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Данные о фонде на 30 сентября 2015 год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имущество                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                                           млн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19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е накопления               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1541 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е резервы                      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919 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страхованных лиц           че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rPr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3528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                         че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rPr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5797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лучают пенсии в фонде         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rPr/>
            </w:pPr>
            <w:r>
              <w:rPr/>
              <w:t xml:space="preserve">                    </w:t>
            </w:r>
            <w:r>
              <w:rPr/>
              <w:t xml:space="preserve">10039   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ность инвестирования пенс.накоплений за 9 ме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rPr/>
            </w:pPr>
            <w:r>
              <w:rPr/>
              <w:t xml:space="preserve">                    </w:t>
            </w:r>
            <w:r>
              <w:rPr/>
              <w:t>14,4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ность размещения пенс.резервов за 9 ме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                    </w:t>
            </w:r>
            <w:r>
              <w:rPr/>
              <w:t xml:space="preserve">13,5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0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03" w:type="dxa"/>
            <w:tcBorders/>
            <w:vAlign w:val="center"/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/>
                <w:b w:val="false"/>
                <w:sz w:val="28"/>
                <w:szCs w:val="20"/>
              </w:rPr>
            </w:r>
          </w:p>
        </w:tc>
        <w:tc>
          <w:tcPr>
            <w:tcW w:w="9603" w:type="dxa"/>
            <w:tcBorders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603" w:type="dxa"/>
            <w:tcBorders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603" w:type="dxa"/>
            <w:tcBorders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Fedulov_A</dc:creator>
  <dc:description/>
  <dc:language>en-US</dc:language>
  <cp:lastModifiedBy>Алпеева</cp:lastModifiedBy>
  <cp:lastPrinted>2016-03-02T13:21:00Z</cp:lastPrinted>
  <dcterms:modified xsi:type="dcterms:W3CDTF">2016-03-09T09:38:00Z</dcterms:modified>
  <cp:revision>2</cp:revision>
  <dc:subject/>
  <dc:title>Справка по НПФ «Природа»</dc:title>
</cp:coreProperties>
</file>