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ция Комитета РСПП по развитию пенсионных систе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оциальному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трахованию по предложениям Экспертного совета при Общественном совете по инвестированию средств пенсионных накоплений (в дальнейшем изложении – Экспертный совет) о развитии пенсионной системы в Российской Федер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тет РСПП по развитию пенсионных систем и социальному страхованию (в дальнейшем изложении – Комитет) отмечает, что современное состояние пенсионной системы в Российской Федерации и проблемы ее дальнейшего развития вызывают необходимость формирования в обществе согласия по принципиальным вопросам совершенствования пенсионн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способствуют предложения Экспертного совета, которые выгодно отличаются от других предложений по пенсионной проблематике и по подходам, и по иде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е предложения опираются на результаты социологических исследований, что позволило, с одной стороны, понять конкретные ожидания людей от пенсионной системы, с другой – оценить социальные ограничения для введения тех или иных предлагаемых м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подчеркивают, что принципиальная новизна предложений Экспертного совета состоит в комплексном подходе, который в своей основе учитывает потребности различных групп пенсионеров и исходит из необходимости взаимоувязанной трансформации составляющих пенсионной системы – распределительного и обязательного накопительного её компон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позволил определить следующие ключевые направления в развитии пенсионной системы России: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распределительной составляющей пенсионной системы с учетом потребностей различных возрастных групп пенсионеров;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ая увязка развития пенсионной системы и системы медико-социальной помощи пенсионерам «старших» возрастов (в рамках ОМС или социального страхования);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ая реформа досрочного (льготного) пенсионного обеспечения;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обязательного накопительного компонента пенсионной системы.</w:t>
      </w:r>
    </w:p>
    <w:p>
      <w:pPr>
        <w:pStyle w:val="1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Комитета разделяют оценку современного состояния пенсионной системы, содержащуюся в предложениях Экспертного совета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х обсуждении на заседании Комитета отмечалось укрепление позитивной тенденции в развитии обязательного накопительного компонента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0 года зафиксирован беспрецедентный рост числа граждан, сделавших осознанный выбор в пользу негосударственного сектора в целях формирования накопительной части пенсии. В прошлом году более 3,5 млн. человек перевели свои пенсионные накопления из государственного ПФР в негосударственные пенсионные фонды. Общая численность застрахованных лиц, которые перешли из ПФР в НПФ, превысила 11 млн. человек, что составляет почти 23% тех, на пенсионные счета которых зачисляются накопительные взносы, т.е. тех застрахованных, кто реально формирует пенсионные накопления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считают, что приведенные цифры могут служить красноречивым ответом (возражением) тем представителям экспертного сообщества и чиновничества, которые ратуют за свёртывание обязательного накопительного компонента, за возврат к «собесовской» пенсионной модели, основываясь на том, что якобы «народ против». Новые пенсионные институты доказали свою жизнеспособность даже в кризисных условиях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о мнению членов Комитета, поступательное развитие обязательного пенсионного накопления существенно тормозит нерешенность проблемы, связанной с обеспечением гарантий прав граждан, формирующих накопительную часть пенсии и в ПФР, и в НПФ.</w:t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состоит в безотлагательной необходимости обязательного законодательного урегулирования вопроса о финансировании выплаты накопительной части пенсии за счет средств пенсионных накоплений.</w:t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 том, что государство, собирая накопительные взносы, до сих пор не решает обязательную исходную задачу – не устанавливает условия и порядок выплаты накопительной части пенсии. Сложилась удивительная ситуация – накопительные средства сформированы, а как их расходовать никто не знает: ни граждане, у которых уже реально возникли права на их получение, ни НПФ, ни государственный ПФР.</w:t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ется впечатление, что Правительство РФ пустило дело на самотек. Неприлично многострадальный законопроект по этому вопросу уже более 8 лет ходит по министерскому кругу согласований, но «воз и ныне там». </w:t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тета считают, что отсутствие необходимого законопроекта – это не просто результат халатности или бездействия министерских структур. Это, в первую очередь, нарушение прав и материальных интересов застрахованных лиц, об обеспечении защиты которых так много говорят ответственные за госрегулирование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ая составляющая пенсионной системы испытывает неудовлетворительное состояние. Растущая потребность в бюджетных трансфертах для покрытия дефицита ПФР по страховым пенсиям – это уже своеобразный фирменный знак российской пенсионной системы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увеличению в 2010 году размеров пенсий были осуществлены за счет масштабного привлечения ресурсов федерального бюджета, в этих же целях существенно повышены тарифы страховых взносов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обращают внимание на то, что повышение пенсий в 2010 году имело свойственную для распределительных схем цель – достижение «среднего» результата. Всем пенсионерам гарантирована пенсия не ниже регионального прожиточного минимума. В итоге, в ряде регионов России возобладал уравнительный подход: многие пенсионеры, имевшие ранее различную квалификацию, разный уровень зарплаты, получают сегодня одинаковую пенсию. Дифференциация пенсий оказалась не выше, чем до начала пенсионной реформы в 2002 году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естественно, возникает вопрос об эффективности расходования пенсионных средств. Несмотря на высокую долю расходов на пенсии (10% ВВП), обеспечивается весьма низкий по сравнению с развитыми странами коэффициент замещения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шение проблем распределительной составляющей российской пенсионной системы состоит не столько в поиске дополнительных источников финансирования, сколько в повышении эффективности расходования средств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тета подчеркивают, что главную угрозу распределительной составляющей, её финансовой устойчивости создает неблагоприятный демографический прогноз. По оценкам ПФР, к 30-му году число пенсионеров превысит численность населения России в трудоспособном возрасте, что делает невозможным поддержание современного уровня пенсий без увеличения бюджетного трансферта или повышения страхового тарифа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тет отмечает, что в предложениях Экспертного совета содержатся заслуживающие внимания конкретные меры, направленные на ограничение дефицита распределительной части пенсионной системы, на обеспечение её финансовой устойчивости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х числу относятся поэтапное увеличение предельного размера заработка для начисления страховых взносов со 160 до 230% средней зарплаты в стране – 720 тыс. рублей в год при одновременном снижении суммарного тарифа пенсионного взноса с 26 до 22%, а также ряд других мер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еры предлагаются в совокупности с использованием на частичное покрытие дефицита пенсионной системы доходов от приватизации и ресурсных доходов через Фонд национального благосостояния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считают, что таким образом создаются возможности без увеличения бюджетного трансферта снизить пенсионную нагрузку на фонд оплаты труда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 соглашается с предложениями Экспертного совета по повышению эффективности деятельности ПФР при выполнении прямых обязанностей по администрированию страховых взносов и формированию пенсионных накоплений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вают одобрения и предложения по вхождению в органы управления ПФР (надзорные или контролирующие) общественных представителей (от работодателей, профсоюзов, сообществ НПФ и УК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 обращает внимание на конструктивные предложения Экспертного совета по решению проблемы досрочных (льготных) пенсий.</w:t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касается льготного пенсионного обеспечения по условиям труда – фактически предлагается вернуться к вопросу создания работодателями профессиональных пенсионных систем для выплаты пенсии в досрочный период, но на новых принципах участия всех заинтересованных сторон.</w:t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членов Комитета, первая попытка создания профессиональных пенсионных систем не увенчалась успехом, главным образом из-за возражений работодателей, в связи с ростом налоговой нагрузки. В новых предложениях Экспертного совета доказывается возможность создания накопительных ППС без увеличения текущих размеров страховых взносов работодателя за счет: высвобождения части тарифа после его сокращения (с 26% до 22%), обязательных дополнительных взносов работников, а также субсидий государства.</w:t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м образом – на накопительной основе – предлагается подходить к реформированию досрочных пенсий за выслугу лет и за работу в северных регионах.</w:t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иемлемая финансовая нагрузка при решении проблемы досрочных пенсий достигается за счет того, что новые условия их назначения предлагается применять только в отношении тех, кто впервые приходит на соответствующие работы. За всеми другими – сохраняются прежние условия.</w:t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 полностью поддерживает изложенные в предложениях Экспертного совета задачи, касающиеся дальнейшего развития накопительной составляющей пенсионной системы, важнейшими из которых члены Комитета считают: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хранение обязательного характера пенсионных накоплений;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тлагательное принятие законодательных и иных правовых норм для обеспечения финансирования выплаты пенсии за счет средств пенсионных накоплений;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дернизацию системы регулирования, надзора и контроля за инвестированием пенсионных накоплений и деятельностью негосударственных пенсионных фондов;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ширение перечня финансовых инструментов для реализации долгосрочных стратегий инвестирования пенсионных накоплений в российскую экономику;</w:t>
      </w:r>
    </w:p>
    <w:p>
      <w:pPr>
        <w:pStyle w:val="1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системы гарантий сохранности средств пенсионных накоплений, в т.ч. путем формирования специализированного гарантийного фонда.</w:t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тет принимает к сведению ожидаемые количественные результаты последовательной реализации предложений Экспертного совета, подкрепленные необходимыми сценарными расчетами, и выражает уверенность в их достижени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дивидуального коэффициента замещения при выходе на пенсию на уровне равном или превышающем социальные стандарты МОТ – от 40 до 60%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трансферта из федерального бюджета на финансирование пенсионной системы на уровне не свыше 2,5% ВВП (на покрытие дефицита пенсионной системы, валоризацию, на доплату до двух прожиточных минимумов, на медико-социальное страхование пенсионеров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базовой ставки взносов на обязательное пенсионное страхование с 26 до 22%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досрочных пенсий на накопительные принципы финансирования без роста совокупной страховой нагрузки на фонд оплаты труда по сравнению существующе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арантированной доступности бесплатных лекарств для пенсионеров «старших» возрастов при амбулаторном лечении из расчета 100 тыс. рублей в год (расходы на дополнительное медико-социальное страхование этих пенсионеров в размере 1-1,25% ВВП).</w:t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результативности предложений Экспертного совета, по мнению членов Комитета, состоит в обеспечении финансовой устойчивости пенсионной системы на всем прогнозном периоде до 2050 года, главным образом, за счет оптимального использования средств с учетом жизненного цикла пенсионера и использования средств Фонда национального благосостояния (включая доходы от приватизации) на финансирование пенсионной системы, а также комплекса других мер по реформированию пенсионной системы.</w:t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учетом изложенного, члены Комитета одобрительно относятся к предложениям Экспертного совета и считают, что они заслуживают всемерной поддержки со стороны бизнессообщества.</w:t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считает, что данные предложения могут быть положены в основу (по крайней мере, должны быть учтены в максимальной степени) при подготовке программных мероприятий по модернизации пенсионной системы на перспективу до 2050 года, имея в виду, что эти предложения не содержат никаких препятствий для безусловного исполнения государством всех ранее принятых пенсионных обязательст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7:00Z</dcterms:created>
  <dc:creator>Недобой Игорь Иванович</dc:creator>
  <dc:description/>
  <cp:keywords/>
  <dc:language>en-US</dc:language>
  <cp:lastModifiedBy>RijkinaTG</cp:lastModifiedBy>
  <dcterms:modified xsi:type="dcterms:W3CDTF">2011-06-20T12:27:00Z</dcterms:modified>
  <cp:revision>3</cp:revision>
  <dc:subject/>
  <dc:title>Проект</dc:title>
</cp:coreProperties>
</file>