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68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0645</wp:posOffset>
                      </wp:positionV>
                      <wp:extent cx="2515235" cy="1423035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1423080"/>
                                <a:chOff x="0" y="0"/>
                                <a:chExt cx="2515320" cy="14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8560"/>
                                  <a:ext cx="2515320" cy="52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84" h="2292">
                                      <a:moveTo>
                                        <a:pt x="49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49" y="201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227" y="20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78" y="7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9" y="2"/>
                                      </a:lnTo>
                                      <a:close/>
                                      <a:moveTo>
                                        <a:pt x="471" y="201"/>
                                      </a:moveTo>
                                      <a:lnTo>
                                        <a:pt x="682" y="201"/>
                                      </a:lnTo>
                                      <a:lnTo>
                                        <a:pt x="682" y="164"/>
                                      </a:lnTo>
                                      <a:lnTo>
                                        <a:pt x="520" y="164"/>
                                      </a:lnTo>
                                      <a:lnTo>
                                        <a:pt x="520" y="118"/>
                                      </a:lnTo>
                                      <a:lnTo>
                                        <a:pt x="678" y="118"/>
                                      </a:lnTo>
                                      <a:lnTo>
                                        <a:pt x="678" y="84"/>
                                      </a:lnTo>
                                      <a:lnTo>
                                        <a:pt x="520" y="84"/>
                                      </a:lnTo>
                                      <a:lnTo>
                                        <a:pt x="520" y="39"/>
                                      </a:lnTo>
                                      <a:lnTo>
                                        <a:pt x="682" y="39"/>
                                      </a:lnTo>
                                      <a:lnTo>
                                        <a:pt x="682" y="2"/>
                                      </a:lnTo>
                                      <a:lnTo>
                                        <a:pt x="471" y="2"/>
                                      </a:lnTo>
                                      <a:lnTo>
                                        <a:pt x="471" y="201"/>
                                      </a:lnTo>
                                      <a:close/>
                                      <a:moveTo>
                                        <a:pt x="975" y="2"/>
                                      </a:moveTo>
                                      <a:lnTo>
                                        <a:pt x="925" y="2"/>
                                      </a:lnTo>
                                      <a:lnTo>
                                        <a:pt x="925" y="201"/>
                                      </a:lnTo>
                                      <a:lnTo>
                                        <a:pt x="975" y="201"/>
                                      </a:lnTo>
                                      <a:lnTo>
                                        <a:pt x="975" y="115"/>
                                      </a:lnTo>
                                      <a:lnTo>
                                        <a:pt x="1005" y="115"/>
                                      </a:lnTo>
                                      <a:lnTo>
                                        <a:pt x="1101" y="201"/>
                                      </a:lnTo>
                                      <a:lnTo>
                                        <a:pt x="1175" y="201"/>
                                      </a:lnTo>
                                      <a:lnTo>
                                        <a:pt x="1047" y="95"/>
                                      </a:lnTo>
                                      <a:lnTo>
                                        <a:pt x="1169" y="2"/>
                                      </a:lnTo>
                                      <a:lnTo>
                                        <a:pt x="1095" y="2"/>
                                      </a:lnTo>
                                      <a:lnTo>
                                        <a:pt x="1005" y="77"/>
                                      </a:lnTo>
                                      <a:lnTo>
                                        <a:pt x="975" y="77"/>
                                      </a:lnTo>
                                      <a:lnTo>
                                        <a:pt x="975" y="2"/>
                                      </a:lnTo>
                                      <a:close/>
                                      <a:moveTo>
                                        <a:pt x="1453" y="128"/>
                                      </a:moveTo>
                                      <a:lnTo>
                                        <a:pt x="1453" y="75"/>
                                      </a:lnTo>
                                      <a:lnTo>
                                        <a:pt x="1453" y="66"/>
                                      </a:lnTo>
                                      <a:lnTo>
                                        <a:pt x="1454" y="57"/>
                                      </a:lnTo>
                                      <a:lnTo>
                                        <a:pt x="1457" y="52"/>
                                      </a:lnTo>
                                      <a:lnTo>
                                        <a:pt x="1461" y="46"/>
                                      </a:lnTo>
                                      <a:lnTo>
                                        <a:pt x="1466" y="43"/>
                                      </a:lnTo>
                                      <a:lnTo>
                                        <a:pt x="1473" y="41"/>
                                      </a:lnTo>
                                      <a:lnTo>
                                        <a:pt x="1482" y="39"/>
                                      </a:lnTo>
                                      <a:lnTo>
                                        <a:pt x="1493" y="39"/>
                                      </a:lnTo>
                                      <a:lnTo>
                                        <a:pt x="1557" y="39"/>
                                      </a:lnTo>
                                      <a:lnTo>
                                        <a:pt x="1567" y="39"/>
                                      </a:lnTo>
                                      <a:lnTo>
                                        <a:pt x="1576" y="41"/>
                                      </a:lnTo>
                                      <a:lnTo>
                                        <a:pt x="1582" y="43"/>
                                      </a:lnTo>
                                      <a:lnTo>
                                        <a:pt x="1587" y="46"/>
                                      </a:lnTo>
                                      <a:lnTo>
                                        <a:pt x="1592" y="52"/>
                                      </a:lnTo>
                                      <a:lnTo>
                                        <a:pt x="1595" y="57"/>
                                      </a:lnTo>
                                      <a:lnTo>
                                        <a:pt x="1596" y="66"/>
                                      </a:lnTo>
                                      <a:lnTo>
                                        <a:pt x="1596" y="75"/>
                                      </a:lnTo>
                                      <a:lnTo>
                                        <a:pt x="1596" y="128"/>
                                      </a:lnTo>
                                      <a:lnTo>
                                        <a:pt x="1596" y="137"/>
                                      </a:lnTo>
                                      <a:lnTo>
                                        <a:pt x="1595" y="144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89" y="154"/>
                                      </a:lnTo>
                                      <a:lnTo>
                                        <a:pt x="1583" y="158"/>
                                      </a:lnTo>
                                      <a:lnTo>
                                        <a:pt x="1577" y="160"/>
                                      </a:lnTo>
                                      <a:lnTo>
                                        <a:pt x="1569" y="161"/>
                                      </a:lnTo>
                                      <a:lnTo>
                                        <a:pt x="1557" y="161"/>
                                      </a:lnTo>
                                      <a:lnTo>
                                        <a:pt x="1492" y="161"/>
                                      </a:lnTo>
                                      <a:lnTo>
                                        <a:pt x="1482" y="161"/>
                                      </a:lnTo>
                                      <a:lnTo>
                                        <a:pt x="1473" y="160"/>
                                      </a:lnTo>
                                      <a:lnTo>
                                        <a:pt x="1466" y="157"/>
                                      </a:lnTo>
                                      <a:lnTo>
                                        <a:pt x="1461" y="154"/>
                                      </a:lnTo>
                                      <a:lnTo>
                                        <a:pt x="1457" y="150"/>
                                      </a:lnTo>
                                      <a:lnTo>
                                        <a:pt x="1454" y="144"/>
                                      </a:lnTo>
                                      <a:lnTo>
                                        <a:pt x="1453" y="137"/>
                                      </a:lnTo>
                                      <a:lnTo>
                                        <a:pt x="1453" y="128"/>
                                      </a:lnTo>
                                      <a:close/>
                                      <a:moveTo>
                                        <a:pt x="1645" y="133"/>
                                      </a:moveTo>
                                      <a:lnTo>
                                        <a:pt x="1645" y="71"/>
                                      </a:lnTo>
                                      <a:lnTo>
                                        <a:pt x="1645" y="52"/>
                                      </a:lnTo>
                                      <a:lnTo>
                                        <a:pt x="1641" y="36"/>
                                      </a:lnTo>
                                      <a:lnTo>
                                        <a:pt x="1638" y="30"/>
                                      </a:lnTo>
                                      <a:lnTo>
                                        <a:pt x="1635" y="24"/>
                                      </a:lnTo>
                                      <a:lnTo>
                                        <a:pt x="1632" y="18"/>
                                      </a:lnTo>
                                      <a:lnTo>
                                        <a:pt x="1628" y="14"/>
                                      </a:lnTo>
                                      <a:lnTo>
                                        <a:pt x="1622" y="10"/>
                                      </a:lnTo>
                                      <a:lnTo>
                                        <a:pt x="1618" y="7"/>
                                      </a:lnTo>
                                      <a:lnTo>
                                        <a:pt x="1611" y="5"/>
                                      </a:lnTo>
                                      <a:lnTo>
                                        <a:pt x="1605" y="3"/>
                                      </a:lnTo>
                                      <a:lnTo>
                                        <a:pt x="1589" y="0"/>
                                      </a:lnTo>
                                      <a:lnTo>
                                        <a:pt x="1571" y="0"/>
                                      </a:lnTo>
                                      <a:lnTo>
                                        <a:pt x="1480" y="0"/>
                                      </a:lnTo>
                                      <a:lnTo>
                                        <a:pt x="1460" y="0"/>
                                      </a:lnTo>
                                      <a:lnTo>
                                        <a:pt x="1444" y="3"/>
                                      </a:lnTo>
                                      <a:lnTo>
                                        <a:pt x="1437" y="6"/>
                                      </a:lnTo>
                                      <a:lnTo>
                                        <a:pt x="1431" y="7"/>
                                      </a:lnTo>
                                      <a:lnTo>
                                        <a:pt x="1425" y="12"/>
                                      </a:lnTo>
                                      <a:lnTo>
                                        <a:pt x="1421" y="14"/>
                                      </a:lnTo>
                                      <a:lnTo>
                                        <a:pt x="1416" y="20"/>
                                      </a:lnTo>
                                      <a:lnTo>
                                        <a:pt x="1412" y="24"/>
                                      </a:lnTo>
                                      <a:lnTo>
                                        <a:pt x="1409" y="30"/>
                                      </a:lnTo>
                                      <a:lnTo>
                                        <a:pt x="1408" y="36"/>
                                      </a:lnTo>
                                      <a:lnTo>
                                        <a:pt x="1403" y="52"/>
                                      </a:lnTo>
                                      <a:lnTo>
                                        <a:pt x="1403" y="71"/>
                                      </a:lnTo>
                                      <a:lnTo>
                                        <a:pt x="1403" y="133"/>
                                      </a:lnTo>
                                      <a:lnTo>
                                        <a:pt x="1405" y="150"/>
                                      </a:lnTo>
                                      <a:lnTo>
                                        <a:pt x="1408" y="164"/>
                                      </a:lnTo>
                                      <a:lnTo>
                                        <a:pt x="1409" y="169"/>
                                      </a:lnTo>
                                      <a:lnTo>
                                        <a:pt x="1412" y="175"/>
                                      </a:lnTo>
                                      <a:lnTo>
                                        <a:pt x="1416" y="180"/>
                                      </a:lnTo>
                                      <a:lnTo>
                                        <a:pt x="1421" y="185"/>
                                      </a:lnTo>
                                      <a:lnTo>
                                        <a:pt x="1425" y="189"/>
                                      </a:lnTo>
                                      <a:lnTo>
                                        <a:pt x="1431" y="191"/>
                                      </a:lnTo>
                                      <a:lnTo>
                                        <a:pt x="1437" y="194"/>
                                      </a:lnTo>
                                      <a:lnTo>
                                        <a:pt x="1444" y="197"/>
                                      </a:lnTo>
                                      <a:lnTo>
                                        <a:pt x="1460" y="200"/>
                                      </a:lnTo>
                                      <a:lnTo>
                                        <a:pt x="1480" y="201"/>
                                      </a:lnTo>
                                      <a:lnTo>
                                        <a:pt x="1571" y="201"/>
                                      </a:lnTo>
                                      <a:lnTo>
                                        <a:pt x="1590" y="200"/>
                                      </a:lnTo>
                                      <a:lnTo>
                                        <a:pt x="1608" y="197"/>
                                      </a:lnTo>
                                      <a:lnTo>
                                        <a:pt x="1613" y="194"/>
                                      </a:lnTo>
                                      <a:lnTo>
                                        <a:pt x="1621" y="191"/>
                                      </a:lnTo>
                                      <a:lnTo>
                                        <a:pt x="1625" y="189"/>
                                      </a:lnTo>
                                      <a:lnTo>
                                        <a:pt x="1629" y="185"/>
                                      </a:lnTo>
                                      <a:lnTo>
                                        <a:pt x="1634" y="180"/>
                                      </a:lnTo>
                                      <a:lnTo>
                                        <a:pt x="1638" y="176"/>
                                      </a:lnTo>
                                      <a:lnTo>
                                        <a:pt x="1640" y="171"/>
                                      </a:lnTo>
                                      <a:lnTo>
                                        <a:pt x="1642" y="164"/>
                                      </a:lnTo>
                                      <a:lnTo>
                                        <a:pt x="1645" y="150"/>
                                      </a:lnTo>
                                      <a:lnTo>
                                        <a:pt x="1645" y="133"/>
                                      </a:lnTo>
                                      <a:close/>
                                      <a:moveTo>
                                        <a:pt x="1889" y="2"/>
                                      </a:moveTo>
                                      <a:lnTo>
                                        <a:pt x="1889" y="201"/>
                                      </a:lnTo>
                                      <a:lnTo>
                                        <a:pt x="1939" y="201"/>
                                      </a:lnTo>
                                      <a:lnTo>
                                        <a:pt x="1939" y="42"/>
                                      </a:lnTo>
                                      <a:lnTo>
                                        <a:pt x="1945" y="42"/>
                                      </a:lnTo>
                                      <a:lnTo>
                                        <a:pt x="2016" y="201"/>
                                      </a:lnTo>
                                      <a:lnTo>
                                        <a:pt x="2087" y="201"/>
                                      </a:lnTo>
                                      <a:lnTo>
                                        <a:pt x="2158" y="42"/>
                                      </a:lnTo>
                                      <a:lnTo>
                                        <a:pt x="2165" y="42"/>
                                      </a:lnTo>
                                      <a:lnTo>
                                        <a:pt x="2165" y="201"/>
                                      </a:lnTo>
                                      <a:lnTo>
                                        <a:pt x="2215" y="201"/>
                                      </a:lnTo>
                                      <a:lnTo>
                                        <a:pt x="2215" y="2"/>
                                      </a:lnTo>
                                      <a:lnTo>
                                        <a:pt x="2122" y="2"/>
                                      </a:lnTo>
                                      <a:lnTo>
                                        <a:pt x="2054" y="161"/>
                                      </a:lnTo>
                                      <a:lnTo>
                                        <a:pt x="2051" y="161"/>
                                      </a:lnTo>
                                      <a:lnTo>
                                        <a:pt x="1981" y="2"/>
                                      </a:lnTo>
                                      <a:lnTo>
                                        <a:pt x="1889" y="2"/>
                                      </a:lnTo>
                                      <a:close/>
                                      <a:moveTo>
                                        <a:pt x="2461" y="2"/>
                                      </a:moveTo>
                                      <a:lnTo>
                                        <a:pt x="2461" y="201"/>
                                      </a:lnTo>
                                      <a:lnTo>
                                        <a:pt x="2510" y="201"/>
                                      </a:lnTo>
                                      <a:lnTo>
                                        <a:pt x="2510" y="42"/>
                                      </a:lnTo>
                                      <a:lnTo>
                                        <a:pt x="2517" y="42"/>
                                      </a:lnTo>
                                      <a:lnTo>
                                        <a:pt x="2588" y="201"/>
                                      </a:lnTo>
                                      <a:lnTo>
                                        <a:pt x="2658" y="201"/>
                                      </a:lnTo>
                                      <a:lnTo>
                                        <a:pt x="2730" y="42"/>
                                      </a:lnTo>
                                      <a:lnTo>
                                        <a:pt x="2736" y="42"/>
                                      </a:lnTo>
                                      <a:lnTo>
                                        <a:pt x="2736" y="201"/>
                                      </a:lnTo>
                                      <a:lnTo>
                                        <a:pt x="2785" y="201"/>
                                      </a:lnTo>
                                      <a:lnTo>
                                        <a:pt x="2785" y="2"/>
                                      </a:lnTo>
                                      <a:lnTo>
                                        <a:pt x="2694" y="2"/>
                                      </a:lnTo>
                                      <a:lnTo>
                                        <a:pt x="2624" y="161"/>
                                      </a:lnTo>
                                      <a:lnTo>
                                        <a:pt x="2622" y="161"/>
                                      </a:lnTo>
                                      <a:lnTo>
                                        <a:pt x="2554" y="2"/>
                                      </a:lnTo>
                                      <a:lnTo>
                                        <a:pt x="2461" y="2"/>
                                      </a:lnTo>
                                      <a:close/>
                                      <a:moveTo>
                                        <a:pt x="3031" y="201"/>
                                      </a:moveTo>
                                      <a:lnTo>
                                        <a:pt x="3243" y="201"/>
                                      </a:lnTo>
                                      <a:lnTo>
                                        <a:pt x="3243" y="164"/>
                                      </a:lnTo>
                                      <a:lnTo>
                                        <a:pt x="3081" y="164"/>
                                      </a:lnTo>
                                      <a:lnTo>
                                        <a:pt x="3081" y="118"/>
                                      </a:lnTo>
                                      <a:lnTo>
                                        <a:pt x="3237" y="118"/>
                                      </a:lnTo>
                                      <a:lnTo>
                                        <a:pt x="3237" y="84"/>
                                      </a:lnTo>
                                      <a:lnTo>
                                        <a:pt x="3081" y="84"/>
                                      </a:lnTo>
                                      <a:lnTo>
                                        <a:pt x="3081" y="39"/>
                                      </a:lnTo>
                                      <a:lnTo>
                                        <a:pt x="3243" y="39"/>
                                      </a:lnTo>
                                      <a:lnTo>
                                        <a:pt x="3243" y="2"/>
                                      </a:lnTo>
                                      <a:lnTo>
                                        <a:pt x="3031" y="2"/>
                                      </a:lnTo>
                                      <a:lnTo>
                                        <a:pt x="3031" y="201"/>
                                      </a:lnTo>
                                      <a:close/>
                                      <a:moveTo>
                                        <a:pt x="3534" y="142"/>
                                      </a:moveTo>
                                      <a:lnTo>
                                        <a:pt x="3627" y="142"/>
                                      </a:lnTo>
                                      <a:lnTo>
                                        <a:pt x="3644" y="142"/>
                                      </a:lnTo>
                                      <a:lnTo>
                                        <a:pt x="3659" y="137"/>
                                      </a:lnTo>
                                      <a:lnTo>
                                        <a:pt x="3666" y="136"/>
                                      </a:lnTo>
                                      <a:lnTo>
                                        <a:pt x="3672" y="133"/>
                                      </a:lnTo>
                                      <a:lnTo>
                                        <a:pt x="3677" y="129"/>
                                      </a:lnTo>
                                      <a:lnTo>
                                        <a:pt x="3682" y="125"/>
                                      </a:lnTo>
                                      <a:lnTo>
                                        <a:pt x="3686" y="121"/>
                                      </a:lnTo>
                                      <a:lnTo>
                                        <a:pt x="3689" y="117"/>
                                      </a:lnTo>
                                      <a:lnTo>
                                        <a:pt x="3692" y="110"/>
                                      </a:lnTo>
                                      <a:lnTo>
                                        <a:pt x="3695" y="104"/>
                                      </a:lnTo>
                                      <a:lnTo>
                                        <a:pt x="3698" y="89"/>
                                      </a:lnTo>
                                      <a:lnTo>
                                        <a:pt x="3699" y="71"/>
                                      </a:lnTo>
                                      <a:lnTo>
                                        <a:pt x="3698" y="54"/>
                                      </a:lnTo>
                                      <a:lnTo>
                                        <a:pt x="3695" y="39"/>
                                      </a:lnTo>
                                      <a:lnTo>
                                        <a:pt x="3692" y="34"/>
                                      </a:lnTo>
                                      <a:lnTo>
                                        <a:pt x="3689" y="28"/>
                                      </a:lnTo>
                                      <a:lnTo>
                                        <a:pt x="3686" y="23"/>
                                      </a:lnTo>
                                      <a:lnTo>
                                        <a:pt x="3682" y="18"/>
                                      </a:lnTo>
                                      <a:lnTo>
                                        <a:pt x="3677" y="14"/>
                                      </a:lnTo>
                                      <a:lnTo>
                                        <a:pt x="3672" y="12"/>
                                      </a:lnTo>
                                      <a:lnTo>
                                        <a:pt x="3666" y="9"/>
                                      </a:lnTo>
                                      <a:lnTo>
                                        <a:pt x="3659" y="6"/>
                                      </a:lnTo>
                                      <a:lnTo>
                                        <a:pt x="3644" y="3"/>
                                      </a:lnTo>
                                      <a:lnTo>
                                        <a:pt x="3625" y="2"/>
                                      </a:lnTo>
                                      <a:lnTo>
                                        <a:pt x="3485" y="2"/>
                                      </a:lnTo>
                                      <a:lnTo>
                                        <a:pt x="3485" y="201"/>
                                      </a:lnTo>
                                      <a:lnTo>
                                        <a:pt x="3534" y="201"/>
                                      </a:lnTo>
                                      <a:lnTo>
                                        <a:pt x="3534" y="142"/>
                                      </a:lnTo>
                                      <a:close/>
                                      <a:moveTo>
                                        <a:pt x="3534" y="42"/>
                                      </a:moveTo>
                                      <a:lnTo>
                                        <a:pt x="3617" y="42"/>
                                      </a:lnTo>
                                      <a:lnTo>
                                        <a:pt x="3625" y="42"/>
                                      </a:lnTo>
                                      <a:lnTo>
                                        <a:pt x="3633" y="43"/>
                                      </a:lnTo>
                                      <a:lnTo>
                                        <a:pt x="3638" y="46"/>
                                      </a:lnTo>
                                      <a:lnTo>
                                        <a:pt x="3643" y="49"/>
                                      </a:lnTo>
                                      <a:lnTo>
                                        <a:pt x="3646" y="53"/>
                                      </a:lnTo>
                                      <a:lnTo>
                                        <a:pt x="3647" y="59"/>
                                      </a:lnTo>
                                      <a:lnTo>
                                        <a:pt x="3649" y="66"/>
                                      </a:lnTo>
                                      <a:lnTo>
                                        <a:pt x="3649" y="71"/>
                                      </a:lnTo>
                                      <a:lnTo>
                                        <a:pt x="3649" y="79"/>
                                      </a:lnTo>
                                      <a:lnTo>
                                        <a:pt x="3647" y="86"/>
                                      </a:lnTo>
                                      <a:lnTo>
                                        <a:pt x="3646" y="90"/>
                                      </a:lnTo>
                                      <a:lnTo>
                                        <a:pt x="3643" y="95"/>
                                      </a:lnTo>
                                      <a:lnTo>
                                        <a:pt x="3638" y="99"/>
                                      </a:lnTo>
                                      <a:lnTo>
                                        <a:pt x="3633" y="100"/>
                                      </a:lnTo>
                                      <a:lnTo>
                                        <a:pt x="3625" y="102"/>
                                      </a:lnTo>
                                      <a:lnTo>
                                        <a:pt x="3617" y="103"/>
                                      </a:lnTo>
                                      <a:lnTo>
                                        <a:pt x="3534" y="103"/>
                                      </a:lnTo>
                                      <a:lnTo>
                                        <a:pt x="3534" y="42"/>
                                      </a:lnTo>
                                      <a:close/>
                                      <a:moveTo>
                                        <a:pt x="3979" y="2"/>
                                      </a:moveTo>
                                      <a:lnTo>
                                        <a:pt x="3928" y="2"/>
                                      </a:lnTo>
                                      <a:lnTo>
                                        <a:pt x="3928" y="53"/>
                                      </a:lnTo>
                                      <a:lnTo>
                                        <a:pt x="3930" y="70"/>
                                      </a:lnTo>
                                      <a:lnTo>
                                        <a:pt x="3932" y="85"/>
                                      </a:lnTo>
                                      <a:lnTo>
                                        <a:pt x="3935" y="90"/>
                                      </a:lnTo>
                                      <a:lnTo>
                                        <a:pt x="3938" y="96"/>
                                      </a:lnTo>
                                      <a:lnTo>
                                        <a:pt x="3943" y="102"/>
                                      </a:lnTo>
                                      <a:lnTo>
                                        <a:pt x="3947" y="106"/>
                                      </a:lnTo>
                                      <a:lnTo>
                                        <a:pt x="3953" y="110"/>
                                      </a:lnTo>
                                      <a:lnTo>
                                        <a:pt x="3957" y="114"/>
                                      </a:lnTo>
                                      <a:lnTo>
                                        <a:pt x="3964" y="117"/>
                                      </a:lnTo>
                                      <a:lnTo>
                                        <a:pt x="3970" y="119"/>
                                      </a:lnTo>
                                      <a:lnTo>
                                        <a:pt x="3986" y="122"/>
                                      </a:lnTo>
                                      <a:lnTo>
                                        <a:pt x="4005" y="124"/>
                                      </a:lnTo>
                                      <a:lnTo>
                                        <a:pt x="4043" y="124"/>
                                      </a:lnTo>
                                      <a:lnTo>
                                        <a:pt x="4060" y="122"/>
                                      </a:lnTo>
                                      <a:lnTo>
                                        <a:pt x="4074" y="119"/>
                                      </a:lnTo>
                                      <a:lnTo>
                                        <a:pt x="4086" y="115"/>
                                      </a:lnTo>
                                      <a:lnTo>
                                        <a:pt x="4098" y="110"/>
                                      </a:lnTo>
                                      <a:lnTo>
                                        <a:pt x="4098" y="201"/>
                                      </a:lnTo>
                                      <a:lnTo>
                                        <a:pt x="4147" y="201"/>
                                      </a:lnTo>
                                      <a:lnTo>
                                        <a:pt x="4147" y="2"/>
                                      </a:lnTo>
                                      <a:lnTo>
                                        <a:pt x="4098" y="2"/>
                                      </a:lnTo>
                                      <a:lnTo>
                                        <a:pt x="4098" y="67"/>
                                      </a:lnTo>
                                      <a:lnTo>
                                        <a:pt x="4093" y="71"/>
                                      </a:lnTo>
                                      <a:lnTo>
                                        <a:pt x="4089" y="75"/>
                                      </a:lnTo>
                                      <a:lnTo>
                                        <a:pt x="4085" y="78"/>
                                      </a:lnTo>
                                      <a:lnTo>
                                        <a:pt x="4080" y="81"/>
                                      </a:lnTo>
                                      <a:lnTo>
                                        <a:pt x="4067" y="84"/>
                                      </a:lnTo>
                                      <a:lnTo>
                                        <a:pt x="4051" y="84"/>
                                      </a:lnTo>
                                      <a:lnTo>
                                        <a:pt x="4016" y="84"/>
                                      </a:lnTo>
                                      <a:lnTo>
                                        <a:pt x="4006" y="84"/>
                                      </a:lnTo>
                                      <a:lnTo>
                                        <a:pt x="3999" y="82"/>
                                      </a:lnTo>
                                      <a:lnTo>
                                        <a:pt x="3992" y="79"/>
                                      </a:lnTo>
                                      <a:lnTo>
                                        <a:pt x="3987" y="77"/>
                                      </a:lnTo>
                                      <a:lnTo>
                                        <a:pt x="3983" y="71"/>
                                      </a:lnTo>
                                      <a:lnTo>
                                        <a:pt x="3980" y="66"/>
                                      </a:lnTo>
                                      <a:lnTo>
                                        <a:pt x="3979" y="57"/>
                                      </a:lnTo>
                                      <a:lnTo>
                                        <a:pt x="3979" y="48"/>
                                      </a:lnTo>
                                      <a:lnTo>
                                        <a:pt x="3979" y="2"/>
                                      </a:lnTo>
                                      <a:close/>
                                      <a:moveTo>
                                        <a:pt x="4390" y="201"/>
                                      </a:moveTo>
                                      <a:lnTo>
                                        <a:pt x="4603" y="201"/>
                                      </a:lnTo>
                                      <a:lnTo>
                                        <a:pt x="4603" y="164"/>
                                      </a:lnTo>
                                      <a:lnTo>
                                        <a:pt x="4441" y="164"/>
                                      </a:lnTo>
                                      <a:lnTo>
                                        <a:pt x="4441" y="118"/>
                                      </a:lnTo>
                                      <a:lnTo>
                                        <a:pt x="4597" y="118"/>
                                      </a:lnTo>
                                      <a:lnTo>
                                        <a:pt x="4597" y="84"/>
                                      </a:lnTo>
                                      <a:lnTo>
                                        <a:pt x="4441" y="84"/>
                                      </a:lnTo>
                                      <a:lnTo>
                                        <a:pt x="4441" y="39"/>
                                      </a:lnTo>
                                      <a:lnTo>
                                        <a:pt x="4603" y="39"/>
                                      </a:lnTo>
                                      <a:lnTo>
                                        <a:pt x="4603" y="2"/>
                                      </a:lnTo>
                                      <a:lnTo>
                                        <a:pt x="4390" y="2"/>
                                      </a:lnTo>
                                      <a:lnTo>
                                        <a:pt x="4390" y="201"/>
                                      </a:lnTo>
                                      <a:close/>
                                      <a:moveTo>
                                        <a:pt x="5035" y="132"/>
                                      </a:moveTo>
                                      <a:lnTo>
                                        <a:pt x="5035" y="140"/>
                                      </a:lnTo>
                                      <a:lnTo>
                                        <a:pt x="5033" y="147"/>
                                      </a:lnTo>
                                      <a:lnTo>
                                        <a:pt x="5030" y="151"/>
                                      </a:lnTo>
                                      <a:lnTo>
                                        <a:pt x="5026" y="155"/>
                                      </a:lnTo>
                                      <a:lnTo>
                                        <a:pt x="5022" y="158"/>
                                      </a:lnTo>
                                      <a:lnTo>
                                        <a:pt x="5014" y="160"/>
                                      </a:lnTo>
                                      <a:lnTo>
                                        <a:pt x="5006" y="161"/>
                                      </a:lnTo>
                                      <a:lnTo>
                                        <a:pt x="4996" y="161"/>
                                      </a:lnTo>
                                      <a:lnTo>
                                        <a:pt x="4932" y="161"/>
                                      </a:lnTo>
                                      <a:lnTo>
                                        <a:pt x="4922" y="161"/>
                                      </a:lnTo>
                                      <a:lnTo>
                                        <a:pt x="4913" y="160"/>
                                      </a:lnTo>
                                      <a:lnTo>
                                        <a:pt x="4907" y="158"/>
                                      </a:lnTo>
                                      <a:lnTo>
                                        <a:pt x="4901" y="154"/>
                                      </a:lnTo>
                                      <a:lnTo>
                                        <a:pt x="4897" y="150"/>
                                      </a:lnTo>
                                      <a:lnTo>
                                        <a:pt x="4894" y="143"/>
                                      </a:lnTo>
                                      <a:lnTo>
                                        <a:pt x="4893" y="135"/>
                                      </a:lnTo>
                                      <a:lnTo>
                                        <a:pt x="4891" y="125"/>
                                      </a:lnTo>
                                      <a:lnTo>
                                        <a:pt x="4891" y="77"/>
                                      </a:lnTo>
                                      <a:lnTo>
                                        <a:pt x="4893" y="66"/>
                                      </a:lnTo>
                                      <a:lnTo>
                                        <a:pt x="4893" y="57"/>
                                      </a:lnTo>
                                      <a:lnTo>
                                        <a:pt x="4896" y="50"/>
                                      </a:lnTo>
                                      <a:lnTo>
                                        <a:pt x="4900" y="46"/>
                                      </a:lnTo>
                                      <a:lnTo>
                                        <a:pt x="4904" y="43"/>
                                      </a:lnTo>
                                      <a:lnTo>
                                        <a:pt x="4912" y="41"/>
                                      </a:lnTo>
                                      <a:lnTo>
                                        <a:pt x="4920" y="39"/>
                                      </a:lnTo>
                                      <a:lnTo>
                                        <a:pt x="4932" y="39"/>
                                      </a:lnTo>
                                      <a:lnTo>
                                        <a:pt x="4996" y="39"/>
                                      </a:lnTo>
                                      <a:lnTo>
                                        <a:pt x="5006" y="39"/>
                                      </a:lnTo>
                                      <a:lnTo>
                                        <a:pt x="5014" y="41"/>
                                      </a:lnTo>
                                      <a:lnTo>
                                        <a:pt x="5020" y="43"/>
                                      </a:lnTo>
                                      <a:lnTo>
                                        <a:pt x="5026" y="46"/>
                                      </a:lnTo>
                                      <a:lnTo>
                                        <a:pt x="5030" y="50"/>
                                      </a:lnTo>
                                      <a:lnTo>
                                        <a:pt x="5033" y="56"/>
                                      </a:lnTo>
                                      <a:lnTo>
                                        <a:pt x="5035" y="61"/>
                                      </a:lnTo>
                                      <a:lnTo>
                                        <a:pt x="5035" y="70"/>
                                      </a:lnTo>
                                      <a:lnTo>
                                        <a:pt x="5085" y="70"/>
                                      </a:lnTo>
                                      <a:lnTo>
                                        <a:pt x="5084" y="59"/>
                                      </a:lnTo>
                                      <a:lnTo>
                                        <a:pt x="5084" y="50"/>
                                      </a:lnTo>
                                      <a:lnTo>
                                        <a:pt x="5081" y="42"/>
                                      </a:lnTo>
                                      <a:lnTo>
                                        <a:pt x="5080" y="35"/>
                                      </a:lnTo>
                                      <a:lnTo>
                                        <a:pt x="5077" y="28"/>
                                      </a:lnTo>
                                      <a:lnTo>
                                        <a:pt x="5072" y="23"/>
                                      </a:lnTo>
                                      <a:lnTo>
                                        <a:pt x="5068" y="18"/>
                                      </a:lnTo>
                                      <a:lnTo>
                                        <a:pt x="5064" y="14"/>
                                      </a:lnTo>
                                      <a:lnTo>
                                        <a:pt x="5058" y="10"/>
                                      </a:lnTo>
                                      <a:lnTo>
                                        <a:pt x="5052" y="7"/>
                                      </a:lnTo>
                                      <a:lnTo>
                                        <a:pt x="5045" y="5"/>
                                      </a:lnTo>
                                      <a:lnTo>
                                        <a:pt x="5038" y="3"/>
                                      </a:lnTo>
                                      <a:lnTo>
                                        <a:pt x="5023" y="0"/>
                                      </a:lnTo>
                                      <a:lnTo>
                                        <a:pt x="5006" y="0"/>
                                      </a:lnTo>
                                      <a:lnTo>
                                        <a:pt x="4923" y="0"/>
                                      </a:lnTo>
                                      <a:lnTo>
                                        <a:pt x="4901" y="0"/>
                                      </a:lnTo>
                                      <a:lnTo>
                                        <a:pt x="4884" y="3"/>
                                      </a:lnTo>
                                      <a:lnTo>
                                        <a:pt x="4877" y="6"/>
                                      </a:lnTo>
                                      <a:lnTo>
                                        <a:pt x="4871" y="9"/>
                                      </a:lnTo>
                                      <a:lnTo>
                                        <a:pt x="4865" y="12"/>
                                      </a:lnTo>
                                      <a:lnTo>
                                        <a:pt x="4859" y="16"/>
                                      </a:lnTo>
                                      <a:lnTo>
                                        <a:pt x="4855" y="20"/>
                                      </a:lnTo>
                                      <a:lnTo>
                                        <a:pt x="4852" y="25"/>
                                      </a:lnTo>
                                      <a:lnTo>
                                        <a:pt x="4848" y="31"/>
                                      </a:lnTo>
                                      <a:lnTo>
                                        <a:pt x="4846" y="38"/>
                                      </a:lnTo>
                                      <a:lnTo>
                                        <a:pt x="4843" y="54"/>
                                      </a:lnTo>
                                      <a:lnTo>
                                        <a:pt x="4842" y="74"/>
                                      </a:lnTo>
                                      <a:lnTo>
                                        <a:pt x="4842" y="131"/>
                                      </a:lnTo>
                                      <a:lnTo>
                                        <a:pt x="4843" y="149"/>
                                      </a:lnTo>
                                      <a:lnTo>
                                        <a:pt x="4846" y="164"/>
                                      </a:lnTo>
                                      <a:lnTo>
                                        <a:pt x="4848" y="171"/>
                                      </a:lnTo>
                                      <a:lnTo>
                                        <a:pt x="4851" y="176"/>
                                      </a:lnTo>
                                      <a:lnTo>
                                        <a:pt x="4855" y="180"/>
                                      </a:lnTo>
                                      <a:lnTo>
                                        <a:pt x="4858" y="186"/>
                                      </a:lnTo>
                                      <a:lnTo>
                                        <a:pt x="4864" y="189"/>
                                      </a:lnTo>
                                      <a:lnTo>
                                        <a:pt x="4868" y="193"/>
                                      </a:lnTo>
                                      <a:lnTo>
                                        <a:pt x="4875" y="196"/>
                                      </a:lnTo>
                                      <a:lnTo>
                                        <a:pt x="4881" y="197"/>
                                      </a:lnTo>
                                      <a:lnTo>
                                        <a:pt x="4899" y="200"/>
                                      </a:lnTo>
                                      <a:lnTo>
                                        <a:pt x="4917" y="201"/>
                                      </a:lnTo>
                                      <a:lnTo>
                                        <a:pt x="5010" y="201"/>
                                      </a:lnTo>
                                      <a:lnTo>
                                        <a:pt x="5030" y="200"/>
                                      </a:lnTo>
                                      <a:lnTo>
                                        <a:pt x="5048" y="197"/>
                                      </a:lnTo>
                                      <a:lnTo>
                                        <a:pt x="5055" y="196"/>
                                      </a:lnTo>
                                      <a:lnTo>
                                        <a:pt x="5061" y="193"/>
                                      </a:lnTo>
                                      <a:lnTo>
                                        <a:pt x="5067" y="190"/>
                                      </a:lnTo>
                                      <a:lnTo>
                                        <a:pt x="5071" y="186"/>
                                      </a:lnTo>
                                      <a:lnTo>
                                        <a:pt x="5074" y="182"/>
                                      </a:lnTo>
                                      <a:lnTo>
                                        <a:pt x="5078" y="176"/>
                                      </a:lnTo>
                                      <a:lnTo>
                                        <a:pt x="5080" y="171"/>
                                      </a:lnTo>
                                      <a:lnTo>
                                        <a:pt x="5082" y="165"/>
                                      </a:lnTo>
                                      <a:lnTo>
                                        <a:pt x="5084" y="150"/>
                                      </a:lnTo>
                                      <a:lnTo>
                                        <a:pt x="5085" y="132"/>
                                      </a:lnTo>
                                      <a:lnTo>
                                        <a:pt x="5035" y="132"/>
                                      </a:lnTo>
                                      <a:close/>
                                      <a:moveTo>
                                        <a:pt x="5375" y="2"/>
                                      </a:moveTo>
                                      <a:lnTo>
                                        <a:pt x="5326" y="2"/>
                                      </a:lnTo>
                                      <a:lnTo>
                                        <a:pt x="5326" y="201"/>
                                      </a:lnTo>
                                      <a:lnTo>
                                        <a:pt x="5375" y="201"/>
                                      </a:lnTo>
                                      <a:lnTo>
                                        <a:pt x="5375" y="115"/>
                                      </a:lnTo>
                                      <a:lnTo>
                                        <a:pt x="5405" y="115"/>
                                      </a:lnTo>
                                      <a:lnTo>
                                        <a:pt x="5501" y="201"/>
                                      </a:lnTo>
                                      <a:lnTo>
                                        <a:pt x="5573" y="201"/>
                                      </a:lnTo>
                                      <a:lnTo>
                                        <a:pt x="5447" y="95"/>
                                      </a:lnTo>
                                      <a:lnTo>
                                        <a:pt x="5569" y="2"/>
                                      </a:lnTo>
                                      <a:lnTo>
                                        <a:pt x="5495" y="2"/>
                                      </a:lnTo>
                                      <a:lnTo>
                                        <a:pt x="5404" y="77"/>
                                      </a:lnTo>
                                      <a:lnTo>
                                        <a:pt x="5375" y="77"/>
                                      </a:lnTo>
                                      <a:lnTo>
                                        <a:pt x="5375" y="2"/>
                                      </a:lnTo>
                                      <a:close/>
                                      <a:moveTo>
                                        <a:pt x="5853" y="128"/>
                                      </a:moveTo>
                                      <a:lnTo>
                                        <a:pt x="5853" y="75"/>
                                      </a:lnTo>
                                      <a:lnTo>
                                        <a:pt x="5853" y="66"/>
                                      </a:lnTo>
                                      <a:lnTo>
                                        <a:pt x="5854" y="57"/>
                                      </a:lnTo>
                                      <a:lnTo>
                                        <a:pt x="5857" y="52"/>
                                      </a:lnTo>
                                      <a:lnTo>
                                        <a:pt x="5860" y="46"/>
                                      </a:lnTo>
                                      <a:lnTo>
                                        <a:pt x="5866" y="43"/>
                                      </a:lnTo>
                                      <a:lnTo>
                                        <a:pt x="5873" y="41"/>
                                      </a:lnTo>
                                      <a:lnTo>
                                        <a:pt x="5882" y="39"/>
                                      </a:lnTo>
                                      <a:lnTo>
                                        <a:pt x="5892" y="39"/>
                                      </a:lnTo>
                                      <a:lnTo>
                                        <a:pt x="5956" y="39"/>
                                      </a:lnTo>
                                      <a:lnTo>
                                        <a:pt x="5966" y="39"/>
                                      </a:lnTo>
                                      <a:lnTo>
                                        <a:pt x="5975" y="41"/>
                                      </a:lnTo>
                                      <a:lnTo>
                                        <a:pt x="5982" y="43"/>
                                      </a:lnTo>
                                      <a:lnTo>
                                        <a:pt x="5988" y="46"/>
                                      </a:lnTo>
                                      <a:lnTo>
                                        <a:pt x="5991" y="52"/>
                                      </a:lnTo>
                                      <a:lnTo>
                                        <a:pt x="5994" y="57"/>
                                      </a:lnTo>
                                      <a:lnTo>
                                        <a:pt x="5995" y="66"/>
                                      </a:lnTo>
                                      <a:lnTo>
                                        <a:pt x="5996" y="75"/>
                                      </a:lnTo>
                                      <a:lnTo>
                                        <a:pt x="5996" y="128"/>
                                      </a:lnTo>
                                      <a:lnTo>
                                        <a:pt x="5995" y="137"/>
                                      </a:lnTo>
                                      <a:lnTo>
                                        <a:pt x="5995" y="144"/>
                                      </a:lnTo>
                                      <a:lnTo>
                                        <a:pt x="5992" y="150"/>
                                      </a:lnTo>
                                      <a:lnTo>
                                        <a:pt x="5989" y="154"/>
                                      </a:lnTo>
                                      <a:lnTo>
                                        <a:pt x="5983" y="158"/>
                                      </a:lnTo>
                                      <a:lnTo>
                                        <a:pt x="5976" y="160"/>
                                      </a:lnTo>
                                      <a:lnTo>
                                        <a:pt x="5967" y="161"/>
                                      </a:lnTo>
                                      <a:lnTo>
                                        <a:pt x="5957" y="161"/>
                                      </a:lnTo>
                                      <a:lnTo>
                                        <a:pt x="5892" y="161"/>
                                      </a:lnTo>
                                      <a:lnTo>
                                        <a:pt x="5881" y="161"/>
                                      </a:lnTo>
                                      <a:lnTo>
                                        <a:pt x="5873" y="160"/>
                                      </a:lnTo>
                                      <a:lnTo>
                                        <a:pt x="5866" y="157"/>
                                      </a:lnTo>
                                      <a:lnTo>
                                        <a:pt x="5860" y="154"/>
                                      </a:lnTo>
                                      <a:lnTo>
                                        <a:pt x="5857" y="150"/>
                                      </a:lnTo>
                                      <a:lnTo>
                                        <a:pt x="5854" y="144"/>
                                      </a:lnTo>
                                      <a:lnTo>
                                        <a:pt x="5853" y="137"/>
                                      </a:lnTo>
                                      <a:lnTo>
                                        <a:pt x="5853" y="128"/>
                                      </a:lnTo>
                                      <a:close/>
                                      <a:moveTo>
                                        <a:pt x="6046" y="133"/>
                                      </a:moveTo>
                                      <a:lnTo>
                                        <a:pt x="6046" y="71"/>
                                      </a:lnTo>
                                      <a:lnTo>
                                        <a:pt x="6044" y="52"/>
                                      </a:lnTo>
                                      <a:lnTo>
                                        <a:pt x="6041" y="36"/>
                                      </a:lnTo>
                                      <a:lnTo>
                                        <a:pt x="6038" y="30"/>
                                      </a:lnTo>
                                      <a:lnTo>
                                        <a:pt x="6036" y="24"/>
                                      </a:lnTo>
                                      <a:lnTo>
                                        <a:pt x="6031" y="18"/>
                                      </a:lnTo>
                                      <a:lnTo>
                                        <a:pt x="6027" y="14"/>
                                      </a:lnTo>
                                      <a:lnTo>
                                        <a:pt x="6023" y="10"/>
                                      </a:lnTo>
                                      <a:lnTo>
                                        <a:pt x="6017" y="7"/>
                                      </a:lnTo>
                                      <a:lnTo>
                                        <a:pt x="6011" y="5"/>
                                      </a:lnTo>
                                      <a:lnTo>
                                        <a:pt x="6004" y="3"/>
                                      </a:lnTo>
                                      <a:lnTo>
                                        <a:pt x="5989" y="0"/>
                                      </a:lnTo>
                                      <a:lnTo>
                                        <a:pt x="5970" y="0"/>
                                      </a:lnTo>
                                      <a:lnTo>
                                        <a:pt x="5879" y="0"/>
                                      </a:lnTo>
                                      <a:lnTo>
                                        <a:pt x="5860" y="0"/>
                                      </a:lnTo>
                                      <a:lnTo>
                                        <a:pt x="5844" y="3"/>
                                      </a:lnTo>
                                      <a:lnTo>
                                        <a:pt x="5837" y="6"/>
                                      </a:lnTo>
                                      <a:lnTo>
                                        <a:pt x="5830" y="7"/>
                                      </a:lnTo>
                                      <a:lnTo>
                                        <a:pt x="5826" y="12"/>
                                      </a:lnTo>
                                      <a:lnTo>
                                        <a:pt x="5820" y="14"/>
                                      </a:lnTo>
                                      <a:lnTo>
                                        <a:pt x="5815" y="20"/>
                                      </a:lnTo>
                                      <a:lnTo>
                                        <a:pt x="5812" y="24"/>
                                      </a:lnTo>
                                      <a:lnTo>
                                        <a:pt x="5810" y="30"/>
                                      </a:lnTo>
                                      <a:lnTo>
                                        <a:pt x="5807" y="36"/>
                                      </a:lnTo>
                                      <a:lnTo>
                                        <a:pt x="5804" y="52"/>
                                      </a:lnTo>
                                      <a:lnTo>
                                        <a:pt x="5802" y="71"/>
                                      </a:lnTo>
                                      <a:lnTo>
                                        <a:pt x="5802" y="133"/>
                                      </a:lnTo>
                                      <a:lnTo>
                                        <a:pt x="5804" y="150"/>
                                      </a:lnTo>
                                      <a:lnTo>
                                        <a:pt x="5807" y="164"/>
                                      </a:lnTo>
                                      <a:lnTo>
                                        <a:pt x="5810" y="169"/>
                                      </a:lnTo>
                                      <a:lnTo>
                                        <a:pt x="5812" y="175"/>
                                      </a:lnTo>
                                      <a:lnTo>
                                        <a:pt x="5817" y="180"/>
                                      </a:lnTo>
                                      <a:lnTo>
                                        <a:pt x="5820" y="185"/>
                                      </a:lnTo>
                                      <a:lnTo>
                                        <a:pt x="5826" y="189"/>
                                      </a:lnTo>
                                      <a:lnTo>
                                        <a:pt x="5831" y="191"/>
                                      </a:lnTo>
                                      <a:lnTo>
                                        <a:pt x="5837" y="194"/>
                                      </a:lnTo>
                                      <a:lnTo>
                                        <a:pt x="5844" y="197"/>
                                      </a:lnTo>
                                      <a:lnTo>
                                        <a:pt x="5860" y="200"/>
                                      </a:lnTo>
                                      <a:lnTo>
                                        <a:pt x="5879" y="201"/>
                                      </a:lnTo>
                                      <a:lnTo>
                                        <a:pt x="5970" y="201"/>
                                      </a:lnTo>
                                      <a:lnTo>
                                        <a:pt x="5991" y="200"/>
                                      </a:lnTo>
                                      <a:lnTo>
                                        <a:pt x="6007" y="197"/>
                                      </a:lnTo>
                                      <a:lnTo>
                                        <a:pt x="6014" y="194"/>
                                      </a:lnTo>
                                      <a:lnTo>
                                        <a:pt x="6020" y="191"/>
                                      </a:lnTo>
                                      <a:lnTo>
                                        <a:pt x="6025" y="189"/>
                                      </a:lnTo>
                                      <a:lnTo>
                                        <a:pt x="6030" y="185"/>
                                      </a:lnTo>
                                      <a:lnTo>
                                        <a:pt x="6034" y="180"/>
                                      </a:lnTo>
                                      <a:lnTo>
                                        <a:pt x="6037" y="176"/>
                                      </a:lnTo>
                                      <a:lnTo>
                                        <a:pt x="6040" y="171"/>
                                      </a:lnTo>
                                      <a:lnTo>
                                        <a:pt x="6043" y="164"/>
                                      </a:lnTo>
                                      <a:lnTo>
                                        <a:pt x="6044" y="150"/>
                                      </a:lnTo>
                                      <a:lnTo>
                                        <a:pt x="6046" y="133"/>
                                      </a:lnTo>
                                      <a:close/>
                                      <a:moveTo>
                                        <a:pt x="6288" y="201"/>
                                      </a:moveTo>
                                      <a:lnTo>
                                        <a:pt x="6500" y="201"/>
                                      </a:lnTo>
                                      <a:lnTo>
                                        <a:pt x="6500" y="164"/>
                                      </a:lnTo>
                                      <a:lnTo>
                                        <a:pt x="6338" y="164"/>
                                      </a:lnTo>
                                      <a:lnTo>
                                        <a:pt x="6338" y="118"/>
                                      </a:lnTo>
                                      <a:lnTo>
                                        <a:pt x="6495" y="118"/>
                                      </a:lnTo>
                                      <a:lnTo>
                                        <a:pt x="6495" y="84"/>
                                      </a:lnTo>
                                      <a:lnTo>
                                        <a:pt x="6338" y="84"/>
                                      </a:lnTo>
                                      <a:lnTo>
                                        <a:pt x="6338" y="39"/>
                                      </a:lnTo>
                                      <a:lnTo>
                                        <a:pt x="6500" y="39"/>
                                      </a:lnTo>
                                      <a:lnTo>
                                        <a:pt x="6500" y="2"/>
                                      </a:lnTo>
                                      <a:lnTo>
                                        <a:pt x="6288" y="2"/>
                                      </a:lnTo>
                                      <a:lnTo>
                                        <a:pt x="6288" y="201"/>
                                      </a:lnTo>
                                      <a:close/>
                                      <a:moveTo>
                                        <a:pt x="6999" y="2"/>
                                      </a:moveTo>
                                      <a:lnTo>
                                        <a:pt x="6999" y="201"/>
                                      </a:lnTo>
                                      <a:lnTo>
                                        <a:pt x="7048" y="201"/>
                                      </a:lnTo>
                                      <a:lnTo>
                                        <a:pt x="7048" y="42"/>
                                      </a:lnTo>
                                      <a:lnTo>
                                        <a:pt x="7175" y="42"/>
                                      </a:lnTo>
                                      <a:lnTo>
                                        <a:pt x="7175" y="201"/>
                                      </a:lnTo>
                                      <a:lnTo>
                                        <a:pt x="7226" y="201"/>
                                      </a:lnTo>
                                      <a:lnTo>
                                        <a:pt x="7226" y="2"/>
                                      </a:lnTo>
                                      <a:lnTo>
                                        <a:pt x="6999" y="2"/>
                                      </a:lnTo>
                                      <a:close/>
                                      <a:moveTo>
                                        <a:pt x="7509" y="201"/>
                                      </a:moveTo>
                                      <a:lnTo>
                                        <a:pt x="7536" y="150"/>
                                      </a:lnTo>
                                      <a:lnTo>
                                        <a:pt x="7658" y="150"/>
                                      </a:lnTo>
                                      <a:lnTo>
                                        <a:pt x="7685" y="201"/>
                                      </a:lnTo>
                                      <a:lnTo>
                                        <a:pt x="7743" y="201"/>
                                      </a:lnTo>
                                      <a:lnTo>
                                        <a:pt x="7635" y="2"/>
                                      </a:lnTo>
                                      <a:lnTo>
                                        <a:pt x="7561" y="2"/>
                                      </a:lnTo>
                                      <a:lnTo>
                                        <a:pt x="7451" y="201"/>
                                      </a:lnTo>
                                      <a:lnTo>
                                        <a:pt x="7509" y="201"/>
                                      </a:lnTo>
                                      <a:close/>
                                      <a:moveTo>
                                        <a:pt x="7555" y="113"/>
                                      </a:moveTo>
                                      <a:lnTo>
                                        <a:pt x="7597" y="39"/>
                                      </a:lnTo>
                                      <a:lnTo>
                                        <a:pt x="7598" y="39"/>
                                      </a:lnTo>
                                      <a:lnTo>
                                        <a:pt x="7638" y="113"/>
                                      </a:lnTo>
                                      <a:lnTo>
                                        <a:pt x="7555" y="113"/>
                                      </a:lnTo>
                                      <a:close/>
                                      <a:moveTo>
                                        <a:pt x="8016" y="142"/>
                                      </a:moveTo>
                                      <a:lnTo>
                                        <a:pt x="8108" y="142"/>
                                      </a:lnTo>
                                      <a:lnTo>
                                        <a:pt x="8126" y="142"/>
                                      </a:lnTo>
                                      <a:lnTo>
                                        <a:pt x="8142" y="137"/>
                                      </a:lnTo>
                                      <a:lnTo>
                                        <a:pt x="8147" y="136"/>
                                      </a:lnTo>
                                      <a:lnTo>
                                        <a:pt x="8153" y="133"/>
                                      </a:lnTo>
                                      <a:lnTo>
                                        <a:pt x="8159" y="129"/>
                                      </a:lnTo>
                                      <a:lnTo>
                                        <a:pt x="8163" y="125"/>
                                      </a:lnTo>
                                      <a:lnTo>
                                        <a:pt x="8168" y="121"/>
                                      </a:lnTo>
                                      <a:lnTo>
                                        <a:pt x="8171" y="117"/>
                                      </a:lnTo>
                                      <a:lnTo>
                                        <a:pt x="8173" y="110"/>
                                      </a:lnTo>
                                      <a:lnTo>
                                        <a:pt x="8176" y="104"/>
                                      </a:lnTo>
                                      <a:lnTo>
                                        <a:pt x="8179" y="89"/>
                                      </a:lnTo>
                                      <a:lnTo>
                                        <a:pt x="8181" y="71"/>
                                      </a:lnTo>
                                      <a:lnTo>
                                        <a:pt x="8179" y="54"/>
                                      </a:lnTo>
                                      <a:lnTo>
                                        <a:pt x="8176" y="39"/>
                                      </a:lnTo>
                                      <a:lnTo>
                                        <a:pt x="8175" y="34"/>
                                      </a:lnTo>
                                      <a:lnTo>
                                        <a:pt x="8172" y="28"/>
                                      </a:lnTo>
                                      <a:lnTo>
                                        <a:pt x="8168" y="23"/>
                                      </a:lnTo>
                                      <a:lnTo>
                                        <a:pt x="8163" y="18"/>
                                      </a:lnTo>
                                      <a:lnTo>
                                        <a:pt x="8159" y="14"/>
                                      </a:lnTo>
                                      <a:lnTo>
                                        <a:pt x="8153" y="12"/>
                                      </a:lnTo>
                                      <a:lnTo>
                                        <a:pt x="8147" y="9"/>
                                      </a:lnTo>
                                      <a:lnTo>
                                        <a:pt x="8142" y="6"/>
                                      </a:lnTo>
                                      <a:lnTo>
                                        <a:pt x="8126" y="3"/>
                                      </a:lnTo>
                                      <a:lnTo>
                                        <a:pt x="8108" y="2"/>
                                      </a:lnTo>
                                      <a:lnTo>
                                        <a:pt x="7966" y="2"/>
                                      </a:lnTo>
                                      <a:lnTo>
                                        <a:pt x="7966" y="201"/>
                                      </a:lnTo>
                                      <a:lnTo>
                                        <a:pt x="8016" y="201"/>
                                      </a:lnTo>
                                      <a:lnTo>
                                        <a:pt x="8016" y="142"/>
                                      </a:lnTo>
                                      <a:close/>
                                      <a:moveTo>
                                        <a:pt x="8016" y="42"/>
                                      </a:moveTo>
                                      <a:lnTo>
                                        <a:pt x="8098" y="42"/>
                                      </a:lnTo>
                                      <a:lnTo>
                                        <a:pt x="8108" y="42"/>
                                      </a:lnTo>
                                      <a:lnTo>
                                        <a:pt x="8114" y="43"/>
                                      </a:lnTo>
                                      <a:lnTo>
                                        <a:pt x="8120" y="46"/>
                                      </a:lnTo>
                                      <a:lnTo>
                                        <a:pt x="8124" y="49"/>
                                      </a:lnTo>
                                      <a:lnTo>
                                        <a:pt x="8127" y="53"/>
                                      </a:lnTo>
                                      <a:lnTo>
                                        <a:pt x="8130" y="59"/>
                                      </a:lnTo>
                                      <a:lnTo>
                                        <a:pt x="8131" y="66"/>
                                      </a:lnTo>
                                      <a:lnTo>
                                        <a:pt x="8131" y="71"/>
                                      </a:lnTo>
                                      <a:lnTo>
                                        <a:pt x="8130" y="79"/>
                                      </a:lnTo>
                                      <a:lnTo>
                                        <a:pt x="8130" y="86"/>
                                      </a:lnTo>
                                      <a:lnTo>
                                        <a:pt x="8127" y="90"/>
                                      </a:lnTo>
                                      <a:lnTo>
                                        <a:pt x="8124" y="95"/>
                                      </a:lnTo>
                                      <a:lnTo>
                                        <a:pt x="8120" y="99"/>
                                      </a:lnTo>
                                      <a:lnTo>
                                        <a:pt x="8114" y="100"/>
                                      </a:lnTo>
                                      <a:lnTo>
                                        <a:pt x="8107" y="102"/>
                                      </a:lnTo>
                                      <a:lnTo>
                                        <a:pt x="8098" y="103"/>
                                      </a:lnTo>
                                      <a:lnTo>
                                        <a:pt x="8016" y="103"/>
                                      </a:lnTo>
                                      <a:lnTo>
                                        <a:pt x="8016" y="42"/>
                                      </a:lnTo>
                                      <a:close/>
                                      <a:moveTo>
                                        <a:pt x="8407" y="2"/>
                                      </a:moveTo>
                                      <a:lnTo>
                                        <a:pt x="8407" y="42"/>
                                      </a:lnTo>
                                      <a:lnTo>
                                        <a:pt x="8494" y="42"/>
                                      </a:lnTo>
                                      <a:lnTo>
                                        <a:pt x="8494" y="201"/>
                                      </a:lnTo>
                                      <a:lnTo>
                                        <a:pt x="8543" y="201"/>
                                      </a:lnTo>
                                      <a:lnTo>
                                        <a:pt x="8543" y="42"/>
                                      </a:lnTo>
                                      <a:lnTo>
                                        <a:pt x="8631" y="42"/>
                                      </a:lnTo>
                                      <a:lnTo>
                                        <a:pt x="8631" y="2"/>
                                      </a:lnTo>
                                      <a:lnTo>
                                        <a:pt x="8407" y="2"/>
                                      </a:lnTo>
                                      <a:close/>
                                      <a:moveTo>
                                        <a:pt x="8909" y="2"/>
                                      </a:moveTo>
                                      <a:lnTo>
                                        <a:pt x="8859" y="2"/>
                                      </a:lnTo>
                                      <a:lnTo>
                                        <a:pt x="8859" y="201"/>
                                      </a:lnTo>
                                      <a:lnTo>
                                        <a:pt x="8909" y="201"/>
                                      </a:lnTo>
                                      <a:lnTo>
                                        <a:pt x="8909" y="118"/>
                                      </a:lnTo>
                                      <a:lnTo>
                                        <a:pt x="9037" y="118"/>
                                      </a:lnTo>
                                      <a:lnTo>
                                        <a:pt x="9037" y="201"/>
                                      </a:lnTo>
                                      <a:lnTo>
                                        <a:pt x="9086" y="201"/>
                                      </a:lnTo>
                                      <a:lnTo>
                                        <a:pt x="9086" y="2"/>
                                      </a:lnTo>
                                      <a:lnTo>
                                        <a:pt x="9037" y="2"/>
                                      </a:lnTo>
                                      <a:lnTo>
                                        <a:pt x="9037" y="78"/>
                                      </a:lnTo>
                                      <a:lnTo>
                                        <a:pt x="8909" y="78"/>
                                      </a:lnTo>
                                      <a:lnTo>
                                        <a:pt x="8909" y="2"/>
                                      </a:lnTo>
                                      <a:close/>
                                      <a:moveTo>
                                        <a:pt x="9329" y="201"/>
                                      </a:moveTo>
                                      <a:lnTo>
                                        <a:pt x="9541" y="201"/>
                                      </a:lnTo>
                                      <a:lnTo>
                                        <a:pt x="9541" y="164"/>
                                      </a:lnTo>
                                      <a:lnTo>
                                        <a:pt x="9379" y="164"/>
                                      </a:lnTo>
                                      <a:lnTo>
                                        <a:pt x="9379" y="118"/>
                                      </a:lnTo>
                                      <a:lnTo>
                                        <a:pt x="9536" y="118"/>
                                      </a:lnTo>
                                      <a:lnTo>
                                        <a:pt x="9536" y="84"/>
                                      </a:lnTo>
                                      <a:lnTo>
                                        <a:pt x="9379" y="84"/>
                                      </a:lnTo>
                                      <a:lnTo>
                                        <a:pt x="9379" y="39"/>
                                      </a:lnTo>
                                      <a:lnTo>
                                        <a:pt x="9541" y="39"/>
                                      </a:lnTo>
                                      <a:lnTo>
                                        <a:pt x="9541" y="2"/>
                                      </a:lnTo>
                                      <a:lnTo>
                                        <a:pt x="9329" y="2"/>
                                      </a:lnTo>
                                      <a:lnTo>
                                        <a:pt x="9329" y="201"/>
                                      </a:lnTo>
                                      <a:close/>
                                      <a:moveTo>
                                        <a:pt x="9832" y="142"/>
                                      </a:moveTo>
                                      <a:lnTo>
                                        <a:pt x="9925" y="142"/>
                                      </a:lnTo>
                                      <a:lnTo>
                                        <a:pt x="9942" y="142"/>
                                      </a:lnTo>
                                      <a:lnTo>
                                        <a:pt x="9958" y="137"/>
                                      </a:lnTo>
                                      <a:lnTo>
                                        <a:pt x="9964" y="136"/>
                                      </a:lnTo>
                                      <a:lnTo>
                                        <a:pt x="9970" y="133"/>
                                      </a:lnTo>
                                      <a:lnTo>
                                        <a:pt x="9975" y="129"/>
                                      </a:lnTo>
                                      <a:lnTo>
                                        <a:pt x="9980" y="125"/>
                                      </a:lnTo>
                                      <a:lnTo>
                                        <a:pt x="9984" y="121"/>
                                      </a:lnTo>
                                      <a:lnTo>
                                        <a:pt x="9988" y="117"/>
                                      </a:lnTo>
                                      <a:lnTo>
                                        <a:pt x="9991" y="110"/>
                                      </a:lnTo>
                                      <a:lnTo>
                                        <a:pt x="9993" y="104"/>
                                      </a:lnTo>
                                      <a:lnTo>
                                        <a:pt x="9996" y="89"/>
                                      </a:lnTo>
                                      <a:lnTo>
                                        <a:pt x="9997" y="71"/>
                                      </a:lnTo>
                                      <a:lnTo>
                                        <a:pt x="9996" y="54"/>
                                      </a:lnTo>
                                      <a:lnTo>
                                        <a:pt x="9993" y="39"/>
                                      </a:lnTo>
                                      <a:lnTo>
                                        <a:pt x="9991" y="34"/>
                                      </a:lnTo>
                                      <a:lnTo>
                                        <a:pt x="9988" y="28"/>
                                      </a:lnTo>
                                      <a:lnTo>
                                        <a:pt x="9984" y="23"/>
                                      </a:lnTo>
                                      <a:lnTo>
                                        <a:pt x="9980" y="18"/>
                                      </a:lnTo>
                                      <a:lnTo>
                                        <a:pt x="9975" y="14"/>
                                      </a:lnTo>
                                      <a:lnTo>
                                        <a:pt x="9971" y="12"/>
                                      </a:lnTo>
                                      <a:lnTo>
                                        <a:pt x="9964" y="9"/>
                                      </a:lnTo>
                                      <a:lnTo>
                                        <a:pt x="9958" y="6"/>
                                      </a:lnTo>
                                      <a:lnTo>
                                        <a:pt x="9942" y="3"/>
                                      </a:lnTo>
                                      <a:lnTo>
                                        <a:pt x="9925" y="2"/>
                                      </a:lnTo>
                                      <a:lnTo>
                                        <a:pt x="9783" y="2"/>
                                      </a:lnTo>
                                      <a:lnTo>
                                        <a:pt x="9783" y="201"/>
                                      </a:lnTo>
                                      <a:lnTo>
                                        <a:pt x="9832" y="201"/>
                                      </a:lnTo>
                                      <a:lnTo>
                                        <a:pt x="9832" y="142"/>
                                      </a:lnTo>
                                      <a:close/>
                                      <a:moveTo>
                                        <a:pt x="9832" y="42"/>
                                      </a:moveTo>
                                      <a:lnTo>
                                        <a:pt x="9916" y="42"/>
                                      </a:lnTo>
                                      <a:lnTo>
                                        <a:pt x="9925" y="42"/>
                                      </a:lnTo>
                                      <a:lnTo>
                                        <a:pt x="9932" y="43"/>
                                      </a:lnTo>
                                      <a:lnTo>
                                        <a:pt x="9936" y="46"/>
                                      </a:lnTo>
                                      <a:lnTo>
                                        <a:pt x="9941" y="49"/>
                                      </a:lnTo>
                                      <a:lnTo>
                                        <a:pt x="9945" y="53"/>
                                      </a:lnTo>
                                      <a:lnTo>
                                        <a:pt x="9946" y="59"/>
                                      </a:lnTo>
                                      <a:lnTo>
                                        <a:pt x="9948" y="66"/>
                                      </a:lnTo>
                                      <a:lnTo>
                                        <a:pt x="9948" y="71"/>
                                      </a:lnTo>
                                      <a:lnTo>
                                        <a:pt x="9948" y="79"/>
                                      </a:lnTo>
                                      <a:lnTo>
                                        <a:pt x="9946" y="86"/>
                                      </a:lnTo>
                                      <a:lnTo>
                                        <a:pt x="9943" y="90"/>
                                      </a:lnTo>
                                      <a:lnTo>
                                        <a:pt x="9941" y="95"/>
                                      </a:lnTo>
                                      <a:lnTo>
                                        <a:pt x="9936" y="99"/>
                                      </a:lnTo>
                                      <a:lnTo>
                                        <a:pt x="9930" y="100"/>
                                      </a:lnTo>
                                      <a:lnTo>
                                        <a:pt x="9923" y="102"/>
                                      </a:lnTo>
                                      <a:lnTo>
                                        <a:pt x="9916" y="103"/>
                                      </a:lnTo>
                                      <a:lnTo>
                                        <a:pt x="9832" y="103"/>
                                      </a:lnTo>
                                      <a:lnTo>
                                        <a:pt x="9832" y="42"/>
                                      </a:lnTo>
                                      <a:close/>
                                      <a:moveTo>
                                        <a:pt x="10421" y="132"/>
                                      </a:moveTo>
                                      <a:lnTo>
                                        <a:pt x="10420" y="140"/>
                                      </a:lnTo>
                                      <a:lnTo>
                                        <a:pt x="10419" y="147"/>
                                      </a:lnTo>
                                      <a:lnTo>
                                        <a:pt x="10416" y="151"/>
                                      </a:lnTo>
                                      <a:lnTo>
                                        <a:pt x="10413" y="155"/>
                                      </a:lnTo>
                                      <a:lnTo>
                                        <a:pt x="10407" y="158"/>
                                      </a:lnTo>
                                      <a:lnTo>
                                        <a:pt x="10400" y="160"/>
                                      </a:lnTo>
                                      <a:lnTo>
                                        <a:pt x="10391" y="161"/>
                                      </a:lnTo>
                                      <a:lnTo>
                                        <a:pt x="10381" y="161"/>
                                      </a:lnTo>
                                      <a:lnTo>
                                        <a:pt x="10317" y="161"/>
                                      </a:lnTo>
                                      <a:lnTo>
                                        <a:pt x="10307" y="161"/>
                                      </a:lnTo>
                                      <a:lnTo>
                                        <a:pt x="10300" y="160"/>
                                      </a:lnTo>
                                      <a:lnTo>
                                        <a:pt x="10293" y="158"/>
                                      </a:lnTo>
                                      <a:lnTo>
                                        <a:pt x="10287" y="154"/>
                                      </a:lnTo>
                                      <a:lnTo>
                                        <a:pt x="10282" y="150"/>
                                      </a:lnTo>
                                      <a:lnTo>
                                        <a:pt x="10279" y="143"/>
                                      </a:lnTo>
                                      <a:lnTo>
                                        <a:pt x="10278" y="135"/>
                                      </a:lnTo>
                                      <a:lnTo>
                                        <a:pt x="10278" y="125"/>
                                      </a:lnTo>
                                      <a:lnTo>
                                        <a:pt x="10278" y="77"/>
                                      </a:lnTo>
                                      <a:lnTo>
                                        <a:pt x="10278" y="66"/>
                                      </a:lnTo>
                                      <a:lnTo>
                                        <a:pt x="10279" y="57"/>
                                      </a:lnTo>
                                      <a:lnTo>
                                        <a:pt x="10281" y="50"/>
                                      </a:lnTo>
                                      <a:lnTo>
                                        <a:pt x="10285" y="46"/>
                                      </a:lnTo>
                                      <a:lnTo>
                                        <a:pt x="10290" y="43"/>
                                      </a:lnTo>
                                      <a:lnTo>
                                        <a:pt x="10297" y="41"/>
                                      </a:lnTo>
                                      <a:lnTo>
                                        <a:pt x="10307" y="39"/>
                                      </a:lnTo>
                                      <a:lnTo>
                                        <a:pt x="10317" y="39"/>
                                      </a:lnTo>
                                      <a:lnTo>
                                        <a:pt x="10381" y="39"/>
                                      </a:lnTo>
                                      <a:lnTo>
                                        <a:pt x="10391" y="39"/>
                                      </a:lnTo>
                                      <a:lnTo>
                                        <a:pt x="10400" y="41"/>
                                      </a:lnTo>
                                      <a:lnTo>
                                        <a:pt x="10407" y="43"/>
                                      </a:lnTo>
                                      <a:lnTo>
                                        <a:pt x="10411" y="46"/>
                                      </a:lnTo>
                                      <a:lnTo>
                                        <a:pt x="10416" y="50"/>
                                      </a:lnTo>
                                      <a:lnTo>
                                        <a:pt x="10419" y="56"/>
                                      </a:lnTo>
                                      <a:lnTo>
                                        <a:pt x="10420" y="61"/>
                                      </a:lnTo>
                                      <a:lnTo>
                                        <a:pt x="10421" y="70"/>
                                      </a:lnTo>
                                      <a:lnTo>
                                        <a:pt x="10471" y="70"/>
                                      </a:lnTo>
                                      <a:lnTo>
                                        <a:pt x="10471" y="59"/>
                                      </a:lnTo>
                                      <a:lnTo>
                                        <a:pt x="10469" y="50"/>
                                      </a:lnTo>
                                      <a:lnTo>
                                        <a:pt x="10468" y="42"/>
                                      </a:lnTo>
                                      <a:lnTo>
                                        <a:pt x="10465" y="35"/>
                                      </a:lnTo>
                                      <a:lnTo>
                                        <a:pt x="10462" y="28"/>
                                      </a:lnTo>
                                      <a:lnTo>
                                        <a:pt x="10458" y="23"/>
                                      </a:lnTo>
                                      <a:lnTo>
                                        <a:pt x="10453" y="18"/>
                                      </a:lnTo>
                                      <a:lnTo>
                                        <a:pt x="10449" y="14"/>
                                      </a:lnTo>
                                      <a:lnTo>
                                        <a:pt x="10443" y="10"/>
                                      </a:lnTo>
                                      <a:lnTo>
                                        <a:pt x="10437" y="7"/>
                                      </a:lnTo>
                                      <a:lnTo>
                                        <a:pt x="10432" y="5"/>
                                      </a:lnTo>
                                      <a:lnTo>
                                        <a:pt x="10424" y="3"/>
                                      </a:lnTo>
                                      <a:lnTo>
                                        <a:pt x="10408" y="0"/>
                                      </a:lnTo>
                                      <a:lnTo>
                                        <a:pt x="10391" y="0"/>
                                      </a:lnTo>
                                      <a:lnTo>
                                        <a:pt x="10308" y="0"/>
                                      </a:lnTo>
                                      <a:lnTo>
                                        <a:pt x="10287" y="0"/>
                                      </a:lnTo>
                                      <a:lnTo>
                                        <a:pt x="10269" y="3"/>
                                      </a:lnTo>
                                      <a:lnTo>
                                        <a:pt x="10262" y="6"/>
                                      </a:lnTo>
                                      <a:lnTo>
                                        <a:pt x="10256" y="9"/>
                                      </a:lnTo>
                                      <a:lnTo>
                                        <a:pt x="10251" y="12"/>
                                      </a:lnTo>
                                      <a:lnTo>
                                        <a:pt x="10245" y="16"/>
                                      </a:lnTo>
                                      <a:lnTo>
                                        <a:pt x="10240" y="20"/>
                                      </a:lnTo>
                                      <a:lnTo>
                                        <a:pt x="10237" y="25"/>
                                      </a:lnTo>
                                      <a:lnTo>
                                        <a:pt x="10235" y="31"/>
                                      </a:lnTo>
                                      <a:lnTo>
                                        <a:pt x="10232" y="38"/>
                                      </a:lnTo>
                                      <a:lnTo>
                                        <a:pt x="10229" y="54"/>
                                      </a:lnTo>
                                      <a:lnTo>
                                        <a:pt x="10227" y="74"/>
                                      </a:lnTo>
                                      <a:lnTo>
                                        <a:pt x="10227" y="131"/>
                                      </a:lnTo>
                                      <a:lnTo>
                                        <a:pt x="10229" y="149"/>
                                      </a:lnTo>
                                      <a:lnTo>
                                        <a:pt x="10232" y="164"/>
                                      </a:lnTo>
                                      <a:lnTo>
                                        <a:pt x="10235" y="171"/>
                                      </a:lnTo>
                                      <a:lnTo>
                                        <a:pt x="10236" y="176"/>
                                      </a:lnTo>
                                      <a:lnTo>
                                        <a:pt x="10240" y="180"/>
                                      </a:lnTo>
                                      <a:lnTo>
                                        <a:pt x="10245" y="186"/>
                                      </a:lnTo>
                                      <a:lnTo>
                                        <a:pt x="10249" y="189"/>
                                      </a:lnTo>
                                      <a:lnTo>
                                        <a:pt x="10255" y="193"/>
                                      </a:lnTo>
                                      <a:lnTo>
                                        <a:pt x="10261" y="196"/>
                                      </a:lnTo>
                                      <a:lnTo>
                                        <a:pt x="10268" y="197"/>
                                      </a:lnTo>
                                      <a:lnTo>
                                        <a:pt x="10284" y="200"/>
                                      </a:lnTo>
                                      <a:lnTo>
                                        <a:pt x="10304" y="201"/>
                                      </a:lnTo>
                                      <a:lnTo>
                                        <a:pt x="10395" y="201"/>
                                      </a:lnTo>
                                      <a:lnTo>
                                        <a:pt x="10417" y="200"/>
                                      </a:lnTo>
                                      <a:lnTo>
                                        <a:pt x="10433" y="197"/>
                                      </a:lnTo>
                                      <a:lnTo>
                                        <a:pt x="10440" y="196"/>
                                      </a:lnTo>
                                      <a:lnTo>
                                        <a:pt x="10446" y="193"/>
                                      </a:lnTo>
                                      <a:lnTo>
                                        <a:pt x="10452" y="190"/>
                                      </a:lnTo>
                                      <a:lnTo>
                                        <a:pt x="10456" y="186"/>
                                      </a:lnTo>
                                      <a:lnTo>
                                        <a:pt x="10461" y="182"/>
                                      </a:lnTo>
                                      <a:lnTo>
                                        <a:pt x="10463" y="176"/>
                                      </a:lnTo>
                                      <a:lnTo>
                                        <a:pt x="10466" y="171"/>
                                      </a:lnTo>
                                      <a:lnTo>
                                        <a:pt x="10468" y="165"/>
                                      </a:lnTo>
                                      <a:lnTo>
                                        <a:pt x="10471" y="150"/>
                                      </a:lnTo>
                                      <a:lnTo>
                                        <a:pt x="10471" y="132"/>
                                      </a:lnTo>
                                      <a:lnTo>
                                        <a:pt x="10421" y="132"/>
                                      </a:lnTo>
                                      <a:close/>
                                      <a:moveTo>
                                        <a:pt x="10704" y="2"/>
                                      </a:moveTo>
                                      <a:lnTo>
                                        <a:pt x="10704" y="42"/>
                                      </a:lnTo>
                                      <a:lnTo>
                                        <a:pt x="10789" y="42"/>
                                      </a:lnTo>
                                      <a:lnTo>
                                        <a:pt x="10789" y="201"/>
                                      </a:lnTo>
                                      <a:lnTo>
                                        <a:pt x="10840" y="201"/>
                                      </a:lnTo>
                                      <a:lnTo>
                                        <a:pt x="10840" y="42"/>
                                      </a:lnTo>
                                      <a:lnTo>
                                        <a:pt x="10927" y="42"/>
                                      </a:lnTo>
                                      <a:lnTo>
                                        <a:pt x="10927" y="2"/>
                                      </a:lnTo>
                                      <a:lnTo>
                                        <a:pt x="10704" y="2"/>
                                      </a:lnTo>
                                      <a:close/>
                                      <a:moveTo>
                                        <a:pt x="11208" y="39"/>
                                      </a:moveTo>
                                      <a:lnTo>
                                        <a:pt x="11309" y="39"/>
                                      </a:lnTo>
                                      <a:lnTo>
                                        <a:pt x="11314" y="41"/>
                                      </a:lnTo>
                                      <a:lnTo>
                                        <a:pt x="11318" y="41"/>
                                      </a:lnTo>
                                      <a:lnTo>
                                        <a:pt x="11321" y="43"/>
                                      </a:lnTo>
                                      <a:lnTo>
                                        <a:pt x="11324" y="45"/>
                                      </a:lnTo>
                                      <a:lnTo>
                                        <a:pt x="11327" y="48"/>
                                      </a:lnTo>
                                      <a:lnTo>
                                        <a:pt x="11328" y="52"/>
                                      </a:lnTo>
                                      <a:lnTo>
                                        <a:pt x="11330" y="56"/>
                                      </a:lnTo>
                                      <a:lnTo>
                                        <a:pt x="11330" y="60"/>
                                      </a:lnTo>
                                      <a:lnTo>
                                        <a:pt x="11330" y="64"/>
                                      </a:lnTo>
                                      <a:lnTo>
                                        <a:pt x="11328" y="68"/>
                                      </a:lnTo>
                                      <a:lnTo>
                                        <a:pt x="11327" y="72"/>
                                      </a:lnTo>
                                      <a:lnTo>
                                        <a:pt x="11324" y="77"/>
                                      </a:lnTo>
                                      <a:lnTo>
                                        <a:pt x="11321" y="79"/>
                                      </a:lnTo>
                                      <a:lnTo>
                                        <a:pt x="11318" y="81"/>
                                      </a:lnTo>
                                      <a:lnTo>
                                        <a:pt x="11314" y="82"/>
                                      </a:lnTo>
                                      <a:lnTo>
                                        <a:pt x="11309" y="82"/>
                                      </a:lnTo>
                                      <a:lnTo>
                                        <a:pt x="11208" y="82"/>
                                      </a:lnTo>
                                      <a:lnTo>
                                        <a:pt x="11208" y="39"/>
                                      </a:lnTo>
                                      <a:close/>
                                      <a:moveTo>
                                        <a:pt x="11159" y="201"/>
                                      </a:moveTo>
                                      <a:lnTo>
                                        <a:pt x="11318" y="201"/>
                                      </a:lnTo>
                                      <a:lnTo>
                                        <a:pt x="11334" y="200"/>
                                      </a:lnTo>
                                      <a:lnTo>
                                        <a:pt x="11348" y="197"/>
                                      </a:lnTo>
                                      <a:lnTo>
                                        <a:pt x="11360" y="193"/>
                                      </a:lnTo>
                                      <a:lnTo>
                                        <a:pt x="11370" y="187"/>
                                      </a:lnTo>
                                      <a:lnTo>
                                        <a:pt x="11374" y="183"/>
                                      </a:lnTo>
                                      <a:lnTo>
                                        <a:pt x="11377" y="179"/>
                                      </a:lnTo>
                                      <a:lnTo>
                                        <a:pt x="11380" y="175"/>
                                      </a:lnTo>
                                      <a:lnTo>
                                        <a:pt x="11383" y="169"/>
                                      </a:lnTo>
                                      <a:lnTo>
                                        <a:pt x="11386" y="157"/>
                                      </a:lnTo>
                                      <a:lnTo>
                                        <a:pt x="11388" y="142"/>
                                      </a:lnTo>
                                      <a:lnTo>
                                        <a:pt x="11386" y="132"/>
                                      </a:lnTo>
                                      <a:lnTo>
                                        <a:pt x="11385" y="122"/>
                                      </a:lnTo>
                                      <a:lnTo>
                                        <a:pt x="11382" y="115"/>
                                      </a:lnTo>
                                      <a:lnTo>
                                        <a:pt x="11377" y="110"/>
                                      </a:lnTo>
                                      <a:lnTo>
                                        <a:pt x="11373" y="106"/>
                                      </a:lnTo>
                                      <a:lnTo>
                                        <a:pt x="11367" y="102"/>
                                      </a:lnTo>
                                      <a:lnTo>
                                        <a:pt x="11360" y="99"/>
                                      </a:lnTo>
                                      <a:lnTo>
                                        <a:pt x="11353" y="96"/>
                                      </a:lnTo>
                                      <a:lnTo>
                                        <a:pt x="11359" y="95"/>
                                      </a:lnTo>
                                      <a:lnTo>
                                        <a:pt x="11364" y="92"/>
                                      </a:lnTo>
                                      <a:lnTo>
                                        <a:pt x="11369" y="88"/>
                                      </a:lnTo>
                                      <a:lnTo>
                                        <a:pt x="11372" y="84"/>
                                      </a:lnTo>
                                      <a:lnTo>
                                        <a:pt x="11374" y="78"/>
                                      </a:lnTo>
                                      <a:lnTo>
                                        <a:pt x="11377" y="71"/>
                                      </a:lnTo>
                                      <a:lnTo>
                                        <a:pt x="11379" y="63"/>
                                      </a:lnTo>
                                      <a:lnTo>
                                        <a:pt x="11379" y="52"/>
                                      </a:lnTo>
                                      <a:lnTo>
                                        <a:pt x="11377" y="39"/>
                                      </a:lnTo>
                                      <a:lnTo>
                                        <a:pt x="11374" y="30"/>
                                      </a:lnTo>
                                      <a:lnTo>
                                        <a:pt x="11372" y="24"/>
                                      </a:lnTo>
                                      <a:lnTo>
                                        <a:pt x="11369" y="20"/>
                                      </a:lnTo>
                                      <a:lnTo>
                                        <a:pt x="11364" y="17"/>
                                      </a:lnTo>
                                      <a:lnTo>
                                        <a:pt x="11360" y="13"/>
                                      </a:lnTo>
                                      <a:lnTo>
                                        <a:pt x="11350" y="9"/>
                                      </a:lnTo>
                                      <a:lnTo>
                                        <a:pt x="11338" y="5"/>
                                      </a:lnTo>
                                      <a:lnTo>
                                        <a:pt x="11324" y="3"/>
                                      </a:lnTo>
                                      <a:lnTo>
                                        <a:pt x="11308" y="2"/>
                                      </a:lnTo>
                                      <a:lnTo>
                                        <a:pt x="11159" y="2"/>
                                      </a:lnTo>
                                      <a:lnTo>
                                        <a:pt x="11159" y="201"/>
                                      </a:lnTo>
                                      <a:close/>
                                      <a:moveTo>
                                        <a:pt x="11208" y="118"/>
                                      </a:moveTo>
                                      <a:lnTo>
                                        <a:pt x="11309" y="118"/>
                                      </a:lnTo>
                                      <a:lnTo>
                                        <a:pt x="11318" y="118"/>
                                      </a:lnTo>
                                      <a:lnTo>
                                        <a:pt x="11324" y="119"/>
                                      </a:lnTo>
                                      <a:lnTo>
                                        <a:pt x="11330" y="121"/>
                                      </a:lnTo>
                                      <a:lnTo>
                                        <a:pt x="11332" y="124"/>
                                      </a:lnTo>
                                      <a:lnTo>
                                        <a:pt x="11335" y="126"/>
                                      </a:lnTo>
                                      <a:lnTo>
                                        <a:pt x="11337" y="131"/>
                                      </a:lnTo>
                                      <a:lnTo>
                                        <a:pt x="11337" y="135"/>
                                      </a:lnTo>
                                      <a:lnTo>
                                        <a:pt x="11337" y="140"/>
                                      </a:lnTo>
                                      <a:lnTo>
                                        <a:pt x="11337" y="146"/>
                                      </a:lnTo>
                                      <a:lnTo>
                                        <a:pt x="11337" y="151"/>
                                      </a:lnTo>
                                      <a:lnTo>
                                        <a:pt x="11335" y="155"/>
                                      </a:lnTo>
                                      <a:lnTo>
                                        <a:pt x="11332" y="158"/>
                                      </a:lnTo>
                                      <a:lnTo>
                                        <a:pt x="11328" y="161"/>
                                      </a:lnTo>
                                      <a:lnTo>
                                        <a:pt x="11322" y="162"/>
                                      </a:lnTo>
                                      <a:lnTo>
                                        <a:pt x="11317" y="162"/>
                                      </a:lnTo>
                                      <a:lnTo>
                                        <a:pt x="11306" y="164"/>
                                      </a:lnTo>
                                      <a:lnTo>
                                        <a:pt x="11208" y="164"/>
                                      </a:lnTo>
                                      <a:lnTo>
                                        <a:pt x="11208" y="118"/>
                                      </a:lnTo>
                                      <a:close/>
                                      <a:moveTo>
                                        <a:pt x="11679" y="128"/>
                                      </a:moveTo>
                                      <a:lnTo>
                                        <a:pt x="11679" y="75"/>
                                      </a:lnTo>
                                      <a:lnTo>
                                        <a:pt x="11679" y="66"/>
                                      </a:lnTo>
                                      <a:lnTo>
                                        <a:pt x="11680" y="57"/>
                                      </a:lnTo>
                                      <a:lnTo>
                                        <a:pt x="11683" y="52"/>
                                      </a:lnTo>
                                      <a:lnTo>
                                        <a:pt x="11687" y="46"/>
                                      </a:lnTo>
                                      <a:lnTo>
                                        <a:pt x="11692" y="43"/>
                                      </a:lnTo>
                                      <a:lnTo>
                                        <a:pt x="11699" y="41"/>
                                      </a:lnTo>
                                      <a:lnTo>
                                        <a:pt x="11708" y="39"/>
                                      </a:lnTo>
                                      <a:lnTo>
                                        <a:pt x="11718" y="39"/>
                                      </a:lnTo>
                                      <a:lnTo>
                                        <a:pt x="11783" y="39"/>
                                      </a:lnTo>
                                      <a:lnTo>
                                        <a:pt x="11793" y="39"/>
                                      </a:lnTo>
                                      <a:lnTo>
                                        <a:pt x="11800" y="41"/>
                                      </a:lnTo>
                                      <a:lnTo>
                                        <a:pt x="11808" y="43"/>
                                      </a:lnTo>
                                      <a:lnTo>
                                        <a:pt x="11813" y="46"/>
                                      </a:lnTo>
                                      <a:lnTo>
                                        <a:pt x="11818" y="52"/>
                                      </a:lnTo>
                                      <a:lnTo>
                                        <a:pt x="11821" y="57"/>
                                      </a:lnTo>
                                      <a:lnTo>
                                        <a:pt x="11822" y="66"/>
                                      </a:lnTo>
                                      <a:lnTo>
                                        <a:pt x="11822" y="75"/>
                                      </a:lnTo>
                                      <a:lnTo>
                                        <a:pt x="11822" y="128"/>
                                      </a:lnTo>
                                      <a:lnTo>
                                        <a:pt x="11822" y="137"/>
                                      </a:lnTo>
                                      <a:lnTo>
                                        <a:pt x="11821" y="144"/>
                                      </a:lnTo>
                                      <a:lnTo>
                                        <a:pt x="11818" y="150"/>
                                      </a:lnTo>
                                      <a:lnTo>
                                        <a:pt x="11815" y="154"/>
                                      </a:lnTo>
                                      <a:lnTo>
                                        <a:pt x="11809" y="158"/>
                                      </a:lnTo>
                                      <a:lnTo>
                                        <a:pt x="11803" y="160"/>
                                      </a:lnTo>
                                      <a:lnTo>
                                        <a:pt x="11795" y="161"/>
                                      </a:lnTo>
                                      <a:lnTo>
                                        <a:pt x="11783" y="161"/>
                                      </a:lnTo>
                                      <a:lnTo>
                                        <a:pt x="11718" y="161"/>
                                      </a:lnTo>
                                      <a:lnTo>
                                        <a:pt x="11708" y="161"/>
                                      </a:lnTo>
                                      <a:lnTo>
                                        <a:pt x="11699" y="160"/>
                                      </a:lnTo>
                                      <a:lnTo>
                                        <a:pt x="11692" y="157"/>
                                      </a:lnTo>
                                      <a:lnTo>
                                        <a:pt x="11687" y="154"/>
                                      </a:lnTo>
                                      <a:lnTo>
                                        <a:pt x="11683" y="150"/>
                                      </a:lnTo>
                                      <a:lnTo>
                                        <a:pt x="11680" y="144"/>
                                      </a:lnTo>
                                      <a:lnTo>
                                        <a:pt x="11679" y="137"/>
                                      </a:lnTo>
                                      <a:lnTo>
                                        <a:pt x="11679" y="128"/>
                                      </a:lnTo>
                                      <a:close/>
                                      <a:moveTo>
                                        <a:pt x="11871" y="133"/>
                                      </a:moveTo>
                                      <a:lnTo>
                                        <a:pt x="11871" y="71"/>
                                      </a:lnTo>
                                      <a:lnTo>
                                        <a:pt x="11870" y="52"/>
                                      </a:lnTo>
                                      <a:lnTo>
                                        <a:pt x="11867" y="36"/>
                                      </a:lnTo>
                                      <a:lnTo>
                                        <a:pt x="11864" y="30"/>
                                      </a:lnTo>
                                      <a:lnTo>
                                        <a:pt x="11861" y="24"/>
                                      </a:lnTo>
                                      <a:lnTo>
                                        <a:pt x="11858" y="18"/>
                                      </a:lnTo>
                                      <a:lnTo>
                                        <a:pt x="11854" y="14"/>
                                      </a:lnTo>
                                      <a:lnTo>
                                        <a:pt x="11848" y="10"/>
                                      </a:lnTo>
                                      <a:lnTo>
                                        <a:pt x="11842" y="7"/>
                                      </a:lnTo>
                                      <a:lnTo>
                                        <a:pt x="11837" y="5"/>
                                      </a:lnTo>
                                      <a:lnTo>
                                        <a:pt x="11829" y="3"/>
                                      </a:lnTo>
                                      <a:lnTo>
                                        <a:pt x="11815" y="0"/>
                                      </a:lnTo>
                                      <a:lnTo>
                                        <a:pt x="11796" y="0"/>
                                      </a:lnTo>
                                      <a:lnTo>
                                        <a:pt x="11706" y="0"/>
                                      </a:lnTo>
                                      <a:lnTo>
                                        <a:pt x="11686" y="0"/>
                                      </a:lnTo>
                                      <a:lnTo>
                                        <a:pt x="11670" y="3"/>
                                      </a:lnTo>
                                      <a:lnTo>
                                        <a:pt x="11663" y="6"/>
                                      </a:lnTo>
                                      <a:lnTo>
                                        <a:pt x="11657" y="7"/>
                                      </a:lnTo>
                                      <a:lnTo>
                                        <a:pt x="11651" y="12"/>
                                      </a:lnTo>
                                      <a:lnTo>
                                        <a:pt x="11645" y="14"/>
                                      </a:lnTo>
                                      <a:lnTo>
                                        <a:pt x="11642" y="20"/>
                                      </a:lnTo>
                                      <a:lnTo>
                                        <a:pt x="11638" y="24"/>
                                      </a:lnTo>
                                      <a:lnTo>
                                        <a:pt x="11635" y="30"/>
                                      </a:lnTo>
                                      <a:lnTo>
                                        <a:pt x="11632" y="36"/>
                                      </a:lnTo>
                                      <a:lnTo>
                                        <a:pt x="11629" y="52"/>
                                      </a:lnTo>
                                      <a:lnTo>
                                        <a:pt x="11629" y="71"/>
                                      </a:lnTo>
                                      <a:lnTo>
                                        <a:pt x="11629" y="133"/>
                                      </a:lnTo>
                                      <a:lnTo>
                                        <a:pt x="11629" y="150"/>
                                      </a:lnTo>
                                      <a:lnTo>
                                        <a:pt x="11634" y="164"/>
                                      </a:lnTo>
                                      <a:lnTo>
                                        <a:pt x="11635" y="169"/>
                                      </a:lnTo>
                                      <a:lnTo>
                                        <a:pt x="11638" y="175"/>
                                      </a:lnTo>
                                      <a:lnTo>
                                        <a:pt x="11642" y="180"/>
                                      </a:lnTo>
                                      <a:lnTo>
                                        <a:pt x="11647" y="185"/>
                                      </a:lnTo>
                                      <a:lnTo>
                                        <a:pt x="11651" y="189"/>
                                      </a:lnTo>
                                      <a:lnTo>
                                        <a:pt x="11657" y="191"/>
                                      </a:lnTo>
                                      <a:lnTo>
                                        <a:pt x="11663" y="194"/>
                                      </a:lnTo>
                                      <a:lnTo>
                                        <a:pt x="11670" y="197"/>
                                      </a:lnTo>
                                      <a:lnTo>
                                        <a:pt x="11686" y="200"/>
                                      </a:lnTo>
                                      <a:lnTo>
                                        <a:pt x="11706" y="201"/>
                                      </a:lnTo>
                                      <a:lnTo>
                                        <a:pt x="11796" y="201"/>
                                      </a:lnTo>
                                      <a:lnTo>
                                        <a:pt x="11816" y="200"/>
                                      </a:lnTo>
                                      <a:lnTo>
                                        <a:pt x="11832" y="197"/>
                                      </a:lnTo>
                                      <a:lnTo>
                                        <a:pt x="11839" y="194"/>
                                      </a:lnTo>
                                      <a:lnTo>
                                        <a:pt x="11845" y="191"/>
                                      </a:lnTo>
                                      <a:lnTo>
                                        <a:pt x="11851" y="189"/>
                                      </a:lnTo>
                                      <a:lnTo>
                                        <a:pt x="11855" y="185"/>
                                      </a:lnTo>
                                      <a:lnTo>
                                        <a:pt x="11860" y="180"/>
                                      </a:lnTo>
                                      <a:lnTo>
                                        <a:pt x="11863" y="176"/>
                                      </a:lnTo>
                                      <a:lnTo>
                                        <a:pt x="11866" y="171"/>
                                      </a:lnTo>
                                      <a:lnTo>
                                        <a:pt x="11868" y="164"/>
                                      </a:lnTo>
                                      <a:lnTo>
                                        <a:pt x="11871" y="150"/>
                                      </a:lnTo>
                                      <a:lnTo>
                                        <a:pt x="11871" y="133"/>
                                      </a:lnTo>
                                      <a:close/>
                                      <a:moveTo>
                                        <a:pt x="88" y="521"/>
                                      </a:moveTo>
                                      <a:lnTo>
                                        <a:pt x="10" y="521"/>
                                      </a:lnTo>
                                      <a:lnTo>
                                        <a:pt x="10" y="838"/>
                                      </a:lnTo>
                                      <a:lnTo>
                                        <a:pt x="88" y="838"/>
                                      </a:lnTo>
                                      <a:lnTo>
                                        <a:pt x="88" y="706"/>
                                      </a:lnTo>
                                      <a:lnTo>
                                        <a:pt x="294" y="706"/>
                                      </a:lnTo>
                                      <a:lnTo>
                                        <a:pt x="294" y="838"/>
                                      </a:lnTo>
                                      <a:lnTo>
                                        <a:pt x="374" y="838"/>
                                      </a:lnTo>
                                      <a:lnTo>
                                        <a:pt x="374" y="521"/>
                                      </a:lnTo>
                                      <a:lnTo>
                                        <a:pt x="294" y="521"/>
                                      </a:lnTo>
                                      <a:lnTo>
                                        <a:pt x="294" y="643"/>
                                      </a:lnTo>
                                      <a:lnTo>
                                        <a:pt x="88" y="643"/>
                                      </a:lnTo>
                                      <a:lnTo>
                                        <a:pt x="88" y="521"/>
                                      </a:lnTo>
                                      <a:close/>
                                      <a:moveTo>
                                        <a:pt x="578" y="838"/>
                                      </a:moveTo>
                                      <a:lnTo>
                                        <a:pt x="621" y="759"/>
                                      </a:lnTo>
                                      <a:lnTo>
                                        <a:pt x="818" y="759"/>
                                      </a:lnTo>
                                      <a:lnTo>
                                        <a:pt x="860" y="838"/>
                                      </a:lnTo>
                                      <a:lnTo>
                                        <a:pt x="953" y="838"/>
                                      </a:lnTo>
                                      <a:lnTo>
                                        <a:pt x="779" y="521"/>
                                      </a:lnTo>
                                      <a:lnTo>
                                        <a:pt x="662" y="521"/>
                                      </a:lnTo>
                                      <a:lnTo>
                                        <a:pt x="485" y="838"/>
                                      </a:lnTo>
                                      <a:lnTo>
                                        <a:pt x="578" y="838"/>
                                      </a:lnTo>
                                      <a:close/>
                                      <a:moveTo>
                                        <a:pt x="653" y="698"/>
                                      </a:moveTo>
                                      <a:lnTo>
                                        <a:pt x="718" y="580"/>
                                      </a:lnTo>
                                      <a:lnTo>
                                        <a:pt x="723" y="580"/>
                                      </a:lnTo>
                                      <a:lnTo>
                                        <a:pt x="786" y="698"/>
                                      </a:lnTo>
                                      <a:lnTo>
                                        <a:pt x="653" y="698"/>
                                      </a:lnTo>
                                      <a:close/>
                                      <a:moveTo>
                                        <a:pt x="1141" y="775"/>
                                      </a:moveTo>
                                      <a:lnTo>
                                        <a:pt x="1141" y="521"/>
                                      </a:lnTo>
                                      <a:lnTo>
                                        <a:pt x="1062" y="52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390" y="838"/>
                                      </a:lnTo>
                                      <a:lnTo>
                                        <a:pt x="1390" y="915"/>
                                      </a:lnTo>
                                      <a:lnTo>
                                        <a:pt x="1463" y="915"/>
                                      </a:lnTo>
                                      <a:lnTo>
                                        <a:pt x="1463" y="775"/>
                                      </a:lnTo>
                                      <a:lnTo>
                                        <a:pt x="1425" y="775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346" y="521"/>
                                      </a:lnTo>
                                      <a:lnTo>
                                        <a:pt x="1346" y="775"/>
                                      </a:lnTo>
                                      <a:lnTo>
                                        <a:pt x="1141" y="775"/>
                                      </a:lnTo>
                                      <a:close/>
                                      <a:moveTo>
                                        <a:pt x="1682" y="521"/>
                                      </a:moveTo>
                                      <a:lnTo>
                                        <a:pt x="1602" y="521"/>
                                      </a:lnTo>
                                      <a:lnTo>
                                        <a:pt x="1602" y="838"/>
                                      </a:lnTo>
                                      <a:lnTo>
                                        <a:pt x="1738" y="838"/>
                                      </a:lnTo>
                                      <a:lnTo>
                                        <a:pt x="1938" y="584"/>
                                      </a:lnTo>
                                      <a:lnTo>
                                        <a:pt x="1950" y="584"/>
                                      </a:lnTo>
                                      <a:lnTo>
                                        <a:pt x="1950" y="838"/>
                                      </a:lnTo>
                                      <a:lnTo>
                                        <a:pt x="2028" y="838"/>
                                      </a:lnTo>
                                      <a:lnTo>
                                        <a:pt x="2028" y="521"/>
                                      </a:lnTo>
                                      <a:lnTo>
                                        <a:pt x="1894" y="521"/>
                                      </a:lnTo>
                                      <a:lnTo>
                                        <a:pt x="1693" y="775"/>
                                      </a:lnTo>
                                      <a:lnTo>
                                        <a:pt x="1682" y="775"/>
                                      </a:lnTo>
                                      <a:lnTo>
                                        <a:pt x="1682" y="521"/>
                                      </a:lnTo>
                                      <a:close/>
                                      <a:moveTo>
                                        <a:pt x="2249" y="723"/>
                                      </a:moveTo>
                                      <a:lnTo>
                                        <a:pt x="2249" y="637"/>
                                      </a:lnTo>
                                      <a:lnTo>
                                        <a:pt x="2249" y="622"/>
                                      </a:lnTo>
                                      <a:lnTo>
                                        <a:pt x="2252" y="609"/>
                                      </a:lnTo>
                                      <a:lnTo>
                                        <a:pt x="2254" y="604"/>
                                      </a:lnTo>
                                      <a:lnTo>
                                        <a:pt x="2257" y="600"/>
                                      </a:lnTo>
                                      <a:lnTo>
                                        <a:pt x="2258" y="595"/>
                                      </a:lnTo>
                                      <a:lnTo>
                                        <a:pt x="2262" y="593"/>
                                      </a:lnTo>
                                      <a:lnTo>
                                        <a:pt x="2271" y="587"/>
                                      </a:lnTo>
                                      <a:lnTo>
                                        <a:pt x="2281" y="583"/>
                                      </a:lnTo>
                                      <a:lnTo>
                                        <a:pt x="2296" y="582"/>
                                      </a:lnTo>
                                      <a:lnTo>
                                        <a:pt x="2313" y="580"/>
                                      </a:lnTo>
                                      <a:lnTo>
                                        <a:pt x="2414" y="580"/>
                                      </a:lnTo>
                                      <a:lnTo>
                                        <a:pt x="2432" y="582"/>
                                      </a:lnTo>
                                      <a:lnTo>
                                        <a:pt x="2445" y="583"/>
                                      </a:lnTo>
                                      <a:lnTo>
                                        <a:pt x="2456" y="586"/>
                                      </a:lnTo>
                                      <a:lnTo>
                                        <a:pt x="2464" y="591"/>
                                      </a:lnTo>
                                      <a:lnTo>
                                        <a:pt x="2468" y="595"/>
                                      </a:lnTo>
                                      <a:lnTo>
                                        <a:pt x="2471" y="600"/>
                                      </a:lnTo>
                                      <a:lnTo>
                                        <a:pt x="2474" y="604"/>
                                      </a:lnTo>
                                      <a:lnTo>
                                        <a:pt x="2475" y="609"/>
                                      </a:lnTo>
                                      <a:lnTo>
                                        <a:pt x="2478" y="622"/>
                                      </a:lnTo>
                                      <a:lnTo>
                                        <a:pt x="2478" y="637"/>
                                      </a:lnTo>
                                      <a:lnTo>
                                        <a:pt x="2478" y="721"/>
                                      </a:lnTo>
                                      <a:lnTo>
                                        <a:pt x="2478" y="737"/>
                                      </a:lnTo>
                                      <a:lnTo>
                                        <a:pt x="2475" y="748"/>
                                      </a:lnTo>
                                      <a:lnTo>
                                        <a:pt x="2474" y="753"/>
                                      </a:lnTo>
                                      <a:lnTo>
                                        <a:pt x="2472" y="757"/>
                                      </a:lnTo>
                                      <a:lnTo>
                                        <a:pt x="2469" y="762"/>
                                      </a:lnTo>
                                      <a:lnTo>
                                        <a:pt x="2467" y="764"/>
                                      </a:lnTo>
                                      <a:lnTo>
                                        <a:pt x="2458" y="770"/>
                                      </a:lnTo>
                                      <a:lnTo>
                                        <a:pt x="2448" y="773"/>
                                      </a:lnTo>
                                      <a:lnTo>
                                        <a:pt x="2433" y="774"/>
                                      </a:lnTo>
                                      <a:lnTo>
                                        <a:pt x="2416" y="775"/>
                                      </a:lnTo>
                                      <a:lnTo>
                                        <a:pt x="2312" y="775"/>
                                      </a:lnTo>
                                      <a:lnTo>
                                        <a:pt x="2294" y="774"/>
                                      </a:lnTo>
                                      <a:lnTo>
                                        <a:pt x="2281" y="773"/>
                                      </a:lnTo>
                                      <a:lnTo>
                                        <a:pt x="2270" y="770"/>
                                      </a:lnTo>
                                      <a:lnTo>
                                        <a:pt x="2262" y="764"/>
                                      </a:lnTo>
                                      <a:lnTo>
                                        <a:pt x="2258" y="762"/>
                                      </a:lnTo>
                                      <a:lnTo>
                                        <a:pt x="2255" y="757"/>
                                      </a:lnTo>
                                      <a:lnTo>
                                        <a:pt x="2254" y="753"/>
                                      </a:lnTo>
                                      <a:lnTo>
                                        <a:pt x="2252" y="748"/>
                                      </a:lnTo>
                                      <a:lnTo>
                                        <a:pt x="2249" y="737"/>
                                      </a:lnTo>
                                      <a:lnTo>
                                        <a:pt x="2249" y="723"/>
                                      </a:lnTo>
                                      <a:close/>
                                      <a:moveTo>
                                        <a:pt x="2558" y="730"/>
                                      </a:moveTo>
                                      <a:lnTo>
                                        <a:pt x="2558" y="630"/>
                                      </a:lnTo>
                                      <a:lnTo>
                                        <a:pt x="2558" y="615"/>
                                      </a:lnTo>
                                      <a:lnTo>
                                        <a:pt x="2556" y="600"/>
                                      </a:lnTo>
                                      <a:lnTo>
                                        <a:pt x="2554" y="587"/>
                                      </a:lnTo>
                                      <a:lnTo>
                                        <a:pt x="2551" y="575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42" y="555"/>
                                      </a:lnTo>
                                      <a:lnTo>
                                        <a:pt x="2536" y="547"/>
                                      </a:lnTo>
                                      <a:lnTo>
                                        <a:pt x="2529" y="540"/>
                                      </a:lnTo>
                                      <a:lnTo>
                                        <a:pt x="2520" y="535"/>
                                      </a:lnTo>
                                      <a:lnTo>
                                        <a:pt x="2512" y="529"/>
                                      </a:lnTo>
                                      <a:lnTo>
                                        <a:pt x="2501" y="526"/>
                                      </a:lnTo>
                                      <a:lnTo>
                                        <a:pt x="2491" y="522"/>
                                      </a:lnTo>
                                      <a:lnTo>
                                        <a:pt x="2480" y="521"/>
                                      </a:lnTo>
                                      <a:lnTo>
                                        <a:pt x="2467" y="519"/>
                                      </a:lnTo>
                                      <a:lnTo>
                                        <a:pt x="2452" y="518"/>
                                      </a:lnTo>
                                      <a:lnTo>
                                        <a:pt x="2438" y="518"/>
                                      </a:lnTo>
                                      <a:lnTo>
                                        <a:pt x="2291" y="518"/>
                                      </a:lnTo>
                                      <a:lnTo>
                                        <a:pt x="2275" y="518"/>
                                      </a:lnTo>
                                      <a:lnTo>
                                        <a:pt x="2261" y="519"/>
                                      </a:lnTo>
                                      <a:lnTo>
                                        <a:pt x="2246" y="521"/>
                                      </a:lnTo>
                                      <a:lnTo>
                                        <a:pt x="2235" y="524"/>
                                      </a:lnTo>
                                      <a:lnTo>
                                        <a:pt x="2223" y="526"/>
                                      </a:lnTo>
                                      <a:lnTo>
                                        <a:pt x="2213" y="530"/>
                                      </a:lnTo>
                                      <a:lnTo>
                                        <a:pt x="2204" y="536"/>
                                      </a:lnTo>
                                      <a:lnTo>
                                        <a:pt x="2197" y="542"/>
                                      </a:lnTo>
                                      <a:lnTo>
                                        <a:pt x="2190" y="548"/>
                                      </a:lnTo>
                                      <a:lnTo>
                                        <a:pt x="2184" y="557"/>
                                      </a:lnTo>
                                      <a:lnTo>
                                        <a:pt x="2180" y="566"/>
                                      </a:lnTo>
                                      <a:lnTo>
                                        <a:pt x="2175" y="576"/>
                                      </a:lnTo>
                                      <a:lnTo>
                                        <a:pt x="2173" y="587"/>
                                      </a:lnTo>
                                      <a:lnTo>
                                        <a:pt x="2171" y="601"/>
                                      </a:lnTo>
                                      <a:lnTo>
                                        <a:pt x="2170" y="615"/>
                                      </a:lnTo>
                                      <a:lnTo>
                                        <a:pt x="2170" y="630"/>
                                      </a:lnTo>
                                      <a:lnTo>
                                        <a:pt x="2170" y="730"/>
                                      </a:lnTo>
                                      <a:lnTo>
                                        <a:pt x="2170" y="744"/>
                                      </a:lnTo>
                                      <a:lnTo>
                                        <a:pt x="2171" y="756"/>
                                      </a:lnTo>
                                      <a:lnTo>
                                        <a:pt x="2173" y="768"/>
                                      </a:lnTo>
                                      <a:lnTo>
                                        <a:pt x="2175" y="780"/>
                                      </a:lnTo>
                                      <a:lnTo>
                                        <a:pt x="2180" y="789"/>
                                      </a:lnTo>
                                      <a:lnTo>
                                        <a:pt x="2184" y="798"/>
                                      </a:lnTo>
                                      <a:lnTo>
                                        <a:pt x="2190" y="806"/>
                                      </a:lnTo>
                                      <a:lnTo>
                                        <a:pt x="2197" y="813"/>
                                      </a:lnTo>
                                      <a:lnTo>
                                        <a:pt x="2206" y="818"/>
                                      </a:lnTo>
                                      <a:lnTo>
                                        <a:pt x="2215" y="824"/>
                                      </a:lnTo>
                                      <a:lnTo>
                                        <a:pt x="2225" y="828"/>
                                      </a:lnTo>
                                      <a:lnTo>
                                        <a:pt x="2235" y="832"/>
                                      </a:lnTo>
                                      <a:lnTo>
                                        <a:pt x="2248" y="835"/>
                                      </a:lnTo>
                                      <a:lnTo>
                                        <a:pt x="2261" y="836"/>
                                      </a:lnTo>
                                      <a:lnTo>
                                        <a:pt x="2275" y="838"/>
                                      </a:lnTo>
                                      <a:lnTo>
                                        <a:pt x="2291" y="838"/>
                                      </a:lnTo>
                                      <a:lnTo>
                                        <a:pt x="2438" y="838"/>
                                      </a:lnTo>
                                      <a:lnTo>
                                        <a:pt x="2455" y="838"/>
                                      </a:lnTo>
                                      <a:lnTo>
                                        <a:pt x="2469" y="836"/>
                                      </a:lnTo>
                                      <a:lnTo>
                                        <a:pt x="2484" y="835"/>
                                      </a:lnTo>
                                      <a:lnTo>
                                        <a:pt x="2496" y="832"/>
                                      </a:lnTo>
                                      <a:lnTo>
                                        <a:pt x="2507" y="829"/>
                                      </a:lnTo>
                                      <a:lnTo>
                                        <a:pt x="2516" y="825"/>
                                      </a:lnTo>
                                      <a:lnTo>
                                        <a:pt x="2525" y="820"/>
                                      </a:lnTo>
                                      <a:lnTo>
                                        <a:pt x="2533" y="814"/>
                                      </a:lnTo>
                                      <a:lnTo>
                                        <a:pt x="2539" y="807"/>
                                      </a:lnTo>
                                      <a:lnTo>
                                        <a:pt x="2545" y="799"/>
                                      </a:lnTo>
                                      <a:lnTo>
                                        <a:pt x="2549" y="791"/>
                                      </a:lnTo>
                                      <a:lnTo>
                                        <a:pt x="2552" y="780"/>
                                      </a:lnTo>
                                      <a:lnTo>
                                        <a:pt x="2555" y="770"/>
                                      </a:lnTo>
                                      <a:lnTo>
                                        <a:pt x="2556" y="757"/>
                                      </a:lnTo>
                                      <a:lnTo>
                                        <a:pt x="2558" y="744"/>
                                      </a:lnTo>
                                      <a:lnTo>
                                        <a:pt x="2558" y="730"/>
                                      </a:lnTo>
                                      <a:close/>
                                      <a:moveTo>
                                        <a:pt x="2769" y="521"/>
                                      </a:moveTo>
                                      <a:lnTo>
                                        <a:pt x="2691" y="521"/>
                                      </a:lnTo>
                                      <a:lnTo>
                                        <a:pt x="2691" y="838"/>
                                      </a:lnTo>
                                      <a:lnTo>
                                        <a:pt x="2769" y="838"/>
                                      </a:lnTo>
                                      <a:lnTo>
                                        <a:pt x="2769" y="706"/>
                                      </a:lnTo>
                                      <a:lnTo>
                                        <a:pt x="2975" y="706"/>
                                      </a:lnTo>
                                      <a:lnTo>
                                        <a:pt x="2975" y="838"/>
                                      </a:lnTo>
                                      <a:lnTo>
                                        <a:pt x="3055" y="838"/>
                                      </a:lnTo>
                                      <a:lnTo>
                                        <a:pt x="3055" y="521"/>
                                      </a:lnTo>
                                      <a:lnTo>
                                        <a:pt x="2975" y="521"/>
                                      </a:lnTo>
                                      <a:lnTo>
                                        <a:pt x="2975" y="643"/>
                                      </a:lnTo>
                                      <a:lnTo>
                                        <a:pt x="2769" y="643"/>
                                      </a:lnTo>
                                      <a:lnTo>
                                        <a:pt x="2769" y="521"/>
                                      </a:lnTo>
                                      <a:close/>
                                      <a:moveTo>
                                        <a:pt x="3259" y="838"/>
                                      </a:moveTo>
                                      <a:lnTo>
                                        <a:pt x="3302" y="759"/>
                                      </a:lnTo>
                                      <a:lnTo>
                                        <a:pt x="3499" y="759"/>
                                      </a:lnTo>
                                      <a:lnTo>
                                        <a:pt x="3541" y="838"/>
                                      </a:lnTo>
                                      <a:lnTo>
                                        <a:pt x="3634" y="838"/>
                                      </a:lnTo>
                                      <a:lnTo>
                                        <a:pt x="3460" y="521"/>
                                      </a:lnTo>
                                      <a:lnTo>
                                        <a:pt x="3343" y="521"/>
                                      </a:lnTo>
                                      <a:lnTo>
                                        <a:pt x="3166" y="838"/>
                                      </a:lnTo>
                                      <a:lnTo>
                                        <a:pt x="3259" y="838"/>
                                      </a:lnTo>
                                      <a:close/>
                                      <a:moveTo>
                                        <a:pt x="3334" y="698"/>
                                      </a:moveTo>
                                      <a:lnTo>
                                        <a:pt x="3399" y="580"/>
                                      </a:lnTo>
                                      <a:lnTo>
                                        <a:pt x="3404" y="580"/>
                                      </a:lnTo>
                                      <a:lnTo>
                                        <a:pt x="3467" y="698"/>
                                      </a:lnTo>
                                      <a:lnTo>
                                        <a:pt x="3334" y="698"/>
                                      </a:lnTo>
                                      <a:close/>
                                      <a:moveTo>
                                        <a:pt x="3775" y="521"/>
                                      </a:moveTo>
                                      <a:lnTo>
                                        <a:pt x="3775" y="715"/>
                                      </a:lnTo>
                                      <a:lnTo>
                                        <a:pt x="3773" y="730"/>
                                      </a:lnTo>
                                      <a:lnTo>
                                        <a:pt x="3772" y="744"/>
                                      </a:lnTo>
                                      <a:lnTo>
                                        <a:pt x="3770" y="753"/>
                                      </a:lnTo>
                                      <a:lnTo>
                                        <a:pt x="3766" y="762"/>
                                      </a:lnTo>
                                      <a:lnTo>
                                        <a:pt x="3763" y="766"/>
                                      </a:lnTo>
                                      <a:lnTo>
                                        <a:pt x="3759" y="768"/>
                                      </a:lnTo>
                                      <a:lnTo>
                                        <a:pt x="3756" y="770"/>
                                      </a:lnTo>
                                      <a:lnTo>
                                        <a:pt x="3750" y="773"/>
                                      </a:lnTo>
                                      <a:lnTo>
                                        <a:pt x="3740" y="774"/>
                                      </a:lnTo>
                                      <a:lnTo>
                                        <a:pt x="3725" y="775"/>
                                      </a:lnTo>
                                      <a:lnTo>
                                        <a:pt x="3725" y="838"/>
                                      </a:lnTo>
                                      <a:lnTo>
                                        <a:pt x="3759" y="838"/>
                                      </a:lnTo>
                                      <a:lnTo>
                                        <a:pt x="3770" y="838"/>
                                      </a:lnTo>
                                      <a:lnTo>
                                        <a:pt x="3780" y="836"/>
                                      </a:lnTo>
                                      <a:lnTo>
                                        <a:pt x="3790" y="835"/>
                                      </a:lnTo>
                                      <a:lnTo>
                                        <a:pt x="3799" y="832"/>
                                      </a:lnTo>
                                      <a:lnTo>
                                        <a:pt x="3808" y="828"/>
                                      </a:lnTo>
                                      <a:lnTo>
                                        <a:pt x="3815" y="824"/>
                                      </a:lnTo>
                                      <a:lnTo>
                                        <a:pt x="3822" y="818"/>
                                      </a:lnTo>
                                      <a:lnTo>
                                        <a:pt x="3828" y="811"/>
                                      </a:lnTo>
                                      <a:lnTo>
                                        <a:pt x="3834" y="803"/>
                                      </a:lnTo>
                                      <a:lnTo>
                                        <a:pt x="3840" y="795"/>
                                      </a:lnTo>
                                      <a:lnTo>
                                        <a:pt x="3844" y="786"/>
                                      </a:lnTo>
                                      <a:lnTo>
                                        <a:pt x="3847" y="775"/>
                                      </a:lnTo>
                                      <a:lnTo>
                                        <a:pt x="3850" y="764"/>
                                      </a:lnTo>
                                      <a:lnTo>
                                        <a:pt x="3851" y="752"/>
                                      </a:lnTo>
                                      <a:lnTo>
                                        <a:pt x="3853" y="738"/>
                                      </a:lnTo>
                                      <a:lnTo>
                                        <a:pt x="3854" y="723"/>
                                      </a:lnTo>
                                      <a:lnTo>
                                        <a:pt x="3854" y="584"/>
                                      </a:lnTo>
                                      <a:lnTo>
                                        <a:pt x="4040" y="584"/>
                                      </a:lnTo>
                                      <a:lnTo>
                                        <a:pt x="4040" y="838"/>
                                      </a:lnTo>
                                      <a:lnTo>
                                        <a:pt x="4119" y="838"/>
                                      </a:lnTo>
                                      <a:lnTo>
                                        <a:pt x="4119" y="521"/>
                                      </a:lnTo>
                                      <a:lnTo>
                                        <a:pt x="3775" y="521"/>
                                      </a:lnTo>
                                      <a:close/>
                                      <a:moveTo>
                                        <a:pt x="4254" y="521"/>
                                      </a:moveTo>
                                      <a:lnTo>
                                        <a:pt x="4254" y="838"/>
                                      </a:lnTo>
                                      <a:lnTo>
                                        <a:pt x="4481" y="838"/>
                                      </a:lnTo>
                                      <a:lnTo>
                                        <a:pt x="4509" y="838"/>
                                      </a:lnTo>
                                      <a:lnTo>
                                        <a:pt x="4532" y="834"/>
                                      </a:lnTo>
                                      <a:lnTo>
                                        <a:pt x="4544" y="831"/>
                                      </a:lnTo>
                                      <a:lnTo>
                                        <a:pt x="4552" y="828"/>
                                      </a:lnTo>
                                      <a:lnTo>
                                        <a:pt x="4561" y="824"/>
                                      </a:lnTo>
                                      <a:lnTo>
                                        <a:pt x="4570" y="818"/>
                                      </a:lnTo>
                                      <a:lnTo>
                                        <a:pt x="4576" y="813"/>
                                      </a:lnTo>
                                      <a:lnTo>
                                        <a:pt x="4583" y="806"/>
                                      </a:lnTo>
                                      <a:lnTo>
                                        <a:pt x="4587" y="798"/>
                                      </a:lnTo>
                                      <a:lnTo>
                                        <a:pt x="4591" y="788"/>
                                      </a:lnTo>
                                      <a:lnTo>
                                        <a:pt x="4594" y="778"/>
                                      </a:lnTo>
                                      <a:lnTo>
                                        <a:pt x="4597" y="766"/>
                                      </a:lnTo>
                                      <a:lnTo>
                                        <a:pt x="4599" y="753"/>
                                      </a:lnTo>
                                      <a:lnTo>
                                        <a:pt x="4599" y="739"/>
                                      </a:lnTo>
                                      <a:lnTo>
                                        <a:pt x="4599" y="724"/>
                                      </a:lnTo>
                                      <a:lnTo>
                                        <a:pt x="4597" y="712"/>
                                      </a:lnTo>
                                      <a:lnTo>
                                        <a:pt x="4594" y="699"/>
                                      </a:lnTo>
                                      <a:lnTo>
                                        <a:pt x="4591" y="690"/>
                                      </a:lnTo>
                                      <a:lnTo>
                                        <a:pt x="4587" y="680"/>
                                      </a:lnTo>
                                      <a:lnTo>
                                        <a:pt x="4581" y="672"/>
                                      </a:lnTo>
                                      <a:lnTo>
                                        <a:pt x="4576" y="665"/>
                                      </a:lnTo>
                                      <a:lnTo>
                                        <a:pt x="4568" y="659"/>
                                      </a:lnTo>
                                      <a:lnTo>
                                        <a:pt x="4560" y="654"/>
                                      </a:lnTo>
                                      <a:lnTo>
                                        <a:pt x="4551" y="649"/>
                                      </a:lnTo>
                                      <a:lnTo>
                                        <a:pt x="4541" y="647"/>
                                      </a:lnTo>
                                      <a:lnTo>
                                        <a:pt x="4531" y="644"/>
                                      </a:lnTo>
                                      <a:lnTo>
                                        <a:pt x="4506" y="640"/>
                                      </a:lnTo>
                                      <a:lnTo>
                                        <a:pt x="4478" y="640"/>
                                      </a:lnTo>
                                      <a:lnTo>
                                        <a:pt x="4334" y="640"/>
                                      </a:lnTo>
                                      <a:lnTo>
                                        <a:pt x="4334" y="521"/>
                                      </a:lnTo>
                                      <a:lnTo>
                                        <a:pt x="4254" y="521"/>
                                      </a:lnTo>
                                      <a:close/>
                                      <a:moveTo>
                                        <a:pt x="4334" y="702"/>
                                      </a:moveTo>
                                      <a:lnTo>
                                        <a:pt x="4474" y="702"/>
                                      </a:lnTo>
                                      <a:lnTo>
                                        <a:pt x="4487" y="703"/>
                                      </a:lnTo>
                                      <a:lnTo>
                                        <a:pt x="4499" y="705"/>
                                      </a:lnTo>
                                      <a:lnTo>
                                        <a:pt x="4506" y="708"/>
                                      </a:lnTo>
                                      <a:lnTo>
                                        <a:pt x="4512" y="712"/>
                                      </a:lnTo>
                                      <a:lnTo>
                                        <a:pt x="4516" y="716"/>
                                      </a:lnTo>
                                      <a:lnTo>
                                        <a:pt x="4518" y="723"/>
                                      </a:lnTo>
                                      <a:lnTo>
                                        <a:pt x="4519" y="730"/>
                                      </a:lnTo>
                                      <a:lnTo>
                                        <a:pt x="4519" y="738"/>
                                      </a:lnTo>
                                      <a:lnTo>
                                        <a:pt x="4519" y="748"/>
                                      </a:lnTo>
                                      <a:lnTo>
                                        <a:pt x="4518" y="756"/>
                                      </a:lnTo>
                                      <a:lnTo>
                                        <a:pt x="4515" y="762"/>
                                      </a:lnTo>
                                      <a:lnTo>
                                        <a:pt x="4512" y="767"/>
                                      </a:lnTo>
                                      <a:lnTo>
                                        <a:pt x="4505" y="771"/>
                                      </a:lnTo>
                                      <a:lnTo>
                                        <a:pt x="4496" y="773"/>
                                      </a:lnTo>
                                      <a:lnTo>
                                        <a:pt x="4486" y="775"/>
                                      </a:lnTo>
                                      <a:lnTo>
                                        <a:pt x="4471" y="775"/>
                                      </a:lnTo>
                                      <a:lnTo>
                                        <a:pt x="4334" y="775"/>
                                      </a:lnTo>
                                      <a:lnTo>
                                        <a:pt x="4334" y="702"/>
                                      </a:lnTo>
                                      <a:close/>
                                      <a:moveTo>
                                        <a:pt x="4807" y="521"/>
                                      </a:moveTo>
                                      <a:lnTo>
                                        <a:pt x="4728" y="521"/>
                                      </a:lnTo>
                                      <a:lnTo>
                                        <a:pt x="4728" y="838"/>
                                      </a:lnTo>
                                      <a:lnTo>
                                        <a:pt x="4807" y="838"/>
                                      </a:lnTo>
                                      <a:lnTo>
                                        <a:pt x="4807" y="706"/>
                                      </a:lnTo>
                                      <a:lnTo>
                                        <a:pt x="5012" y="706"/>
                                      </a:lnTo>
                                      <a:lnTo>
                                        <a:pt x="5012" y="838"/>
                                      </a:lnTo>
                                      <a:lnTo>
                                        <a:pt x="5091" y="838"/>
                                      </a:lnTo>
                                      <a:lnTo>
                                        <a:pt x="5091" y="521"/>
                                      </a:lnTo>
                                      <a:lnTo>
                                        <a:pt x="5012" y="521"/>
                                      </a:lnTo>
                                      <a:lnTo>
                                        <a:pt x="5012" y="643"/>
                                      </a:lnTo>
                                      <a:lnTo>
                                        <a:pt x="4807" y="643"/>
                                      </a:lnTo>
                                      <a:lnTo>
                                        <a:pt x="4807" y="521"/>
                                      </a:lnTo>
                                      <a:close/>
                                      <a:moveTo>
                                        <a:pt x="5297" y="838"/>
                                      </a:moveTo>
                                      <a:lnTo>
                                        <a:pt x="5339" y="759"/>
                                      </a:lnTo>
                                      <a:lnTo>
                                        <a:pt x="5536" y="759"/>
                                      </a:lnTo>
                                      <a:lnTo>
                                        <a:pt x="5579" y="838"/>
                                      </a:lnTo>
                                      <a:lnTo>
                                        <a:pt x="5672" y="838"/>
                                      </a:lnTo>
                                      <a:lnTo>
                                        <a:pt x="5497" y="521"/>
                                      </a:lnTo>
                                      <a:lnTo>
                                        <a:pt x="5379" y="521"/>
                                      </a:lnTo>
                                      <a:lnTo>
                                        <a:pt x="5204" y="838"/>
                                      </a:lnTo>
                                      <a:lnTo>
                                        <a:pt x="5297" y="838"/>
                                      </a:lnTo>
                                      <a:close/>
                                      <a:moveTo>
                                        <a:pt x="5372" y="698"/>
                                      </a:moveTo>
                                      <a:lnTo>
                                        <a:pt x="5437" y="580"/>
                                      </a:lnTo>
                                      <a:lnTo>
                                        <a:pt x="5440" y="580"/>
                                      </a:lnTo>
                                      <a:lnTo>
                                        <a:pt x="5504" y="698"/>
                                      </a:lnTo>
                                      <a:lnTo>
                                        <a:pt x="5372" y="698"/>
                                      </a:lnTo>
                                      <a:close/>
                                      <a:moveTo>
                                        <a:pt x="6079" y="582"/>
                                      </a:moveTo>
                                      <a:lnTo>
                                        <a:pt x="6079" y="679"/>
                                      </a:lnTo>
                                      <a:lnTo>
                                        <a:pt x="5915" y="679"/>
                                      </a:lnTo>
                                      <a:lnTo>
                                        <a:pt x="5904" y="677"/>
                                      </a:lnTo>
                                      <a:lnTo>
                                        <a:pt x="5895" y="676"/>
                                      </a:lnTo>
                                      <a:lnTo>
                                        <a:pt x="5886" y="672"/>
                                      </a:lnTo>
                                      <a:lnTo>
                                        <a:pt x="5879" y="666"/>
                                      </a:lnTo>
                                      <a:lnTo>
                                        <a:pt x="5875" y="659"/>
                                      </a:lnTo>
                                      <a:lnTo>
                                        <a:pt x="5870" y="651"/>
                                      </a:lnTo>
                                      <a:lnTo>
                                        <a:pt x="5869" y="641"/>
                                      </a:lnTo>
                                      <a:lnTo>
                                        <a:pt x="5868" y="630"/>
                                      </a:lnTo>
                                      <a:lnTo>
                                        <a:pt x="5869" y="618"/>
                                      </a:lnTo>
                                      <a:lnTo>
                                        <a:pt x="5870" y="608"/>
                                      </a:lnTo>
                                      <a:lnTo>
                                        <a:pt x="5873" y="600"/>
                                      </a:lnTo>
                                      <a:lnTo>
                                        <a:pt x="5878" y="593"/>
                                      </a:lnTo>
                                      <a:lnTo>
                                        <a:pt x="5883" y="587"/>
                                      </a:lnTo>
                                      <a:lnTo>
                                        <a:pt x="5892" y="584"/>
                                      </a:lnTo>
                                      <a:lnTo>
                                        <a:pt x="5901" y="582"/>
                                      </a:lnTo>
                                      <a:lnTo>
                                        <a:pt x="5914" y="582"/>
                                      </a:lnTo>
                                      <a:lnTo>
                                        <a:pt x="6079" y="582"/>
                                      </a:lnTo>
                                      <a:close/>
                                      <a:moveTo>
                                        <a:pt x="6079" y="738"/>
                                      </a:moveTo>
                                      <a:lnTo>
                                        <a:pt x="6079" y="838"/>
                                      </a:lnTo>
                                      <a:lnTo>
                                        <a:pt x="6159" y="838"/>
                                      </a:lnTo>
                                      <a:lnTo>
                                        <a:pt x="6159" y="521"/>
                                      </a:lnTo>
                                      <a:lnTo>
                                        <a:pt x="5907" y="521"/>
                                      </a:lnTo>
                                      <a:lnTo>
                                        <a:pt x="5882" y="522"/>
                                      </a:lnTo>
                                      <a:lnTo>
                                        <a:pt x="5859" y="526"/>
                                      </a:lnTo>
                                      <a:lnTo>
                                        <a:pt x="5849" y="529"/>
                                      </a:lnTo>
                                      <a:lnTo>
                                        <a:pt x="5839" y="533"/>
                                      </a:lnTo>
                                      <a:lnTo>
                                        <a:pt x="5830" y="537"/>
                                      </a:lnTo>
                                      <a:lnTo>
                                        <a:pt x="5823" y="543"/>
                                      </a:lnTo>
                                      <a:lnTo>
                                        <a:pt x="5814" y="550"/>
                                      </a:lnTo>
                                      <a:lnTo>
                                        <a:pt x="5808" y="558"/>
                                      </a:lnTo>
                                      <a:lnTo>
                                        <a:pt x="5802" y="566"/>
                                      </a:lnTo>
                                      <a:lnTo>
                                        <a:pt x="5798" y="578"/>
                                      </a:lnTo>
                                      <a:lnTo>
                                        <a:pt x="5794" y="589"/>
                                      </a:lnTo>
                                      <a:lnTo>
                                        <a:pt x="5791" y="602"/>
                                      </a:lnTo>
                                      <a:lnTo>
                                        <a:pt x="5789" y="616"/>
                                      </a:lnTo>
                                      <a:lnTo>
                                        <a:pt x="5789" y="633"/>
                                      </a:lnTo>
                                      <a:lnTo>
                                        <a:pt x="5789" y="641"/>
                                      </a:lnTo>
                                      <a:lnTo>
                                        <a:pt x="5791" y="651"/>
                                      </a:lnTo>
                                      <a:lnTo>
                                        <a:pt x="5792" y="659"/>
                                      </a:lnTo>
                                      <a:lnTo>
                                        <a:pt x="5795" y="667"/>
                                      </a:lnTo>
                                      <a:lnTo>
                                        <a:pt x="5802" y="681"/>
                                      </a:lnTo>
                                      <a:lnTo>
                                        <a:pt x="5811" y="695"/>
                                      </a:lnTo>
                                      <a:lnTo>
                                        <a:pt x="5823" y="706"/>
                                      </a:lnTo>
                                      <a:lnTo>
                                        <a:pt x="5834" y="716"/>
                                      </a:lnTo>
                                      <a:lnTo>
                                        <a:pt x="5847" y="723"/>
                                      </a:lnTo>
                                      <a:lnTo>
                                        <a:pt x="5862" y="728"/>
                                      </a:lnTo>
                                      <a:lnTo>
                                        <a:pt x="5765" y="838"/>
                                      </a:lnTo>
                                      <a:lnTo>
                                        <a:pt x="5868" y="838"/>
                                      </a:lnTo>
                                      <a:lnTo>
                                        <a:pt x="5947" y="738"/>
                                      </a:lnTo>
                                      <a:lnTo>
                                        <a:pt x="6079" y="738"/>
                                      </a:lnTo>
                                      <a:close/>
                                      <a:moveTo>
                                        <a:pt x="6674" y="838"/>
                                      </a:moveTo>
                                      <a:lnTo>
                                        <a:pt x="6716" y="759"/>
                                      </a:lnTo>
                                      <a:lnTo>
                                        <a:pt x="6913" y="759"/>
                                      </a:lnTo>
                                      <a:lnTo>
                                        <a:pt x="6955" y="838"/>
                                      </a:lnTo>
                                      <a:lnTo>
                                        <a:pt x="7049" y="838"/>
                                      </a:lnTo>
                                      <a:lnTo>
                                        <a:pt x="6874" y="521"/>
                                      </a:lnTo>
                                      <a:lnTo>
                                        <a:pt x="6757" y="521"/>
                                      </a:lnTo>
                                      <a:lnTo>
                                        <a:pt x="6582" y="838"/>
                                      </a:lnTo>
                                      <a:lnTo>
                                        <a:pt x="6674" y="838"/>
                                      </a:lnTo>
                                      <a:close/>
                                      <a:moveTo>
                                        <a:pt x="6750" y="698"/>
                                      </a:moveTo>
                                      <a:lnTo>
                                        <a:pt x="6815" y="580"/>
                                      </a:lnTo>
                                      <a:lnTo>
                                        <a:pt x="6818" y="580"/>
                                      </a:lnTo>
                                      <a:lnTo>
                                        <a:pt x="6881" y="698"/>
                                      </a:lnTo>
                                      <a:lnTo>
                                        <a:pt x="6750" y="698"/>
                                      </a:lnTo>
                                      <a:close/>
                                      <a:moveTo>
                                        <a:pt x="7465" y="728"/>
                                      </a:moveTo>
                                      <a:lnTo>
                                        <a:pt x="7464" y="742"/>
                                      </a:lnTo>
                                      <a:lnTo>
                                        <a:pt x="7461" y="752"/>
                                      </a:lnTo>
                                      <a:lnTo>
                                        <a:pt x="7459" y="756"/>
                                      </a:lnTo>
                                      <a:lnTo>
                                        <a:pt x="7456" y="760"/>
                                      </a:lnTo>
                                      <a:lnTo>
                                        <a:pt x="7454" y="763"/>
                                      </a:lnTo>
                                      <a:lnTo>
                                        <a:pt x="7451" y="766"/>
                                      </a:lnTo>
                                      <a:lnTo>
                                        <a:pt x="7442" y="771"/>
                                      </a:lnTo>
                                      <a:lnTo>
                                        <a:pt x="7430" y="773"/>
                                      </a:lnTo>
                                      <a:lnTo>
                                        <a:pt x="7417" y="775"/>
                                      </a:lnTo>
                                      <a:lnTo>
                                        <a:pt x="7401" y="775"/>
                                      </a:lnTo>
                                      <a:lnTo>
                                        <a:pt x="7299" y="775"/>
                                      </a:lnTo>
                                      <a:lnTo>
                                        <a:pt x="7283" y="774"/>
                                      </a:lnTo>
                                      <a:lnTo>
                                        <a:pt x="7270" y="773"/>
                                      </a:lnTo>
                                      <a:lnTo>
                                        <a:pt x="7259" y="770"/>
                                      </a:lnTo>
                                      <a:lnTo>
                                        <a:pt x="7251" y="764"/>
                                      </a:lnTo>
                                      <a:lnTo>
                                        <a:pt x="7246" y="762"/>
                                      </a:lnTo>
                                      <a:lnTo>
                                        <a:pt x="7244" y="757"/>
                                      </a:lnTo>
                                      <a:lnTo>
                                        <a:pt x="7241" y="752"/>
                                      </a:lnTo>
                                      <a:lnTo>
                                        <a:pt x="7239" y="748"/>
                                      </a:lnTo>
                                      <a:lnTo>
                                        <a:pt x="7236" y="734"/>
                                      </a:lnTo>
                                      <a:lnTo>
                                        <a:pt x="7235" y="717"/>
                                      </a:lnTo>
                                      <a:lnTo>
                                        <a:pt x="7235" y="638"/>
                                      </a:lnTo>
                                      <a:lnTo>
                                        <a:pt x="7236" y="622"/>
                                      </a:lnTo>
                                      <a:lnTo>
                                        <a:pt x="7238" y="609"/>
                                      </a:lnTo>
                                      <a:lnTo>
                                        <a:pt x="7239" y="604"/>
                                      </a:lnTo>
                                      <a:lnTo>
                                        <a:pt x="7241" y="598"/>
                                      </a:lnTo>
                                      <a:lnTo>
                                        <a:pt x="7244" y="594"/>
                                      </a:lnTo>
                                      <a:lnTo>
                                        <a:pt x="7248" y="591"/>
                                      </a:lnTo>
                                      <a:lnTo>
                                        <a:pt x="7251" y="589"/>
                                      </a:lnTo>
                                      <a:lnTo>
                                        <a:pt x="7255" y="586"/>
                                      </a:lnTo>
                                      <a:lnTo>
                                        <a:pt x="7261" y="584"/>
                                      </a:lnTo>
                                      <a:lnTo>
                                        <a:pt x="7267" y="583"/>
                                      </a:lnTo>
                                      <a:lnTo>
                                        <a:pt x="7281" y="582"/>
                                      </a:lnTo>
                                      <a:lnTo>
                                        <a:pt x="7299" y="580"/>
                                      </a:lnTo>
                                      <a:lnTo>
                                        <a:pt x="7401" y="580"/>
                                      </a:lnTo>
                                      <a:lnTo>
                                        <a:pt x="7417" y="582"/>
                                      </a:lnTo>
                                      <a:lnTo>
                                        <a:pt x="7430" y="583"/>
                                      </a:lnTo>
                                      <a:lnTo>
                                        <a:pt x="7442" y="587"/>
                                      </a:lnTo>
                                      <a:lnTo>
                                        <a:pt x="7451" y="591"/>
                                      </a:lnTo>
                                      <a:lnTo>
                                        <a:pt x="7456" y="598"/>
                                      </a:lnTo>
                                      <a:lnTo>
                                        <a:pt x="7461" y="607"/>
                                      </a:lnTo>
                                      <a:lnTo>
                                        <a:pt x="7464" y="616"/>
                                      </a:lnTo>
                                      <a:lnTo>
                                        <a:pt x="7465" y="629"/>
                                      </a:lnTo>
                                      <a:lnTo>
                                        <a:pt x="7543" y="629"/>
                                      </a:lnTo>
                                      <a:lnTo>
                                        <a:pt x="7543" y="612"/>
                                      </a:lnTo>
                                      <a:lnTo>
                                        <a:pt x="7542" y="598"/>
                                      </a:lnTo>
                                      <a:lnTo>
                                        <a:pt x="7539" y="584"/>
                                      </a:lnTo>
                                      <a:lnTo>
                                        <a:pt x="7535" y="573"/>
                                      </a:lnTo>
                                      <a:lnTo>
                                        <a:pt x="7530" y="564"/>
                                      </a:lnTo>
                                      <a:lnTo>
                                        <a:pt x="7525" y="554"/>
                                      </a:lnTo>
                                      <a:lnTo>
                                        <a:pt x="7517" y="546"/>
                                      </a:lnTo>
                                      <a:lnTo>
                                        <a:pt x="7510" y="539"/>
                                      </a:lnTo>
                                      <a:lnTo>
                                        <a:pt x="7501" y="533"/>
                                      </a:lnTo>
                                      <a:lnTo>
                                        <a:pt x="7491" y="529"/>
                                      </a:lnTo>
                                      <a:lnTo>
                                        <a:pt x="7481" y="525"/>
                                      </a:lnTo>
                                      <a:lnTo>
                                        <a:pt x="7470" y="522"/>
                                      </a:lnTo>
                                      <a:lnTo>
                                        <a:pt x="7456" y="521"/>
                                      </a:lnTo>
                                      <a:lnTo>
                                        <a:pt x="7445" y="518"/>
                                      </a:lnTo>
                                      <a:lnTo>
                                        <a:pt x="7430" y="518"/>
                                      </a:lnTo>
                                      <a:lnTo>
                                        <a:pt x="7416" y="518"/>
                                      </a:lnTo>
                                      <a:lnTo>
                                        <a:pt x="7284" y="518"/>
                                      </a:lnTo>
                                      <a:lnTo>
                                        <a:pt x="7267" y="518"/>
                                      </a:lnTo>
                                      <a:lnTo>
                                        <a:pt x="7251" y="519"/>
                                      </a:lnTo>
                                      <a:lnTo>
                                        <a:pt x="7236" y="521"/>
                                      </a:lnTo>
                                      <a:lnTo>
                                        <a:pt x="7223" y="524"/>
                                      </a:lnTo>
                                      <a:lnTo>
                                        <a:pt x="7212" y="526"/>
                                      </a:lnTo>
                                      <a:lnTo>
                                        <a:pt x="7200" y="530"/>
                                      </a:lnTo>
                                      <a:lnTo>
                                        <a:pt x="7191" y="536"/>
                                      </a:lnTo>
                                      <a:lnTo>
                                        <a:pt x="7184" y="542"/>
                                      </a:lnTo>
                                      <a:lnTo>
                                        <a:pt x="7177" y="550"/>
                                      </a:lnTo>
                                      <a:lnTo>
                                        <a:pt x="7171" y="558"/>
                                      </a:lnTo>
                                      <a:lnTo>
                                        <a:pt x="7165" y="568"/>
                                      </a:lnTo>
                                      <a:lnTo>
                                        <a:pt x="7162" y="579"/>
                                      </a:lnTo>
                                      <a:lnTo>
                                        <a:pt x="7160" y="591"/>
                                      </a:lnTo>
                                      <a:lnTo>
                                        <a:pt x="7157" y="605"/>
                                      </a:lnTo>
                                      <a:lnTo>
                                        <a:pt x="7157" y="619"/>
                                      </a:lnTo>
                                      <a:lnTo>
                                        <a:pt x="7155" y="636"/>
                                      </a:lnTo>
                                      <a:lnTo>
                                        <a:pt x="7155" y="727"/>
                                      </a:lnTo>
                                      <a:lnTo>
                                        <a:pt x="7157" y="742"/>
                                      </a:lnTo>
                                      <a:lnTo>
                                        <a:pt x="7157" y="756"/>
                                      </a:lnTo>
                                      <a:lnTo>
                                        <a:pt x="7160" y="768"/>
                                      </a:lnTo>
                                      <a:lnTo>
                                        <a:pt x="7162" y="780"/>
                                      </a:lnTo>
                                      <a:lnTo>
                                        <a:pt x="7165" y="789"/>
                                      </a:lnTo>
                                      <a:lnTo>
                                        <a:pt x="7170" y="799"/>
                                      </a:lnTo>
                                      <a:lnTo>
                                        <a:pt x="7175" y="807"/>
                                      </a:lnTo>
                                      <a:lnTo>
                                        <a:pt x="7181" y="814"/>
                                      </a:lnTo>
                                      <a:lnTo>
                                        <a:pt x="7190" y="820"/>
                                      </a:lnTo>
                                      <a:lnTo>
                                        <a:pt x="7199" y="825"/>
                                      </a:lnTo>
                                      <a:lnTo>
                                        <a:pt x="7207" y="829"/>
                                      </a:lnTo>
                                      <a:lnTo>
                                        <a:pt x="7219" y="832"/>
                                      </a:lnTo>
                                      <a:lnTo>
                                        <a:pt x="7232" y="835"/>
                                      </a:lnTo>
                                      <a:lnTo>
                                        <a:pt x="7245" y="836"/>
                                      </a:lnTo>
                                      <a:lnTo>
                                        <a:pt x="7259" y="838"/>
                                      </a:lnTo>
                                      <a:lnTo>
                                        <a:pt x="7277" y="838"/>
                                      </a:lnTo>
                                      <a:lnTo>
                                        <a:pt x="7425" y="838"/>
                                      </a:lnTo>
                                      <a:lnTo>
                                        <a:pt x="7442" y="838"/>
                                      </a:lnTo>
                                      <a:lnTo>
                                        <a:pt x="7458" y="838"/>
                                      </a:lnTo>
                                      <a:lnTo>
                                        <a:pt x="7472" y="835"/>
                                      </a:lnTo>
                                      <a:lnTo>
                                        <a:pt x="7484" y="834"/>
                                      </a:lnTo>
                                      <a:lnTo>
                                        <a:pt x="7496" y="829"/>
                                      </a:lnTo>
                                      <a:lnTo>
                                        <a:pt x="7506" y="825"/>
                                      </a:lnTo>
                                      <a:lnTo>
                                        <a:pt x="7514" y="821"/>
                                      </a:lnTo>
                                      <a:lnTo>
                                        <a:pt x="7522" y="816"/>
                                      </a:lnTo>
                                      <a:lnTo>
                                        <a:pt x="7527" y="809"/>
                                      </a:lnTo>
                                      <a:lnTo>
                                        <a:pt x="7532" y="800"/>
                                      </a:lnTo>
                                      <a:lnTo>
                                        <a:pt x="7536" y="792"/>
                                      </a:lnTo>
                                      <a:lnTo>
                                        <a:pt x="7539" y="781"/>
                                      </a:lnTo>
                                      <a:lnTo>
                                        <a:pt x="7542" y="770"/>
                                      </a:lnTo>
                                      <a:lnTo>
                                        <a:pt x="7543" y="757"/>
                                      </a:lnTo>
                                      <a:lnTo>
                                        <a:pt x="7543" y="744"/>
                                      </a:lnTo>
                                      <a:lnTo>
                                        <a:pt x="7545" y="728"/>
                                      </a:lnTo>
                                      <a:lnTo>
                                        <a:pt x="7465" y="728"/>
                                      </a:lnTo>
                                      <a:close/>
                                      <a:moveTo>
                                        <a:pt x="7984" y="728"/>
                                      </a:moveTo>
                                      <a:lnTo>
                                        <a:pt x="7984" y="742"/>
                                      </a:lnTo>
                                      <a:lnTo>
                                        <a:pt x="7981" y="752"/>
                                      </a:lnTo>
                                      <a:lnTo>
                                        <a:pt x="7979" y="756"/>
                                      </a:lnTo>
                                      <a:lnTo>
                                        <a:pt x="7976" y="760"/>
                                      </a:lnTo>
                                      <a:lnTo>
                                        <a:pt x="7974" y="763"/>
                                      </a:lnTo>
                                      <a:lnTo>
                                        <a:pt x="7971" y="766"/>
                                      </a:lnTo>
                                      <a:lnTo>
                                        <a:pt x="7962" y="771"/>
                                      </a:lnTo>
                                      <a:lnTo>
                                        <a:pt x="7950" y="773"/>
                                      </a:lnTo>
                                      <a:lnTo>
                                        <a:pt x="7937" y="775"/>
                                      </a:lnTo>
                                      <a:lnTo>
                                        <a:pt x="7920" y="775"/>
                                      </a:lnTo>
                                      <a:lnTo>
                                        <a:pt x="7819" y="775"/>
                                      </a:lnTo>
                                      <a:lnTo>
                                        <a:pt x="7803" y="774"/>
                                      </a:lnTo>
                                      <a:lnTo>
                                        <a:pt x="7790" y="773"/>
                                      </a:lnTo>
                                      <a:lnTo>
                                        <a:pt x="7778" y="770"/>
                                      </a:lnTo>
                                      <a:lnTo>
                                        <a:pt x="7769" y="764"/>
                                      </a:lnTo>
                                      <a:lnTo>
                                        <a:pt x="7766" y="762"/>
                                      </a:lnTo>
                                      <a:lnTo>
                                        <a:pt x="7764" y="757"/>
                                      </a:lnTo>
                                      <a:lnTo>
                                        <a:pt x="7761" y="752"/>
                                      </a:lnTo>
                                      <a:lnTo>
                                        <a:pt x="7758" y="748"/>
                                      </a:lnTo>
                                      <a:lnTo>
                                        <a:pt x="7755" y="734"/>
                                      </a:lnTo>
                                      <a:lnTo>
                                        <a:pt x="7755" y="717"/>
                                      </a:lnTo>
                                      <a:lnTo>
                                        <a:pt x="7755" y="638"/>
                                      </a:lnTo>
                                      <a:lnTo>
                                        <a:pt x="7755" y="622"/>
                                      </a:lnTo>
                                      <a:lnTo>
                                        <a:pt x="7758" y="609"/>
                                      </a:lnTo>
                                      <a:lnTo>
                                        <a:pt x="7759" y="604"/>
                                      </a:lnTo>
                                      <a:lnTo>
                                        <a:pt x="7761" y="598"/>
                                      </a:lnTo>
                                      <a:lnTo>
                                        <a:pt x="7764" y="594"/>
                                      </a:lnTo>
                                      <a:lnTo>
                                        <a:pt x="7766" y="591"/>
                                      </a:lnTo>
                                      <a:lnTo>
                                        <a:pt x="7771" y="589"/>
                                      </a:lnTo>
                                      <a:lnTo>
                                        <a:pt x="7775" y="586"/>
                                      </a:lnTo>
                                      <a:lnTo>
                                        <a:pt x="7781" y="584"/>
                                      </a:lnTo>
                                      <a:lnTo>
                                        <a:pt x="7787" y="583"/>
                                      </a:lnTo>
                                      <a:lnTo>
                                        <a:pt x="7801" y="582"/>
                                      </a:lnTo>
                                      <a:lnTo>
                                        <a:pt x="7819" y="580"/>
                                      </a:lnTo>
                                      <a:lnTo>
                                        <a:pt x="7920" y="580"/>
                                      </a:lnTo>
                                      <a:lnTo>
                                        <a:pt x="7936" y="582"/>
                                      </a:lnTo>
                                      <a:lnTo>
                                        <a:pt x="7950" y="583"/>
                                      </a:lnTo>
                                      <a:lnTo>
                                        <a:pt x="7961" y="587"/>
                                      </a:lnTo>
                                      <a:lnTo>
                                        <a:pt x="7969" y="591"/>
                                      </a:lnTo>
                                      <a:lnTo>
                                        <a:pt x="7976" y="598"/>
                                      </a:lnTo>
                                      <a:lnTo>
                                        <a:pt x="7981" y="607"/>
                                      </a:lnTo>
                                      <a:lnTo>
                                        <a:pt x="7984" y="616"/>
                                      </a:lnTo>
                                      <a:lnTo>
                                        <a:pt x="7984" y="629"/>
                                      </a:lnTo>
                                      <a:lnTo>
                                        <a:pt x="8063" y="629"/>
                                      </a:lnTo>
                                      <a:lnTo>
                                        <a:pt x="8063" y="612"/>
                                      </a:lnTo>
                                      <a:lnTo>
                                        <a:pt x="8062" y="598"/>
                                      </a:lnTo>
                                      <a:lnTo>
                                        <a:pt x="8059" y="584"/>
                                      </a:lnTo>
                                      <a:lnTo>
                                        <a:pt x="8055" y="573"/>
                                      </a:lnTo>
                                      <a:lnTo>
                                        <a:pt x="8050" y="564"/>
                                      </a:lnTo>
                                      <a:lnTo>
                                        <a:pt x="8043" y="554"/>
                                      </a:lnTo>
                                      <a:lnTo>
                                        <a:pt x="8037" y="546"/>
                                      </a:lnTo>
                                      <a:lnTo>
                                        <a:pt x="8029" y="539"/>
                                      </a:lnTo>
                                      <a:lnTo>
                                        <a:pt x="8020" y="533"/>
                                      </a:lnTo>
                                      <a:lnTo>
                                        <a:pt x="8011" y="529"/>
                                      </a:lnTo>
                                      <a:lnTo>
                                        <a:pt x="8000" y="525"/>
                                      </a:lnTo>
                                      <a:lnTo>
                                        <a:pt x="7989" y="522"/>
                                      </a:lnTo>
                                      <a:lnTo>
                                        <a:pt x="7976" y="521"/>
                                      </a:lnTo>
                                      <a:lnTo>
                                        <a:pt x="7963" y="518"/>
                                      </a:lnTo>
                                      <a:lnTo>
                                        <a:pt x="7950" y="518"/>
                                      </a:lnTo>
                                      <a:lnTo>
                                        <a:pt x="7936" y="518"/>
                                      </a:lnTo>
                                      <a:lnTo>
                                        <a:pt x="7804" y="518"/>
                                      </a:lnTo>
                                      <a:lnTo>
                                        <a:pt x="7787" y="518"/>
                                      </a:lnTo>
                                      <a:lnTo>
                                        <a:pt x="7771" y="519"/>
                                      </a:lnTo>
                                      <a:lnTo>
                                        <a:pt x="7756" y="521"/>
                                      </a:lnTo>
                                      <a:lnTo>
                                        <a:pt x="7743" y="524"/>
                                      </a:lnTo>
                                      <a:lnTo>
                                        <a:pt x="7730" y="526"/>
                                      </a:lnTo>
                                      <a:lnTo>
                                        <a:pt x="7720" y="530"/>
                                      </a:lnTo>
                                      <a:lnTo>
                                        <a:pt x="7711" y="536"/>
                                      </a:lnTo>
                                      <a:lnTo>
                                        <a:pt x="7703" y="542"/>
                                      </a:lnTo>
                                      <a:lnTo>
                                        <a:pt x="7695" y="550"/>
                                      </a:lnTo>
                                      <a:lnTo>
                                        <a:pt x="7690" y="558"/>
                                      </a:lnTo>
                                      <a:lnTo>
                                        <a:pt x="7685" y="568"/>
                                      </a:lnTo>
                                      <a:lnTo>
                                        <a:pt x="7681" y="579"/>
                                      </a:lnTo>
                                      <a:lnTo>
                                        <a:pt x="7678" y="591"/>
                                      </a:lnTo>
                                      <a:lnTo>
                                        <a:pt x="7677" y="605"/>
                                      </a:lnTo>
                                      <a:lnTo>
                                        <a:pt x="7675" y="619"/>
                                      </a:lnTo>
                                      <a:lnTo>
                                        <a:pt x="7675" y="636"/>
                                      </a:lnTo>
                                      <a:lnTo>
                                        <a:pt x="7675" y="727"/>
                                      </a:lnTo>
                                      <a:lnTo>
                                        <a:pt x="7675" y="742"/>
                                      </a:lnTo>
                                      <a:lnTo>
                                        <a:pt x="7677" y="756"/>
                                      </a:lnTo>
                                      <a:lnTo>
                                        <a:pt x="7678" y="768"/>
                                      </a:lnTo>
                                      <a:lnTo>
                                        <a:pt x="7681" y="780"/>
                                      </a:lnTo>
                                      <a:lnTo>
                                        <a:pt x="7685" y="789"/>
                                      </a:lnTo>
                                      <a:lnTo>
                                        <a:pt x="7690" y="799"/>
                                      </a:lnTo>
                                      <a:lnTo>
                                        <a:pt x="7695" y="807"/>
                                      </a:lnTo>
                                      <a:lnTo>
                                        <a:pt x="7701" y="814"/>
                                      </a:lnTo>
                                      <a:lnTo>
                                        <a:pt x="7708" y="820"/>
                                      </a:lnTo>
                                      <a:lnTo>
                                        <a:pt x="7717" y="825"/>
                                      </a:lnTo>
                                      <a:lnTo>
                                        <a:pt x="7727" y="829"/>
                                      </a:lnTo>
                                      <a:lnTo>
                                        <a:pt x="7739" y="832"/>
                                      </a:lnTo>
                                      <a:lnTo>
                                        <a:pt x="7751" y="835"/>
                                      </a:lnTo>
                                      <a:lnTo>
                                        <a:pt x="7765" y="836"/>
                                      </a:lnTo>
                                      <a:lnTo>
                                        <a:pt x="7779" y="838"/>
                                      </a:lnTo>
                                      <a:lnTo>
                                        <a:pt x="7797" y="838"/>
                                      </a:lnTo>
                                      <a:lnTo>
                                        <a:pt x="7945" y="838"/>
                                      </a:lnTo>
                                      <a:lnTo>
                                        <a:pt x="7962" y="838"/>
                                      </a:lnTo>
                                      <a:lnTo>
                                        <a:pt x="7978" y="838"/>
                                      </a:lnTo>
                                      <a:lnTo>
                                        <a:pt x="7991" y="835"/>
                                      </a:lnTo>
                                      <a:lnTo>
                                        <a:pt x="8004" y="834"/>
                                      </a:lnTo>
                                      <a:lnTo>
                                        <a:pt x="8016" y="829"/>
                                      </a:lnTo>
                                      <a:lnTo>
                                        <a:pt x="8024" y="825"/>
                                      </a:lnTo>
                                      <a:lnTo>
                                        <a:pt x="8033" y="821"/>
                                      </a:lnTo>
                                      <a:lnTo>
                                        <a:pt x="8040" y="816"/>
                                      </a:lnTo>
                                      <a:lnTo>
                                        <a:pt x="8046" y="809"/>
                                      </a:lnTo>
                                      <a:lnTo>
                                        <a:pt x="8052" y="800"/>
                                      </a:lnTo>
                                      <a:lnTo>
                                        <a:pt x="8056" y="792"/>
                                      </a:lnTo>
                                      <a:lnTo>
                                        <a:pt x="8059" y="781"/>
                                      </a:lnTo>
                                      <a:lnTo>
                                        <a:pt x="8060" y="770"/>
                                      </a:lnTo>
                                      <a:lnTo>
                                        <a:pt x="8063" y="757"/>
                                      </a:lnTo>
                                      <a:lnTo>
                                        <a:pt x="8063" y="744"/>
                                      </a:lnTo>
                                      <a:lnTo>
                                        <a:pt x="8063" y="728"/>
                                      </a:lnTo>
                                      <a:lnTo>
                                        <a:pt x="7984" y="728"/>
                                      </a:lnTo>
                                      <a:close/>
                                      <a:moveTo>
                                        <a:pt x="8278" y="723"/>
                                      </a:moveTo>
                                      <a:lnTo>
                                        <a:pt x="8278" y="637"/>
                                      </a:lnTo>
                                      <a:lnTo>
                                        <a:pt x="8278" y="622"/>
                                      </a:lnTo>
                                      <a:lnTo>
                                        <a:pt x="8281" y="609"/>
                                      </a:lnTo>
                                      <a:lnTo>
                                        <a:pt x="8282" y="604"/>
                                      </a:lnTo>
                                      <a:lnTo>
                                        <a:pt x="8284" y="600"/>
                                      </a:lnTo>
                                      <a:lnTo>
                                        <a:pt x="8286" y="595"/>
                                      </a:lnTo>
                                      <a:lnTo>
                                        <a:pt x="8291" y="593"/>
                                      </a:lnTo>
                                      <a:lnTo>
                                        <a:pt x="8298" y="587"/>
                                      </a:lnTo>
                                      <a:lnTo>
                                        <a:pt x="8310" y="583"/>
                                      </a:lnTo>
                                      <a:lnTo>
                                        <a:pt x="8324" y="582"/>
                                      </a:lnTo>
                                      <a:lnTo>
                                        <a:pt x="8340" y="580"/>
                                      </a:lnTo>
                                      <a:lnTo>
                                        <a:pt x="8443" y="580"/>
                                      </a:lnTo>
                                      <a:lnTo>
                                        <a:pt x="8459" y="582"/>
                                      </a:lnTo>
                                      <a:lnTo>
                                        <a:pt x="8473" y="583"/>
                                      </a:lnTo>
                                      <a:lnTo>
                                        <a:pt x="8483" y="586"/>
                                      </a:lnTo>
                                      <a:lnTo>
                                        <a:pt x="8492" y="591"/>
                                      </a:lnTo>
                                      <a:lnTo>
                                        <a:pt x="8496" y="595"/>
                                      </a:lnTo>
                                      <a:lnTo>
                                        <a:pt x="8499" y="600"/>
                                      </a:lnTo>
                                      <a:lnTo>
                                        <a:pt x="8501" y="604"/>
                                      </a:lnTo>
                                      <a:lnTo>
                                        <a:pt x="8504" y="609"/>
                                      </a:lnTo>
                                      <a:lnTo>
                                        <a:pt x="8505" y="622"/>
                                      </a:lnTo>
                                      <a:lnTo>
                                        <a:pt x="8507" y="637"/>
                                      </a:lnTo>
                                      <a:lnTo>
                                        <a:pt x="8507" y="721"/>
                                      </a:lnTo>
                                      <a:lnTo>
                                        <a:pt x="8507" y="737"/>
                                      </a:lnTo>
                                      <a:lnTo>
                                        <a:pt x="8504" y="748"/>
                                      </a:lnTo>
                                      <a:lnTo>
                                        <a:pt x="8502" y="753"/>
                                      </a:lnTo>
                                      <a:lnTo>
                                        <a:pt x="8501" y="757"/>
                                      </a:lnTo>
                                      <a:lnTo>
                                        <a:pt x="8498" y="762"/>
                                      </a:lnTo>
                                      <a:lnTo>
                                        <a:pt x="8495" y="764"/>
                                      </a:lnTo>
                                      <a:lnTo>
                                        <a:pt x="8486" y="770"/>
                                      </a:lnTo>
                                      <a:lnTo>
                                        <a:pt x="8476" y="773"/>
                                      </a:lnTo>
                                      <a:lnTo>
                                        <a:pt x="8462" y="774"/>
                                      </a:lnTo>
                                      <a:lnTo>
                                        <a:pt x="8444" y="775"/>
                                      </a:lnTo>
                                      <a:lnTo>
                                        <a:pt x="8339" y="775"/>
                                      </a:lnTo>
                                      <a:lnTo>
                                        <a:pt x="8323" y="774"/>
                                      </a:lnTo>
                                      <a:lnTo>
                                        <a:pt x="8310" y="773"/>
                                      </a:lnTo>
                                      <a:lnTo>
                                        <a:pt x="8298" y="770"/>
                                      </a:lnTo>
                                      <a:lnTo>
                                        <a:pt x="8291" y="764"/>
                                      </a:lnTo>
                                      <a:lnTo>
                                        <a:pt x="8286" y="762"/>
                                      </a:lnTo>
                                      <a:lnTo>
                                        <a:pt x="8284" y="757"/>
                                      </a:lnTo>
                                      <a:lnTo>
                                        <a:pt x="8282" y="753"/>
                                      </a:lnTo>
                                      <a:lnTo>
                                        <a:pt x="8281" y="748"/>
                                      </a:lnTo>
                                      <a:lnTo>
                                        <a:pt x="8278" y="737"/>
                                      </a:lnTo>
                                      <a:lnTo>
                                        <a:pt x="8278" y="723"/>
                                      </a:lnTo>
                                      <a:close/>
                                      <a:moveTo>
                                        <a:pt x="8586" y="730"/>
                                      </a:moveTo>
                                      <a:lnTo>
                                        <a:pt x="8586" y="630"/>
                                      </a:lnTo>
                                      <a:lnTo>
                                        <a:pt x="8585" y="615"/>
                                      </a:lnTo>
                                      <a:lnTo>
                                        <a:pt x="8585" y="600"/>
                                      </a:lnTo>
                                      <a:lnTo>
                                        <a:pt x="8582" y="587"/>
                                      </a:lnTo>
                                      <a:lnTo>
                                        <a:pt x="8579" y="575"/>
                                      </a:lnTo>
                                      <a:lnTo>
                                        <a:pt x="8575" y="565"/>
                                      </a:lnTo>
                                      <a:lnTo>
                                        <a:pt x="8570" y="555"/>
                                      </a:lnTo>
                                      <a:lnTo>
                                        <a:pt x="8563" y="547"/>
                                      </a:lnTo>
                                      <a:lnTo>
                                        <a:pt x="8557" y="540"/>
                                      </a:lnTo>
                                      <a:lnTo>
                                        <a:pt x="8549" y="535"/>
                                      </a:lnTo>
                                      <a:lnTo>
                                        <a:pt x="8540" y="529"/>
                                      </a:lnTo>
                                      <a:lnTo>
                                        <a:pt x="8530" y="526"/>
                                      </a:lnTo>
                                      <a:lnTo>
                                        <a:pt x="8520" y="522"/>
                                      </a:lnTo>
                                      <a:lnTo>
                                        <a:pt x="8508" y="521"/>
                                      </a:lnTo>
                                      <a:lnTo>
                                        <a:pt x="8495" y="519"/>
                                      </a:lnTo>
                                      <a:lnTo>
                                        <a:pt x="8481" y="518"/>
                                      </a:lnTo>
                                      <a:lnTo>
                                        <a:pt x="8466" y="518"/>
                                      </a:lnTo>
                                      <a:lnTo>
                                        <a:pt x="8320" y="518"/>
                                      </a:lnTo>
                                      <a:lnTo>
                                        <a:pt x="8304" y="518"/>
                                      </a:lnTo>
                                      <a:lnTo>
                                        <a:pt x="8289" y="519"/>
                                      </a:lnTo>
                                      <a:lnTo>
                                        <a:pt x="8275" y="521"/>
                                      </a:lnTo>
                                      <a:lnTo>
                                        <a:pt x="8263" y="524"/>
                                      </a:lnTo>
                                      <a:lnTo>
                                        <a:pt x="8252" y="526"/>
                                      </a:lnTo>
                                      <a:lnTo>
                                        <a:pt x="8242" y="530"/>
                                      </a:lnTo>
                                      <a:lnTo>
                                        <a:pt x="8233" y="536"/>
                                      </a:lnTo>
                                      <a:lnTo>
                                        <a:pt x="8226" y="542"/>
                                      </a:lnTo>
                                      <a:lnTo>
                                        <a:pt x="8218" y="548"/>
                                      </a:lnTo>
                                      <a:lnTo>
                                        <a:pt x="8213" y="557"/>
                                      </a:lnTo>
                                      <a:lnTo>
                                        <a:pt x="8208" y="566"/>
                                      </a:lnTo>
                                      <a:lnTo>
                                        <a:pt x="8204" y="576"/>
                                      </a:lnTo>
                                      <a:lnTo>
                                        <a:pt x="8201" y="587"/>
                                      </a:lnTo>
                                      <a:lnTo>
                                        <a:pt x="8200" y="601"/>
                                      </a:lnTo>
                                      <a:lnTo>
                                        <a:pt x="8198" y="615"/>
                                      </a:lnTo>
                                      <a:lnTo>
                                        <a:pt x="8198" y="630"/>
                                      </a:lnTo>
                                      <a:lnTo>
                                        <a:pt x="8198" y="730"/>
                                      </a:lnTo>
                                      <a:lnTo>
                                        <a:pt x="8198" y="744"/>
                                      </a:lnTo>
                                      <a:lnTo>
                                        <a:pt x="8200" y="756"/>
                                      </a:lnTo>
                                      <a:lnTo>
                                        <a:pt x="8201" y="768"/>
                                      </a:lnTo>
                                      <a:lnTo>
                                        <a:pt x="8204" y="780"/>
                                      </a:lnTo>
                                      <a:lnTo>
                                        <a:pt x="8208" y="789"/>
                                      </a:lnTo>
                                      <a:lnTo>
                                        <a:pt x="8213" y="798"/>
                                      </a:lnTo>
                                      <a:lnTo>
                                        <a:pt x="8218" y="806"/>
                                      </a:lnTo>
                                      <a:lnTo>
                                        <a:pt x="8226" y="813"/>
                                      </a:lnTo>
                                      <a:lnTo>
                                        <a:pt x="8233" y="818"/>
                                      </a:lnTo>
                                      <a:lnTo>
                                        <a:pt x="8243" y="824"/>
                                      </a:lnTo>
                                      <a:lnTo>
                                        <a:pt x="8252" y="828"/>
                                      </a:lnTo>
                                      <a:lnTo>
                                        <a:pt x="8263" y="832"/>
                                      </a:lnTo>
                                      <a:lnTo>
                                        <a:pt x="8276" y="835"/>
                                      </a:lnTo>
                                      <a:lnTo>
                                        <a:pt x="8289" y="836"/>
                                      </a:lnTo>
                                      <a:lnTo>
                                        <a:pt x="8304" y="838"/>
                                      </a:lnTo>
                                      <a:lnTo>
                                        <a:pt x="8320" y="838"/>
                                      </a:lnTo>
                                      <a:lnTo>
                                        <a:pt x="8466" y="838"/>
                                      </a:lnTo>
                                      <a:lnTo>
                                        <a:pt x="8482" y="838"/>
                                      </a:lnTo>
                                      <a:lnTo>
                                        <a:pt x="8498" y="836"/>
                                      </a:lnTo>
                                      <a:lnTo>
                                        <a:pt x="8511" y="835"/>
                                      </a:lnTo>
                                      <a:lnTo>
                                        <a:pt x="8524" y="832"/>
                                      </a:lnTo>
                                      <a:lnTo>
                                        <a:pt x="8536" y="829"/>
                                      </a:lnTo>
                                      <a:lnTo>
                                        <a:pt x="8544" y="825"/>
                                      </a:lnTo>
                                      <a:lnTo>
                                        <a:pt x="8553" y="820"/>
                                      </a:lnTo>
                                      <a:lnTo>
                                        <a:pt x="8560" y="814"/>
                                      </a:lnTo>
                                      <a:lnTo>
                                        <a:pt x="8567" y="807"/>
                                      </a:lnTo>
                                      <a:lnTo>
                                        <a:pt x="8572" y="799"/>
                                      </a:lnTo>
                                      <a:lnTo>
                                        <a:pt x="8576" y="791"/>
                                      </a:lnTo>
                                      <a:lnTo>
                                        <a:pt x="8580" y="780"/>
                                      </a:lnTo>
                                      <a:lnTo>
                                        <a:pt x="8583" y="770"/>
                                      </a:lnTo>
                                      <a:lnTo>
                                        <a:pt x="8585" y="757"/>
                                      </a:lnTo>
                                      <a:lnTo>
                                        <a:pt x="8586" y="744"/>
                                      </a:lnTo>
                                      <a:lnTo>
                                        <a:pt x="8586" y="730"/>
                                      </a:lnTo>
                                      <a:close/>
                                      <a:moveTo>
                                        <a:pt x="8798" y="775"/>
                                      </a:moveTo>
                                      <a:lnTo>
                                        <a:pt x="8798" y="521"/>
                                      </a:lnTo>
                                      <a:lnTo>
                                        <a:pt x="8718" y="521"/>
                                      </a:lnTo>
                                      <a:lnTo>
                                        <a:pt x="8718" y="838"/>
                                      </a:lnTo>
                                      <a:lnTo>
                                        <a:pt x="9047" y="838"/>
                                      </a:lnTo>
                                      <a:lnTo>
                                        <a:pt x="9047" y="915"/>
                                      </a:lnTo>
                                      <a:lnTo>
                                        <a:pt x="9119" y="915"/>
                                      </a:lnTo>
                                      <a:lnTo>
                                        <a:pt x="9119" y="775"/>
                                      </a:lnTo>
                                      <a:lnTo>
                                        <a:pt x="9083" y="775"/>
                                      </a:lnTo>
                                      <a:lnTo>
                                        <a:pt x="9083" y="521"/>
                                      </a:lnTo>
                                      <a:lnTo>
                                        <a:pt x="9003" y="521"/>
                                      </a:lnTo>
                                      <a:lnTo>
                                        <a:pt x="9003" y="775"/>
                                      </a:lnTo>
                                      <a:lnTo>
                                        <a:pt x="8798" y="775"/>
                                      </a:lnTo>
                                      <a:close/>
                                      <a:moveTo>
                                        <a:pt x="9338" y="521"/>
                                      </a:moveTo>
                                      <a:lnTo>
                                        <a:pt x="9260" y="521"/>
                                      </a:lnTo>
                                      <a:lnTo>
                                        <a:pt x="9260" y="838"/>
                                      </a:lnTo>
                                      <a:lnTo>
                                        <a:pt x="9396" y="838"/>
                                      </a:lnTo>
                                      <a:lnTo>
                                        <a:pt x="9594" y="584"/>
                                      </a:lnTo>
                                      <a:lnTo>
                                        <a:pt x="9606" y="584"/>
                                      </a:lnTo>
                                      <a:lnTo>
                                        <a:pt x="9606" y="838"/>
                                      </a:lnTo>
                                      <a:lnTo>
                                        <a:pt x="9686" y="838"/>
                                      </a:lnTo>
                                      <a:lnTo>
                                        <a:pt x="9686" y="521"/>
                                      </a:lnTo>
                                      <a:lnTo>
                                        <a:pt x="9552" y="521"/>
                                      </a:lnTo>
                                      <a:lnTo>
                                        <a:pt x="9350" y="775"/>
                                      </a:lnTo>
                                      <a:lnTo>
                                        <a:pt x="9338" y="775"/>
                                      </a:lnTo>
                                      <a:lnTo>
                                        <a:pt x="9338" y="521"/>
                                      </a:lnTo>
                                      <a:close/>
                                      <a:moveTo>
                                        <a:pt x="9897" y="838"/>
                                      </a:moveTo>
                                      <a:lnTo>
                                        <a:pt x="9939" y="759"/>
                                      </a:lnTo>
                                      <a:lnTo>
                                        <a:pt x="10136" y="759"/>
                                      </a:lnTo>
                                      <a:lnTo>
                                        <a:pt x="10178" y="838"/>
                                      </a:lnTo>
                                      <a:lnTo>
                                        <a:pt x="10272" y="838"/>
                                      </a:lnTo>
                                      <a:lnTo>
                                        <a:pt x="10097" y="521"/>
                                      </a:lnTo>
                                      <a:lnTo>
                                        <a:pt x="9980" y="521"/>
                                      </a:lnTo>
                                      <a:lnTo>
                                        <a:pt x="9804" y="838"/>
                                      </a:lnTo>
                                      <a:lnTo>
                                        <a:pt x="9897" y="838"/>
                                      </a:lnTo>
                                      <a:close/>
                                      <a:moveTo>
                                        <a:pt x="9971" y="698"/>
                                      </a:moveTo>
                                      <a:lnTo>
                                        <a:pt x="10038" y="580"/>
                                      </a:lnTo>
                                      <a:lnTo>
                                        <a:pt x="10040" y="580"/>
                                      </a:lnTo>
                                      <a:lnTo>
                                        <a:pt x="10104" y="698"/>
                                      </a:lnTo>
                                      <a:lnTo>
                                        <a:pt x="9971" y="698"/>
                                      </a:lnTo>
                                      <a:close/>
                                      <a:moveTo>
                                        <a:pt x="10459" y="775"/>
                                      </a:moveTo>
                                      <a:lnTo>
                                        <a:pt x="10459" y="521"/>
                                      </a:lnTo>
                                      <a:lnTo>
                                        <a:pt x="10379" y="521"/>
                                      </a:lnTo>
                                      <a:lnTo>
                                        <a:pt x="10379" y="838"/>
                                      </a:lnTo>
                                      <a:lnTo>
                                        <a:pt x="10708" y="838"/>
                                      </a:lnTo>
                                      <a:lnTo>
                                        <a:pt x="10708" y="915"/>
                                      </a:lnTo>
                                      <a:lnTo>
                                        <a:pt x="10781" y="915"/>
                                      </a:lnTo>
                                      <a:lnTo>
                                        <a:pt x="10781" y="775"/>
                                      </a:lnTo>
                                      <a:lnTo>
                                        <a:pt x="10743" y="775"/>
                                      </a:lnTo>
                                      <a:lnTo>
                                        <a:pt x="10743" y="521"/>
                                      </a:lnTo>
                                      <a:lnTo>
                                        <a:pt x="10665" y="521"/>
                                      </a:lnTo>
                                      <a:lnTo>
                                        <a:pt x="10665" y="775"/>
                                      </a:lnTo>
                                      <a:lnTo>
                                        <a:pt x="10459" y="775"/>
                                      </a:lnTo>
                                      <a:close/>
                                      <a:moveTo>
                                        <a:pt x="10999" y="521"/>
                                      </a:moveTo>
                                      <a:lnTo>
                                        <a:pt x="10920" y="521"/>
                                      </a:lnTo>
                                      <a:lnTo>
                                        <a:pt x="10920" y="838"/>
                                      </a:lnTo>
                                      <a:lnTo>
                                        <a:pt x="11057" y="838"/>
                                      </a:lnTo>
                                      <a:lnTo>
                                        <a:pt x="11256" y="584"/>
                                      </a:lnTo>
                                      <a:lnTo>
                                        <a:pt x="11267" y="584"/>
                                      </a:lnTo>
                                      <a:lnTo>
                                        <a:pt x="11267" y="838"/>
                                      </a:lnTo>
                                      <a:lnTo>
                                        <a:pt x="11347" y="838"/>
                                      </a:lnTo>
                                      <a:lnTo>
                                        <a:pt x="11347" y="521"/>
                                      </a:lnTo>
                                      <a:lnTo>
                                        <a:pt x="11212" y="521"/>
                                      </a:lnTo>
                                      <a:lnTo>
                                        <a:pt x="11011" y="775"/>
                                      </a:lnTo>
                                      <a:lnTo>
                                        <a:pt x="10999" y="775"/>
                                      </a:lnTo>
                                      <a:lnTo>
                                        <a:pt x="10999" y="521"/>
                                      </a:lnTo>
                                      <a:close/>
                                      <a:moveTo>
                                        <a:pt x="11786" y="582"/>
                                      </a:moveTo>
                                      <a:lnTo>
                                        <a:pt x="11786" y="679"/>
                                      </a:lnTo>
                                      <a:lnTo>
                                        <a:pt x="11622" y="679"/>
                                      </a:lnTo>
                                      <a:lnTo>
                                        <a:pt x="11611" y="677"/>
                                      </a:lnTo>
                                      <a:lnTo>
                                        <a:pt x="11600" y="676"/>
                                      </a:lnTo>
                                      <a:lnTo>
                                        <a:pt x="11593" y="672"/>
                                      </a:lnTo>
                                      <a:lnTo>
                                        <a:pt x="11586" y="666"/>
                                      </a:lnTo>
                                      <a:lnTo>
                                        <a:pt x="11582" y="659"/>
                                      </a:lnTo>
                                      <a:lnTo>
                                        <a:pt x="11577" y="651"/>
                                      </a:lnTo>
                                      <a:lnTo>
                                        <a:pt x="11576" y="641"/>
                                      </a:lnTo>
                                      <a:lnTo>
                                        <a:pt x="11574" y="630"/>
                                      </a:lnTo>
                                      <a:lnTo>
                                        <a:pt x="11576" y="618"/>
                                      </a:lnTo>
                                      <a:lnTo>
                                        <a:pt x="11577" y="608"/>
                                      </a:lnTo>
                                      <a:lnTo>
                                        <a:pt x="11580" y="600"/>
                                      </a:lnTo>
                                      <a:lnTo>
                                        <a:pt x="11585" y="593"/>
                                      </a:lnTo>
                                      <a:lnTo>
                                        <a:pt x="11590" y="587"/>
                                      </a:lnTo>
                                      <a:lnTo>
                                        <a:pt x="11598" y="584"/>
                                      </a:lnTo>
                                      <a:lnTo>
                                        <a:pt x="11608" y="582"/>
                                      </a:lnTo>
                                      <a:lnTo>
                                        <a:pt x="11621" y="582"/>
                                      </a:lnTo>
                                      <a:lnTo>
                                        <a:pt x="11786" y="582"/>
                                      </a:lnTo>
                                      <a:close/>
                                      <a:moveTo>
                                        <a:pt x="11786" y="738"/>
                                      </a:moveTo>
                                      <a:lnTo>
                                        <a:pt x="11786" y="838"/>
                                      </a:lnTo>
                                      <a:lnTo>
                                        <a:pt x="11866" y="838"/>
                                      </a:lnTo>
                                      <a:lnTo>
                                        <a:pt x="11866" y="521"/>
                                      </a:lnTo>
                                      <a:lnTo>
                                        <a:pt x="11613" y="521"/>
                                      </a:lnTo>
                                      <a:lnTo>
                                        <a:pt x="11589" y="522"/>
                                      </a:lnTo>
                                      <a:lnTo>
                                        <a:pt x="11566" y="526"/>
                                      </a:lnTo>
                                      <a:lnTo>
                                        <a:pt x="11556" y="529"/>
                                      </a:lnTo>
                                      <a:lnTo>
                                        <a:pt x="11545" y="533"/>
                                      </a:lnTo>
                                      <a:lnTo>
                                        <a:pt x="11537" y="537"/>
                                      </a:lnTo>
                                      <a:lnTo>
                                        <a:pt x="11528" y="543"/>
                                      </a:lnTo>
                                      <a:lnTo>
                                        <a:pt x="11521" y="550"/>
                                      </a:lnTo>
                                      <a:lnTo>
                                        <a:pt x="11515" y="558"/>
                                      </a:lnTo>
                                      <a:lnTo>
                                        <a:pt x="11509" y="566"/>
                                      </a:lnTo>
                                      <a:lnTo>
                                        <a:pt x="11503" y="578"/>
                                      </a:lnTo>
                                      <a:lnTo>
                                        <a:pt x="11501" y="589"/>
                                      </a:lnTo>
                                      <a:lnTo>
                                        <a:pt x="11498" y="602"/>
                                      </a:lnTo>
                                      <a:lnTo>
                                        <a:pt x="11496" y="616"/>
                                      </a:lnTo>
                                      <a:lnTo>
                                        <a:pt x="11495" y="633"/>
                                      </a:lnTo>
                                      <a:lnTo>
                                        <a:pt x="11496" y="641"/>
                                      </a:lnTo>
                                      <a:lnTo>
                                        <a:pt x="11498" y="651"/>
                                      </a:lnTo>
                                      <a:lnTo>
                                        <a:pt x="11499" y="659"/>
                                      </a:lnTo>
                                      <a:lnTo>
                                        <a:pt x="11502" y="667"/>
                                      </a:lnTo>
                                      <a:lnTo>
                                        <a:pt x="11509" y="681"/>
                                      </a:lnTo>
                                      <a:lnTo>
                                        <a:pt x="11518" y="695"/>
                                      </a:lnTo>
                                      <a:lnTo>
                                        <a:pt x="11529" y="706"/>
                                      </a:lnTo>
                                      <a:lnTo>
                                        <a:pt x="11541" y="716"/>
                                      </a:lnTo>
                                      <a:lnTo>
                                        <a:pt x="11554" y="723"/>
                                      </a:lnTo>
                                      <a:lnTo>
                                        <a:pt x="11569" y="728"/>
                                      </a:lnTo>
                                      <a:lnTo>
                                        <a:pt x="11472" y="838"/>
                                      </a:lnTo>
                                      <a:lnTo>
                                        <a:pt x="11574" y="838"/>
                                      </a:lnTo>
                                      <a:lnTo>
                                        <a:pt x="11654" y="738"/>
                                      </a:lnTo>
                                      <a:lnTo>
                                        <a:pt x="11786" y="738"/>
                                      </a:lnTo>
                                      <a:close/>
                                      <a:moveTo>
                                        <a:pt x="88" y="1210"/>
                                      </a:moveTo>
                                      <a:lnTo>
                                        <a:pt x="10" y="1210"/>
                                      </a:lnTo>
                                      <a:lnTo>
                                        <a:pt x="10" y="1527"/>
                                      </a:lnTo>
                                      <a:lnTo>
                                        <a:pt x="88" y="1527"/>
                                      </a:lnTo>
                                      <a:lnTo>
                                        <a:pt x="88" y="1394"/>
                                      </a:lnTo>
                                      <a:lnTo>
                                        <a:pt x="294" y="1394"/>
                                      </a:lnTo>
                                      <a:lnTo>
                                        <a:pt x="294" y="1527"/>
                                      </a:lnTo>
                                      <a:lnTo>
                                        <a:pt x="374" y="1527"/>
                                      </a:lnTo>
                                      <a:lnTo>
                                        <a:pt x="374" y="1210"/>
                                      </a:lnTo>
                                      <a:lnTo>
                                        <a:pt x="294" y="1210"/>
                                      </a:lnTo>
                                      <a:lnTo>
                                        <a:pt x="294" y="1332"/>
                                      </a:lnTo>
                                      <a:lnTo>
                                        <a:pt x="88" y="1332"/>
                                      </a:lnTo>
                                      <a:lnTo>
                                        <a:pt x="88" y="1210"/>
                                      </a:lnTo>
                                      <a:close/>
                                      <a:moveTo>
                                        <a:pt x="720" y="1527"/>
                                      </a:moveTo>
                                      <a:lnTo>
                                        <a:pt x="1059" y="1527"/>
                                      </a:lnTo>
                                      <a:lnTo>
                                        <a:pt x="1059" y="1467"/>
                                      </a:lnTo>
                                      <a:lnTo>
                                        <a:pt x="799" y="1467"/>
                                      </a:lnTo>
                                      <a:lnTo>
                                        <a:pt x="799" y="1394"/>
                                      </a:lnTo>
                                      <a:lnTo>
                                        <a:pt x="1051" y="1394"/>
                                      </a:lnTo>
                                      <a:lnTo>
                                        <a:pt x="1051" y="1339"/>
                                      </a:lnTo>
                                      <a:lnTo>
                                        <a:pt x="799" y="1339"/>
                                      </a:lnTo>
                                      <a:lnTo>
                                        <a:pt x="799" y="1269"/>
                                      </a:lnTo>
                                      <a:lnTo>
                                        <a:pt x="1059" y="1269"/>
                                      </a:lnTo>
                                      <a:lnTo>
                                        <a:pt x="1059" y="1210"/>
                                      </a:lnTo>
                                      <a:lnTo>
                                        <a:pt x="720" y="1210"/>
                                      </a:lnTo>
                                      <a:lnTo>
                                        <a:pt x="720" y="1527"/>
                                      </a:lnTo>
                                      <a:close/>
                                      <a:moveTo>
                                        <a:pt x="1405" y="1210"/>
                                      </a:moveTo>
                                      <a:lnTo>
                                        <a:pt x="1405" y="1527"/>
                                      </a:lnTo>
                                      <a:lnTo>
                                        <a:pt x="1485" y="1527"/>
                                      </a:lnTo>
                                      <a:lnTo>
                                        <a:pt x="1485" y="1274"/>
                                      </a:lnTo>
                                      <a:lnTo>
                                        <a:pt x="1689" y="1274"/>
                                      </a:lnTo>
                                      <a:lnTo>
                                        <a:pt x="1689" y="1210"/>
                                      </a:lnTo>
                                      <a:lnTo>
                                        <a:pt x="1405" y="1210"/>
                                      </a:lnTo>
                                      <a:close/>
                                      <a:moveTo>
                                        <a:pt x="2109" y="1411"/>
                                      </a:moveTo>
                                      <a:lnTo>
                                        <a:pt x="2109" y="1326"/>
                                      </a:lnTo>
                                      <a:lnTo>
                                        <a:pt x="2109" y="1311"/>
                                      </a:lnTo>
                                      <a:lnTo>
                                        <a:pt x="2112" y="1298"/>
                                      </a:lnTo>
                                      <a:lnTo>
                                        <a:pt x="2113" y="1293"/>
                                      </a:lnTo>
                                      <a:lnTo>
                                        <a:pt x="2116" y="1289"/>
                                      </a:lnTo>
                                      <a:lnTo>
                                        <a:pt x="2119" y="1285"/>
                                      </a:lnTo>
                                      <a:lnTo>
                                        <a:pt x="2122" y="1280"/>
                                      </a:lnTo>
                                      <a:lnTo>
                                        <a:pt x="2131" y="1275"/>
                                      </a:lnTo>
                                      <a:lnTo>
                                        <a:pt x="2141" y="1272"/>
                                      </a:lnTo>
                                      <a:lnTo>
                                        <a:pt x="2155" y="1269"/>
                                      </a:lnTo>
                                      <a:lnTo>
                                        <a:pt x="2173" y="1269"/>
                                      </a:lnTo>
                                      <a:lnTo>
                                        <a:pt x="2274" y="1269"/>
                                      </a:lnTo>
                                      <a:lnTo>
                                        <a:pt x="2291" y="1269"/>
                                      </a:lnTo>
                                      <a:lnTo>
                                        <a:pt x="2304" y="1272"/>
                                      </a:lnTo>
                                      <a:lnTo>
                                        <a:pt x="2316" y="1275"/>
                                      </a:lnTo>
                                      <a:lnTo>
                                        <a:pt x="2325" y="1280"/>
                                      </a:lnTo>
                                      <a:lnTo>
                                        <a:pt x="2328" y="1283"/>
                                      </a:lnTo>
                                      <a:lnTo>
                                        <a:pt x="2330" y="1287"/>
                                      </a:lnTo>
                                      <a:lnTo>
                                        <a:pt x="2333" y="1293"/>
                                      </a:lnTo>
                                      <a:lnTo>
                                        <a:pt x="2335" y="1297"/>
                                      </a:lnTo>
                                      <a:lnTo>
                                        <a:pt x="2338" y="1310"/>
                                      </a:lnTo>
                                      <a:lnTo>
                                        <a:pt x="2338" y="1326"/>
                                      </a:lnTo>
                                      <a:lnTo>
                                        <a:pt x="2338" y="1411"/>
                                      </a:lnTo>
                                      <a:lnTo>
                                        <a:pt x="2338" y="1424"/>
                                      </a:lnTo>
                                      <a:lnTo>
                                        <a:pt x="2336" y="1437"/>
                                      </a:lnTo>
                                      <a:lnTo>
                                        <a:pt x="2333" y="1442"/>
                                      </a:lnTo>
                                      <a:lnTo>
                                        <a:pt x="2332" y="1447"/>
                                      </a:lnTo>
                                      <a:lnTo>
                                        <a:pt x="2329" y="1449"/>
                                      </a:lnTo>
                                      <a:lnTo>
                                        <a:pt x="2326" y="1453"/>
                                      </a:lnTo>
                                      <a:lnTo>
                                        <a:pt x="2317" y="1458"/>
                                      </a:lnTo>
                                      <a:lnTo>
                                        <a:pt x="2307" y="1462"/>
                                      </a:lnTo>
                                      <a:lnTo>
                                        <a:pt x="2293" y="1463"/>
                                      </a:lnTo>
                                      <a:lnTo>
                                        <a:pt x="2275" y="1464"/>
                                      </a:lnTo>
                                      <a:lnTo>
                                        <a:pt x="2171" y="1464"/>
                                      </a:lnTo>
                                      <a:lnTo>
                                        <a:pt x="2154" y="1463"/>
                                      </a:lnTo>
                                      <a:lnTo>
                                        <a:pt x="2141" y="1462"/>
                                      </a:lnTo>
                                      <a:lnTo>
                                        <a:pt x="2131" y="1458"/>
                                      </a:lnTo>
                                      <a:lnTo>
                                        <a:pt x="2122" y="1453"/>
                                      </a:lnTo>
                                      <a:lnTo>
                                        <a:pt x="2119" y="1449"/>
                                      </a:lnTo>
                                      <a:lnTo>
                                        <a:pt x="2116" y="1447"/>
                                      </a:lnTo>
                                      <a:lnTo>
                                        <a:pt x="2113" y="1441"/>
                                      </a:lnTo>
                                      <a:lnTo>
                                        <a:pt x="2112" y="1437"/>
                                      </a:lnTo>
                                      <a:lnTo>
                                        <a:pt x="2109" y="1424"/>
                                      </a:lnTo>
                                      <a:lnTo>
                                        <a:pt x="2109" y="1411"/>
                                      </a:lnTo>
                                      <a:close/>
                                      <a:moveTo>
                                        <a:pt x="2417" y="1419"/>
                                      </a:moveTo>
                                      <a:lnTo>
                                        <a:pt x="2417" y="1319"/>
                                      </a:lnTo>
                                      <a:lnTo>
                                        <a:pt x="2417" y="1303"/>
                                      </a:lnTo>
                                      <a:lnTo>
                                        <a:pt x="2416" y="1289"/>
                                      </a:lnTo>
                                      <a:lnTo>
                                        <a:pt x="2413" y="1275"/>
                                      </a:lnTo>
                                      <a:lnTo>
                                        <a:pt x="2410" y="1264"/>
                                      </a:lnTo>
                                      <a:lnTo>
                                        <a:pt x="2406" y="1253"/>
                                      </a:lnTo>
                                      <a:lnTo>
                                        <a:pt x="2401" y="1244"/>
                                      </a:lnTo>
                                      <a:lnTo>
                                        <a:pt x="2396" y="1236"/>
                                      </a:lnTo>
                                      <a:lnTo>
                                        <a:pt x="2388" y="1229"/>
                                      </a:lnTo>
                                      <a:lnTo>
                                        <a:pt x="2381" y="1224"/>
                                      </a:lnTo>
                                      <a:lnTo>
                                        <a:pt x="2371" y="1218"/>
                                      </a:lnTo>
                                      <a:lnTo>
                                        <a:pt x="2362" y="1214"/>
                                      </a:lnTo>
                                      <a:lnTo>
                                        <a:pt x="2351" y="1211"/>
                                      </a:lnTo>
                                      <a:lnTo>
                                        <a:pt x="2339" y="1209"/>
                                      </a:lnTo>
                                      <a:lnTo>
                                        <a:pt x="2326" y="1207"/>
                                      </a:lnTo>
                                      <a:lnTo>
                                        <a:pt x="2313" y="1207"/>
                                      </a:lnTo>
                                      <a:lnTo>
                                        <a:pt x="2297" y="1206"/>
                                      </a:lnTo>
                                      <a:lnTo>
                                        <a:pt x="2152" y="1206"/>
                                      </a:lnTo>
                                      <a:lnTo>
                                        <a:pt x="2135" y="1207"/>
                                      </a:lnTo>
                                      <a:lnTo>
                                        <a:pt x="2120" y="1207"/>
                                      </a:lnTo>
                                      <a:lnTo>
                                        <a:pt x="2107" y="1209"/>
                                      </a:lnTo>
                                      <a:lnTo>
                                        <a:pt x="2094" y="1211"/>
                                      </a:lnTo>
                                      <a:lnTo>
                                        <a:pt x="2083" y="1215"/>
                                      </a:lnTo>
                                      <a:lnTo>
                                        <a:pt x="2073" y="1220"/>
                                      </a:lnTo>
                                      <a:lnTo>
                                        <a:pt x="2064" y="1224"/>
                                      </a:lnTo>
                                      <a:lnTo>
                                        <a:pt x="2057" y="1231"/>
                                      </a:lnTo>
                                      <a:lnTo>
                                        <a:pt x="2049" y="1238"/>
                                      </a:lnTo>
                                      <a:lnTo>
                                        <a:pt x="2044" y="1246"/>
                                      </a:lnTo>
                                      <a:lnTo>
                                        <a:pt x="2039" y="1254"/>
                                      </a:lnTo>
                                      <a:lnTo>
                                        <a:pt x="2036" y="1265"/>
                                      </a:lnTo>
                                      <a:lnTo>
                                        <a:pt x="2034" y="1276"/>
                                      </a:lnTo>
                                      <a:lnTo>
                                        <a:pt x="2031" y="1289"/>
                                      </a:lnTo>
                                      <a:lnTo>
                                        <a:pt x="2029" y="1304"/>
                                      </a:lnTo>
                                      <a:lnTo>
                                        <a:pt x="2029" y="1319"/>
                                      </a:lnTo>
                                      <a:lnTo>
                                        <a:pt x="2029" y="1419"/>
                                      </a:lnTo>
                                      <a:lnTo>
                                        <a:pt x="2029" y="1433"/>
                                      </a:lnTo>
                                      <a:lnTo>
                                        <a:pt x="2031" y="1445"/>
                                      </a:lnTo>
                                      <a:lnTo>
                                        <a:pt x="2034" y="1458"/>
                                      </a:lnTo>
                                      <a:lnTo>
                                        <a:pt x="2036" y="1467"/>
                                      </a:lnTo>
                                      <a:lnTo>
                                        <a:pt x="2039" y="1478"/>
                                      </a:lnTo>
                                      <a:lnTo>
                                        <a:pt x="2045" y="1487"/>
                                      </a:lnTo>
                                      <a:lnTo>
                                        <a:pt x="2051" y="1495"/>
                                      </a:lnTo>
                                      <a:lnTo>
                                        <a:pt x="2057" y="1502"/>
                                      </a:lnTo>
                                      <a:lnTo>
                                        <a:pt x="2065" y="1507"/>
                                      </a:lnTo>
                                      <a:lnTo>
                                        <a:pt x="2074" y="1513"/>
                                      </a:lnTo>
                                      <a:lnTo>
                                        <a:pt x="2084" y="1517"/>
                                      </a:lnTo>
                                      <a:lnTo>
                                        <a:pt x="2094" y="1521"/>
                                      </a:lnTo>
                                      <a:lnTo>
                                        <a:pt x="2107" y="1524"/>
                                      </a:lnTo>
                                      <a:lnTo>
                                        <a:pt x="2120" y="1525"/>
                                      </a:lnTo>
                                      <a:lnTo>
                                        <a:pt x="2136" y="1527"/>
                                      </a:lnTo>
                                      <a:lnTo>
                                        <a:pt x="2152" y="1527"/>
                                      </a:lnTo>
                                      <a:lnTo>
                                        <a:pt x="2297" y="1527"/>
                                      </a:lnTo>
                                      <a:lnTo>
                                        <a:pt x="2315" y="1527"/>
                                      </a:lnTo>
                                      <a:lnTo>
                                        <a:pt x="2329" y="1525"/>
                                      </a:lnTo>
                                      <a:lnTo>
                                        <a:pt x="2343" y="1524"/>
                                      </a:lnTo>
                                      <a:lnTo>
                                        <a:pt x="2355" y="1521"/>
                                      </a:lnTo>
                                      <a:lnTo>
                                        <a:pt x="2367" y="1517"/>
                                      </a:lnTo>
                                      <a:lnTo>
                                        <a:pt x="2377" y="1513"/>
                                      </a:lnTo>
                                      <a:lnTo>
                                        <a:pt x="2385" y="1509"/>
                                      </a:lnTo>
                                      <a:lnTo>
                                        <a:pt x="2393" y="1502"/>
                                      </a:lnTo>
                                      <a:lnTo>
                                        <a:pt x="2399" y="1495"/>
                                      </a:lnTo>
                                      <a:lnTo>
                                        <a:pt x="2404" y="1488"/>
                                      </a:lnTo>
                                      <a:lnTo>
                                        <a:pt x="2409" y="1478"/>
                                      </a:lnTo>
                                      <a:lnTo>
                                        <a:pt x="2412" y="1469"/>
                                      </a:lnTo>
                                      <a:lnTo>
                                        <a:pt x="2414" y="1458"/>
                                      </a:lnTo>
                                      <a:lnTo>
                                        <a:pt x="2416" y="1447"/>
                                      </a:lnTo>
                                      <a:lnTo>
                                        <a:pt x="2417" y="1433"/>
                                      </a:lnTo>
                                      <a:lnTo>
                                        <a:pt x="2417" y="1419"/>
                                      </a:lnTo>
                                      <a:close/>
                                      <a:moveTo>
                                        <a:pt x="3063" y="1417"/>
                                      </a:moveTo>
                                      <a:lnTo>
                                        <a:pt x="3062" y="1430"/>
                                      </a:lnTo>
                                      <a:lnTo>
                                        <a:pt x="3060" y="1441"/>
                                      </a:lnTo>
                                      <a:lnTo>
                                        <a:pt x="3058" y="1445"/>
                                      </a:lnTo>
                                      <a:lnTo>
                                        <a:pt x="3056" y="1449"/>
                                      </a:lnTo>
                                      <a:lnTo>
                                        <a:pt x="3053" y="1452"/>
                                      </a:lnTo>
                                      <a:lnTo>
                                        <a:pt x="3049" y="1455"/>
                                      </a:lnTo>
                                      <a:lnTo>
                                        <a:pt x="3040" y="1459"/>
                                      </a:lnTo>
                                      <a:lnTo>
                                        <a:pt x="3030" y="1462"/>
                                      </a:lnTo>
                                      <a:lnTo>
                                        <a:pt x="3016" y="1463"/>
                                      </a:lnTo>
                                      <a:lnTo>
                                        <a:pt x="3000" y="1464"/>
                                      </a:lnTo>
                                      <a:lnTo>
                                        <a:pt x="2898" y="1464"/>
                                      </a:lnTo>
                                      <a:lnTo>
                                        <a:pt x="2882" y="1463"/>
                                      </a:lnTo>
                                      <a:lnTo>
                                        <a:pt x="2869" y="1462"/>
                                      </a:lnTo>
                                      <a:lnTo>
                                        <a:pt x="2858" y="1459"/>
                                      </a:lnTo>
                                      <a:lnTo>
                                        <a:pt x="2849" y="1453"/>
                                      </a:lnTo>
                                      <a:lnTo>
                                        <a:pt x="2845" y="1449"/>
                                      </a:lnTo>
                                      <a:lnTo>
                                        <a:pt x="2842" y="1445"/>
                                      </a:lnTo>
                                      <a:lnTo>
                                        <a:pt x="2840" y="1441"/>
                                      </a:lnTo>
                                      <a:lnTo>
                                        <a:pt x="2837" y="1435"/>
                                      </a:lnTo>
                                      <a:lnTo>
                                        <a:pt x="2835" y="1423"/>
                                      </a:lnTo>
                                      <a:lnTo>
                                        <a:pt x="2835" y="1406"/>
                                      </a:lnTo>
                                      <a:lnTo>
                                        <a:pt x="2835" y="1328"/>
                                      </a:lnTo>
                                      <a:lnTo>
                                        <a:pt x="2835" y="1311"/>
                                      </a:lnTo>
                                      <a:lnTo>
                                        <a:pt x="2836" y="1297"/>
                                      </a:lnTo>
                                      <a:lnTo>
                                        <a:pt x="2837" y="1292"/>
                                      </a:lnTo>
                                      <a:lnTo>
                                        <a:pt x="2840" y="1287"/>
                                      </a:lnTo>
                                      <a:lnTo>
                                        <a:pt x="2843" y="1283"/>
                                      </a:lnTo>
                                      <a:lnTo>
                                        <a:pt x="2846" y="1280"/>
                                      </a:lnTo>
                                      <a:lnTo>
                                        <a:pt x="2850" y="1276"/>
                                      </a:lnTo>
                                      <a:lnTo>
                                        <a:pt x="2855" y="1275"/>
                                      </a:lnTo>
                                      <a:lnTo>
                                        <a:pt x="2859" y="1272"/>
                                      </a:lnTo>
                                      <a:lnTo>
                                        <a:pt x="2865" y="1271"/>
                                      </a:lnTo>
                                      <a:lnTo>
                                        <a:pt x="2879" y="1269"/>
                                      </a:lnTo>
                                      <a:lnTo>
                                        <a:pt x="2898" y="1269"/>
                                      </a:lnTo>
                                      <a:lnTo>
                                        <a:pt x="3000" y="1269"/>
                                      </a:lnTo>
                                      <a:lnTo>
                                        <a:pt x="3016" y="1269"/>
                                      </a:lnTo>
                                      <a:lnTo>
                                        <a:pt x="3029" y="1272"/>
                                      </a:lnTo>
                                      <a:lnTo>
                                        <a:pt x="3040" y="1275"/>
                                      </a:lnTo>
                                      <a:lnTo>
                                        <a:pt x="3049" y="1280"/>
                                      </a:lnTo>
                                      <a:lnTo>
                                        <a:pt x="3055" y="1287"/>
                                      </a:lnTo>
                                      <a:lnTo>
                                        <a:pt x="3060" y="1296"/>
                                      </a:lnTo>
                                      <a:lnTo>
                                        <a:pt x="3062" y="1305"/>
                                      </a:lnTo>
                                      <a:lnTo>
                                        <a:pt x="3063" y="1316"/>
                                      </a:lnTo>
                                      <a:lnTo>
                                        <a:pt x="3143" y="1316"/>
                                      </a:lnTo>
                                      <a:lnTo>
                                        <a:pt x="3142" y="1301"/>
                                      </a:lnTo>
                                      <a:lnTo>
                                        <a:pt x="3140" y="1286"/>
                                      </a:lnTo>
                                      <a:lnTo>
                                        <a:pt x="3137" y="1274"/>
                                      </a:lnTo>
                                      <a:lnTo>
                                        <a:pt x="3134" y="1262"/>
                                      </a:lnTo>
                                      <a:lnTo>
                                        <a:pt x="3129" y="1251"/>
                                      </a:lnTo>
                                      <a:lnTo>
                                        <a:pt x="3123" y="1243"/>
                                      </a:lnTo>
                                      <a:lnTo>
                                        <a:pt x="3116" y="1235"/>
                                      </a:lnTo>
                                      <a:lnTo>
                                        <a:pt x="3108" y="1228"/>
                                      </a:lnTo>
                                      <a:lnTo>
                                        <a:pt x="3100" y="1222"/>
                                      </a:lnTo>
                                      <a:lnTo>
                                        <a:pt x="3089" y="1218"/>
                                      </a:lnTo>
                                      <a:lnTo>
                                        <a:pt x="3079" y="1214"/>
                                      </a:lnTo>
                                      <a:lnTo>
                                        <a:pt x="3068" y="1211"/>
                                      </a:lnTo>
                                      <a:lnTo>
                                        <a:pt x="3056" y="1209"/>
                                      </a:lnTo>
                                      <a:lnTo>
                                        <a:pt x="3043" y="1207"/>
                                      </a:lnTo>
                                      <a:lnTo>
                                        <a:pt x="3030" y="1207"/>
                                      </a:lnTo>
                                      <a:lnTo>
                                        <a:pt x="3016" y="1206"/>
                                      </a:lnTo>
                                      <a:lnTo>
                                        <a:pt x="2884" y="1206"/>
                                      </a:lnTo>
                                      <a:lnTo>
                                        <a:pt x="2865" y="1207"/>
                                      </a:lnTo>
                                      <a:lnTo>
                                        <a:pt x="2849" y="1207"/>
                                      </a:lnTo>
                                      <a:lnTo>
                                        <a:pt x="2835" y="1210"/>
                                      </a:lnTo>
                                      <a:lnTo>
                                        <a:pt x="2821" y="1211"/>
                                      </a:lnTo>
                                      <a:lnTo>
                                        <a:pt x="2810" y="1215"/>
                                      </a:lnTo>
                                      <a:lnTo>
                                        <a:pt x="2800" y="1220"/>
                                      </a:lnTo>
                                      <a:lnTo>
                                        <a:pt x="2790" y="1225"/>
                                      </a:lnTo>
                                      <a:lnTo>
                                        <a:pt x="2782" y="1231"/>
                                      </a:lnTo>
                                      <a:lnTo>
                                        <a:pt x="2775" y="1238"/>
                                      </a:lnTo>
                                      <a:lnTo>
                                        <a:pt x="2769" y="1247"/>
                                      </a:lnTo>
                                      <a:lnTo>
                                        <a:pt x="2765" y="1257"/>
                                      </a:lnTo>
                                      <a:lnTo>
                                        <a:pt x="2761" y="1267"/>
                                      </a:lnTo>
                                      <a:lnTo>
                                        <a:pt x="2758" y="1279"/>
                                      </a:lnTo>
                                      <a:lnTo>
                                        <a:pt x="2756" y="1293"/>
                                      </a:lnTo>
                                      <a:lnTo>
                                        <a:pt x="2755" y="1308"/>
                                      </a:lnTo>
                                      <a:lnTo>
                                        <a:pt x="2755" y="1325"/>
                                      </a:lnTo>
                                      <a:lnTo>
                                        <a:pt x="2755" y="1415"/>
                                      </a:lnTo>
                                      <a:lnTo>
                                        <a:pt x="2755" y="1430"/>
                                      </a:lnTo>
                                      <a:lnTo>
                                        <a:pt x="2756" y="1444"/>
                                      </a:lnTo>
                                      <a:lnTo>
                                        <a:pt x="2758" y="1456"/>
                                      </a:lnTo>
                                      <a:lnTo>
                                        <a:pt x="2761" y="1469"/>
                                      </a:lnTo>
                                      <a:lnTo>
                                        <a:pt x="2764" y="1478"/>
                                      </a:lnTo>
                                      <a:lnTo>
                                        <a:pt x="2768" y="1488"/>
                                      </a:lnTo>
                                      <a:lnTo>
                                        <a:pt x="2774" y="1496"/>
                                      </a:lnTo>
                                      <a:lnTo>
                                        <a:pt x="2781" y="1503"/>
                                      </a:lnTo>
                                      <a:lnTo>
                                        <a:pt x="2788" y="1509"/>
                                      </a:lnTo>
                                      <a:lnTo>
                                        <a:pt x="2797" y="1514"/>
                                      </a:lnTo>
                                      <a:lnTo>
                                        <a:pt x="2807" y="1518"/>
                                      </a:lnTo>
                                      <a:lnTo>
                                        <a:pt x="2817" y="1521"/>
                                      </a:lnTo>
                                      <a:lnTo>
                                        <a:pt x="2830" y="1524"/>
                                      </a:lnTo>
                                      <a:lnTo>
                                        <a:pt x="2843" y="1525"/>
                                      </a:lnTo>
                                      <a:lnTo>
                                        <a:pt x="2859" y="1527"/>
                                      </a:lnTo>
                                      <a:lnTo>
                                        <a:pt x="2875" y="1527"/>
                                      </a:lnTo>
                                      <a:lnTo>
                                        <a:pt x="3023" y="1527"/>
                                      </a:lnTo>
                                      <a:lnTo>
                                        <a:pt x="3040" y="1527"/>
                                      </a:lnTo>
                                      <a:lnTo>
                                        <a:pt x="3056" y="1525"/>
                                      </a:lnTo>
                                      <a:lnTo>
                                        <a:pt x="3071" y="1524"/>
                                      </a:lnTo>
                                      <a:lnTo>
                                        <a:pt x="3084" y="1521"/>
                                      </a:lnTo>
                                      <a:lnTo>
                                        <a:pt x="3094" y="1518"/>
                                      </a:lnTo>
                                      <a:lnTo>
                                        <a:pt x="3104" y="1514"/>
                                      </a:lnTo>
                                      <a:lnTo>
                                        <a:pt x="3113" y="1510"/>
                                      </a:lnTo>
                                      <a:lnTo>
                                        <a:pt x="3120" y="1503"/>
                                      </a:lnTo>
                                      <a:lnTo>
                                        <a:pt x="3126" y="1496"/>
                                      </a:lnTo>
                                      <a:lnTo>
                                        <a:pt x="3131" y="1489"/>
                                      </a:lnTo>
                                      <a:lnTo>
                                        <a:pt x="3134" y="1480"/>
                                      </a:lnTo>
                                      <a:lnTo>
                                        <a:pt x="3139" y="1470"/>
                                      </a:lnTo>
                                      <a:lnTo>
                                        <a:pt x="3140" y="1459"/>
                                      </a:lnTo>
                                      <a:lnTo>
                                        <a:pt x="3142" y="1447"/>
                                      </a:lnTo>
                                      <a:lnTo>
                                        <a:pt x="3143" y="1433"/>
                                      </a:lnTo>
                                      <a:lnTo>
                                        <a:pt x="3143" y="1417"/>
                                      </a:lnTo>
                                      <a:lnTo>
                                        <a:pt x="3063" y="1417"/>
                                      </a:lnTo>
                                      <a:close/>
                                      <a:moveTo>
                                        <a:pt x="3770" y="1210"/>
                                      </a:moveTo>
                                      <a:lnTo>
                                        <a:pt x="3666" y="1388"/>
                                      </a:lnTo>
                                      <a:lnTo>
                                        <a:pt x="3554" y="1210"/>
                                      </a:lnTo>
                                      <a:lnTo>
                                        <a:pt x="3460" y="1210"/>
                                      </a:lnTo>
                                      <a:lnTo>
                                        <a:pt x="3614" y="1433"/>
                                      </a:lnTo>
                                      <a:lnTo>
                                        <a:pt x="3618" y="1441"/>
                                      </a:lnTo>
                                      <a:lnTo>
                                        <a:pt x="3620" y="1448"/>
                                      </a:lnTo>
                                      <a:lnTo>
                                        <a:pt x="3620" y="1452"/>
                                      </a:lnTo>
                                      <a:lnTo>
                                        <a:pt x="3618" y="1455"/>
                                      </a:lnTo>
                                      <a:lnTo>
                                        <a:pt x="3614" y="1459"/>
                                      </a:lnTo>
                                      <a:lnTo>
                                        <a:pt x="3609" y="1462"/>
                                      </a:lnTo>
                                      <a:lnTo>
                                        <a:pt x="3604" y="1463"/>
                                      </a:lnTo>
                                      <a:lnTo>
                                        <a:pt x="3595" y="1466"/>
                                      </a:lnTo>
                                      <a:lnTo>
                                        <a:pt x="3586" y="1467"/>
                                      </a:lnTo>
                                      <a:lnTo>
                                        <a:pt x="3573" y="1467"/>
                                      </a:lnTo>
                                      <a:lnTo>
                                        <a:pt x="3559" y="1467"/>
                                      </a:lnTo>
                                      <a:lnTo>
                                        <a:pt x="3559" y="1527"/>
                                      </a:lnTo>
                                      <a:lnTo>
                                        <a:pt x="3589" y="1527"/>
                                      </a:lnTo>
                                      <a:lnTo>
                                        <a:pt x="3609" y="1527"/>
                                      </a:lnTo>
                                      <a:lnTo>
                                        <a:pt x="3625" y="1524"/>
                                      </a:lnTo>
                                      <a:lnTo>
                                        <a:pt x="3633" y="1523"/>
                                      </a:lnTo>
                                      <a:lnTo>
                                        <a:pt x="3640" y="1520"/>
                                      </a:lnTo>
                                      <a:lnTo>
                                        <a:pt x="3647" y="1517"/>
                                      </a:lnTo>
                                      <a:lnTo>
                                        <a:pt x="3654" y="1514"/>
                                      </a:lnTo>
                                      <a:lnTo>
                                        <a:pt x="3666" y="1505"/>
                                      </a:lnTo>
                                      <a:lnTo>
                                        <a:pt x="3680" y="1491"/>
                                      </a:lnTo>
                                      <a:lnTo>
                                        <a:pt x="3693" y="1471"/>
                                      </a:lnTo>
                                      <a:lnTo>
                                        <a:pt x="3709" y="1448"/>
                                      </a:lnTo>
                                      <a:lnTo>
                                        <a:pt x="3864" y="1210"/>
                                      </a:lnTo>
                                      <a:lnTo>
                                        <a:pt x="3770" y="1210"/>
                                      </a:lnTo>
                                      <a:close/>
                                      <a:moveTo>
                                        <a:pt x="4203" y="1464"/>
                                      </a:moveTo>
                                      <a:lnTo>
                                        <a:pt x="4182" y="1464"/>
                                      </a:lnTo>
                                      <a:lnTo>
                                        <a:pt x="4182" y="1603"/>
                                      </a:lnTo>
                                      <a:lnTo>
                                        <a:pt x="4254" y="1603"/>
                                      </a:lnTo>
                                      <a:lnTo>
                                        <a:pt x="4254" y="1527"/>
                                      </a:lnTo>
                                      <a:lnTo>
                                        <a:pt x="4541" y="1527"/>
                                      </a:lnTo>
                                      <a:lnTo>
                                        <a:pt x="4541" y="1603"/>
                                      </a:lnTo>
                                      <a:lnTo>
                                        <a:pt x="4612" y="1603"/>
                                      </a:lnTo>
                                      <a:lnTo>
                                        <a:pt x="4612" y="1464"/>
                                      </a:lnTo>
                                      <a:lnTo>
                                        <a:pt x="4576" y="1464"/>
                                      </a:lnTo>
                                      <a:lnTo>
                                        <a:pt x="4576" y="1210"/>
                                      </a:lnTo>
                                      <a:lnTo>
                                        <a:pt x="4244" y="1210"/>
                                      </a:lnTo>
                                      <a:lnTo>
                                        <a:pt x="4244" y="1362"/>
                                      </a:lnTo>
                                      <a:lnTo>
                                        <a:pt x="4244" y="1377"/>
                                      </a:lnTo>
                                      <a:lnTo>
                                        <a:pt x="4241" y="1393"/>
                                      </a:lnTo>
                                      <a:lnTo>
                                        <a:pt x="4239" y="1406"/>
                                      </a:lnTo>
                                      <a:lnTo>
                                        <a:pt x="4235" y="1419"/>
                                      </a:lnTo>
                                      <a:lnTo>
                                        <a:pt x="4229" y="1431"/>
                                      </a:lnTo>
                                      <a:lnTo>
                                        <a:pt x="4222" y="1442"/>
                                      </a:lnTo>
                                      <a:lnTo>
                                        <a:pt x="4213" y="1453"/>
                                      </a:lnTo>
                                      <a:lnTo>
                                        <a:pt x="4203" y="1464"/>
                                      </a:lnTo>
                                      <a:close/>
                                      <a:moveTo>
                                        <a:pt x="4496" y="1464"/>
                                      </a:moveTo>
                                      <a:lnTo>
                                        <a:pt x="4293" y="1464"/>
                                      </a:lnTo>
                                      <a:lnTo>
                                        <a:pt x="4299" y="1453"/>
                                      </a:lnTo>
                                      <a:lnTo>
                                        <a:pt x="4305" y="1444"/>
                                      </a:lnTo>
                                      <a:lnTo>
                                        <a:pt x="4310" y="1434"/>
                                      </a:lnTo>
                                      <a:lnTo>
                                        <a:pt x="4313" y="1423"/>
                                      </a:lnTo>
                                      <a:lnTo>
                                        <a:pt x="4316" y="1413"/>
                                      </a:lnTo>
                                      <a:lnTo>
                                        <a:pt x="4319" y="1402"/>
                                      </a:lnTo>
                                      <a:lnTo>
                                        <a:pt x="4319" y="1390"/>
                                      </a:lnTo>
                                      <a:lnTo>
                                        <a:pt x="4321" y="1377"/>
                                      </a:lnTo>
                                      <a:lnTo>
                                        <a:pt x="4321" y="1274"/>
                                      </a:lnTo>
                                      <a:lnTo>
                                        <a:pt x="4496" y="1274"/>
                                      </a:lnTo>
                                      <a:lnTo>
                                        <a:pt x="4496" y="1464"/>
                                      </a:lnTo>
                                      <a:close/>
                                      <a:moveTo>
                                        <a:pt x="5013" y="1527"/>
                                      </a:moveTo>
                                      <a:lnTo>
                                        <a:pt x="5056" y="1447"/>
                                      </a:lnTo>
                                      <a:lnTo>
                                        <a:pt x="5253" y="1447"/>
                                      </a:lnTo>
                                      <a:lnTo>
                                        <a:pt x="5295" y="1527"/>
                                      </a:lnTo>
                                      <a:lnTo>
                                        <a:pt x="5388" y="1527"/>
                                      </a:lnTo>
                                      <a:lnTo>
                                        <a:pt x="5214" y="1210"/>
                                      </a:lnTo>
                                      <a:lnTo>
                                        <a:pt x="5097" y="1210"/>
                                      </a:lnTo>
                                      <a:lnTo>
                                        <a:pt x="4920" y="1527"/>
                                      </a:lnTo>
                                      <a:lnTo>
                                        <a:pt x="5013" y="1527"/>
                                      </a:lnTo>
                                      <a:close/>
                                      <a:moveTo>
                                        <a:pt x="5088" y="1387"/>
                                      </a:moveTo>
                                      <a:lnTo>
                                        <a:pt x="5153" y="1269"/>
                                      </a:lnTo>
                                      <a:lnTo>
                                        <a:pt x="5158" y="1269"/>
                                      </a:lnTo>
                                      <a:lnTo>
                                        <a:pt x="5222" y="1387"/>
                                      </a:lnTo>
                                      <a:lnTo>
                                        <a:pt x="5088" y="1387"/>
                                      </a:lnTo>
                                      <a:close/>
                                      <a:moveTo>
                                        <a:pt x="5784" y="1433"/>
                                      </a:moveTo>
                                      <a:lnTo>
                                        <a:pt x="5931" y="1433"/>
                                      </a:lnTo>
                                      <a:lnTo>
                                        <a:pt x="5946" y="1433"/>
                                      </a:lnTo>
                                      <a:lnTo>
                                        <a:pt x="5959" y="1431"/>
                                      </a:lnTo>
                                      <a:lnTo>
                                        <a:pt x="5972" y="1430"/>
                                      </a:lnTo>
                                      <a:lnTo>
                                        <a:pt x="5983" y="1427"/>
                                      </a:lnTo>
                                      <a:lnTo>
                                        <a:pt x="5994" y="1423"/>
                                      </a:lnTo>
                                      <a:lnTo>
                                        <a:pt x="6004" y="1419"/>
                                      </a:lnTo>
                                      <a:lnTo>
                                        <a:pt x="6012" y="1413"/>
                                      </a:lnTo>
                                      <a:lnTo>
                                        <a:pt x="6020" y="1408"/>
                                      </a:lnTo>
                                      <a:lnTo>
                                        <a:pt x="6025" y="1399"/>
                                      </a:lnTo>
                                      <a:lnTo>
                                        <a:pt x="6031" y="1391"/>
                                      </a:lnTo>
                                      <a:lnTo>
                                        <a:pt x="6036" y="1383"/>
                                      </a:lnTo>
                                      <a:lnTo>
                                        <a:pt x="6040" y="1372"/>
                                      </a:lnTo>
                                      <a:lnTo>
                                        <a:pt x="6043" y="1361"/>
                                      </a:lnTo>
                                      <a:lnTo>
                                        <a:pt x="6044" y="1348"/>
                                      </a:lnTo>
                                      <a:lnTo>
                                        <a:pt x="6046" y="1336"/>
                                      </a:lnTo>
                                      <a:lnTo>
                                        <a:pt x="6047" y="1321"/>
                                      </a:lnTo>
                                      <a:lnTo>
                                        <a:pt x="6046" y="1307"/>
                                      </a:lnTo>
                                      <a:lnTo>
                                        <a:pt x="6044" y="1293"/>
                                      </a:lnTo>
                                      <a:lnTo>
                                        <a:pt x="6043" y="1280"/>
                                      </a:lnTo>
                                      <a:lnTo>
                                        <a:pt x="6040" y="1269"/>
                                      </a:lnTo>
                                      <a:lnTo>
                                        <a:pt x="6036" y="1260"/>
                                      </a:lnTo>
                                      <a:lnTo>
                                        <a:pt x="6031" y="1250"/>
                                      </a:lnTo>
                                      <a:lnTo>
                                        <a:pt x="6025" y="1243"/>
                                      </a:lnTo>
                                      <a:lnTo>
                                        <a:pt x="6020" y="1235"/>
                                      </a:lnTo>
                                      <a:lnTo>
                                        <a:pt x="6012" y="1229"/>
                                      </a:lnTo>
                                      <a:lnTo>
                                        <a:pt x="6004" y="1224"/>
                                      </a:lnTo>
                                      <a:lnTo>
                                        <a:pt x="5994" y="1220"/>
                                      </a:lnTo>
                                      <a:lnTo>
                                        <a:pt x="5983" y="1215"/>
                                      </a:lnTo>
                                      <a:lnTo>
                                        <a:pt x="5972" y="1213"/>
                                      </a:lnTo>
                                      <a:lnTo>
                                        <a:pt x="5959" y="1211"/>
                                      </a:lnTo>
                                      <a:lnTo>
                                        <a:pt x="5944" y="1210"/>
                                      </a:lnTo>
                                      <a:lnTo>
                                        <a:pt x="5930" y="1210"/>
                                      </a:lnTo>
                                      <a:lnTo>
                                        <a:pt x="5704" y="1210"/>
                                      </a:lnTo>
                                      <a:lnTo>
                                        <a:pt x="5704" y="1527"/>
                                      </a:lnTo>
                                      <a:lnTo>
                                        <a:pt x="5784" y="1527"/>
                                      </a:lnTo>
                                      <a:lnTo>
                                        <a:pt x="5784" y="1433"/>
                                      </a:lnTo>
                                      <a:close/>
                                      <a:moveTo>
                                        <a:pt x="5784" y="1274"/>
                                      </a:moveTo>
                                      <a:lnTo>
                                        <a:pt x="5915" y="1274"/>
                                      </a:lnTo>
                                      <a:lnTo>
                                        <a:pt x="5930" y="1274"/>
                                      </a:lnTo>
                                      <a:lnTo>
                                        <a:pt x="5941" y="1276"/>
                                      </a:lnTo>
                                      <a:lnTo>
                                        <a:pt x="5950" y="1280"/>
                                      </a:lnTo>
                                      <a:lnTo>
                                        <a:pt x="5957" y="1285"/>
                                      </a:lnTo>
                                      <a:lnTo>
                                        <a:pt x="5962" y="1292"/>
                                      </a:lnTo>
                                      <a:lnTo>
                                        <a:pt x="5965" y="1300"/>
                                      </a:lnTo>
                                      <a:lnTo>
                                        <a:pt x="5966" y="1310"/>
                                      </a:lnTo>
                                      <a:lnTo>
                                        <a:pt x="5967" y="1321"/>
                                      </a:lnTo>
                                      <a:lnTo>
                                        <a:pt x="5966" y="1333"/>
                                      </a:lnTo>
                                      <a:lnTo>
                                        <a:pt x="5965" y="1343"/>
                                      </a:lnTo>
                                      <a:lnTo>
                                        <a:pt x="5962" y="1351"/>
                                      </a:lnTo>
                                      <a:lnTo>
                                        <a:pt x="5956" y="1358"/>
                                      </a:lnTo>
                                      <a:lnTo>
                                        <a:pt x="5950" y="1363"/>
                                      </a:lnTo>
                                      <a:lnTo>
                                        <a:pt x="5940" y="1368"/>
                                      </a:lnTo>
                                      <a:lnTo>
                                        <a:pt x="5930" y="1369"/>
                                      </a:lnTo>
                                      <a:lnTo>
                                        <a:pt x="5915" y="1370"/>
                                      </a:lnTo>
                                      <a:lnTo>
                                        <a:pt x="5784" y="1370"/>
                                      </a:lnTo>
                                      <a:lnTo>
                                        <a:pt x="5784" y="1274"/>
                                      </a:lnTo>
                                      <a:close/>
                                      <a:moveTo>
                                        <a:pt x="6682" y="1417"/>
                                      </a:moveTo>
                                      <a:lnTo>
                                        <a:pt x="6682" y="1430"/>
                                      </a:lnTo>
                                      <a:lnTo>
                                        <a:pt x="6679" y="1441"/>
                                      </a:lnTo>
                                      <a:lnTo>
                                        <a:pt x="6677" y="1445"/>
                                      </a:lnTo>
                                      <a:lnTo>
                                        <a:pt x="6674" y="1449"/>
                                      </a:lnTo>
                                      <a:lnTo>
                                        <a:pt x="6671" y="1452"/>
                                      </a:lnTo>
                                      <a:lnTo>
                                        <a:pt x="6669" y="1455"/>
                                      </a:lnTo>
                                      <a:lnTo>
                                        <a:pt x="6660" y="1459"/>
                                      </a:lnTo>
                                      <a:lnTo>
                                        <a:pt x="6648" y="1462"/>
                                      </a:lnTo>
                                      <a:lnTo>
                                        <a:pt x="6635" y="1463"/>
                                      </a:lnTo>
                                      <a:lnTo>
                                        <a:pt x="6619" y="1464"/>
                                      </a:lnTo>
                                      <a:lnTo>
                                        <a:pt x="6516" y="1464"/>
                                      </a:lnTo>
                                      <a:lnTo>
                                        <a:pt x="6500" y="1463"/>
                                      </a:lnTo>
                                      <a:lnTo>
                                        <a:pt x="6487" y="1462"/>
                                      </a:lnTo>
                                      <a:lnTo>
                                        <a:pt x="6476" y="1459"/>
                                      </a:lnTo>
                                      <a:lnTo>
                                        <a:pt x="6467" y="1453"/>
                                      </a:lnTo>
                                      <a:lnTo>
                                        <a:pt x="6464" y="1449"/>
                                      </a:lnTo>
                                      <a:lnTo>
                                        <a:pt x="6461" y="1445"/>
                                      </a:lnTo>
                                      <a:lnTo>
                                        <a:pt x="6458" y="1441"/>
                                      </a:lnTo>
                                      <a:lnTo>
                                        <a:pt x="6457" y="1435"/>
                                      </a:lnTo>
                                      <a:lnTo>
                                        <a:pt x="6454" y="1423"/>
                                      </a:lnTo>
                                      <a:lnTo>
                                        <a:pt x="6453" y="1406"/>
                                      </a:lnTo>
                                      <a:lnTo>
                                        <a:pt x="6453" y="1328"/>
                                      </a:lnTo>
                                      <a:lnTo>
                                        <a:pt x="6453" y="1311"/>
                                      </a:lnTo>
                                      <a:lnTo>
                                        <a:pt x="6456" y="1297"/>
                                      </a:lnTo>
                                      <a:lnTo>
                                        <a:pt x="6457" y="1292"/>
                                      </a:lnTo>
                                      <a:lnTo>
                                        <a:pt x="6458" y="1287"/>
                                      </a:lnTo>
                                      <a:lnTo>
                                        <a:pt x="6461" y="1283"/>
                                      </a:lnTo>
                                      <a:lnTo>
                                        <a:pt x="6464" y="1280"/>
                                      </a:lnTo>
                                      <a:lnTo>
                                        <a:pt x="6469" y="1276"/>
                                      </a:lnTo>
                                      <a:lnTo>
                                        <a:pt x="6473" y="1275"/>
                                      </a:lnTo>
                                      <a:lnTo>
                                        <a:pt x="6479" y="1272"/>
                                      </a:lnTo>
                                      <a:lnTo>
                                        <a:pt x="6485" y="1271"/>
                                      </a:lnTo>
                                      <a:lnTo>
                                        <a:pt x="6499" y="1269"/>
                                      </a:lnTo>
                                      <a:lnTo>
                                        <a:pt x="6516" y="1269"/>
                                      </a:lnTo>
                                      <a:lnTo>
                                        <a:pt x="6619" y="1269"/>
                                      </a:lnTo>
                                      <a:lnTo>
                                        <a:pt x="6635" y="1269"/>
                                      </a:lnTo>
                                      <a:lnTo>
                                        <a:pt x="6648" y="1272"/>
                                      </a:lnTo>
                                      <a:lnTo>
                                        <a:pt x="6658" y="1275"/>
                                      </a:lnTo>
                                      <a:lnTo>
                                        <a:pt x="6667" y="1280"/>
                                      </a:lnTo>
                                      <a:lnTo>
                                        <a:pt x="6674" y="1287"/>
                                      </a:lnTo>
                                      <a:lnTo>
                                        <a:pt x="6679" y="1296"/>
                                      </a:lnTo>
                                      <a:lnTo>
                                        <a:pt x="6682" y="1305"/>
                                      </a:lnTo>
                                      <a:lnTo>
                                        <a:pt x="6682" y="1316"/>
                                      </a:lnTo>
                                      <a:lnTo>
                                        <a:pt x="6761" y="1316"/>
                                      </a:lnTo>
                                      <a:lnTo>
                                        <a:pt x="6761" y="1301"/>
                                      </a:lnTo>
                                      <a:lnTo>
                                        <a:pt x="6760" y="1286"/>
                                      </a:lnTo>
                                      <a:lnTo>
                                        <a:pt x="6757" y="1274"/>
                                      </a:lnTo>
                                      <a:lnTo>
                                        <a:pt x="6753" y="1262"/>
                                      </a:lnTo>
                                      <a:lnTo>
                                        <a:pt x="6748" y="1251"/>
                                      </a:lnTo>
                                      <a:lnTo>
                                        <a:pt x="6742" y="1243"/>
                                      </a:lnTo>
                                      <a:lnTo>
                                        <a:pt x="6735" y="1235"/>
                                      </a:lnTo>
                                      <a:lnTo>
                                        <a:pt x="6728" y="1228"/>
                                      </a:lnTo>
                                      <a:lnTo>
                                        <a:pt x="6718" y="1222"/>
                                      </a:lnTo>
                                      <a:lnTo>
                                        <a:pt x="6709" y="1218"/>
                                      </a:lnTo>
                                      <a:lnTo>
                                        <a:pt x="6699" y="1214"/>
                                      </a:lnTo>
                                      <a:lnTo>
                                        <a:pt x="6687" y="1211"/>
                                      </a:lnTo>
                                      <a:lnTo>
                                        <a:pt x="6674" y="1209"/>
                                      </a:lnTo>
                                      <a:lnTo>
                                        <a:pt x="6661" y="1207"/>
                                      </a:lnTo>
                                      <a:lnTo>
                                        <a:pt x="6648" y="1207"/>
                                      </a:lnTo>
                                      <a:lnTo>
                                        <a:pt x="6634" y="1206"/>
                                      </a:lnTo>
                                      <a:lnTo>
                                        <a:pt x="6502" y="1206"/>
                                      </a:lnTo>
                                      <a:lnTo>
                                        <a:pt x="6485" y="1207"/>
                                      </a:lnTo>
                                      <a:lnTo>
                                        <a:pt x="6469" y="1207"/>
                                      </a:lnTo>
                                      <a:lnTo>
                                        <a:pt x="6454" y="1210"/>
                                      </a:lnTo>
                                      <a:lnTo>
                                        <a:pt x="6441" y="1211"/>
                                      </a:lnTo>
                                      <a:lnTo>
                                        <a:pt x="6430" y="1215"/>
                                      </a:lnTo>
                                      <a:lnTo>
                                        <a:pt x="6418" y="1220"/>
                                      </a:lnTo>
                                      <a:lnTo>
                                        <a:pt x="6409" y="1225"/>
                                      </a:lnTo>
                                      <a:lnTo>
                                        <a:pt x="6401" y="1231"/>
                                      </a:lnTo>
                                      <a:lnTo>
                                        <a:pt x="6395" y="1238"/>
                                      </a:lnTo>
                                      <a:lnTo>
                                        <a:pt x="6389" y="1247"/>
                                      </a:lnTo>
                                      <a:lnTo>
                                        <a:pt x="6383" y="1257"/>
                                      </a:lnTo>
                                      <a:lnTo>
                                        <a:pt x="6380" y="1267"/>
                                      </a:lnTo>
                                      <a:lnTo>
                                        <a:pt x="6377" y="1279"/>
                                      </a:lnTo>
                                      <a:lnTo>
                                        <a:pt x="6374" y="1293"/>
                                      </a:lnTo>
                                      <a:lnTo>
                                        <a:pt x="6374" y="1308"/>
                                      </a:lnTo>
                                      <a:lnTo>
                                        <a:pt x="6373" y="1325"/>
                                      </a:lnTo>
                                      <a:lnTo>
                                        <a:pt x="6373" y="1415"/>
                                      </a:lnTo>
                                      <a:lnTo>
                                        <a:pt x="6373" y="1430"/>
                                      </a:lnTo>
                                      <a:lnTo>
                                        <a:pt x="6374" y="1444"/>
                                      </a:lnTo>
                                      <a:lnTo>
                                        <a:pt x="6377" y="1456"/>
                                      </a:lnTo>
                                      <a:lnTo>
                                        <a:pt x="6379" y="1469"/>
                                      </a:lnTo>
                                      <a:lnTo>
                                        <a:pt x="6383" y="1478"/>
                                      </a:lnTo>
                                      <a:lnTo>
                                        <a:pt x="6388" y="1488"/>
                                      </a:lnTo>
                                      <a:lnTo>
                                        <a:pt x="6393" y="1496"/>
                                      </a:lnTo>
                                      <a:lnTo>
                                        <a:pt x="6399" y="1503"/>
                                      </a:lnTo>
                                      <a:lnTo>
                                        <a:pt x="6406" y="1509"/>
                                      </a:lnTo>
                                      <a:lnTo>
                                        <a:pt x="6415" y="1514"/>
                                      </a:lnTo>
                                      <a:lnTo>
                                        <a:pt x="6425" y="1518"/>
                                      </a:lnTo>
                                      <a:lnTo>
                                        <a:pt x="6437" y="1521"/>
                                      </a:lnTo>
                                      <a:lnTo>
                                        <a:pt x="6450" y="1524"/>
                                      </a:lnTo>
                                      <a:lnTo>
                                        <a:pt x="6463" y="1525"/>
                                      </a:lnTo>
                                      <a:lnTo>
                                        <a:pt x="6477" y="1527"/>
                                      </a:lnTo>
                                      <a:lnTo>
                                        <a:pt x="6495" y="1527"/>
                                      </a:lnTo>
                                      <a:lnTo>
                                        <a:pt x="6642" y="1527"/>
                                      </a:lnTo>
                                      <a:lnTo>
                                        <a:pt x="6660" y="1527"/>
                                      </a:lnTo>
                                      <a:lnTo>
                                        <a:pt x="6676" y="1525"/>
                                      </a:lnTo>
                                      <a:lnTo>
                                        <a:pt x="6689" y="1524"/>
                                      </a:lnTo>
                                      <a:lnTo>
                                        <a:pt x="6702" y="1521"/>
                                      </a:lnTo>
                                      <a:lnTo>
                                        <a:pt x="6713" y="1518"/>
                                      </a:lnTo>
                                      <a:lnTo>
                                        <a:pt x="6724" y="1514"/>
                                      </a:lnTo>
                                      <a:lnTo>
                                        <a:pt x="6731" y="1510"/>
                                      </a:lnTo>
                                      <a:lnTo>
                                        <a:pt x="6738" y="1503"/>
                                      </a:lnTo>
                                      <a:lnTo>
                                        <a:pt x="6745" y="1496"/>
                                      </a:lnTo>
                                      <a:lnTo>
                                        <a:pt x="6750" y="1489"/>
                                      </a:lnTo>
                                      <a:lnTo>
                                        <a:pt x="6754" y="1480"/>
                                      </a:lnTo>
                                      <a:lnTo>
                                        <a:pt x="6757" y="1470"/>
                                      </a:lnTo>
                                      <a:lnTo>
                                        <a:pt x="6760" y="1459"/>
                                      </a:lnTo>
                                      <a:lnTo>
                                        <a:pt x="6761" y="1447"/>
                                      </a:lnTo>
                                      <a:lnTo>
                                        <a:pt x="6761" y="1433"/>
                                      </a:lnTo>
                                      <a:lnTo>
                                        <a:pt x="6763" y="1417"/>
                                      </a:lnTo>
                                      <a:lnTo>
                                        <a:pt x="6682" y="1417"/>
                                      </a:lnTo>
                                      <a:close/>
                                      <a:moveTo>
                                        <a:pt x="7091" y="1210"/>
                                      </a:moveTo>
                                      <a:lnTo>
                                        <a:pt x="7091" y="1274"/>
                                      </a:lnTo>
                                      <a:lnTo>
                                        <a:pt x="7231" y="1274"/>
                                      </a:lnTo>
                                      <a:lnTo>
                                        <a:pt x="7231" y="1527"/>
                                      </a:lnTo>
                                      <a:lnTo>
                                        <a:pt x="7310" y="1527"/>
                                      </a:lnTo>
                                      <a:lnTo>
                                        <a:pt x="7310" y="1274"/>
                                      </a:lnTo>
                                      <a:lnTo>
                                        <a:pt x="7451" y="1274"/>
                                      </a:lnTo>
                                      <a:lnTo>
                                        <a:pt x="7451" y="1210"/>
                                      </a:lnTo>
                                      <a:lnTo>
                                        <a:pt x="7091" y="1210"/>
                                      </a:lnTo>
                                      <a:close/>
                                      <a:moveTo>
                                        <a:pt x="7856" y="1269"/>
                                      </a:moveTo>
                                      <a:lnTo>
                                        <a:pt x="8018" y="1269"/>
                                      </a:lnTo>
                                      <a:lnTo>
                                        <a:pt x="8026" y="1271"/>
                                      </a:lnTo>
                                      <a:lnTo>
                                        <a:pt x="8033" y="1272"/>
                                      </a:lnTo>
                                      <a:lnTo>
                                        <a:pt x="8039" y="1275"/>
                                      </a:lnTo>
                                      <a:lnTo>
                                        <a:pt x="8043" y="1278"/>
                                      </a:lnTo>
                                      <a:lnTo>
                                        <a:pt x="8046" y="1283"/>
                                      </a:lnTo>
                                      <a:lnTo>
                                        <a:pt x="8049" y="1289"/>
                                      </a:lnTo>
                                      <a:lnTo>
                                        <a:pt x="8050" y="1294"/>
                                      </a:lnTo>
                                      <a:lnTo>
                                        <a:pt x="8050" y="1301"/>
                                      </a:lnTo>
                                      <a:lnTo>
                                        <a:pt x="8050" y="1310"/>
                                      </a:lnTo>
                                      <a:lnTo>
                                        <a:pt x="8049" y="1316"/>
                                      </a:lnTo>
                                      <a:lnTo>
                                        <a:pt x="8046" y="1322"/>
                                      </a:lnTo>
                                      <a:lnTo>
                                        <a:pt x="8043" y="1328"/>
                                      </a:lnTo>
                                      <a:lnTo>
                                        <a:pt x="8039" y="1332"/>
                                      </a:lnTo>
                                      <a:lnTo>
                                        <a:pt x="8033" y="1336"/>
                                      </a:lnTo>
                                      <a:lnTo>
                                        <a:pt x="8026" y="1337"/>
                                      </a:lnTo>
                                      <a:lnTo>
                                        <a:pt x="8018" y="1339"/>
                                      </a:lnTo>
                                      <a:lnTo>
                                        <a:pt x="7856" y="1339"/>
                                      </a:lnTo>
                                      <a:lnTo>
                                        <a:pt x="7856" y="1269"/>
                                      </a:lnTo>
                                      <a:close/>
                                      <a:moveTo>
                                        <a:pt x="7777" y="1527"/>
                                      </a:moveTo>
                                      <a:lnTo>
                                        <a:pt x="8033" y="1527"/>
                                      </a:lnTo>
                                      <a:lnTo>
                                        <a:pt x="8046" y="1527"/>
                                      </a:lnTo>
                                      <a:lnTo>
                                        <a:pt x="8059" y="1525"/>
                                      </a:lnTo>
                                      <a:lnTo>
                                        <a:pt x="8071" y="1524"/>
                                      </a:lnTo>
                                      <a:lnTo>
                                        <a:pt x="8081" y="1521"/>
                                      </a:lnTo>
                                      <a:lnTo>
                                        <a:pt x="8091" y="1518"/>
                                      </a:lnTo>
                                      <a:lnTo>
                                        <a:pt x="8101" y="1516"/>
                                      </a:lnTo>
                                      <a:lnTo>
                                        <a:pt x="8108" y="1512"/>
                                      </a:lnTo>
                                      <a:lnTo>
                                        <a:pt x="8116" y="1506"/>
                                      </a:lnTo>
                                      <a:lnTo>
                                        <a:pt x="8123" y="1500"/>
                                      </a:lnTo>
                                      <a:lnTo>
                                        <a:pt x="8129" y="1494"/>
                                      </a:lnTo>
                                      <a:lnTo>
                                        <a:pt x="8133" y="1485"/>
                                      </a:lnTo>
                                      <a:lnTo>
                                        <a:pt x="8136" y="1477"/>
                                      </a:lnTo>
                                      <a:lnTo>
                                        <a:pt x="8139" y="1467"/>
                                      </a:lnTo>
                                      <a:lnTo>
                                        <a:pt x="8142" y="1458"/>
                                      </a:lnTo>
                                      <a:lnTo>
                                        <a:pt x="8143" y="1447"/>
                                      </a:lnTo>
                                      <a:lnTo>
                                        <a:pt x="8143" y="1434"/>
                                      </a:lnTo>
                                      <a:lnTo>
                                        <a:pt x="8142" y="1416"/>
                                      </a:lnTo>
                                      <a:lnTo>
                                        <a:pt x="8139" y="1402"/>
                                      </a:lnTo>
                                      <a:lnTo>
                                        <a:pt x="8134" y="1391"/>
                                      </a:lnTo>
                                      <a:lnTo>
                                        <a:pt x="8129" y="1381"/>
                                      </a:lnTo>
                                      <a:lnTo>
                                        <a:pt x="8121" y="1375"/>
                                      </a:lnTo>
                                      <a:lnTo>
                                        <a:pt x="8111" y="1369"/>
                                      </a:lnTo>
                                      <a:lnTo>
                                        <a:pt x="8101" y="1363"/>
                                      </a:lnTo>
                                      <a:lnTo>
                                        <a:pt x="8089" y="1359"/>
                                      </a:lnTo>
                                      <a:lnTo>
                                        <a:pt x="8098" y="1357"/>
                                      </a:lnTo>
                                      <a:lnTo>
                                        <a:pt x="8107" y="1352"/>
                                      </a:lnTo>
                                      <a:lnTo>
                                        <a:pt x="8114" y="1347"/>
                                      </a:lnTo>
                                      <a:lnTo>
                                        <a:pt x="8120" y="1340"/>
                                      </a:lnTo>
                                      <a:lnTo>
                                        <a:pt x="8124" y="1332"/>
                                      </a:lnTo>
                                      <a:lnTo>
                                        <a:pt x="8127" y="1321"/>
                                      </a:lnTo>
                                      <a:lnTo>
                                        <a:pt x="8130" y="1307"/>
                                      </a:lnTo>
                                      <a:lnTo>
                                        <a:pt x="8130" y="1289"/>
                                      </a:lnTo>
                                      <a:lnTo>
                                        <a:pt x="8130" y="1279"/>
                                      </a:lnTo>
                                      <a:lnTo>
                                        <a:pt x="8129" y="1269"/>
                                      </a:lnTo>
                                      <a:lnTo>
                                        <a:pt x="8126" y="1260"/>
                                      </a:lnTo>
                                      <a:lnTo>
                                        <a:pt x="8123" y="1253"/>
                                      </a:lnTo>
                                      <a:lnTo>
                                        <a:pt x="8118" y="1244"/>
                                      </a:lnTo>
                                      <a:lnTo>
                                        <a:pt x="8114" y="1239"/>
                                      </a:lnTo>
                                      <a:lnTo>
                                        <a:pt x="8108" y="1233"/>
                                      </a:lnTo>
                                      <a:lnTo>
                                        <a:pt x="8101" y="1228"/>
                                      </a:lnTo>
                                      <a:lnTo>
                                        <a:pt x="8094" y="1224"/>
                                      </a:lnTo>
                                      <a:lnTo>
                                        <a:pt x="8085" y="1220"/>
                                      </a:lnTo>
                                      <a:lnTo>
                                        <a:pt x="8075" y="1217"/>
                                      </a:lnTo>
                                      <a:lnTo>
                                        <a:pt x="8065" y="1214"/>
                                      </a:lnTo>
                                      <a:lnTo>
                                        <a:pt x="8042" y="1211"/>
                                      </a:lnTo>
                                      <a:lnTo>
                                        <a:pt x="8016" y="1210"/>
                                      </a:lnTo>
                                      <a:lnTo>
                                        <a:pt x="7777" y="1210"/>
                                      </a:lnTo>
                                      <a:lnTo>
                                        <a:pt x="7777" y="1527"/>
                                      </a:lnTo>
                                      <a:close/>
                                      <a:moveTo>
                                        <a:pt x="7856" y="1394"/>
                                      </a:moveTo>
                                      <a:lnTo>
                                        <a:pt x="8018" y="1394"/>
                                      </a:lnTo>
                                      <a:lnTo>
                                        <a:pt x="8031" y="1395"/>
                                      </a:lnTo>
                                      <a:lnTo>
                                        <a:pt x="8043" y="1397"/>
                                      </a:lnTo>
                                      <a:lnTo>
                                        <a:pt x="8050" y="1399"/>
                                      </a:lnTo>
                                      <a:lnTo>
                                        <a:pt x="8056" y="1404"/>
                                      </a:lnTo>
                                      <a:lnTo>
                                        <a:pt x="8060" y="1408"/>
                                      </a:lnTo>
                                      <a:lnTo>
                                        <a:pt x="8062" y="1415"/>
                                      </a:lnTo>
                                      <a:lnTo>
                                        <a:pt x="8063" y="1422"/>
                                      </a:lnTo>
                                      <a:lnTo>
                                        <a:pt x="8063" y="1430"/>
                                      </a:lnTo>
                                      <a:lnTo>
                                        <a:pt x="8063" y="1440"/>
                                      </a:lnTo>
                                      <a:lnTo>
                                        <a:pt x="8062" y="1448"/>
                                      </a:lnTo>
                                      <a:lnTo>
                                        <a:pt x="8060" y="1453"/>
                                      </a:lnTo>
                                      <a:lnTo>
                                        <a:pt x="8056" y="1459"/>
                                      </a:lnTo>
                                      <a:lnTo>
                                        <a:pt x="8049" y="1463"/>
                                      </a:lnTo>
                                      <a:lnTo>
                                        <a:pt x="8042" y="1464"/>
                                      </a:lnTo>
                                      <a:lnTo>
                                        <a:pt x="8030" y="1466"/>
                                      </a:lnTo>
                                      <a:lnTo>
                                        <a:pt x="8016" y="1467"/>
                                      </a:lnTo>
                                      <a:lnTo>
                                        <a:pt x="7856" y="1467"/>
                                      </a:lnTo>
                                      <a:lnTo>
                                        <a:pt x="7856" y="1394"/>
                                      </a:lnTo>
                                      <a:close/>
                                      <a:moveTo>
                                        <a:pt x="8494" y="1527"/>
                                      </a:moveTo>
                                      <a:lnTo>
                                        <a:pt x="8832" y="1527"/>
                                      </a:lnTo>
                                      <a:lnTo>
                                        <a:pt x="8832" y="1467"/>
                                      </a:lnTo>
                                      <a:lnTo>
                                        <a:pt x="8573" y="1467"/>
                                      </a:lnTo>
                                      <a:lnTo>
                                        <a:pt x="8573" y="1394"/>
                                      </a:lnTo>
                                      <a:lnTo>
                                        <a:pt x="8825" y="1394"/>
                                      </a:lnTo>
                                      <a:lnTo>
                                        <a:pt x="8825" y="1339"/>
                                      </a:lnTo>
                                      <a:lnTo>
                                        <a:pt x="8573" y="1339"/>
                                      </a:lnTo>
                                      <a:lnTo>
                                        <a:pt x="8573" y="1269"/>
                                      </a:lnTo>
                                      <a:lnTo>
                                        <a:pt x="8832" y="1269"/>
                                      </a:lnTo>
                                      <a:lnTo>
                                        <a:pt x="8832" y="1210"/>
                                      </a:lnTo>
                                      <a:lnTo>
                                        <a:pt x="8494" y="1210"/>
                                      </a:lnTo>
                                      <a:lnTo>
                                        <a:pt x="8494" y="1527"/>
                                      </a:lnTo>
                                      <a:close/>
                                      <a:moveTo>
                                        <a:pt x="9255" y="1210"/>
                                      </a:moveTo>
                                      <a:lnTo>
                                        <a:pt x="9176" y="1210"/>
                                      </a:lnTo>
                                      <a:lnTo>
                                        <a:pt x="9176" y="1527"/>
                                      </a:lnTo>
                                      <a:lnTo>
                                        <a:pt x="9255" y="1527"/>
                                      </a:lnTo>
                                      <a:lnTo>
                                        <a:pt x="9255" y="1394"/>
                                      </a:lnTo>
                                      <a:lnTo>
                                        <a:pt x="9460" y="1394"/>
                                      </a:lnTo>
                                      <a:lnTo>
                                        <a:pt x="9460" y="1527"/>
                                      </a:lnTo>
                                      <a:lnTo>
                                        <a:pt x="9539" y="1527"/>
                                      </a:lnTo>
                                      <a:lnTo>
                                        <a:pt x="9539" y="1210"/>
                                      </a:lnTo>
                                      <a:lnTo>
                                        <a:pt x="9460" y="1210"/>
                                      </a:lnTo>
                                      <a:lnTo>
                                        <a:pt x="9460" y="1332"/>
                                      </a:lnTo>
                                      <a:lnTo>
                                        <a:pt x="9255" y="1332"/>
                                      </a:lnTo>
                                      <a:lnTo>
                                        <a:pt x="9255" y="1210"/>
                                      </a:lnTo>
                                      <a:close/>
                                      <a:moveTo>
                                        <a:pt x="9958" y="1210"/>
                                      </a:moveTo>
                                      <a:lnTo>
                                        <a:pt x="9880" y="1210"/>
                                      </a:lnTo>
                                      <a:lnTo>
                                        <a:pt x="9880" y="1527"/>
                                      </a:lnTo>
                                      <a:lnTo>
                                        <a:pt x="9958" y="1527"/>
                                      </a:lnTo>
                                      <a:lnTo>
                                        <a:pt x="9958" y="1394"/>
                                      </a:lnTo>
                                      <a:lnTo>
                                        <a:pt x="10164" y="1394"/>
                                      </a:lnTo>
                                      <a:lnTo>
                                        <a:pt x="10164" y="1527"/>
                                      </a:lnTo>
                                      <a:lnTo>
                                        <a:pt x="10243" y="1527"/>
                                      </a:lnTo>
                                      <a:lnTo>
                                        <a:pt x="10243" y="1210"/>
                                      </a:lnTo>
                                      <a:lnTo>
                                        <a:pt x="10164" y="1210"/>
                                      </a:lnTo>
                                      <a:lnTo>
                                        <a:pt x="10164" y="1332"/>
                                      </a:lnTo>
                                      <a:lnTo>
                                        <a:pt x="9958" y="1332"/>
                                      </a:lnTo>
                                      <a:lnTo>
                                        <a:pt x="9958" y="1210"/>
                                      </a:lnTo>
                                      <a:close/>
                                      <a:moveTo>
                                        <a:pt x="10589" y="1210"/>
                                      </a:moveTo>
                                      <a:lnTo>
                                        <a:pt x="10589" y="1527"/>
                                      </a:lnTo>
                                      <a:lnTo>
                                        <a:pt x="10815" y="1527"/>
                                      </a:lnTo>
                                      <a:lnTo>
                                        <a:pt x="10843" y="1525"/>
                                      </a:lnTo>
                                      <a:lnTo>
                                        <a:pt x="10866" y="1523"/>
                                      </a:lnTo>
                                      <a:lnTo>
                                        <a:pt x="10878" y="1520"/>
                                      </a:lnTo>
                                      <a:lnTo>
                                        <a:pt x="10886" y="1517"/>
                                      </a:lnTo>
                                      <a:lnTo>
                                        <a:pt x="10897" y="1513"/>
                                      </a:lnTo>
                                      <a:lnTo>
                                        <a:pt x="10904" y="1507"/>
                                      </a:lnTo>
                                      <a:lnTo>
                                        <a:pt x="10911" y="1502"/>
                                      </a:lnTo>
                                      <a:lnTo>
                                        <a:pt x="10917" y="1494"/>
                                      </a:lnTo>
                                      <a:lnTo>
                                        <a:pt x="10921" y="1487"/>
                                      </a:lnTo>
                                      <a:lnTo>
                                        <a:pt x="10925" y="1477"/>
                                      </a:lnTo>
                                      <a:lnTo>
                                        <a:pt x="10928" y="1466"/>
                                      </a:lnTo>
                                      <a:lnTo>
                                        <a:pt x="10931" y="1455"/>
                                      </a:lnTo>
                                      <a:lnTo>
                                        <a:pt x="10933" y="1442"/>
                                      </a:lnTo>
                                      <a:lnTo>
                                        <a:pt x="10933" y="1427"/>
                                      </a:lnTo>
                                      <a:lnTo>
                                        <a:pt x="10933" y="1413"/>
                                      </a:lnTo>
                                      <a:lnTo>
                                        <a:pt x="10931" y="1401"/>
                                      </a:lnTo>
                                      <a:lnTo>
                                        <a:pt x="10928" y="1388"/>
                                      </a:lnTo>
                                      <a:lnTo>
                                        <a:pt x="10925" y="1379"/>
                                      </a:lnTo>
                                      <a:lnTo>
                                        <a:pt x="10921" y="1369"/>
                                      </a:lnTo>
                                      <a:lnTo>
                                        <a:pt x="10915" y="1361"/>
                                      </a:lnTo>
                                      <a:lnTo>
                                        <a:pt x="10910" y="1354"/>
                                      </a:lnTo>
                                      <a:lnTo>
                                        <a:pt x="10902" y="1348"/>
                                      </a:lnTo>
                                      <a:lnTo>
                                        <a:pt x="10895" y="1343"/>
                                      </a:lnTo>
                                      <a:lnTo>
                                        <a:pt x="10885" y="1339"/>
                                      </a:lnTo>
                                      <a:lnTo>
                                        <a:pt x="10876" y="1334"/>
                                      </a:lnTo>
                                      <a:lnTo>
                                        <a:pt x="10865" y="1332"/>
                                      </a:lnTo>
                                      <a:lnTo>
                                        <a:pt x="10841" y="1329"/>
                                      </a:lnTo>
                                      <a:lnTo>
                                        <a:pt x="10812" y="1328"/>
                                      </a:lnTo>
                                      <a:lnTo>
                                        <a:pt x="10668" y="1328"/>
                                      </a:lnTo>
                                      <a:lnTo>
                                        <a:pt x="10668" y="1210"/>
                                      </a:lnTo>
                                      <a:lnTo>
                                        <a:pt x="10589" y="1210"/>
                                      </a:lnTo>
                                      <a:close/>
                                      <a:moveTo>
                                        <a:pt x="10668" y="1391"/>
                                      </a:moveTo>
                                      <a:lnTo>
                                        <a:pt x="10808" y="1391"/>
                                      </a:lnTo>
                                      <a:lnTo>
                                        <a:pt x="10823" y="1391"/>
                                      </a:lnTo>
                                      <a:lnTo>
                                        <a:pt x="10833" y="1394"/>
                                      </a:lnTo>
                                      <a:lnTo>
                                        <a:pt x="10841" y="1397"/>
                                      </a:lnTo>
                                      <a:lnTo>
                                        <a:pt x="10846" y="1399"/>
                                      </a:lnTo>
                                      <a:lnTo>
                                        <a:pt x="10850" y="1405"/>
                                      </a:lnTo>
                                      <a:lnTo>
                                        <a:pt x="10853" y="1411"/>
                                      </a:lnTo>
                                      <a:lnTo>
                                        <a:pt x="10853" y="1419"/>
                                      </a:lnTo>
                                      <a:lnTo>
                                        <a:pt x="10853" y="1427"/>
                                      </a:lnTo>
                                      <a:lnTo>
                                        <a:pt x="10853" y="1437"/>
                                      </a:lnTo>
                                      <a:lnTo>
                                        <a:pt x="10852" y="1444"/>
                                      </a:lnTo>
                                      <a:lnTo>
                                        <a:pt x="10850" y="1451"/>
                                      </a:lnTo>
                                      <a:lnTo>
                                        <a:pt x="10846" y="1456"/>
                                      </a:lnTo>
                                      <a:lnTo>
                                        <a:pt x="10840" y="1459"/>
                                      </a:lnTo>
                                      <a:lnTo>
                                        <a:pt x="10831" y="1462"/>
                                      </a:lnTo>
                                      <a:lnTo>
                                        <a:pt x="10820" y="1463"/>
                                      </a:lnTo>
                                      <a:lnTo>
                                        <a:pt x="10805" y="1464"/>
                                      </a:lnTo>
                                      <a:lnTo>
                                        <a:pt x="10668" y="1464"/>
                                      </a:lnTo>
                                      <a:lnTo>
                                        <a:pt x="10668" y="1391"/>
                                      </a:lnTo>
                                      <a:close/>
                                      <a:moveTo>
                                        <a:pt x="11091" y="1210"/>
                                      </a:moveTo>
                                      <a:lnTo>
                                        <a:pt x="11011" y="1210"/>
                                      </a:lnTo>
                                      <a:lnTo>
                                        <a:pt x="11011" y="1527"/>
                                      </a:lnTo>
                                      <a:lnTo>
                                        <a:pt x="11091" y="1527"/>
                                      </a:lnTo>
                                      <a:lnTo>
                                        <a:pt x="11091" y="1210"/>
                                      </a:lnTo>
                                      <a:close/>
                                      <a:moveTo>
                                        <a:pt x="11541" y="1210"/>
                                      </a:moveTo>
                                      <a:lnTo>
                                        <a:pt x="11434" y="1210"/>
                                      </a:lnTo>
                                      <a:lnTo>
                                        <a:pt x="11587" y="1363"/>
                                      </a:lnTo>
                                      <a:lnTo>
                                        <a:pt x="11415" y="1527"/>
                                      </a:lnTo>
                                      <a:lnTo>
                                        <a:pt x="11532" y="1527"/>
                                      </a:lnTo>
                                      <a:lnTo>
                                        <a:pt x="11650" y="1402"/>
                                      </a:lnTo>
                                      <a:lnTo>
                                        <a:pt x="11767" y="1527"/>
                                      </a:lnTo>
                                      <a:lnTo>
                                        <a:pt x="11884" y="1527"/>
                                      </a:lnTo>
                                      <a:lnTo>
                                        <a:pt x="11712" y="1363"/>
                                      </a:lnTo>
                                      <a:lnTo>
                                        <a:pt x="11866" y="1210"/>
                                      </a:lnTo>
                                      <a:lnTo>
                                        <a:pt x="11758" y="1210"/>
                                      </a:lnTo>
                                      <a:lnTo>
                                        <a:pt x="11650" y="1325"/>
                                      </a:lnTo>
                                      <a:lnTo>
                                        <a:pt x="11541" y="1210"/>
                                      </a:lnTo>
                                      <a:close/>
                                      <a:moveTo>
                                        <a:pt x="10" y="1899"/>
                                      </a:moveTo>
                                      <a:lnTo>
                                        <a:pt x="10" y="2216"/>
                                      </a:lnTo>
                                      <a:lnTo>
                                        <a:pt x="88" y="2216"/>
                                      </a:lnTo>
                                      <a:lnTo>
                                        <a:pt x="88" y="1961"/>
                                      </a:lnTo>
                                      <a:lnTo>
                                        <a:pt x="294" y="1961"/>
                                      </a:lnTo>
                                      <a:lnTo>
                                        <a:pt x="294" y="2216"/>
                                      </a:lnTo>
                                      <a:lnTo>
                                        <a:pt x="374" y="2216"/>
                                      </a:lnTo>
                                      <a:lnTo>
                                        <a:pt x="374" y="1899"/>
                                      </a:lnTo>
                                      <a:lnTo>
                                        <a:pt x="10" y="1899"/>
                                      </a:lnTo>
                                      <a:close/>
                                      <a:moveTo>
                                        <a:pt x="715" y="2216"/>
                                      </a:moveTo>
                                      <a:lnTo>
                                        <a:pt x="1054" y="2216"/>
                                      </a:lnTo>
                                      <a:lnTo>
                                        <a:pt x="1054" y="2155"/>
                                      </a:lnTo>
                                      <a:lnTo>
                                        <a:pt x="795" y="2155"/>
                                      </a:lnTo>
                                      <a:lnTo>
                                        <a:pt x="795" y="2083"/>
                                      </a:lnTo>
                                      <a:lnTo>
                                        <a:pt x="1047" y="2083"/>
                                      </a:lnTo>
                                      <a:lnTo>
                                        <a:pt x="1047" y="2028"/>
                                      </a:lnTo>
                                      <a:lnTo>
                                        <a:pt x="795" y="2028"/>
                                      </a:lnTo>
                                      <a:lnTo>
                                        <a:pt x="795" y="1958"/>
                                      </a:lnTo>
                                      <a:lnTo>
                                        <a:pt x="1054" y="1958"/>
                                      </a:lnTo>
                                      <a:lnTo>
                                        <a:pt x="1054" y="1899"/>
                                      </a:lnTo>
                                      <a:lnTo>
                                        <a:pt x="715" y="1899"/>
                                      </a:lnTo>
                                      <a:lnTo>
                                        <a:pt x="715" y="2216"/>
                                      </a:lnTo>
                                      <a:close/>
                                      <a:moveTo>
                                        <a:pt x="1473" y="1899"/>
                                      </a:moveTo>
                                      <a:lnTo>
                                        <a:pt x="1393" y="1899"/>
                                      </a:lnTo>
                                      <a:lnTo>
                                        <a:pt x="1393" y="2216"/>
                                      </a:lnTo>
                                      <a:lnTo>
                                        <a:pt x="1473" y="2216"/>
                                      </a:lnTo>
                                      <a:lnTo>
                                        <a:pt x="1473" y="2083"/>
                                      </a:lnTo>
                                      <a:lnTo>
                                        <a:pt x="1677" y="2083"/>
                                      </a:lnTo>
                                      <a:lnTo>
                                        <a:pt x="1677" y="2216"/>
                                      </a:lnTo>
                                      <a:lnTo>
                                        <a:pt x="1757" y="2216"/>
                                      </a:lnTo>
                                      <a:lnTo>
                                        <a:pt x="1757" y="1899"/>
                                      </a:lnTo>
                                      <a:lnTo>
                                        <a:pt x="1677" y="1899"/>
                                      </a:lnTo>
                                      <a:lnTo>
                                        <a:pt x="1677" y="2019"/>
                                      </a:lnTo>
                                      <a:lnTo>
                                        <a:pt x="1473" y="2019"/>
                                      </a:lnTo>
                                      <a:lnTo>
                                        <a:pt x="1473" y="1899"/>
                                      </a:lnTo>
                                      <a:close/>
                                      <a:moveTo>
                                        <a:pt x="2400" y="2105"/>
                                      </a:moveTo>
                                      <a:lnTo>
                                        <a:pt x="2399" y="2119"/>
                                      </a:lnTo>
                                      <a:lnTo>
                                        <a:pt x="2396" y="2129"/>
                                      </a:lnTo>
                                      <a:lnTo>
                                        <a:pt x="2394" y="2134"/>
                                      </a:lnTo>
                                      <a:lnTo>
                                        <a:pt x="2391" y="2137"/>
                                      </a:lnTo>
                                      <a:lnTo>
                                        <a:pt x="2388" y="2141"/>
                                      </a:lnTo>
                                      <a:lnTo>
                                        <a:pt x="2385" y="2144"/>
                                      </a:lnTo>
                                      <a:lnTo>
                                        <a:pt x="2377" y="2148"/>
                                      </a:lnTo>
                                      <a:lnTo>
                                        <a:pt x="2365" y="2151"/>
                                      </a:lnTo>
                                      <a:lnTo>
                                        <a:pt x="2352" y="2152"/>
                                      </a:lnTo>
                                      <a:lnTo>
                                        <a:pt x="2336" y="2152"/>
                                      </a:lnTo>
                                      <a:lnTo>
                                        <a:pt x="2233" y="2152"/>
                                      </a:lnTo>
                                      <a:lnTo>
                                        <a:pt x="2217" y="2152"/>
                                      </a:lnTo>
                                      <a:lnTo>
                                        <a:pt x="2204" y="2151"/>
                                      </a:lnTo>
                                      <a:lnTo>
                                        <a:pt x="2194" y="2147"/>
                                      </a:lnTo>
                                      <a:lnTo>
                                        <a:pt x="2184" y="2141"/>
                                      </a:lnTo>
                                      <a:lnTo>
                                        <a:pt x="2181" y="2138"/>
                                      </a:lnTo>
                                      <a:lnTo>
                                        <a:pt x="2178" y="2134"/>
                                      </a:lnTo>
                                      <a:lnTo>
                                        <a:pt x="2175" y="2130"/>
                                      </a:lnTo>
                                      <a:lnTo>
                                        <a:pt x="2174" y="2125"/>
                                      </a:lnTo>
                                      <a:lnTo>
                                        <a:pt x="2171" y="2111"/>
                                      </a:lnTo>
                                      <a:lnTo>
                                        <a:pt x="2170" y="2095"/>
                                      </a:lnTo>
                                      <a:lnTo>
                                        <a:pt x="2170" y="2017"/>
                                      </a:lnTo>
                                      <a:lnTo>
                                        <a:pt x="2170" y="2000"/>
                                      </a:lnTo>
                                      <a:lnTo>
                                        <a:pt x="2173" y="1986"/>
                                      </a:lnTo>
                                      <a:lnTo>
                                        <a:pt x="2174" y="1981"/>
                                      </a:lnTo>
                                      <a:lnTo>
                                        <a:pt x="2175" y="1976"/>
                                      </a:lnTo>
                                      <a:lnTo>
                                        <a:pt x="2178" y="1972"/>
                                      </a:lnTo>
                                      <a:lnTo>
                                        <a:pt x="2181" y="1968"/>
                                      </a:lnTo>
                                      <a:lnTo>
                                        <a:pt x="2186" y="1965"/>
                                      </a:lnTo>
                                      <a:lnTo>
                                        <a:pt x="2190" y="1963"/>
                                      </a:lnTo>
                                      <a:lnTo>
                                        <a:pt x="2196" y="1961"/>
                                      </a:lnTo>
                                      <a:lnTo>
                                        <a:pt x="2202" y="1960"/>
                                      </a:lnTo>
                                      <a:lnTo>
                                        <a:pt x="2216" y="1958"/>
                                      </a:lnTo>
                                      <a:lnTo>
                                        <a:pt x="2233" y="1958"/>
                                      </a:lnTo>
                                      <a:lnTo>
                                        <a:pt x="2336" y="1958"/>
                                      </a:lnTo>
                                      <a:lnTo>
                                        <a:pt x="2352" y="1958"/>
                                      </a:lnTo>
                                      <a:lnTo>
                                        <a:pt x="2365" y="1961"/>
                                      </a:lnTo>
                                      <a:lnTo>
                                        <a:pt x="2375" y="1964"/>
                                      </a:lnTo>
                                      <a:lnTo>
                                        <a:pt x="2384" y="1970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6" y="1983"/>
                                      </a:lnTo>
                                      <a:lnTo>
                                        <a:pt x="2399" y="1993"/>
                                      </a:lnTo>
                                      <a:lnTo>
                                        <a:pt x="2400" y="2006"/>
                                      </a:lnTo>
                                      <a:lnTo>
                                        <a:pt x="2478" y="2006"/>
                                      </a:lnTo>
                                      <a:lnTo>
                                        <a:pt x="2478" y="1989"/>
                                      </a:lnTo>
                                      <a:lnTo>
                                        <a:pt x="2477" y="1975"/>
                                      </a:lnTo>
                                      <a:lnTo>
                                        <a:pt x="2474" y="1963"/>
                                      </a:lnTo>
                                      <a:lnTo>
                                        <a:pt x="2469" y="1950"/>
                                      </a:lnTo>
                                      <a:lnTo>
                                        <a:pt x="2465" y="1941"/>
                                      </a:lnTo>
                                      <a:lnTo>
                                        <a:pt x="2459" y="1931"/>
                                      </a:lnTo>
                                      <a:lnTo>
                                        <a:pt x="2452" y="1924"/>
                                      </a:lnTo>
                                      <a:lnTo>
                                        <a:pt x="2445" y="1917"/>
                                      </a:lnTo>
                                      <a:lnTo>
                                        <a:pt x="2436" y="1911"/>
                                      </a:lnTo>
                                      <a:lnTo>
                                        <a:pt x="2426" y="1906"/>
                                      </a:lnTo>
                                      <a:lnTo>
                                        <a:pt x="2416" y="1903"/>
                                      </a:lnTo>
                                      <a:lnTo>
                                        <a:pt x="2404" y="1899"/>
                                      </a:lnTo>
                                      <a:lnTo>
                                        <a:pt x="2391" y="1898"/>
                                      </a:lnTo>
                                      <a:lnTo>
                                        <a:pt x="2380" y="1896"/>
                                      </a:lnTo>
                                      <a:lnTo>
                                        <a:pt x="2365" y="1895"/>
                                      </a:lnTo>
                                      <a:lnTo>
                                        <a:pt x="2351" y="1895"/>
                                      </a:lnTo>
                                      <a:lnTo>
                                        <a:pt x="2219" y="1895"/>
                                      </a:lnTo>
                                      <a:lnTo>
                                        <a:pt x="2202" y="1895"/>
                                      </a:lnTo>
                                      <a:lnTo>
                                        <a:pt x="2186" y="1896"/>
                                      </a:lnTo>
                                      <a:lnTo>
                                        <a:pt x="2171" y="1898"/>
                                      </a:lnTo>
                                      <a:lnTo>
                                        <a:pt x="2158" y="1900"/>
                                      </a:lnTo>
                                      <a:lnTo>
                                        <a:pt x="2146" y="1903"/>
                                      </a:lnTo>
                                      <a:lnTo>
                                        <a:pt x="2135" y="1907"/>
                                      </a:lnTo>
                                      <a:lnTo>
                                        <a:pt x="2126" y="1913"/>
                                      </a:lnTo>
                                      <a:lnTo>
                                        <a:pt x="2118" y="1920"/>
                                      </a:lnTo>
                                      <a:lnTo>
                                        <a:pt x="2112" y="1927"/>
                                      </a:lnTo>
                                      <a:lnTo>
                                        <a:pt x="2106" y="1935"/>
                                      </a:lnTo>
                                      <a:lnTo>
                                        <a:pt x="2100" y="1945"/>
                                      </a:lnTo>
                                      <a:lnTo>
                                        <a:pt x="2097" y="1956"/>
                                      </a:lnTo>
                                      <a:lnTo>
                                        <a:pt x="2094" y="1968"/>
                                      </a:lnTo>
                                      <a:lnTo>
                                        <a:pt x="2091" y="1982"/>
                                      </a:lnTo>
                                      <a:lnTo>
                                        <a:pt x="2091" y="1997"/>
                                      </a:lnTo>
                                      <a:lnTo>
                                        <a:pt x="2090" y="2014"/>
                                      </a:lnTo>
                                      <a:lnTo>
                                        <a:pt x="2090" y="2104"/>
                                      </a:lnTo>
                                      <a:lnTo>
                                        <a:pt x="2091" y="2119"/>
                                      </a:lnTo>
                                      <a:lnTo>
                                        <a:pt x="2091" y="2133"/>
                                      </a:lnTo>
                                      <a:lnTo>
                                        <a:pt x="2094" y="2145"/>
                                      </a:lnTo>
                                      <a:lnTo>
                                        <a:pt x="2096" y="2156"/>
                                      </a:lnTo>
                                      <a:lnTo>
                                        <a:pt x="2100" y="2167"/>
                                      </a:lnTo>
                                      <a:lnTo>
                                        <a:pt x="2104" y="2176"/>
                                      </a:lnTo>
                                      <a:lnTo>
                                        <a:pt x="2110" y="2184"/>
                                      </a:lnTo>
                                      <a:lnTo>
                                        <a:pt x="2116" y="2191"/>
                                      </a:lnTo>
                                      <a:lnTo>
                                        <a:pt x="2125" y="2198"/>
                                      </a:lnTo>
                                      <a:lnTo>
                                        <a:pt x="2133" y="2202"/>
                                      </a:lnTo>
                                      <a:lnTo>
                                        <a:pt x="2142" y="2206"/>
                                      </a:lnTo>
                                      <a:lnTo>
                                        <a:pt x="2154" y="2210"/>
                                      </a:lnTo>
                                      <a:lnTo>
                                        <a:pt x="2167" y="2213"/>
                                      </a:lnTo>
                                      <a:lnTo>
                                        <a:pt x="2180" y="2214"/>
                                      </a:lnTo>
                                      <a:lnTo>
                                        <a:pt x="2194" y="2214"/>
                                      </a:lnTo>
                                      <a:lnTo>
                                        <a:pt x="2212" y="2216"/>
                                      </a:lnTo>
                                      <a:lnTo>
                                        <a:pt x="2359" y="2216"/>
                                      </a:lnTo>
                                      <a:lnTo>
                                        <a:pt x="2377" y="2214"/>
                                      </a:lnTo>
                                      <a:lnTo>
                                        <a:pt x="2393" y="2214"/>
                                      </a:lnTo>
                                      <a:lnTo>
                                        <a:pt x="2407" y="2213"/>
                                      </a:lnTo>
                                      <a:lnTo>
                                        <a:pt x="2419" y="2210"/>
                                      </a:lnTo>
                                      <a:lnTo>
                                        <a:pt x="2430" y="2208"/>
                                      </a:lnTo>
                                      <a:lnTo>
                                        <a:pt x="2441" y="2203"/>
                                      </a:lnTo>
                                      <a:lnTo>
                                        <a:pt x="2449" y="2198"/>
                                      </a:lnTo>
                                      <a:lnTo>
                                        <a:pt x="2455" y="2192"/>
                                      </a:lnTo>
                                      <a:lnTo>
                                        <a:pt x="2462" y="2185"/>
                                      </a:lnTo>
                                      <a:lnTo>
                                        <a:pt x="2467" y="2177"/>
                                      </a:lnTo>
                                      <a:lnTo>
                                        <a:pt x="2471" y="2169"/>
                                      </a:lnTo>
                                      <a:lnTo>
                                        <a:pt x="2474" y="2159"/>
                                      </a:lnTo>
                                      <a:lnTo>
                                        <a:pt x="2477" y="2147"/>
                                      </a:lnTo>
                                      <a:lnTo>
                                        <a:pt x="2478" y="2134"/>
                                      </a:lnTo>
                                      <a:lnTo>
                                        <a:pt x="2478" y="2120"/>
                                      </a:lnTo>
                                      <a:lnTo>
                                        <a:pt x="2480" y="2105"/>
                                      </a:lnTo>
                                      <a:lnTo>
                                        <a:pt x="2400" y="2105"/>
                                      </a:lnTo>
                                      <a:close/>
                                      <a:moveTo>
                                        <a:pt x="2898" y="1899"/>
                                      </a:moveTo>
                                      <a:lnTo>
                                        <a:pt x="2819" y="1899"/>
                                      </a:lnTo>
                                      <a:lnTo>
                                        <a:pt x="2819" y="2216"/>
                                      </a:lnTo>
                                      <a:lnTo>
                                        <a:pt x="2955" y="2216"/>
                                      </a:lnTo>
                                      <a:lnTo>
                                        <a:pt x="3155" y="1961"/>
                                      </a:lnTo>
                                      <a:lnTo>
                                        <a:pt x="3166" y="1961"/>
                                      </a:lnTo>
                                      <a:lnTo>
                                        <a:pt x="3166" y="2216"/>
                                      </a:lnTo>
                                      <a:lnTo>
                                        <a:pt x="3244" y="2216"/>
                                      </a:lnTo>
                                      <a:lnTo>
                                        <a:pt x="3244" y="1899"/>
                                      </a:lnTo>
                                      <a:lnTo>
                                        <a:pt x="3111" y="1899"/>
                                      </a:lnTo>
                                      <a:lnTo>
                                        <a:pt x="2910" y="2152"/>
                                      </a:lnTo>
                                      <a:lnTo>
                                        <a:pt x="2898" y="2152"/>
                                      </a:lnTo>
                                      <a:lnTo>
                                        <a:pt x="2898" y="1899"/>
                                      </a:lnTo>
                                      <a:close/>
                                      <a:moveTo>
                                        <a:pt x="3667" y="2100"/>
                                      </a:moveTo>
                                      <a:lnTo>
                                        <a:pt x="3667" y="2015"/>
                                      </a:lnTo>
                                      <a:lnTo>
                                        <a:pt x="3667" y="2000"/>
                                      </a:lnTo>
                                      <a:lnTo>
                                        <a:pt x="3670" y="1988"/>
                                      </a:lnTo>
                                      <a:lnTo>
                                        <a:pt x="3672" y="1982"/>
                                      </a:lnTo>
                                      <a:lnTo>
                                        <a:pt x="3675" y="1976"/>
                                      </a:lnTo>
                                      <a:lnTo>
                                        <a:pt x="3677" y="1972"/>
                                      </a:lnTo>
                                      <a:lnTo>
                                        <a:pt x="3680" y="1970"/>
                                      </a:lnTo>
                                      <a:lnTo>
                                        <a:pt x="3689" y="1964"/>
                                      </a:lnTo>
                                      <a:lnTo>
                                        <a:pt x="3699" y="1960"/>
                                      </a:lnTo>
                                      <a:lnTo>
                                        <a:pt x="3714" y="1958"/>
                                      </a:lnTo>
                                      <a:lnTo>
                                        <a:pt x="3731" y="1958"/>
                                      </a:lnTo>
                                      <a:lnTo>
                                        <a:pt x="3832" y="1958"/>
                                      </a:lnTo>
                                      <a:lnTo>
                                        <a:pt x="3850" y="1958"/>
                                      </a:lnTo>
                                      <a:lnTo>
                                        <a:pt x="3863" y="1960"/>
                                      </a:lnTo>
                                      <a:lnTo>
                                        <a:pt x="3874" y="1964"/>
                                      </a:lnTo>
                                      <a:lnTo>
                                        <a:pt x="3883" y="1970"/>
                                      </a:lnTo>
                                      <a:lnTo>
                                        <a:pt x="3886" y="1972"/>
                                      </a:lnTo>
                                      <a:lnTo>
                                        <a:pt x="3889" y="1976"/>
                                      </a:lnTo>
                                      <a:lnTo>
                                        <a:pt x="3892" y="1981"/>
                                      </a:lnTo>
                                      <a:lnTo>
                                        <a:pt x="3893" y="1986"/>
                                      </a:lnTo>
                                      <a:lnTo>
                                        <a:pt x="3896" y="1999"/>
                                      </a:lnTo>
                                      <a:lnTo>
                                        <a:pt x="3896" y="2014"/>
                                      </a:lnTo>
                                      <a:lnTo>
                                        <a:pt x="3896" y="2100"/>
                                      </a:lnTo>
                                      <a:lnTo>
                                        <a:pt x="3896" y="2113"/>
                                      </a:lnTo>
                                      <a:lnTo>
                                        <a:pt x="3893" y="2126"/>
                                      </a:lnTo>
                                      <a:lnTo>
                                        <a:pt x="3892" y="2130"/>
                                      </a:lnTo>
                                      <a:lnTo>
                                        <a:pt x="3890" y="2134"/>
                                      </a:lnTo>
                                      <a:lnTo>
                                        <a:pt x="3888" y="2138"/>
                                      </a:lnTo>
                                      <a:lnTo>
                                        <a:pt x="3885" y="2141"/>
                                      </a:lnTo>
                                      <a:lnTo>
                                        <a:pt x="3876" y="2147"/>
                                      </a:lnTo>
                                      <a:lnTo>
                                        <a:pt x="3866" y="2149"/>
                                      </a:lnTo>
                                      <a:lnTo>
                                        <a:pt x="3851" y="2152"/>
                                      </a:lnTo>
                                      <a:lnTo>
                                        <a:pt x="3834" y="2152"/>
                                      </a:lnTo>
                                      <a:lnTo>
                                        <a:pt x="3730" y="2152"/>
                                      </a:lnTo>
                                      <a:lnTo>
                                        <a:pt x="3712" y="2152"/>
                                      </a:lnTo>
                                      <a:lnTo>
                                        <a:pt x="3699" y="2149"/>
                                      </a:lnTo>
                                      <a:lnTo>
                                        <a:pt x="3688" y="2147"/>
                                      </a:lnTo>
                                      <a:lnTo>
                                        <a:pt x="3680" y="2141"/>
                                      </a:lnTo>
                                      <a:lnTo>
                                        <a:pt x="3676" y="2138"/>
                                      </a:lnTo>
                                      <a:lnTo>
                                        <a:pt x="3675" y="2134"/>
                                      </a:lnTo>
                                      <a:lnTo>
                                        <a:pt x="3672" y="2130"/>
                                      </a:lnTo>
                                      <a:lnTo>
                                        <a:pt x="3670" y="2126"/>
                                      </a:lnTo>
                                      <a:lnTo>
                                        <a:pt x="3667" y="2113"/>
                                      </a:lnTo>
                                      <a:lnTo>
                                        <a:pt x="3667" y="2100"/>
                                      </a:lnTo>
                                      <a:close/>
                                      <a:moveTo>
                                        <a:pt x="3976" y="2107"/>
                                      </a:moveTo>
                                      <a:lnTo>
                                        <a:pt x="3976" y="2008"/>
                                      </a:lnTo>
                                      <a:lnTo>
                                        <a:pt x="3976" y="1992"/>
                                      </a:lnTo>
                                      <a:lnTo>
                                        <a:pt x="3974" y="1978"/>
                                      </a:lnTo>
                                      <a:lnTo>
                                        <a:pt x="3972" y="1964"/>
                                      </a:lnTo>
                                      <a:lnTo>
                                        <a:pt x="3969" y="1953"/>
                                      </a:lnTo>
                                      <a:lnTo>
                                        <a:pt x="3964" y="1942"/>
                                      </a:lnTo>
                                      <a:lnTo>
                                        <a:pt x="3960" y="1932"/>
                                      </a:lnTo>
                                      <a:lnTo>
                                        <a:pt x="3954" y="1925"/>
                                      </a:lnTo>
                                      <a:lnTo>
                                        <a:pt x="3947" y="1918"/>
                                      </a:lnTo>
                                      <a:lnTo>
                                        <a:pt x="3938" y="1911"/>
                                      </a:lnTo>
                                      <a:lnTo>
                                        <a:pt x="3930" y="1907"/>
                                      </a:lnTo>
                                      <a:lnTo>
                                        <a:pt x="3921" y="1903"/>
                                      </a:lnTo>
                                      <a:lnTo>
                                        <a:pt x="3909" y="1900"/>
                                      </a:lnTo>
                                      <a:lnTo>
                                        <a:pt x="3898" y="1898"/>
                                      </a:lnTo>
                                      <a:lnTo>
                                        <a:pt x="3885" y="1896"/>
                                      </a:lnTo>
                                      <a:lnTo>
                                        <a:pt x="3870" y="1895"/>
                                      </a:lnTo>
                                      <a:lnTo>
                                        <a:pt x="3856" y="1895"/>
                                      </a:lnTo>
                                      <a:lnTo>
                                        <a:pt x="3709" y="1895"/>
                                      </a:lnTo>
                                      <a:lnTo>
                                        <a:pt x="3693" y="1895"/>
                                      </a:lnTo>
                                      <a:lnTo>
                                        <a:pt x="3679" y="1896"/>
                                      </a:lnTo>
                                      <a:lnTo>
                                        <a:pt x="3666" y="1898"/>
                                      </a:lnTo>
                                      <a:lnTo>
                                        <a:pt x="3653" y="1900"/>
                                      </a:lnTo>
                                      <a:lnTo>
                                        <a:pt x="3641" y="1903"/>
                                      </a:lnTo>
                                      <a:lnTo>
                                        <a:pt x="3631" y="1907"/>
                                      </a:lnTo>
                                      <a:lnTo>
                                        <a:pt x="3622" y="1913"/>
                                      </a:lnTo>
                                      <a:lnTo>
                                        <a:pt x="3615" y="1918"/>
                                      </a:lnTo>
                                      <a:lnTo>
                                        <a:pt x="3608" y="1925"/>
                                      </a:lnTo>
                                      <a:lnTo>
                                        <a:pt x="3602" y="1934"/>
                                      </a:lnTo>
                                      <a:lnTo>
                                        <a:pt x="3598" y="1943"/>
                                      </a:lnTo>
                                      <a:lnTo>
                                        <a:pt x="3593" y="1953"/>
                                      </a:lnTo>
                                      <a:lnTo>
                                        <a:pt x="3591" y="1965"/>
                                      </a:lnTo>
                                      <a:lnTo>
                                        <a:pt x="3589" y="1978"/>
                                      </a:lnTo>
                                      <a:lnTo>
                                        <a:pt x="3588" y="1992"/>
                                      </a:lnTo>
                                      <a:lnTo>
                                        <a:pt x="3588" y="2008"/>
                                      </a:lnTo>
                                      <a:lnTo>
                                        <a:pt x="3588" y="2107"/>
                                      </a:lnTo>
                                      <a:lnTo>
                                        <a:pt x="3588" y="2122"/>
                                      </a:lnTo>
                                      <a:lnTo>
                                        <a:pt x="3589" y="2134"/>
                                      </a:lnTo>
                                      <a:lnTo>
                                        <a:pt x="3592" y="2145"/>
                                      </a:lnTo>
                                      <a:lnTo>
                                        <a:pt x="3595" y="2156"/>
                                      </a:lnTo>
                                      <a:lnTo>
                                        <a:pt x="3598" y="2166"/>
                                      </a:lnTo>
                                      <a:lnTo>
                                        <a:pt x="3604" y="2176"/>
                                      </a:lnTo>
                                      <a:lnTo>
                                        <a:pt x="3609" y="2183"/>
                                      </a:lnTo>
                                      <a:lnTo>
                                        <a:pt x="3615" y="2190"/>
                                      </a:lnTo>
                                      <a:lnTo>
                                        <a:pt x="3624" y="2196"/>
                                      </a:lnTo>
                                      <a:lnTo>
                                        <a:pt x="3633" y="2202"/>
                                      </a:lnTo>
                                      <a:lnTo>
                                        <a:pt x="3643" y="2206"/>
                                      </a:lnTo>
                                      <a:lnTo>
                                        <a:pt x="3653" y="2209"/>
                                      </a:lnTo>
                                      <a:lnTo>
                                        <a:pt x="3666" y="2212"/>
                                      </a:lnTo>
                                      <a:lnTo>
                                        <a:pt x="3679" y="2214"/>
                                      </a:lnTo>
                                      <a:lnTo>
                                        <a:pt x="3693" y="2214"/>
                                      </a:lnTo>
                                      <a:lnTo>
                                        <a:pt x="3709" y="2216"/>
                                      </a:lnTo>
                                      <a:lnTo>
                                        <a:pt x="3856" y="2216"/>
                                      </a:lnTo>
                                      <a:lnTo>
                                        <a:pt x="3873" y="2214"/>
                                      </a:lnTo>
                                      <a:lnTo>
                                        <a:pt x="3888" y="2214"/>
                                      </a:lnTo>
                                      <a:lnTo>
                                        <a:pt x="3902" y="2212"/>
                                      </a:lnTo>
                                      <a:lnTo>
                                        <a:pt x="3914" y="2210"/>
                                      </a:lnTo>
                                      <a:lnTo>
                                        <a:pt x="3925" y="2206"/>
                                      </a:lnTo>
                                      <a:lnTo>
                                        <a:pt x="3935" y="2202"/>
                                      </a:lnTo>
                                      <a:lnTo>
                                        <a:pt x="3943" y="2196"/>
                                      </a:lnTo>
                                      <a:lnTo>
                                        <a:pt x="3951" y="2191"/>
                                      </a:lnTo>
                                      <a:lnTo>
                                        <a:pt x="3957" y="2184"/>
                                      </a:lnTo>
                                      <a:lnTo>
                                        <a:pt x="3963" y="2176"/>
                                      </a:lnTo>
                                      <a:lnTo>
                                        <a:pt x="3967" y="2167"/>
                                      </a:lnTo>
                                      <a:lnTo>
                                        <a:pt x="3970" y="2158"/>
                                      </a:lnTo>
                                      <a:lnTo>
                                        <a:pt x="3973" y="2147"/>
                                      </a:lnTo>
                                      <a:lnTo>
                                        <a:pt x="3974" y="2134"/>
                                      </a:lnTo>
                                      <a:lnTo>
                                        <a:pt x="3976" y="2122"/>
                                      </a:lnTo>
                                      <a:lnTo>
                                        <a:pt x="3976" y="2107"/>
                                      </a:lnTo>
                                      <a:close/>
                                      <a:moveTo>
                                        <a:pt x="4389" y="1899"/>
                                      </a:moveTo>
                                      <a:lnTo>
                                        <a:pt x="4310" y="1899"/>
                                      </a:lnTo>
                                      <a:lnTo>
                                        <a:pt x="4310" y="2216"/>
                                      </a:lnTo>
                                      <a:lnTo>
                                        <a:pt x="4389" y="2216"/>
                                      </a:lnTo>
                                      <a:lnTo>
                                        <a:pt x="4389" y="2083"/>
                                      </a:lnTo>
                                      <a:lnTo>
                                        <a:pt x="4594" y="2083"/>
                                      </a:lnTo>
                                      <a:lnTo>
                                        <a:pt x="4594" y="2216"/>
                                      </a:lnTo>
                                      <a:lnTo>
                                        <a:pt x="4674" y="2216"/>
                                      </a:lnTo>
                                      <a:lnTo>
                                        <a:pt x="4674" y="1899"/>
                                      </a:lnTo>
                                      <a:lnTo>
                                        <a:pt x="4594" y="1899"/>
                                      </a:lnTo>
                                      <a:lnTo>
                                        <a:pt x="4594" y="2019"/>
                                      </a:lnTo>
                                      <a:lnTo>
                                        <a:pt x="4389" y="2019"/>
                                      </a:lnTo>
                                      <a:lnTo>
                                        <a:pt x="4389" y="1899"/>
                                      </a:lnTo>
                                      <a:close/>
                                      <a:moveTo>
                                        <a:pt x="5088" y="1899"/>
                                      </a:moveTo>
                                      <a:lnTo>
                                        <a:pt x="5009" y="1899"/>
                                      </a:lnTo>
                                      <a:lnTo>
                                        <a:pt x="5009" y="2216"/>
                                      </a:lnTo>
                                      <a:lnTo>
                                        <a:pt x="5088" y="2216"/>
                                      </a:lnTo>
                                      <a:lnTo>
                                        <a:pt x="5088" y="2083"/>
                                      </a:lnTo>
                                      <a:lnTo>
                                        <a:pt x="5294" y="2083"/>
                                      </a:lnTo>
                                      <a:lnTo>
                                        <a:pt x="5294" y="2216"/>
                                      </a:lnTo>
                                      <a:lnTo>
                                        <a:pt x="5372" y="2216"/>
                                      </a:lnTo>
                                      <a:lnTo>
                                        <a:pt x="5372" y="1899"/>
                                      </a:lnTo>
                                      <a:lnTo>
                                        <a:pt x="5294" y="1899"/>
                                      </a:lnTo>
                                      <a:lnTo>
                                        <a:pt x="5294" y="2019"/>
                                      </a:lnTo>
                                      <a:lnTo>
                                        <a:pt x="5088" y="2019"/>
                                      </a:lnTo>
                                      <a:lnTo>
                                        <a:pt x="5088" y="1899"/>
                                      </a:lnTo>
                                      <a:close/>
                                      <a:moveTo>
                                        <a:pt x="5714" y="1899"/>
                                      </a:moveTo>
                                      <a:lnTo>
                                        <a:pt x="5714" y="2216"/>
                                      </a:lnTo>
                                      <a:lnTo>
                                        <a:pt x="5940" y="2216"/>
                                      </a:lnTo>
                                      <a:lnTo>
                                        <a:pt x="5969" y="2214"/>
                                      </a:lnTo>
                                      <a:lnTo>
                                        <a:pt x="5992" y="2212"/>
                                      </a:lnTo>
                                      <a:lnTo>
                                        <a:pt x="6002" y="2209"/>
                                      </a:lnTo>
                                      <a:lnTo>
                                        <a:pt x="6012" y="2205"/>
                                      </a:lnTo>
                                      <a:lnTo>
                                        <a:pt x="6021" y="2201"/>
                                      </a:lnTo>
                                      <a:lnTo>
                                        <a:pt x="6030" y="2196"/>
                                      </a:lnTo>
                                      <a:lnTo>
                                        <a:pt x="6036" y="2190"/>
                                      </a:lnTo>
                                      <a:lnTo>
                                        <a:pt x="6043" y="2183"/>
                                      </a:lnTo>
                                      <a:lnTo>
                                        <a:pt x="6047" y="2174"/>
                                      </a:lnTo>
                                      <a:lnTo>
                                        <a:pt x="6051" y="2166"/>
                                      </a:lnTo>
                                      <a:lnTo>
                                        <a:pt x="6054" y="2155"/>
                                      </a:lnTo>
                                      <a:lnTo>
                                        <a:pt x="6057" y="2144"/>
                                      </a:lnTo>
                                      <a:lnTo>
                                        <a:pt x="6059" y="2130"/>
                                      </a:lnTo>
                                      <a:lnTo>
                                        <a:pt x="6059" y="2116"/>
                                      </a:lnTo>
                                      <a:lnTo>
                                        <a:pt x="6059" y="2102"/>
                                      </a:lnTo>
                                      <a:lnTo>
                                        <a:pt x="6057" y="2089"/>
                                      </a:lnTo>
                                      <a:lnTo>
                                        <a:pt x="6054" y="2077"/>
                                      </a:lnTo>
                                      <a:lnTo>
                                        <a:pt x="6051" y="2066"/>
                                      </a:lnTo>
                                      <a:lnTo>
                                        <a:pt x="6047" y="2058"/>
                                      </a:lnTo>
                                      <a:lnTo>
                                        <a:pt x="6041" y="2050"/>
                                      </a:lnTo>
                                      <a:lnTo>
                                        <a:pt x="6036" y="2043"/>
                                      </a:lnTo>
                                      <a:lnTo>
                                        <a:pt x="6028" y="2036"/>
                                      </a:lnTo>
                                      <a:lnTo>
                                        <a:pt x="6020" y="2032"/>
                                      </a:lnTo>
                                      <a:lnTo>
                                        <a:pt x="6011" y="2026"/>
                                      </a:lnTo>
                                      <a:lnTo>
                                        <a:pt x="6001" y="2024"/>
                                      </a:lnTo>
                                      <a:lnTo>
                                        <a:pt x="5991" y="2021"/>
                                      </a:lnTo>
                                      <a:lnTo>
                                        <a:pt x="5966" y="2018"/>
                                      </a:lnTo>
                                      <a:lnTo>
                                        <a:pt x="5939" y="2017"/>
                                      </a:lnTo>
                                      <a:lnTo>
                                        <a:pt x="5794" y="2017"/>
                                      </a:lnTo>
                                      <a:lnTo>
                                        <a:pt x="5794" y="1899"/>
                                      </a:lnTo>
                                      <a:lnTo>
                                        <a:pt x="5714" y="1899"/>
                                      </a:lnTo>
                                      <a:close/>
                                      <a:moveTo>
                                        <a:pt x="5794" y="2080"/>
                                      </a:moveTo>
                                      <a:lnTo>
                                        <a:pt x="5934" y="2080"/>
                                      </a:lnTo>
                                      <a:lnTo>
                                        <a:pt x="5947" y="2080"/>
                                      </a:lnTo>
                                      <a:lnTo>
                                        <a:pt x="5959" y="2082"/>
                                      </a:lnTo>
                                      <a:lnTo>
                                        <a:pt x="5966" y="2084"/>
                                      </a:lnTo>
                                      <a:lnTo>
                                        <a:pt x="5972" y="2089"/>
                                      </a:lnTo>
                                      <a:lnTo>
                                        <a:pt x="5976" y="2094"/>
                                      </a:lnTo>
                                      <a:lnTo>
                                        <a:pt x="5978" y="2100"/>
                                      </a:lnTo>
                                      <a:lnTo>
                                        <a:pt x="5979" y="2107"/>
                                      </a:lnTo>
                                      <a:lnTo>
                                        <a:pt x="5979" y="2115"/>
                                      </a:lnTo>
                                      <a:lnTo>
                                        <a:pt x="5979" y="2125"/>
                                      </a:lnTo>
                                      <a:lnTo>
                                        <a:pt x="5978" y="2133"/>
                                      </a:lnTo>
                                      <a:lnTo>
                                        <a:pt x="5975" y="2140"/>
                                      </a:lnTo>
                                      <a:lnTo>
                                        <a:pt x="5972" y="2144"/>
                                      </a:lnTo>
                                      <a:lnTo>
                                        <a:pt x="5965" y="2148"/>
                                      </a:lnTo>
                                      <a:lnTo>
                                        <a:pt x="5956" y="2151"/>
                                      </a:lnTo>
                                      <a:lnTo>
                                        <a:pt x="5946" y="2152"/>
                                      </a:lnTo>
                                      <a:lnTo>
                                        <a:pt x="5931" y="2152"/>
                                      </a:lnTo>
                                      <a:lnTo>
                                        <a:pt x="5794" y="2152"/>
                                      </a:lnTo>
                                      <a:lnTo>
                                        <a:pt x="5794" y="2080"/>
                                      </a:lnTo>
                                      <a:close/>
                                      <a:moveTo>
                                        <a:pt x="6217" y="1899"/>
                                      </a:moveTo>
                                      <a:lnTo>
                                        <a:pt x="6137" y="1899"/>
                                      </a:lnTo>
                                      <a:lnTo>
                                        <a:pt x="6137" y="2216"/>
                                      </a:lnTo>
                                      <a:lnTo>
                                        <a:pt x="6217" y="2216"/>
                                      </a:lnTo>
                                      <a:lnTo>
                                        <a:pt x="6217" y="1899"/>
                                      </a:lnTo>
                                      <a:close/>
                                      <a:moveTo>
                                        <a:pt x="6663" y="1899"/>
                                      </a:moveTo>
                                      <a:lnTo>
                                        <a:pt x="6556" y="1899"/>
                                      </a:lnTo>
                                      <a:lnTo>
                                        <a:pt x="6709" y="2053"/>
                                      </a:lnTo>
                                      <a:lnTo>
                                        <a:pt x="6537" y="2216"/>
                                      </a:lnTo>
                                      <a:lnTo>
                                        <a:pt x="6654" y="2216"/>
                                      </a:lnTo>
                                      <a:lnTo>
                                        <a:pt x="6771" y="2090"/>
                                      </a:lnTo>
                                      <a:lnTo>
                                        <a:pt x="6889" y="2216"/>
                                      </a:lnTo>
                                      <a:lnTo>
                                        <a:pt x="7005" y="2216"/>
                                      </a:lnTo>
                                      <a:lnTo>
                                        <a:pt x="6834" y="2053"/>
                                      </a:lnTo>
                                      <a:lnTo>
                                        <a:pt x="6987" y="1899"/>
                                      </a:lnTo>
                                      <a:lnTo>
                                        <a:pt x="6879" y="1899"/>
                                      </a:lnTo>
                                      <a:lnTo>
                                        <a:pt x="6771" y="2014"/>
                                      </a:lnTo>
                                      <a:lnTo>
                                        <a:pt x="6663" y="1899"/>
                                      </a:lnTo>
                                      <a:close/>
                                      <a:moveTo>
                                        <a:pt x="8034" y="1986"/>
                                      </a:moveTo>
                                      <a:lnTo>
                                        <a:pt x="8114" y="1986"/>
                                      </a:lnTo>
                                      <a:lnTo>
                                        <a:pt x="8131" y="1986"/>
                                      </a:lnTo>
                                      <a:lnTo>
                                        <a:pt x="8144" y="1989"/>
                                      </a:lnTo>
                                      <a:lnTo>
                                        <a:pt x="8156" y="1992"/>
                                      </a:lnTo>
                                      <a:lnTo>
                                        <a:pt x="8163" y="1997"/>
                                      </a:lnTo>
                                      <a:lnTo>
                                        <a:pt x="8168" y="2000"/>
                                      </a:lnTo>
                                      <a:lnTo>
                                        <a:pt x="8171" y="2004"/>
                                      </a:lnTo>
                                      <a:lnTo>
                                        <a:pt x="8172" y="2010"/>
                                      </a:lnTo>
                                      <a:lnTo>
                                        <a:pt x="8175" y="2014"/>
                                      </a:lnTo>
                                      <a:lnTo>
                                        <a:pt x="8176" y="2028"/>
                                      </a:lnTo>
                                      <a:lnTo>
                                        <a:pt x="8178" y="2043"/>
                                      </a:lnTo>
                                      <a:lnTo>
                                        <a:pt x="8178" y="2071"/>
                                      </a:lnTo>
                                      <a:lnTo>
                                        <a:pt x="8178" y="2084"/>
                                      </a:lnTo>
                                      <a:lnTo>
                                        <a:pt x="8175" y="2097"/>
                                      </a:lnTo>
                                      <a:lnTo>
                                        <a:pt x="8173" y="2102"/>
                                      </a:lnTo>
                                      <a:lnTo>
                                        <a:pt x="8172" y="2107"/>
                                      </a:lnTo>
                                      <a:lnTo>
                                        <a:pt x="8169" y="2109"/>
                                      </a:lnTo>
                                      <a:lnTo>
                                        <a:pt x="8166" y="2113"/>
                                      </a:lnTo>
                                      <a:lnTo>
                                        <a:pt x="8158" y="2119"/>
                                      </a:lnTo>
                                      <a:lnTo>
                                        <a:pt x="8147" y="2122"/>
                                      </a:lnTo>
                                      <a:lnTo>
                                        <a:pt x="8133" y="2123"/>
                                      </a:lnTo>
                                      <a:lnTo>
                                        <a:pt x="8116" y="2125"/>
                                      </a:lnTo>
                                      <a:lnTo>
                                        <a:pt x="8034" y="2125"/>
                                      </a:lnTo>
                                      <a:lnTo>
                                        <a:pt x="8034" y="1986"/>
                                      </a:lnTo>
                                      <a:close/>
                                      <a:moveTo>
                                        <a:pt x="7955" y="1899"/>
                                      </a:moveTo>
                                      <a:lnTo>
                                        <a:pt x="7955" y="1923"/>
                                      </a:lnTo>
                                      <a:lnTo>
                                        <a:pt x="7852" y="1923"/>
                                      </a:lnTo>
                                      <a:lnTo>
                                        <a:pt x="7837" y="1924"/>
                                      </a:lnTo>
                                      <a:lnTo>
                                        <a:pt x="7823" y="1924"/>
                                      </a:lnTo>
                                      <a:lnTo>
                                        <a:pt x="7810" y="1925"/>
                                      </a:lnTo>
                                      <a:lnTo>
                                        <a:pt x="7798" y="1928"/>
                                      </a:lnTo>
                                      <a:lnTo>
                                        <a:pt x="7788" y="1931"/>
                                      </a:lnTo>
                                      <a:lnTo>
                                        <a:pt x="7778" y="1935"/>
                                      </a:lnTo>
                                      <a:lnTo>
                                        <a:pt x="7769" y="1941"/>
                                      </a:lnTo>
                                      <a:lnTo>
                                        <a:pt x="7761" y="1946"/>
                                      </a:lnTo>
                                      <a:lnTo>
                                        <a:pt x="7755" y="1953"/>
                                      </a:lnTo>
                                      <a:lnTo>
                                        <a:pt x="7749" y="1961"/>
                                      </a:lnTo>
                                      <a:lnTo>
                                        <a:pt x="7743" y="1970"/>
                                      </a:lnTo>
                                      <a:lnTo>
                                        <a:pt x="7739" y="1981"/>
                                      </a:lnTo>
                                      <a:lnTo>
                                        <a:pt x="7736" y="1992"/>
                                      </a:lnTo>
                                      <a:lnTo>
                                        <a:pt x="7735" y="2006"/>
                                      </a:lnTo>
                                      <a:lnTo>
                                        <a:pt x="7733" y="2019"/>
                                      </a:lnTo>
                                      <a:lnTo>
                                        <a:pt x="7732" y="2036"/>
                                      </a:lnTo>
                                      <a:lnTo>
                                        <a:pt x="7732" y="2079"/>
                                      </a:lnTo>
                                      <a:lnTo>
                                        <a:pt x="7733" y="2093"/>
                                      </a:lnTo>
                                      <a:lnTo>
                                        <a:pt x="7733" y="2107"/>
                                      </a:lnTo>
                                      <a:lnTo>
                                        <a:pt x="7736" y="2118"/>
                                      </a:lnTo>
                                      <a:lnTo>
                                        <a:pt x="7737" y="2129"/>
                                      </a:lnTo>
                                      <a:lnTo>
                                        <a:pt x="7742" y="2138"/>
                                      </a:lnTo>
                                      <a:lnTo>
                                        <a:pt x="7746" y="2148"/>
                                      </a:lnTo>
                                      <a:lnTo>
                                        <a:pt x="7751" y="2156"/>
                                      </a:lnTo>
                                      <a:lnTo>
                                        <a:pt x="7758" y="2163"/>
                                      </a:lnTo>
                                      <a:lnTo>
                                        <a:pt x="7765" y="2169"/>
                                      </a:lnTo>
                                      <a:lnTo>
                                        <a:pt x="7774" y="2174"/>
                                      </a:lnTo>
                                      <a:lnTo>
                                        <a:pt x="7784" y="2179"/>
                                      </a:lnTo>
                                      <a:lnTo>
                                        <a:pt x="7794" y="2181"/>
                                      </a:lnTo>
                                      <a:lnTo>
                                        <a:pt x="7807" y="2184"/>
                                      </a:lnTo>
                                      <a:lnTo>
                                        <a:pt x="7820" y="2185"/>
                                      </a:lnTo>
                                      <a:lnTo>
                                        <a:pt x="7836" y="2187"/>
                                      </a:lnTo>
                                      <a:lnTo>
                                        <a:pt x="7852" y="2187"/>
                                      </a:lnTo>
                                      <a:lnTo>
                                        <a:pt x="7955" y="2187"/>
                                      </a:lnTo>
                                      <a:lnTo>
                                        <a:pt x="7955" y="2216"/>
                                      </a:lnTo>
                                      <a:lnTo>
                                        <a:pt x="8034" y="2216"/>
                                      </a:lnTo>
                                      <a:lnTo>
                                        <a:pt x="8034" y="2187"/>
                                      </a:lnTo>
                                      <a:lnTo>
                                        <a:pt x="8136" y="2187"/>
                                      </a:lnTo>
                                      <a:lnTo>
                                        <a:pt x="8153" y="2187"/>
                                      </a:lnTo>
                                      <a:lnTo>
                                        <a:pt x="8168" y="2185"/>
                                      </a:lnTo>
                                      <a:lnTo>
                                        <a:pt x="8182" y="2184"/>
                                      </a:lnTo>
                                      <a:lnTo>
                                        <a:pt x="8194" y="2181"/>
                                      </a:lnTo>
                                      <a:lnTo>
                                        <a:pt x="8205" y="2177"/>
                                      </a:lnTo>
                                      <a:lnTo>
                                        <a:pt x="8215" y="2173"/>
                                      </a:lnTo>
                                      <a:lnTo>
                                        <a:pt x="8224" y="2169"/>
                                      </a:lnTo>
                                      <a:lnTo>
                                        <a:pt x="8231" y="2162"/>
                                      </a:lnTo>
                                      <a:lnTo>
                                        <a:pt x="8239" y="2155"/>
                                      </a:lnTo>
                                      <a:lnTo>
                                        <a:pt x="8243" y="2147"/>
                                      </a:lnTo>
                                      <a:lnTo>
                                        <a:pt x="8247" y="2138"/>
                                      </a:lnTo>
                                      <a:lnTo>
                                        <a:pt x="8252" y="2129"/>
                                      </a:lnTo>
                                      <a:lnTo>
                                        <a:pt x="8255" y="2118"/>
                                      </a:lnTo>
                                      <a:lnTo>
                                        <a:pt x="8256" y="2105"/>
                                      </a:lnTo>
                                      <a:lnTo>
                                        <a:pt x="8257" y="2093"/>
                                      </a:lnTo>
                                      <a:lnTo>
                                        <a:pt x="8257" y="2077"/>
                                      </a:lnTo>
                                      <a:lnTo>
                                        <a:pt x="8257" y="2035"/>
                                      </a:lnTo>
                                      <a:lnTo>
                                        <a:pt x="8256" y="2019"/>
                                      </a:lnTo>
                                      <a:lnTo>
                                        <a:pt x="8256" y="2004"/>
                                      </a:lnTo>
                                      <a:lnTo>
                                        <a:pt x="8253" y="1992"/>
                                      </a:lnTo>
                                      <a:lnTo>
                                        <a:pt x="8250" y="1981"/>
                                      </a:lnTo>
                                      <a:lnTo>
                                        <a:pt x="8246" y="1970"/>
                                      </a:lnTo>
                                      <a:lnTo>
                                        <a:pt x="8240" y="1960"/>
                                      </a:lnTo>
                                      <a:lnTo>
                                        <a:pt x="8234" y="1953"/>
                                      </a:lnTo>
                                      <a:lnTo>
                                        <a:pt x="8227" y="1946"/>
                                      </a:lnTo>
                                      <a:lnTo>
                                        <a:pt x="8220" y="1941"/>
                                      </a:lnTo>
                                      <a:lnTo>
                                        <a:pt x="8211" y="1935"/>
                                      </a:lnTo>
                                      <a:lnTo>
                                        <a:pt x="8201" y="1931"/>
                                      </a:lnTo>
                                      <a:lnTo>
                                        <a:pt x="8189" y="1928"/>
                                      </a:lnTo>
                                      <a:lnTo>
                                        <a:pt x="8178" y="1925"/>
                                      </a:lnTo>
                                      <a:lnTo>
                                        <a:pt x="8165" y="1924"/>
                                      </a:lnTo>
                                      <a:lnTo>
                                        <a:pt x="8152" y="1924"/>
                                      </a:lnTo>
                                      <a:lnTo>
                                        <a:pt x="8136" y="1923"/>
                                      </a:lnTo>
                                      <a:lnTo>
                                        <a:pt x="8034" y="1923"/>
                                      </a:lnTo>
                                      <a:lnTo>
                                        <a:pt x="8034" y="1899"/>
                                      </a:lnTo>
                                      <a:lnTo>
                                        <a:pt x="7955" y="1899"/>
                                      </a:lnTo>
                                      <a:close/>
                                      <a:moveTo>
                                        <a:pt x="7955" y="1986"/>
                                      </a:moveTo>
                                      <a:lnTo>
                                        <a:pt x="7955" y="2125"/>
                                      </a:lnTo>
                                      <a:lnTo>
                                        <a:pt x="7874" y="2125"/>
                                      </a:lnTo>
                                      <a:lnTo>
                                        <a:pt x="7856" y="2123"/>
                                      </a:lnTo>
                                      <a:lnTo>
                                        <a:pt x="7843" y="2122"/>
                                      </a:lnTo>
                                      <a:lnTo>
                                        <a:pt x="7832" y="2119"/>
                                      </a:lnTo>
                                      <a:lnTo>
                                        <a:pt x="7823" y="2113"/>
                                      </a:lnTo>
                                      <a:lnTo>
                                        <a:pt x="7820" y="2111"/>
                                      </a:lnTo>
                                      <a:lnTo>
                                        <a:pt x="7819" y="2107"/>
                                      </a:lnTo>
                                      <a:lnTo>
                                        <a:pt x="7816" y="2102"/>
                                      </a:lnTo>
                                      <a:lnTo>
                                        <a:pt x="7814" y="2097"/>
                                      </a:lnTo>
                                      <a:lnTo>
                                        <a:pt x="7813" y="2086"/>
                                      </a:lnTo>
                                      <a:lnTo>
                                        <a:pt x="7811" y="2071"/>
                                      </a:lnTo>
                                      <a:lnTo>
                                        <a:pt x="7811" y="2043"/>
                                      </a:lnTo>
                                      <a:lnTo>
                                        <a:pt x="7813" y="2028"/>
                                      </a:lnTo>
                                      <a:lnTo>
                                        <a:pt x="7814" y="2014"/>
                                      </a:lnTo>
                                      <a:lnTo>
                                        <a:pt x="7817" y="2010"/>
                                      </a:lnTo>
                                      <a:lnTo>
                                        <a:pt x="7819" y="2004"/>
                                      </a:lnTo>
                                      <a:lnTo>
                                        <a:pt x="7821" y="2000"/>
                                      </a:lnTo>
                                      <a:lnTo>
                                        <a:pt x="7826" y="1997"/>
                                      </a:lnTo>
                                      <a:lnTo>
                                        <a:pt x="7835" y="1992"/>
                                      </a:lnTo>
                                      <a:lnTo>
                                        <a:pt x="7845" y="1989"/>
                                      </a:lnTo>
                                      <a:lnTo>
                                        <a:pt x="7859" y="1986"/>
                                      </a:lnTo>
                                      <a:lnTo>
                                        <a:pt x="7875" y="1986"/>
                                      </a:lnTo>
                                      <a:lnTo>
                                        <a:pt x="7955" y="1986"/>
                                      </a:lnTo>
                                      <a:close/>
                                      <a:moveTo>
                                        <a:pt x="8676" y="2100"/>
                                      </a:moveTo>
                                      <a:lnTo>
                                        <a:pt x="8676" y="2015"/>
                                      </a:lnTo>
                                      <a:lnTo>
                                        <a:pt x="8676" y="2000"/>
                                      </a:lnTo>
                                      <a:lnTo>
                                        <a:pt x="8679" y="1988"/>
                                      </a:lnTo>
                                      <a:lnTo>
                                        <a:pt x="8680" y="1982"/>
                                      </a:lnTo>
                                      <a:lnTo>
                                        <a:pt x="8682" y="1976"/>
                                      </a:lnTo>
                                      <a:lnTo>
                                        <a:pt x="8685" y="1972"/>
                                      </a:lnTo>
                                      <a:lnTo>
                                        <a:pt x="8689" y="1970"/>
                                      </a:lnTo>
                                      <a:lnTo>
                                        <a:pt x="8696" y="1964"/>
                                      </a:lnTo>
                                      <a:lnTo>
                                        <a:pt x="8708" y="1960"/>
                                      </a:lnTo>
                                      <a:lnTo>
                                        <a:pt x="8722" y="1958"/>
                                      </a:lnTo>
                                      <a:lnTo>
                                        <a:pt x="8738" y="1958"/>
                                      </a:lnTo>
                                      <a:lnTo>
                                        <a:pt x="8841" y="1958"/>
                                      </a:lnTo>
                                      <a:lnTo>
                                        <a:pt x="8857" y="1958"/>
                                      </a:lnTo>
                                      <a:lnTo>
                                        <a:pt x="8872" y="1960"/>
                                      </a:lnTo>
                                      <a:lnTo>
                                        <a:pt x="8882" y="1964"/>
                                      </a:lnTo>
                                      <a:lnTo>
                                        <a:pt x="8890" y="1970"/>
                                      </a:lnTo>
                                      <a:lnTo>
                                        <a:pt x="8895" y="1972"/>
                                      </a:lnTo>
                                      <a:lnTo>
                                        <a:pt x="8898" y="1976"/>
                                      </a:lnTo>
                                      <a:lnTo>
                                        <a:pt x="8899" y="1981"/>
                                      </a:lnTo>
                                      <a:lnTo>
                                        <a:pt x="8902" y="1986"/>
                                      </a:lnTo>
                                      <a:lnTo>
                                        <a:pt x="8903" y="1999"/>
                                      </a:lnTo>
                                      <a:lnTo>
                                        <a:pt x="8905" y="2014"/>
                                      </a:lnTo>
                                      <a:lnTo>
                                        <a:pt x="8905" y="2100"/>
                                      </a:lnTo>
                                      <a:lnTo>
                                        <a:pt x="8905" y="2113"/>
                                      </a:lnTo>
                                      <a:lnTo>
                                        <a:pt x="8902" y="2126"/>
                                      </a:lnTo>
                                      <a:lnTo>
                                        <a:pt x="8901" y="2130"/>
                                      </a:lnTo>
                                      <a:lnTo>
                                        <a:pt x="8899" y="2134"/>
                                      </a:lnTo>
                                      <a:lnTo>
                                        <a:pt x="8896" y="2138"/>
                                      </a:lnTo>
                                      <a:lnTo>
                                        <a:pt x="8893" y="2141"/>
                                      </a:lnTo>
                                      <a:lnTo>
                                        <a:pt x="8885" y="2147"/>
                                      </a:lnTo>
                                      <a:lnTo>
                                        <a:pt x="8874" y="2149"/>
                                      </a:lnTo>
                                      <a:lnTo>
                                        <a:pt x="8860" y="2152"/>
                                      </a:lnTo>
                                      <a:lnTo>
                                        <a:pt x="8843" y="2152"/>
                                      </a:lnTo>
                                      <a:lnTo>
                                        <a:pt x="8737" y="2152"/>
                                      </a:lnTo>
                                      <a:lnTo>
                                        <a:pt x="8721" y="2152"/>
                                      </a:lnTo>
                                      <a:lnTo>
                                        <a:pt x="8708" y="2149"/>
                                      </a:lnTo>
                                      <a:lnTo>
                                        <a:pt x="8696" y="2147"/>
                                      </a:lnTo>
                                      <a:lnTo>
                                        <a:pt x="8689" y="2141"/>
                                      </a:lnTo>
                                      <a:lnTo>
                                        <a:pt x="8685" y="2138"/>
                                      </a:lnTo>
                                      <a:lnTo>
                                        <a:pt x="8682" y="2134"/>
                                      </a:lnTo>
                                      <a:lnTo>
                                        <a:pt x="8680" y="2130"/>
                                      </a:lnTo>
                                      <a:lnTo>
                                        <a:pt x="8679" y="2126"/>
                                      </a:lnTo>
                                      <a:lnTo>
                                        <a:pt x="8676" y="2113"/>
                                      </a:lnTo>
                                      <a:lnTo>
                                        <a:pt x="8676" y="2100"/>
                                      </a:lnTo>
                                      <a:close/>
                                      <a:moveTo>
                                        <a:pt x="8985" y="2107"/>
                                      </a:moveTo>
                                      <a:lnTo>
                                        <a:pt x="8985" y="2008"/>
                                      </a:lnTo>
                                      <a:lnTo>
                                        <a:pt x="8983" y="1992"/>
                                      </a:lnTo>
                                      <a:lnTo>
                                        <a:pt x="8983" y="1978"/>
                                      </a:lnTo>
                                      <a:lnTo>
                                        <a:pt x="8980" y="1964"/>
                                      </a:lnTo>
                                      <a:lnTo>
                                        <a:pt x="8977" y="1953"/>
                                      </a:lnTo>
                                      <a:lnTo>
                                        <a:pt x="8973" y="1942"/>
                                      </a:lnTo>
                                      <a:lnTo>
                                        <a:pt x="8969" y="1932"/>
                                      </a:lnTo>
                                      <a:lnTo>
                                        <a:pt x="8961" y="1925"/>
                                      </a:lnTo>
                                      <a:lnTo>
                                        <a:pt x="8956" y="1918"/>
                                      </a:lnTo>
                                      <a:lnTo>
                                        <a:pt x="8947" y="1911"/>
                                      </a:lnTo>
                                      <a:lnTo>
                                        <a:pt x="8938" y="1907"/>
                                      </a:lnTo>
                                      <a:lnTo>
                                        <a:pt x="8928" y="1903"/>
                                      </a:lnTo>
                                      <a:lnTo>
                                        <a:pt x="8918" y="1900"/>
                                      </a:lnTo>
                                      <a:lnTo>
                                        <a:pt x="8906" y="1898"/>
                                      </a:lnTo>
                                      <a:lnTo>
                                        <a:pt x="8893" y="1896"/>
                                      </a:lnTo>
                                      <a:lnTo>
                                        <a:pt x="8879" y="1895"/>
                                      </a:lnTo>
                                      <a:lnTo>
                                        <a:pt x="8864" y="1895"/>
                                      </a:lnTo>
                                      <a:lnTo>
                                        <a:pt x="8718" y="1895"/>
                                      </a:lnTo>
                                      <a:lnTo>
                                        <a:pt x="8702" y="1895"/>
                                      </a:lnTo>
                                      <a:lnTo>
                                        <a:pt x="8688" y="1896"/>
                                      </a:lnTo>
                                      <a:lnTo>
                                        <a:pt x="8673" y="1898"/>
                                      </a:lnTo>
                                      <a:lnTo>
                                        <a:pt x="8662" y="1900"/>
                                      </a:lnTo>
                                      <a:lnTo>
                                        <a:pt x="8650" y="1903"/>
                                      </a:lnTo>
                                      <a:lnTo>
                                        <a:pt x="8640" y="1907"/>
                                      </a:lnTo>
                                      <a:lnTo>
                                        <a:pt x="8631" y="1913"/>
                                      </a:lnTo>
                                      <a:lnTo>
                                        <a:pt x="8624" y="1918"/>
                                      </a:lnTo>
                                      <a:lnTo>
                                        <a:pt x="8617" y="1925"/>
                                      </a:lnTo>
                                      <a:lnTo>
                                        <a:pt x="8611" y="1934"/>
                                      </a:lnTo>
                                      <a:lnTo>
                                        <a:pt x="8607" y="1943"/>
                                      </a:lnTo>
                                      <a:lnTo>
                                        <a:pt x="8602" y="1953"/>
                                      </a:lnTo>
                                      <a:lnTo>
                                        <a:pt x="8599" y="1965"/>
                                      </a:lnTo>
                                      <a:lnTo>
                                        <a:pt x="8598" y="1978"/>
                                      </a:lnTo>
                                      <a:lnTo>
                                        <a:pt x="8596" y="1992"/>
                                      </a:lnTo>
                                      <a:lnTo>
                                        <a:pt x="8596" y="2008"/>
                                      </a:lnTo>
                                      <a:lnTo>
                                        <a:pt x="8596" y="2107"/>
                                      </a:lnTo>
                                      <a:lnTo>
                                        <a:pt x="8596" y="2122"/>
                                      </a:lnTo>
                                      <a:lnTo>
                                        <a:pt x="8598" y="2134"/>
                                      </a:lnTo>
                                      <a:lnTo>
                                        <a:pt x="8599" y="2145"/>
                                      </a:lnTo>
                                      <a:lnTo>
                                        <a:pt x="8602" y="2156"/>
                                      </a:lnTo>
                                      <a:lnTo>
                                        <a:pt x="8607" y="2166"/>
                                      </a:lnTo>
                                      <a:lnTo>
                                        <a:pt x="8611" y="2176"/>
                                      </a:lnTo>
                                      <a:lnTo>
                                        <a:pt x="8617" y="2183"/>
                                      </a:lnTo>
                                      <a:lnTo>
                                        <a:pt x="8624" y="2190"/>
                                      </a:lnTo>
                                      <a:lnTo>
                                        <a:pt x="8631" y="2196"/>
                                      </a:lnTo>
                                      <a:lnTo>
                                        <a:pt x="8641" y="2202"/>
                                      </a:lnTo>
                                      <a:lnTo>
                                        <a:pt x="8650" y="2206"/>
                                      </a:lnTo>
                                      <a:lnTo>
                                        <a:pt x="8662" y="2209"/>
                                      </a:lnTo>
                                      <a:lnTo>
                                        <a:pt x="8675" y="2212"/>
                                      </a:lnTo>
                                      <a:lnTo>
                                        <a:pt x="8688" y="2214"/>
                                      </a:lnTo>
                                      <a:lnTo>
                                        <a:pt x="8702" y="2214"/>
                                      </a:lnTo>
                                      <a:lnTo>
                                        <a:pt x="8718" y="2216"/>
                                      </a:lnTo>
                                      <a:lnTo>
                                        <a:pt x="8864" y="2216"/>
                                      </a:lnTo>
                                      <a:lnTo>
                                        <a:pt x="8880" y="2214"/>
                                      </a:lnTo>
                                      <a:lnTo>
                                        <a:pt x="8896" y="2214"/>
                                      </a:lnTo>
                                      <a:lnTo>
                                        <a:pt x="8909" y="2212"/>
                                      </a:lnTo>
                                      <a:lnTo>
                                        <a:pt x="8922" y="2210"/>
                                      </a:lnTo>
                                      <a:lnTo>
                                        <a:pt x="8934" y="2206"/>
                                      </a:lnTo>
                                      <a:lnTo>
                                        <a:pt x="8943" y="2202"/>
                                      </a:lnTo>
                                      <a:lnTo>
                                        <a:pt x="8951" y="2196"/>
                                      </a:lnTo>
                                      <a:lnTo>
                                        <a:pt x="8958" y="2191"/>
                                      </a:lnTo>
                                      <a:lnTo>
                                        <a:pt x="8966" y="2184"/>
                                      </a:lnTo>
                                      <a:lnTo>
                                        <a:pt x="8970" y="2176"/>
                                      </a:lnTo>
                                      <a:lnTo>
                                        <a:pt x="8974" y="2167"/>
                                      </a:lnTo>
                                      <a:lnTo>
                                        <a:pt x="8979" y="2158"/>
                                      </a:lnTo>
                                      <a:lnTo>
                                        <a:pt x="8982" y="2147"/>
                                      </a:lnTo>
                                      <a:lnTo>
                                        <a:pt x="8983" y="2134"/>
                                      </a:lnTo>
                                      <a:lnTo>
                                        <a:pt x="8985" y="2122"/>
                                      </a:lnTo>
                                      <a:lnTo>
                                        <a:pt x="8985" y="2107"/>
                                      </a:lnTo>
                                      <a:close/>
                                      <a:moveTo>
                                        <a:pt x="9397" y="1899"/>
                                      </a:moveTo>
                                      <a:lnTo>
                                        <a:pt x="9318" y="1899"/>
                                      </a:lnTo>
                                      <a:lnTo>
                                        <a:pt x="9318" y="2216"/>
                                      </a:lnTo>
                                      <a:lnTo>
                                        <a:pt x="9397" y="2216"/>
                                      </a:lnTo>
                                      <a:lnTo>
                                        <a:pt x="9397" y="2083"/>
                                      </a:lnTo>
                                      <a:lnTo>
                                        <a:pt x="9603" y="2083"/>
                                      </a:lnTo>
                                      <a:lnTo>
                                        <a:pt x="9603" y="2216"/>
                                      </a:lnTo>
                                      <a:lnTo>
                                        <a:pt x="9683" y="2216"/>
                                      </a:lnTo>
                                      <a:lnTo>
                                        <a:pt x="9683" y="1899"/>
                                      </a:lnTo>
                                      <a:lnTo>
                                        <a:pt x="9603" y="1899"/>
                                      </a:lnTo>
                                      <a:lnTo>
                                        <a:pt x="9603" y="2019"/>
                                      </a:lnTo>
                                      <a:lnTo>
                                        <a:pt x="9397" y="2019"/>
                                      </a:lnTo>
                                      <a:lnTo>
                                        <a:pt x="9397" y="1899"/>
                                      </a:lnTo>
                                      <a:close/>
                                      <a:moveTo>
                                        <a:pt x="10030" y="2152"/>
                                      </a:moveTo>
                                      <a:lnTo>
                                        <a:pt x="10007" y="2152"/>
                                      </a:lnTo>
                                      <a:lnTo>
                                        <a:pt x="10007" y="2292"/>
                                      </a:lnTo>
                                      <a:lnTo>
                                        <a:pt x="10080" y="2292"/>
                                      </a:lnTo>
                                      <a:lnTo>
                                        <a:pt x="10080" y="2216"/>
                                      </a:lnTo>
                                      <a:lnTo>
                                        <a:pt x="10366" y="2216"/>
                                      </a:lnTo>
                                      <a:lnTo>
                                        <a:pt x="10366" y="2292"/>
                                      </a:lnTo>
                                      <a:lnTo>
                                        <a:pt x="10437" y="2292"/>
                                      </a:lnTo>
                                      <a:lnTo>
                                        <a:pt x="10437" y="2152"/>
                                      </a:lnTo>
                                      <a:lnTo>
                                        <a:pt x="10401" y="2152"/>
                                      </a:lnTo>
                                      <a:lnTo>
                                        <a:pt x="10401" y="1899"/>
                                      </a:lnTo>
                                      <a:lnTo>
                                        <a:pt x="10069" y="1899"/>
                                      </a:lnTo>
                                      <a:lnTo>
                                        <a:pt x="10069" y="2050"/>
                                      </a:lnTo>
                                      <a:lnTo>
                                        <a:pt x="10069" y="2066"/>
                                      </a:lnTo>
                                      <a:lnTo>
                                        <a:pt x="10067" y="2082"/>
                                      </a:lnTo>
                                      <a:lnTo>
                                        <a:pt x="10065" y="2095"/>
                                      </a:lnTo>
                                      <a:lnTo>
                                        <a:pt x="10061" y="2108"/>
                                      </a:lnTo>
                                      <a:lnTo>
                                        <a:pt x="10055" y="2120"/>
                                      </a:lnTo>
                                      <a:lnTo>
                                        <a:pt x="10048" y="2131"/>
                                      </a:lnTo>
                                      <a:lnTo>
                                        <a:pt x="10039" y="2143"/>
                                      </a:lnTo>
                                      <a:lnTo>
                                        <a:pt x="10030" y="2152"/>
                                      </a:lnTo>
                                      <a:close/>
                                      <a:moveTo>
                                        <a:pt x="10321" y="2152"/>
                                      </a:moveTo>
                                      <a:lnTo>
                                        <a:pt x="10119" y="2152"/>
                                      </a:lnTo>
                                      <a:lnTo>
                                        <a:pt x="10126" y="2143"/>
                                      </a:lnTo>
                                      <a:lnTo>
                                        <a:pt x="10130" y="2133"/>
                                      </a:lnTo>
                                      <a:lnTo>
                                        <a:pt x="10136" y="2123"/>
                                      </a:lnTo>
                                      <a:lnTo>
                                        <a:pt x="10139" y="2112"/>
                                      </a:lnTo>
                                      <a:lnTo>
                                        <a:pt x="10142" y="2101"/>
                                      </a:lnTo>
                                      <a:lnTo>
                                        <a:pt x="10145" y="2090"/>
                                      </a:lnTo>
                                      <a:lnTo>
                                        <a:pt x="10145" y="2079"/>
                                      </a:lnTo>
                                      <a:lnTo>
                                        <a:pt x="10146" y="2065"/>
                                      </a:lnTo>
                                      <a:lnTo>
                                        <a:pt x="10146" y="1961"/>
                                      </a:lnTo>
                                      <a:lnTo>
                                        <a:pt x="10321" y="1961"/>
                                      </a:lnTo>
                                      <a:lnTo>
                                        <a:pt x="10321" y="2152"/>
                                      </a:lnTo>
                                      <a:close/>
                                      <a:moveTo>
                                        <a:pt x="10844" y="2100"/>
                                      </a:moveTo>
                                      <a:lnTo>
                                        <a:pt x="10844" y="2015"/>
                                      </a:lnTo>
                                      <a:lnTo>
                                        <a:pt x="10844" y="2000"/>
                                      </a:lnTo>
                                      <a:lnTo>
                                        <a:pt x="10847" y="1988"/>
                                      </a:lnTo>
                                      <a:lnTo>
                                        <a:pt x="10849" y="1982"/>
                                      </a:lnTo>
                                      <a:lnTo>
                                        <a:pt x="10852" y="1976"/>
                                      </a:lnTo>
                                      <a:lnTo>
                                        <a:pt x="10855" y="1972"/>
                                      </a:lnTo>
                                      <a:lnTo>
                                        <a:pt x="10857" y="1970"/>
                                      </a:lnTo>
                                      <a:lnTo>
                                        <a:pt x="10866" y="1964"/>
                                      </a:lnTo>
                                      <a:lnTo>
                                        <a:pt x="10876" y="1960"/>
                                      </a:lnTo>
                                      <a:lnTo>
                                        <a:pt x="10891" y="1958"/>
                                      </a:lnTo>
                                      <a:lnTo>
                                        <a:pt x="10908" y="1958"/>
                                      </a:lnTo>
                                      <a:lnTo>
                                        <a:pt x="11009" y="1958"/>
                                      </a:lnTo>
                                      <a:lnTo>
                                        <a:pt x="11027" y="1958"/>
                                      </a:lnTo>
                                      <a:lnTo>
                                        <a:pt x="11040" y="1960"/>
                                      </a:lnTo>
                                      <a:lnTo>
                                        <a:pt x="11051" y="1964"/>
                                      </a:lnTo>
                                      <a:lnTo>
                                        <a:pt x="11060" y="1970"/>
                                      </a:lnTo>
                                      <a:lnTo>
                                        <a:pt x="11063" y="1972"/>
                                      </a:lnTo>
                                      <a:lnTo>
                                        <a:pt x="11066" y="1976"/>
                                      </a:lnTo>
                                      <a:lnTo>
                                        <a:pt x="11069" y="1981"/>
                                      </a:lnTo>
                                      <a:lnTo>
                                        <a:pt x="11070" y="1986"/>
                                      </a:lnTo>
                                      <a:lnTo>
                                        <a:pt x="11073" y="1999"/>
                                      </a:lnTo>
                                      <a:lnTo>
                                        <a:pt x="11073" y="2014"/>
                                      </a:lnTo>
                                      <a:lnTo>
                                        <a:pt x="11073" y="2100"/>
                                      </a:lnTo>
                                      <a:lnTo>
                                        <a:pt x="11073" y="2113"/>
                                      </a:lnTo>
                                      <a:lnTo>
                                        <a:pt x="11072" y="2126"/>
                                      </a:lnTo>
                                      <a:lnTo>
                                        <a:pt x="11069" y="2130"/>
                                      </a:lnTo>
                                      <a:lnTo>
                                        <a:pt x="11067" y="2134"/>
                                      </a:lnTo>
                                      <a:lnTo>
                                        <a:pt x="11065" y="2138"/>
                                      </a:lnTo>
                                      <a:lnTo>
                                        <a:pt x="11062" y="2141"/>
                                      </a:lnTo>
                                      <a:lnTo>
                                        <a:pt x="11053" y="2147"/>
                                      </a:lnTo>
                                      <a:lnTo>
                                        <a:pt x="11043" y="2149"/>
                                      </a:lnTo>
                                      <a:lnTo>
                                        <a:pt x="11028" y="2152"/>
                                      </a:lnTo>
                                      <a:lnTo>
                                        <a:pt x="11011" y="2152"/>
                                      </a:lnTo>
                                      <a:lnTo>
                                        <a:pt x="10907" y="2152"/>
                                      </a:lnTo>
                                      <a:lnTo>
                                        <a:pt x="10889" y="2152"/>
                                      </a:lnTo>
                                      <a:lnTo>
                                        <a:pt x="10876" y="2149"/>
                                      </a:lnTo>
                                      <a:lnTo>
                                        <a:pt x="10866" y="2147"/>
                                      </a:lnTo>
                                      <a:lnTo>
                                        <a:pt x="10857" y="2141"/>
                                      </a:lnTo>
                                      <a:lnTo>
                                        <a:pt x="10855" y="2138"/>
                                      </a:lnTo>
                                      <a:lnTo>
                                        <a:pt x="10852" y="2134"/>
                                      </a:lnTo>
                                      <a:lnTo>
                                        <a:pt x="10849" y="2130"/>
                                      </a:lnTo>
                                      <a:lnTo>
                                        <a:pt x="10847" y="2126"/>
                                      </a:lnTo>
                                      <a:lnTo>
                                        <a:pt x="10844" y="2113"/>
                                      </a:lnTo>
                                      <a:lnTo>
                                        <a:pt x="10844" y="2100"/>
                                      </a:lnTo>
                                      <a:close/>
                                      <a:moveTo>
                                        <a:pt x="11153" y="2107"/>
                                      </a:moveTo>
                                      <a:lnTo>
                                        <a:pt x="11153" y="2008"/>
                                      </a:lnTo>
                                      <a:lnTo>
                                        <a:pt x="11153" y="1992"/>
                                      </a:lnTo>
                                      <a:lnTo>
                                        <a:pt x="11151" y="1978"/>
                                      </a:lnTo>
                                      <a:lnTo>
                                        <a:pt x="11149" y="1964"/>
                                      </a:lnTo>
                                      <a:lnTo>
                                        <a:pt x="11146" y="1953"/>
                                      </a:lnTo>
                                      <a:lnTo>
                                        <a:pt x="11141" y="1942"/>
                                      </a:lnTo>
                                      <a:lnTo>
                                        <a:pt x="11137" y="1932"/>
                                      </a:lnTo>
                                      <a:lnTo>
                                        <a:pt x="11131" y="1925"/>
                                      </a:lnTo>
                                      <a:lnTo>
                                        <a:pt x="11124" y="1918"/>
                                      </a:lnTo>
                                      <a:lnTo>
                                        <a:pt x="11117" y="1911"/>
                                      </a:lnTo>
                                      <a:lnTo>
                                        <a:pt x="11107" y="1907"/>
                                      </a:lnTo>
                                      <a:lnTo>
                                        <a:pt x="11098" y="1903"/>
                                      </a:lnTo>
                                      <a:lnTo>
                                        <a:pt x="11086" y="1900"/>
                                      </a:lnTo>
                                      <a:lnTo>
                                        <a:pt x="11075" y="1898"/>
                                      </a:lnTo>
                                      <a:lnTo>
                                        <a:pt x="11062" y="1896"/>
                                      </a:lnTo>
                                      <a:lnTo>
                                        <a:pt x="11049" y="1895"/>
                                      </a:lnTo>
                                      <a:lnTo>
                                        <a:pt x="11033" y="1895"/>
                                      </a:lnTo>
                                      <a:lnTo>
                                        <a:pt x="10888" y="1895"/>
                                      </a:lnTo>
                                      <a:lnTo>
                                        <a:pt x="10870" y="1895"/>
                                      </a:lnTo>
                                      <a:lnTo>
                                        <a:pt x="10856" y="1896"/>
                                      </a:lnTo>
                                      <a:lnTo>
                                        <a:pt x="10843" y="1898"/>
                                      </a:lnTo>
                                      <a:lnTo>
                                        <a:pt x="10830" y="1900"/>
                                      </a:lnTo>
                                      <a:lnTo>
                                        <a:pt x="10818" y="1903"/>
                                      </a:lnTo>
                                      <a:lnTo>
                                        <a:pt x="10808" y="1907"/>
                                      </a:lnTo>
                                      <a:lnTo>
                                        <a:pt x="10799" y="1913"/>
                                      </a:lnTo>
                                      <a:lnTo>
                                        <a:pt x="10792" y="1918"/>
                                      </a:lnTo>
                                      <a:lnTo>
                                        <a:pt x="10785" y="1925"/>
                                      </a:lnTo>
                                      <a:lnTo>
                                        <a:pt x="10779" y="1934"/>
                                      </a:lnTo>
                                      <a:lnTo>
                                        <a:pt x="10775" y="1943"/>
                                      </a:lnTo>
                                      <a:lnTo>
                                        <a:pt x="10772" y="1953"/>
                                      </a:lnTo>
                                      <a:lnTo>
                                        <a:pt x="10769" y="1965"/>
                                      </a:lnTo>
                                      <a:lnTo>
                                        <a:pt x="10766" y="1978"/>
                                      </a:lnTo>
                                      <a:lnTo>
                                        <a:pt x="10765" y="1992"/>
                                      </a:lnTo>
                                      <a:lnTo>
                                        <a:pt x="10765" y="2008"/>
                                      </a:lnTo>
                                      <a:lnTo>
                                        <a:pt x="10765" y="2107"/>
                                      </a:lnTo>
                                      <a:lnTo>
                                        <a:pt x="10765" y="2122"/>
                                      </a:lnTo>
                                      <a:lnTo>
                                        <a:pt x="10766" y="2134"/>
                                      </a:lnTo>
                                      <a:lnTo>
                                        <a:pt x="10769" y="2145"/>
                                      </a:lnTo>
                                      <a:lnTo>
                                        <a:pt x="10772" y="2156"/>
                                      </a:lnTo>
                                      <a:lnTo>
                                        <a:pt x="10775" y="2166"/>
                                      </a:lnTo>
                                      <a:lnTo>
                                        <a:pt x="10781" y="2176"/>
                                      </a:lnTo>
                                      <a:lnTo>
                                        <a:pt x="10786" y="2183"/>
                                      </a:lnTo>
                                      <a:lnTo>
                                        <a:pt x="10792" y="2190"/>
                                      </a:lnTo>
                                      <a:lnTo>
                                        <a:pt x="10801" y="2196"/>
                                      </a:lnTo>
                                      <a:lnTo>
                                        <a:pt x="10810" y="2202"/>
                                      </a:lnTo>
                                      <a:lnTo>
                                        <a:pt x="10820" y="2206"/>
                                      </a:lnTo>
                                      <a:lnTo>
                                        <a:pt x="10831" y="2209"/>
                                      </a:lnTo>
                                      <a:lnTo>
                                        <a:pt x="10843" y="2212"/>
                                      </a:lnTo>
                                      <a:lnTo>
                                        <a:pt x="10856" y="2214"/>
                                      </a:lnTo>
                                      <a:lnTo>
                                        <a:pt x="10872" y="2214"/>
                                      </a:lnTo>
                                      <a:lnTo>
                                        <a:pt x="10888" y="2216"/>
                                      </a:lnTo>
                                      <a:lnTo>
                                        <a:pt x="11033" y="2216"/>
                                      </a:lnTo>
                                      <a:lnTo>
                                        <a:pt x="11050" y="2214"/>
                                      </a:lnTo>
                                      <a:lnTo>
                                        <a:pt x="11065" y="2214"/>
                                      </a:lnTo>
                                      <a:lnTo>
                                        <a:pt x="11079" y="2212"/>
                                      </a:lnTo>
                                      <a:lnTo>
                                        <a:pt x="11091" y="2210"/>
                                      </a:lnTo>
                                      <a:lnTo>
                                        <a:pt x="11102" y="2206"/>
                                      </a:lnTo>
                                      <a:lnTo>
                                        <a:pt x="11112" y="2202"/>
                                      </a:lnTo>
                                      <a:lnTo>
                                        <a:pt x="11121" y="2196"/>
                                      </a:lnTo>
                                      <a:lnTo>
                                        <a:pt x="11128" y="2191"/>
                                      </a:lnTo>
                                      <a:lnTo>
                                        <a:pt x="11134" y="2184"/>
                                      </a:lnTo>
                                      <a:lnTo>
                                        <a:pt x="11140" y="2176"/>
                                      </a:lnTo>
                                      <a:lnTo>
                                        <a:pt x="11144" y="2167"/>
                                      </a:lnTo>
                                      <a:lnTo>
                                        <a:pt x="11147" y="2158"/>
                                      </a:lnTo>
                                      <a:lnTo>
                                        <a:pt x="11150" y="2147"/>
                                      </a:lnTo>
                                      <a:lnTo>
                                        <a:pt x="11151" y="2134"/>
                                      </a:lnTo>
                                      <a:lnTo>
                                        <a:pt x="11153" y="2122"/>
                                      </a:lnTo>
                                      <a:lnTo>
                                        <a:pt x="11153" y="2107"/>
                                      </a:lnTo>
                                      <a:close/>
                                      <a:moveTo>
                                        <a:pt x="11571" y="1958"/>
                                      </a:moveTo>
                                      <a:lnTo>
                                        <a:pt x="11732" y="1958"/>
                                      </a:lnTo>
                                      <a:lnTo>
                                        <a:pt x="11739" y="1958"/>
                                      </a:lnTo>
                                      <a:lnTo>
                                        <a:pt x="11747" y="1960"/>
                                      </a:lnTo>
                                      <a:lnTo>
                                        <a:pt x="11753" y="1963"/>
                                      </a:lnTo>
                                      <a:lnTo>
                                        <a:pt x="11757" y="1967"/>
                                      </a:lnTo>
                                      <a:lnTo>
                                        <a:pt x="11761" y="1971"/>
                                      </a:lnTo>
                                      <a:lnTo>
                                        <a:pt x="11764" y="1976"/>
                                      </a:lnTo>
                                      <a:lnTo>
                                        <a:pt x="11766" y="1983"/>
                                      </a:lnTo>
                                      <a:lnTo>
                                        <a:pt x="11766" y="1990"/>
                                      </a:lnTo>
                                      <a:lnTo>
                                        <a:pt x="11766" y="1997"/>
                                      </a:lnTo>
                                      <a:lnTo>
                                        <a:pt x="11764" y="2004"/>
                                      </a:lnTo>
                                      <a:lnTo>
                                        <a:pt x="11761" y="2011"/>
                                      </a:lnTo>
                                      <a:lnTo>
                                        <a:pt x="11757" y="2017"/>
                                      </a:lnTo>
                                      <a:lnTo>
                                        <a:pt x="11753" y="2021"/>
                                      </a:lnTo>
                                      <a:lnTo>
                                        <a:pt x="11747" y="2024"/>
                                      </a:lnTo>
                                      <a:lnTo>
                                        <a:pt x="11741" y="2026"/>
                                      </a:lnTo>
                                      <a:lnTo>
                                        <a:pt x="11732" y="2026"/>
                                      </a:lnTo>
                                      <a:lnTo>
                                        <a:pt x="11571" y="2026"/>
                                      </a:lnTo>
                                      <a:lnTo>
                                        <a:pt x="11571" y="1958"/>
                                      </a:lnTo>
                                      <a:close/>
                                      <a:moveTo>
                                        <a:pt x="11492" y="2216"/>
                                      </a:moveTo>
                                      <a:lnTo>
                                        <a:pt x="11747" y="2216"/>
                                      </a:lnTo>
                                      <a:lnTo>
                                        <a:pt x="11760" y="2214"/>
                                      </a:lnTo>
                                      <a:lnTo>
                                        <a:pt x="11773" y="2214"/>
                                      </a:lnTo>
                                      <a:lnTo>
                                        <a:pt x="11784" y="2213"/>
                                      </a:lnTo>
                                      <a:lnTo>
                                        <a:pt x="11796" y="2210"/>
                                      </a:lnTo>
                                      <a:lnTo>
                                        <a:pt x="11806" y="2208"/>
                                      </a:lnTo>
                                      <a:lnTo>
                                        <a:pt x="11815" y="2203"/>
                                      </a:lnTo>
                                      <a:lnTo>
                                        <a:pt x="11824" y="2199"/>
                                      </a:lnTo>
                                      <a:lnTo>
                                        <a:pt x="11831" y="2194"/>
                                      </a:lnTo>
                                      <a:lnTo>
                                        <a:pt x="11837" y="2188"/>
                                      </a:lnTo>
                                      <a:lnTo>
                                        <a:pt x="11842" y="2181"/>
                                      </a:lnTo>
                                      <a:lnTo>
                                        <a:pt x="11847" y="2174"/>
                                      </a:lnTo>
                                      <a:lnTo>
                                        <a:pt x="11851" y="2166"/>
                                      </a:lnTo>
                                      <a:lnTo>
                                        <a:pt x="11854" y="2156"/>
                                      </a:lnTo>
                                      <a:lnTo>
                                        <a:pt x="11855" y="2145"/>
                                      </a:lnTo>
                                      <a:lnTo>
                                        <a:pt x="11857" y="2134"/>
                                      </a:lnTo>
                                      <a:lnTo>
                                        <a:pt x="11858" y="2122"/>
                                      </a:lnTo>
                                      <a:lnTo>
                                        <a:pt x="11857" y="2105"/>
                                      </a:lnTo>
                                      <a:lnTo>
                                        <a:pt x="11854" y="2091"/>
                                      </a:lnTo>
                                      <a:lnTo>
                                        <a:pt x="11850" y="2080"/>
                                      </a:lnTo>
                                      <a:lnTo>
                                        <a:pt x="11844" y="2071"/>
                                      </a:lnTo>
                                      <a:lnTo>
                                        <a:pt x="11835" y="2064"/>
                                      </a:lnTo>
                                      <a:lnTo>
                                        <a:pt x="11826" y="2057"/>
                                      </a:lnTo>
                                      <a:lnTo>
                                        <a:pt x="11815" y="2053"/>
                                      </a:lnTo>
                                      <a:lnTo>
                                        <a:pt x="11803" y="2048"/>
                                      </a:lnTo>
                                      <a:lnTo>
                                        <a:pt x="11813" y="2046"/>
                                      </a:lnTo>
                                      <a:lnTo>
                                        <a:pt x="11822" y="2042"/>
                                      </a:lnTo>
                                      <a:lnTo>
                                        <a:pt x="11828" y="2036"/>
                                      </a:lnTo>
                                      <a:lnTo>
                                        <a:pt x="11834" y="2029"/>
                                      </a:lnTo>
                                      <a:lnTo>
                                        <a:pt x="11839" y="2021"/>
                                      </a:lnTo>
                                      <a:lnTo>
                                        <a:pt x="11842" y="2010"/>
                                      </a:lnTo>
                                      <a:lnTo>
                                        <a:pt x="11844" y="1996"/>
                                      </a:lnTo>
                                      <a:lnTo>
                                        <a:pt x="11845" y="1978"/>
                                      </a:lnTo>
                                      <a:lnTo>
                                        <a:pt x="11844" y="1967"/>
                                      </a:lnTo>
                                      <a:lnTo>
                                        <a:pt x="11842" y="1957"/>
                                      </a:lnTo>
                                      <a:lnTo>
                                        <a:pt x="11841" y="1949"/>
                                      </a:lnTo>
                                      <a:lnTo>
                                        <a:pt x="11838" y="1941"/>
                                      </a:lnTo>
                                      <a:lnTo>
                                        <a:pt x="11834" y="1934"/>
                                      </a:lnTo>
                                      <a:lnTo>
                                        <a:pt x="11828" y="1927"/>
                                      </a:lnTo>
                                      <a:lnTo>
                                        <a:pt x="11822" y="1921"/>
                                      </a:lnTo>
                                      <a:lnTo>
                                        <a:pt x="11815" y="1917"/>
                                      </a:lnTo>
                                      <a:lnTo>
                                        <a:pt x="11808" y="1911"/>
                                      </a:lnTo>
                                      <a:lnTo>
                                        <a:pt x="11799" y="1909"/>
                                      </a:lnTo>
                                      <a:lnTo>
                                        <a:pt x="11790" y="1905"/>
                                      </a:lnTo>
                                      <a:lnTo>
                                        <a:pt x="11780" y="1903"/>
                                      </a:lnTo>
                                      <a:lnTo>
                                        <a:pt x="11757" y="1899"/>
                                      </a:lnTo>
                                      <a:lnTo>
                                        <a:pt x="11731" y="1899"/>
                                      </a:lnTo>
                                      <a:lnTo>
                                        <a:pt x="11492" y="1899"/>
                                      </a:lnTo>
                                      <a:lnTo>
                                        <a:pt x="11492" y="2216"/>
                                      </a:lnTo>
                                      <a:close/>
                                      <a:moveTo>
                                        <a:pt x="11571" y="2083"/>
                                      </a:moveTo>
                                      <a:lnTo>
                                        <a:pt x="11732" y="2083"/>
                                      </a:lnTo>
                                      <a:lnTo>
                                        <a:pt x="11747" y="2083"/>
                                      </a:lnTo>
                                      <a:lnTo>
                                        <a:pt x="11757" y="2086"/>
                                      </a:lnTo>
                                      <a:lnTo>
                                        <a:pt x="11766" y="2089"/>
                                      </a:lnTo>
                                      <a:lnTo>
                                        <a:pt x="11771" y="2091"/>
                                      </a:lnTo>
                                      <a:lnTo>
                                        <a:pt x="11774" y="2097"/>
                                      </a:lnTo>
                                      <a:lnTo>
                                        <a:pt x="11777" y="2102"/>
                                      </a:lnTo>
                                      <a:lnTo>
                                        <a:pt x="11779" y="2111"/>
                                      </a:lnTo>
                                      <a:lnTo>
                                        <a:pt x="11779" y="2119"/>
                                      </a:lnTo>
                                      <a:lnTo>
                                        <a:pt x="11779" y="2129"/>
                                      </a:lnTo>
                                      <a:lnTo>
                                        <a:pt x="11777" y="2136"/>
                                      </a:lnTo>
                                      <a:lnTo>
                                        <a:pt x="11774" y="2143"/>
                                      </a:lnTo>
                                      <a:lnTo>
                                        <a:pt x="11770" y="2148"/>
                                      </a:lnTo>
                                      <a:lnTo>
                                        <a:pt x="11764" y="2151"/>
                                      </a:lnTo>
                                      <a:lnTo>
                                        <a:pt x="11755" y="2154"/>
                                      </a:lnTo>
                                      <a:lnTo>
                                        <a:pt x="11744" y="2155"/>
                                      </a:lnTo>
                                      <a:lnTo>
                                        <a:pt x="11731" y="2155"/>
                                      </a:lnTo>
                                      <a:lnTo>
                                        <a:pt x="11571" y="2155"/>
                                      </a:lnTo>
                                      <a:lnTo>
                                        <a:pt x="11571" y="20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28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1960" y="0"/>
                                  <a:ext cx="759600" cy="75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720" y="349200"/>
                                    <a:ext cx="640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3" h="480">
                                        <a:moveTo>
                                          <a:pt x="252" y="0"/>
                                        </a:moveTo>
                                        <a:lnTo>
                                          <a:pt x="226" y="1"/>
                                        </a:lnTo>
                                        <a:lnTo>
                                          <a:pt x="202" y="5"/>
                                        </a:lnTo>
                                        <a:lnTo>
                                          <a:pt x="177" y="11"/>
                                        </a:lnTo>
                                        <a:lnTo>
                                          <a:pt x="154" y="19"/>
                                        </a:lnTo>
                                        <a:lnTo>
                                          <a:pt x="132" y="29"/>
                                        </a:lnTo>
                                        <a:lnTo>
                                          <a:pt x="112" y="41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74" y="70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44" y="106"/>
                                        </a:lnTo>
                                        <a:lnTo>
                                          <a:pt x="31" y="126"/>
                                        </a:lnTo>
                                        <a:lnTo>
                                          <a:pt x="21" y="147"/>
                                        </a:lnTo>
                                        <a:lnTo>
                                          <a:pt x="12" y="169"/>
                                        </a:lnTo>
                                        <a:lnTo>
                                          <a:pt x="6" y="192"/>
                                        </a:lnTo>
                                        <a:lnTo>
                                          <a:pt x="2" y="216"/>
                                        </a:lnTo>
                                        <a:lnTo>
                                          <a:pt x="0" y="239"/>
                                        </a:lnTo>
                                        <a:lnTo>
                                          <a:pt x="2" y="264"/>
                                        </a:lnTo>
                                        <a:lnTo>
                                          <a:pt x="6" y="288"/>
                                        </a:lnTo>
                                        <a:lnTo>
                                          <a:pt x="12" y="311"/>
                                        </a:lnTo>
                                        <a:lnTo>
                                          <a:pt x="21" y="333"/>
                                        </a:lnTo>
                                        <a:lnTo>
                                          <a:pt x="31" y="354"/>
                                        </a:lnTo>
                                        <a:lnTo>
                                          <a:pt x="44" y="374"/>
                                        </a:lnTo>
                                        <a:lnTo>
                                          <a:pt x="58" y="393"/>
                                        </a:lnTo>
                                        <a:lnTo>
                                          <a:pt x="74" y="409"/>
                                        </a:lnTo>
                                        <a:lnTo>
                                          <a:pt x="92" y="425"/>
                                        </a:lnTo>
                                        <a:lnTo>
                                          <a:pt x="112" y="439"/>
                                        </a:lnTo>
                                        <a:lnTo>
                                          <a:pt x="132" y="451"/>
                                        </a:lnTo>
                                        <a:lnTo>
                                          <a:pt x="154" y="461"/>
                                        </a:lnTo>
                                        <a:lnTo>
                                          <a:pt x="177" y="469"/>
                                        </a:lnTo>
                                        <a:lnTo>
                                          <a:pt x="202" y="475"/>
                                        </a:lnTo>
                                        <a:lnTo>
                                          <a:pt x="226" y="479"/>
                                        </a:lnTo>
                                        <a:lnTo>
                                          <a:pt x="252" y="480"/>
                                        </a:lnTo>
                                        <a:lnTo>
                                          <a:pt x="277" y="479"/>
                                        </a:lnTo>
                                        <a:lnTo>
                                          <a:pt x="303" y="475"/>
                                        </a:lnTo>
                                        <a:lnTo>
                                          <a:pt x="326" y="469"/>
                                        </a:lnTo>
                                        <a:lnTo>
                                          <a:pt x="349" y="461"/>
                                        </a:lnTo>
                                        <a:lnTo>
                                          <a:pt x="371" y="451"/>
                                        </a:lnTo>
                                        <a:lnTo>
                                          <a:pt x="393" y="439"/>
                                        </a:lnTo>
                                        <a:lnTo>
                                          <a:pt x="412" y="425"/>
                                        </a:lnTo>
                                        <a:lnTo>
                                          <a:pt x="429" y="409"/>
                                        </a:lnTo>
                                        <a:lnTo>
                                          <a:pt x="445" y="393"/>
                                        </a:lnTo>
                                        <a:lnTo>
                                          <a:pt x="460" y="374"/>
                                        </a:lnTo>
                                        <a:lnTo>
                                          <a:pt x="473" y="354"/>
                                        </a:lnTo>
                                        <a:lnTo>
                                          <a:pt x="483" y="333"/>
                                        </a:lnTo>
                                        <a:lnTo>
                                          <a:pt x="491" y="311"/>
                                        </a:lnTo>
                                        <a:lnTo>
                                          <a:pt x="499" y="288"/>
                                        </a:lnTo>
                                        <a:lnTo>
                                          <a:pt x="502" y="264"/>
                                        </a:lnTo>
                                        <a:lnTo>
                                          <a:pt x="503" y="239"/>
                                        </a:lnTo>
                                        <a:lnTo>
                                          <a:pt x="502" y="216"/>
                                        </a:lnTo>
                                        <a:lnTo>
                                          <a:pt x="499" y="192"/>
                                        </a:lnTo>
                                        <a:lnTo>
                                          <a:pt x="491" y="169"/>
                                        </a:lnTo>
                                        <a:lnTo>
                                          <a:pt x="483" y="147"/>
                                        </a:lnTo>
                                        <a:lnTo>
                                          <a:pt x="473" y="126"/>
                                        </a:lnTo>
                                        <a:lnTo>
                                          <a:pt x="460" y="106"/>
                                        </a:lnTo>
                                        <a:lnTo>
                                          <a:pt x="445" y="87"/>
                                        </a:lnTo>
                                        <a:lnTo>
                                          <a:pt x="429" y="70"/>
                                        </a:lnTo>
                                        <a:lnTo>
                                          <a:pt x="412" y="55"/>
                                        </a:lnTo>
                                        <a:lnTo>
                                          <a:pt x="393" y="41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49" y="19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03" y="5"/>
                                        </a:lnTo>
                                        <a:lnTo>
                                          <a:pt x="277" y="1"/>
                                        </a:lnTo>
                                        <a:lnTo>
                                          <a:pt x="2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34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9600" cy="75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9" h="5694">
                                        <a:moveTo>
                                          <a:pt x="2980" y="0"/>
                                        </a:moveTo>
                                        <a:lnTo>
                                          <a:pt x="2826" y="4"/>
                                        </a:lnTo>
                                        <a:lnTo>
                                          <a:pt x="2675" y="15"/>
                                        </a:lnTo>
                                        <a:lnTo>
                                          <a:pt x="2526" y="33"/>
                                        </a:lnTo>
                                        <a:lnTo>
                                          <a:pt x="2380" y="58"/>
                                        </a:lnTo>
                                        <a:lnTo>
                                          <a:pt x="2236" y="90"/>
                                        </a:lnTo>
                                        <a:lnTo>
                                          <a:pt x="2095" y="129"/>
                                        </a:lnTo>
                                        <a:lnTo>
                                          <a:pt x="1957" y="173"/>
                                        </a:lnTo>
                                        <a:lnTo>
                                          <a:pt x="1822" y="224"/>
                                        </a:lnTo>
                                        <a:lnTo>
                                          <a:pt x="1689" y="282"/>
                                        </a:lnTo>
                                        <a:lnTo>
                                          <a:pt x="1561" y="344"/>
                                        </a:lnTo>
                                        <a:lnTo>
                                          <a:pt x="1437" y="414"/>
                                        </a:lnTo>
                                        <a:lnTo>
                                          <a:pt x="1315" y="487"/>
                                        </a:lnTo>
                                        <a:lnTo>
                                          <a:pt x="1198" y="567"/>
                                        </a:lnTo>
                                        <a:lnTo>
                                          <a:pt x="1086" y="652"/>
                                        </a:lnTo>
                                        <a:lnTo>
                                          <a:pt x="978" y="742"/>
                                        </a:lnTo>
                                        <a:lnTo>
                                          <a:pt x="875" y="836"/>
                                        </a:lnTo>
                                        <a:lnTo>
                                          <a:pt x="775" y="934"/>
                                        </a:lnTo>
                                        <a:lnTo>
                                          <a:pt x="682" y="1038"/>
                                        </a:lnTo>
                                        <a:lnTo>
                                          <a:pt x="592" y="1146"/>
                                        </a:lnTo>
                                        <a:lnTo>
                                          <a:pt x="510" y="1258"/>
                                        </a:lnTo>
                                        <a:lnTo>
                                          <a:pt x="432" y="1373"/>
                                        </a:lnTo>
                                        <a:lnTo>
                                          <a:pt x="361" y="1492"/>
                                        </a:lnTo>
                                        <a:lnTo>
                                          <a:pt x="294" y="1615"/>
                                        </a:lnTo>
                                        <a:lnTo>
                                          <a:pt x="235" y="1741"/>
                                        </a:lnTo>
                                        <a:lnTo>
                                          <a:pt x="181" y="1869"/>
                                        </a:lnTo>
                                        <a:lnTo>
                                          <a:pt x="135" y="2002"/>
                                        </a:lnTo>
                                        <a:lnTo>
                                          <a:pt x="94" y="2136"/>
                                        </a:lnTo>
                                        <a:lnTo>
                                          <a:pt x="61" y="2275"/>
                                        </a:lnTo>
                                        <a:lnTo>
                                          <a:pt x="35" y="2414"/>
                                        </a:lnTo>
                                        <a:lnTo>
                                          <a:pt x="16" y="2557"/>
                                        </a:lnTo>
                                        <a:lnTo>
                                          <a:pt x="4" y="2701"/>
                                        </a:lnTo>
                                        <a:lnTo>
                                          <a:pt x="0" y="2846"/>
                                        </a:lnTo>
                                        <a:lnTo>
                                          <a:pt x="4" y="2993"/>
                                        </a:lnTo>
                                        <a:lnTo>
                                          <a:pt x="16" y="3137"/>
                                        </a:lnTo>
                                        <a:lnTo>
                                          <a:pt x="35" y="3279"/>
                                        </a:lnTo>
                                        <a:lnTo>
                                          <a:pt x="61" y="3419"/>
                                        </a:lnTo>
                                        <a:lnTo>
                                          <a:pt x="94" y="3556"/>
                                        </a:lnTo>
                                        <a:lnTo>
                                          <a:pt x="135" y="3692"/>
                                        </a:lnTo>
                                        <a:lnTo>
                                          <a:pt x="181" y="3823"/>
                                        </a:lnTo>
                                        <a:lnTo>
                                          <a:pt x="235" y="3953"/>
                                        </a:lnTo>
                                        <a:lnTo>
                                          <a:pt x="294" y="4079"/>
                                        </a:lnTo>
                                        <a:lnTo>
                                          <a:pt x="361" y="4202"/>
                                        </a:lnTo>
                                        <a:lnTo>
                                          <a:pt x="432" y="4321"/>
                                        </a:lnTo>
                                        <a:lnTo>
                                          <a:pt x="510" y="4436"/>
                                        </a:lnTo>
                                        <a:lnTo>
                                          <a:pt x="592" y="4548"/>
                                        </a:lnTo>
                                        <a:lnTo>
                                          <a:pt x="682" y="4656"/>
                                        </a:lnTo>
                                        <a:lnTo>
                                          <a:pt x="775" y="4759"/>
                                        </a:lnTo>
                                        <a:lnTo>
                                          <a:pt x="875" y="4858"/>
                                        </a:lnTo>
                                        <a:lnTo>
                                          <a:pt x="978" y="4952"/>
                                        </a:lnTo>
                                        <a:lnTo>
                                          <a:pt x="1086" y="5042"/>
                                        </a:lnTo>
                                        <a:lnTo>
                                          <a:pt x="1198" y="5127"/>
                                        </a:lnTo>
                                        <a:lnTo>
                                          <a:pt x="1315" y="5206"/>
                                        </a:lnTo>
                                        <a:lnTo>
                                          <a:pt x="1437" y="5280"/>
                                        </a:lnTo>
                                        <a:lnTo>
                                          <a:pt x="1561" y="5349"/>
                                        </a:lnTo>
                                        <a:lnTo>
                                          <a:pt x="1689" y="5412"/>
                                        </a:lnTo>
                                        <a:lnTo>
                                          <a:pt x="1822" y="5468"/>
                                        </a:lnTo>
                                        <a:lnTo>
                                          <a:pt x="1957" y="5520"/>
                                        </a:lnTo>
                                        <a:lnTo>
                                          <a:pt x="2095" y="5565"/>
                                        </a:lnTo>
                                        <a:lnTo>
                                          <a:pt x="2236" y="5604"/>
                                        </a:lnTo>
                                        <a:lnTo>
                                          <a:pt x="2380" y="5636"/>
                                        </a:lnTo>
                                        <a:lnTo>
                                          <a:pt x="2526" y="5661"/>
                                        </a:lnTo>
                                        <a:lnTo>
                                          <a:pt x="2675" y="5679"/>
                                        </a:lnTo>
                                        <a:lnTo>
                                          <a:pt x="2826" y="5690"/>
                                        </a:lnTo>
                                        <a:lnTo>
                                          <a:pt x="2980" y="5694"/>
                                        </a:lnTo>
                                        <a:lnTo>
                                          <a:pt x="3133" y="5690"/>
                                        </a:lnTo>
                                        <a:lnTo>
                                          <a:pt x="3284" y="5679"/>
                                        </a:lnTo>
                                        <a:lnTo>
                                          <a:pt x="3433" y="5661"/>
                                        </a:lnTo>
                                        <a:lnTo>
                                          <a:pt x="3579" y="5636"/>
                                        </a:lnTo>
                                        <a:lnTo>
                                          <a:pt x="3723" y="5604"/>
                                        </a:lnTo>
                                        <a:lnTo>
                                          <a:pt x="3864" y="5565"/>
                                        </a:lnTo>
                                        <a:lnTo>
                                          <a:pt x="4002" y="5520"/>
                                        </a:lnTo>
                                        <a:lnTo>
                                          <a:pt x="4137" y="5468"/>
                                        </a:lnTo>
                                        <a:lnTo>
                                          <a:pt x="4269" y="5412"/>
                                        </a:lnTo>
                                        <a:lnTo>
                                          <a:pt x="4398" y="5349"/>
                                        </a:lnTo>
                                        <a:lnTo>
                                          <a:pt x="4522" y="5280"/>
                                        </a:lnTo>
                                        <a:lnTo>
                                          <a:pt x="4644" y="5206"/>
                                        </a:lnTo>
                                        <a:lnTo>
                                          <a:pt x="4760" y="5127"/>
                                        </a:lnTo>
                                        <a:lnTo>
                                          <a:pt x="4873" y="5042"/>
                                        </a:lnTo>
                                        <a:lnTo>
                                          <a:pt x="4981" y="4952"/>
                                        </a:lnTo>
                                        <a:lnTo>
                                          <a:pt x="5084" y="4858"/>
                                        </a:lnTo>
                                        <a:lnTo>
                                          <a:pt x="5184" y="4759"/>
                                        </a:lnTo>
                                        <a:lnTo>
                                          <a:pt x="5277" y="4656"/>
                                        </a:lnTo>
                                        <a:lnTo>
                                          <a:pt x="5367" y="4548"/>
                                        </a:lnTo>
                                        <a:lnTo>
                                          <a:pt x="5449" y="4436"/>
                                        </a:lnTo>
                                        <a:lnTo>
                                          <a:pt x="5527" y="4321"/>
                                        </a:lnTo>
                                        <a:lnTo>
                                          <a:pt x="5598" y="4202"/>
                                        </a:lnTo>
                                        <a:lnTo>
                                          <a:pt x="5665" y="4079"/>
                                        </a:lnTo>
                                        <a:lnTo>
                                          <a:pt x="5724" y="3953"/>
                                        </a:lnTo>
                                        <a:lnTo>
                                          <a:pt x="5778" y="3823"/>
                                        </a:lnTo>
                                        <a:lnTo>
                                          <a:pt x="5824" y="3692"/>
                                        </a:lnTo>
                                        <a:lnTo>
                                          <a:pt x="5865" y="3556"/>
                                        </a:lnTo>
                                        <a:lnTo>
                                          <a:pt x="5898" y="3419"/>
                                        </a:lnTo>
                                        <a:lnTo>
                                          <a:pt x="5924" y="3279"/>
                                        </a:lnTo>
                                        <a:lnTo>
                                          <a:pt x="5943" y="3137"/>
                                        </a:lnTo>
                                        <a:lnTo>
                                          <a:pt x="5955" y="2993"/>
                                        </a:lnTo>
                                        <a:lnTo>
                                          <a:pt x="5959" y="2846"/>
                                        </a:lnTo>
                                        <a:lnTo>
                                          <a:pt x="5955" y="2701"/>
                                        </a:lnTo>
                                        <a:lnTo>
                                          <a:pt x="5943" y="2557"/>
                                        </a:lnTo>
                                        <a:lnTo>
                                          <a:pt x="5924" y="2414"/>
                                        </a:lnTo>
                                        <a:lnTo>
                                          <a:pt x="5898" y="2275"/>
                                        </a:lnTo>
                                        <a:lnTo>
                                          <a:pt x="5865" y="2136"/>
                                        </a:lnTo>
                                        <a:lnTo>
                                          <a:pt x="5824" y="2002"/>
                                        </a:lnTo>
                                        <a:lnTo>
                                          <a:pt x="5778" y="1869"/>
                                        </a:lnTo>
                                        <a:lnTo>
                                          <a:pt x="5724" y="1741"/>
                                        </a:lnTo>
                                        <a:lnTo>
                                          <a:pt x="5665" y="1615"/>
                                        </a:lnTo>
                                        <a:lnTo>
                                          <a:pt x="5598" y="1492"/>
                                        </a:lnTo>
                                        <a:lnTo>
                                          <a:pt x="5527" y="1373"/>
                                        </a:lnTo>
                                        <a:lnTo>
                                          <a:pt x="5449" y="1258"/>
                                        </a:lnTo>
                                        <a:lnTo>
                                          <a:pt x="5367" y="1146"/>
                                        </a:lnTo>
                                        <a:lnTo>
                                          <a:pt x="5277" y="1038"/>
                                        </a:lnTo>
                                        <a:lnTo>
                                          <a:pt x="5184" y="934"/>
                                        </a:lnTo>
                                        <a:lnTo>
                                          <a:pt x="5084" y="836"/>
                                        </a:lnTo>
                                        <a:lnTo>
                                          <a:pt x="4981" y="742"/>
                                        </a:lnTo>
                                        <a:lnTo>
                                          <a:pt x="4873" y="652"/>
                                        </a:lnTo>
                                        <a:lnTo>
                                          <a:pt x="4760" y="567"/>
                                        </a:lnTo>
                                        <a:lnTo>
                                          <a:pt x="4644" y="487"/>
                                        </a:lnTo>
                                        <a:lnTo>
                                          <a:pt x="4522" y="414"/>
                                        </a:lnTo>
                                        <a:lnTo>
                                          <a:pt x="4398" y="344"/>
                                        </a:lnTo>
                                        <a:lnTo>
                                          <a:pt x="4269" y="282"/>
                                        </a:lnTo>
                                        <a:lnTo>
                                          <a:pt x="4137" y="224"/>
                                        </a:lnTo>
                                        <a:lnTo>
                                          <a:pt x="4002" y="173"/>
                                        </a:lnTo>
                                        <a:lnTo>
                                          <a:pt x="3864" y="129"/>
                                        </a:lnTo>
                                        <a:lnTo>
                                          <a:pt x="3723" y="90"/>
                                        </a:lnTo>
                                        <a:lnTo>
                                          <a:pt x="3579" y="58"/>
                                        </a:lnTo>
                                        <a:lnTo>
                                          <a:pt x="3433" y="33"/>
                                        </a:lnTo>
                                        <a:lnTo>
                                          <a:pt x="3284" y="15"/>
                                        </a:lnTo>
                                        <a:lnTo>
                                          <a:pt x="3133" y="4"/>
                                        </a:lnTo>
                                        <a:lnTo>
                                          <a:pt x="2980" y="0"/>
                                        </a:lnTo>
                                        <a:close/>
                                        <a:moveTo>
                                          <a:pt x="2891" y="158"/>
                                        </a:moveTo>
                                        <a:lnTo>
                                          <a:pt x="2746" y="160"/>
                                        </a:lnTo>
                                        <a:lnTo>
                                          <a:pt x="2603" y="171"/>
                                        </a:lnTo>
                                        <a:lnTo>
                                          <a:pt x="2461" y="188"/>
                                        </a:lnTo>
                                        <a:lnTo>
                                          <a:pt x="2322" y="212"/>
                                        </a:lnTo>
                                        <a:lnTo>
                                          <a:pt x="2184" y="242"/>
                                        </a:lnTo>
                                        <a:lnTo>
                                          <a:pt x="2051" y="279"/>
                                        </a:lnTo>
                                        <a:lnTo>
                                          <a:pt x="1919" y="322"/>
                                        </a:lnTo>
                                        <a:lnTo>
                                          <a:pt x="1790" y="371"/>
                                        </a:lnTo>
                                        <a:lnTo>
                                          <a:pt x="1664" y="425"/>
                                        </a:lnTo>
                                        <a:lnTo>
                                          <a:pt x="1543" y="484"/>
                                        </a:lnTo>
                                        <a:lnTo>
                                          <a:pt x="1424" y="549"/>
                                        </a:lnTo>
                                        <a:lnTo>
                                          <a:pt x="1309" y="620"/>
                                        </a:lnTo>
                                        <a:lnTo>
                                          <a:pt x="1198" y="696"/>
                                        </a:lnTo>
                                        <a:lnTo>
                                          <a:pt x="1091" y="776"/>
                                        </a:lnTo>
                                        <a:lnTo>
                                          <a:pt x="988" y="862"/>
                                        </a:lnTo>
                                        <a:lnTo>
                                          <a:pt x="889" y="952"/>
                                        </a:lnTo>
                                        <a:lnTo>
                                          <a:pt x="795" y="1046"/>
                                        </a:lnTo>
                                        <a:lnTo>
                                          <a:pt x="707" y="1144"/>
                                        </a:lnTo>
                                        <a:lnTo>
                                          <a:pt x="623" y="1247"/>
                                        </a:lnTo>
                                        <a:lnTo>
                                          <a:pt x="543" y="1352"/>
                                        </a:lnTo>
                                        <a:lnTo>
                                          <a:pt x="469" y="1462"/>
                                        </a:lnTo>
                                        <a:lnTo>
                                          <a:pt x="401" y="1575"/>
                                        </a:lnTo>
                                        <a:lnTo>
                                          <a:pt x="339" y="1692"/>
                                        </a:lnTo>
                                        <a:lnTo>
                                          <a:pt x="281" y="1811"/>
                                        </a:lnTo>
                                        <a:lnTo>
                                          <a:pt x="230" y="1934"/>
                                        </a:lnTo>
                                        <a:lnTo>
                                          <a:pt x="185" y="2060"/>
                                        </a:lnTo>
                                        <a:lnTo>
                                          <a:pt x="148" y="2189"/>
                                        </a:lnTo>
                                        <a:lnTo>
                                          <a:pt x="116" y="2319"/>
                                        </a:lnTo>
                                        <a:lnTo>
                                          <a:pt x="91" y="2452"/>
                                        </a:lnTo>
                                        <a:lnTo>
                                          <a:pt x="72" y="2587"/>
                                        </a:lnTo>
                                        <a:lnTo>
                                          <a:pt x="62" y="2724"/>
                                        </a:lnTo>
                                        <a:lnTo>
                                          <a:pt x="58" y="2863"/>
                                        </a:lnTo>
                                        <a:lnTo>
                                          <a:pt x="62" y="3003"/>
                                        </a:lnTo>
                                        <a:lnTo>
                                          <a:pt x="72" y="3140"/>
                                        </a:lnTo>
                                        <a:lnTo>
                                          <a:pt x="91" y="3275"/>
                                        </a:lnTo>
                                        <a:lnTo>
                                          <a:pt x="116" y="3408"/>
                                        </a:lnTo>
                                        <a:lnTo>
                                          <a:pt x="148" y="3538"/>
                                        </a:lnTo>
                                        <a:lnTo>
                                          <a:pt x="185" y="3667"/>
                                        </a:lnTo>
                                        <a:lnTo>
                                          <a:pt x="230" y="3793"/>
                                        </a:lnTo>
                                        <a:lnTo>
                                          <a:pt x="281" y="3916"/>
                                        </a:lnTo>
                                        <a:lnTo>
                                          <a:pt x="339" y="4035"/>
                                        </a:lnTo>
                                        <a:lnTo>
                                          <a:pt x="401" y="4151"/>
                                        </a:lnTo>
                                        <a:lnTo>
                                          <a:pt x="469" y="4265"/>
                                        </a:lnTo>
                                        <a:lnTo>
                                          <a:pt x="543" y="4375"/>
                                        </a:lnTo>
                                        <a:lnTo>
                                          <a:pt x="623" y="4480"/>
                                        </a:lnTo>
                                        <a:lnTo>
                                          <a:pt x="707" y="4583"/>
                                        </a:lnTo>
                                        <a:lnTo>
                                          <a:pt x="795" y="4681"/>
                                        </a:lnTo>
                                        <a:lnTo>
                                          <a:pt x="889" y="4775"/>
                                        </a:lnTo>
                                        <a:lnTo>
                                          <a:pt x="988" y="4865"/>
                                        </a:lnTo>
                                        <a:lnTo>
                                          <a:pt x="1091" y="4951"/>
                                        </a:lnTo>
                                        <a:lnTo>
                                          <a:pt x="1198" y="5031"/>
                                        </a:lnTo>
                                        <a:lnTo>
                                          <a:pt x="1309" y="5107"/>
                                        </a:lnTo>
                                        <a:lnTo>
                                          <a:pt x="1424" y="5178"/>
                                        </a:lnTo>
                                        <a:lnTo>
                                          <a:pt x="1543" y="5243"/>
                                        </a:lnTo>
                                        <a:lnTo>
                                          <a:pt x="1664" y="5302"/>
                                        </a:lnTo>
                                        <a:lnTo>
                                          <a:pt x="1790" y="5356"/>
                                        </a:lnTo>
                                        <a:lnTo>
                                          <a:pt x="1919" y="5405"/>
                                        </a:lnTo>
                                        <a:lnTo>
                                          <a:pt x="2051" y="5448"/>
                                        </a:lnTo>
                                        <a:lnTo>
                                          <a:pt x="2184" y="5485"/>
                                        </a:lnTo>
                                        <a:lnTo>
                                          <a:pt x="2322" y="5515"/>
                                        </a:lnTo>
                                        <a:lnTo>
                                          <a:pt x="2461" y="5539"/>
                                        </a:lnTo>
                                        <a:lnTo>
                                          <a:pt x="2603" y="5556"/>
                                        </a:lnTo>
                                        <a:lnTo>
                                          <a:pt x="2746" y="5567"/>
                                        </a:lnTo>
                                        <a:lnTo>
                                          <a:pt x="2891" y="5569"/>
                                        </a:lnTo>
                                        <a:lnTo>
                                          <a:pt x="3037" y="5567"/>
                                        </a:lnTo>
                                        <a:lnTo>
                                          <a:pt x="3181" y="5556"/>
                                        </a:lnTo>
                                        <a:lnTo>
                                          <a:pt x="3321" y="5539"/>
                                        </a:lnTo>
                                        <a:lnTo>
                                          <a:pt x="3462" y="5515"/>
                                        </a:lnTo>
                                        <a:lnTo>
                                          <a:pt x="3598" y="5485"/>
                                        </a:lnTo>
                                        <a:lnTo>
                                          <a:pt x="3733" y="5448"/>
                                        </a:lnTo>
                                        <a:lnTo>
                                          <a:pt x="3863" y="5405"/>
                                        </a:lnTo>
                                        <a:lnTo>
                                          <a:pt x="3992" y="5356"/>
                                        </a:lnTo>
                                        <a:lnTo>
                                          <a:pt x="4118" y="5302"/>
                                        </a:lnTo>
                                        <a:lnTo>
                                          <a:pt x="4240" y="5243"/>
                                        </a:lnTo>
                                        <a:lnTo>
                                          <a:pt x="4358" y="5178"/>
                                        </a:lnTo>
                                        <a:lnTo>
                                          <a:pt x="4473" y="5107"/>
                                        </a:lnTo>
                                        <a:lnTo>
                                          <a:pt x="4584" y="5031"/>
                                        </a:lnTo>
                                        <a:lnTo>
                                          <a:pt x="4692" y="4951"/>
                                        </a:lnTo>
                                        <a:lnTo>
                                          <a:pt x="4794" y="4865"/>
                                        </a:lnTo>
                                        <a:lnTo>
                                          <a:pt x="4893" y="4775"/>
                                        </a:lnTo>
                                        <a:lnTo>
                                          <a:pt x="4987" y="4681"/>
                                        </a:lnTo>
                                        <a:lnTo>
                                          <a:pt x="5075" y="4583"/>
                                        </a:lnTo>
                                        <a:lnTo>
                                          <a:pt x="5161" y="4480"/>
                                        </a:lnTo>
                                        <a:lnTo>
                                          <a:pt x="5239" y="4375"/>
                                        </a:lnTo>
                                        <a:lnTo>
                                          <a:pt x="5313" y="4265"/>
                                        </a:lnTo>
                                        <a:lnTo>
                                          <a:pt x="5381" y="4151"/>
                                        </a:lnTo>
                                        <a:lnTo>
                                          <a:pt x="5445" y="4035"/>
                                        </a:lnTo>
                                        <a:lnTo>
                                          <a:pt x="5501" y="3916"/>
                                        </a:lnTo>
                                        <a:lnTo>
                                          <a:pt x="5552" y="3793"/>
                                        </a:lnTo>
                                        <a:lnTo>
                                          <a:pt x="5597" y="3667"/>
                                        </a:lnTo>
                                        <a:lnTo>
                                          <a:pt x="5634" y="3538"/>
                                        </a:lnTo>
                                        <a:lnTo>
                                          <a:pt x="5666" y="3408"/>
                                        </a:lnTo>
                                        <a:lnTo>
                                          <a:pt x="5691" y="3275"/>
                                        </a:lnTo>
                                        <a:lnTo>
                                          <a:pt x="5710" y="3140"/>
                                        </a:lnTo>
                                        <a:lnTo>
                                          <a:pt x="5721" y="3003"/>
                                        </a:lnTo>
                                        <a:lnTo>
                                          <a:pt x="5724" y="2863"/>
                                        </a:lnTo>
                                        <a:lnTo>
                                          <a:pt x="5721" y="2724"/>
                                        </a:lnTo>
                                        <a:lnTo>
                                          <a:pt x="5710" y="2587"/>
                                        </a:lnTo>
                                        <a:lnTo>
                                          <a:pt x="5691" y="2452"/>
                                        </a:lnTo>
                                        <a:lnTo>
                                          <a:pt x="5666" y="2319"/>
                                        </a:lnTo>
                                        <a:lnTo>
                                          <a:pt x="5634" y="2189"/>
                                        </a:lnTo>
                                        <a:lnTo>
                                          <a:pt x="5597" y="2060"/>
                                        </a:lnTo>
                                        <a:lnTo>
                                          <a:pt x="5552" y="1934"/>
                                        </a:lnTo>
                                        <a:lnTo>
                                          <a:pt x="5501" y="1811"/>
                                        </a:lnTo>
                                        <a:lnTo>
                                          <a:pt x="5445" y="1692"/>
                                        </a:lnTo>
                                        <a:lnTo>
                                          <a:pt x="5381" y="1575"/>
                                        </a:lnTo>
                                        <a:lnTo>
                                          <a:pt x="5313" y="1462"/>
                                        </a:lnTo>
                                        <a:lnTo>
                                          <a:pt x="5239" y="1352"/>
                                        </a:lnTo>
                                        <a:lnTo>
                                          <a:pt x="5161" y="1247"/>
                                        </a:lnTo>
                                        <a:lnTo>
                                          <a:pt x="5075" y="1144"/>
                                        </a:lnTo>
                                        <a:lnTo>
                                          <a:pt x="4987" y="1046"/>
                                        </a:lnTo>
                                        <a:lnTo>
                                          <a:pt x="4893" y="952"/>
                                        </a:lnTo>
                                        <a:lnTo>
                                          <a:pt x="4794" y="862"/>
                                        </a:lnTo>
                                        <a:lnTo>
                                          <a:pt x="4692" y="776"/>
                                        </a:lnTo>
                                        <a:lnTo>
                                          <a:pt x="4584" y="696"/>
                                        </a:lnTo>
                                        <a:lnTo>
                                          <a:pt x="4473" y="620"/>
                                        </a:lnTo>
                                        <a:lnTo>
                                          <a:pt x="4358" y="549"/>
                                        </a:lnTo>
                                        <a:lnTo>
                                          <a:pt x="4240" y="484"/>
                                        </a:lnTo>
                                        <a:lnTo>
                                          <a:pt x="4118" y="425"/>
                                        </a:lnTo>
                                        <a:lnTo>
                                          <a:pt x="3992" y="371"/>
                                        </a:lnTo>
                                        <a:lnTo>
                                          <a:pt x="3863" y="322"/>
                                        </a:lnTo>
                                        <a:lnTo>
                                          <a:pt x="3733" y="279"/>
                                        </a:lnTo>
                                        <a:lnTo>
                                          <a:pt x="3598" y="242"/>
                                        </a:lnTo>
                                        <a:lnTo>
                                          <a:pt x="3462" y="212"/>
                                        </a:lnTo>
                                        <a:lnTo>
                                          <a:pt x="3321" y="188"/>
                                        </a:lnTo>
                                        <a:lnTo>
                                          <a:pt x="3181" y="171"/>
                                        </a:lnTo>
                                        <a:lnTo>
                                          <a:pt x="3037" y="160"/>
                                        </a:lnTo>
                                        <a:lnTo>
                                          <a:pt x="2891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34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0680"/>
                                    <a:ext cx="68076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44" h="5104">
                                        <a:moveTo>
                                          <a:pt x="2673" y="0"/>
                                        </a:moveTo>
                                        <a:lnTo>
                                          <a:pt x="2535" y="2"/>
                                        </a:lnTo>
                                        <a:lnTo>
                                          <a:pt x="2400" y="12"/>
                                        </a:lnTo>
                                        <a:lnTo>
                                          <a:pt x="2267" y="29"/>
                                        </a:lnTo>
                                        <a:lnTo>
                                          <a:pt x="2135" y="51"/>
                                        </a:lnTo>
                                        <a:lnTo>
                                          <a:pt x="2007" y="80"/>
                                        </a:lnTo>
                                        <a:lnTo>
                                          <a:pt x="1879" y="115"/>
                                        </a:lnTo>
                                        <a:lnTo>
                                          <a:pt x="1756" y="155"/>
                                        </a:lnTo>
                                        <a:lnTo>
                                          <a:pt x="1634" y="200"/>
                                        </a:lnTo>
                                        <a:lnTo>
                                          <a:pt x="1515" y="251"/>
                                        </a:lnTo>
                                        <a:lnTo>
                                          <a:pt x="1401" y="308"/>
                                        </a:lnTo>
                                        <a:lnTo>
                                          <a:pt x="1290" y="370"/>
                                        </a:lnTo>
                                        <a:lnTo>
                                          <a:pt x="1181" y="437"/>
                                        </a:lnTo>
                                        <a:lnTo>
                                          <a:pt x="1075" y="507"/>
                                        </a:lnTo>
                                        <a:lnTo>
                                          <a:pt x="975" y="584"/>
                                        </a:lnTo>
                                        <a:lnTo>
                                          <a:pt x="878" y="664"/>
                                        </a:lnTo>
                                        <a:lnTo>
                                          <a:pt x="785" y="748"/>
                                        </a:lnTo>
                                        <a:lnTo>
                                          <a:pt x="696" y="837"/>
                                        </a:lnTo>
                                        <a:lnTo>
                                          <a:pt x="612" y="930"/>
                                        </a:lnTo>
                                        <a:lnTo>
                                          <a:pt x="533" y="1026"/>
                                        </a:lnTo>
                                        <a:lnTo>
                                          <a:pt x="458" y="1126"/>
                                        </a:lnTo>
                                        <a:lnTo>
                                          <a:pt x="389" y="1230"/>
                                        </a:lnTo>
                                        <a:lnTo>
                                          <a:pt x="325" y="1336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12" y="1561"/>
                                        </a:lnTo>
                                        <a:lnTo>
                                          <a:pt x="164" y="1675"/>
                                        </a:lnTo>
                                        <a:lnTo>
                                          <a:pt x="121" y="1794"/>
                                        </a:lnTo>
                                        <a:lnTo>
                                          <a:pt x="86" y="1915"/>
                                        </a:lnTo>
                                        <a:lnTo>
                                          <a:pt x="55" y="2039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15" y="2291"/>
                                        </a:lnTo>
                                        <a:lnTo>
                                          <a:pt x="5" y="2421"/>
                                        </a:lnTo>
                                        <a:lnTo>
                                          <a:pt x="0" y="2551"/>
                                        </a:lnTo>
                                        <a:lnTo>
                                          <a:pt x="5" y="2683"/>
                                        </a:lnTo>
                                        <a:lnTo>
                                          <a:pt x="15" y="2813"/>
                                        </a:lnTo>
                                        <a:lnTo>
                                          <a:pt x="32" y="2940"/>
                                        </a:lnTo>
                                        <a:lnTo>
                                          <a:pt x="55" y="3065"/>
                                        </a:lnTo>
                                        <a:lnTo>
                                          <a:pt x="86" y="3189"/>
                                        </a:lnTo>
                                        <a:lnTo>
                                          <a:pt x="121" y="3310"/>
                                        </a:lnTo>
                                        <a:lnTo>
                                          <a:pt x="164" y="3429"/>
                                        </a:lnTo>
                                        <a:lnTo>
                                          <a:pt x="212" y="3543"/>
                                        </a:lnTo>
                                        <a:lnTo>
                                          <a:pt x="265" y="3657"/>
                                        </a:lnTo>
                                        <a:lnTo>
                                          <a:pt x="325" y="3766"/>
                                        </a:lnTo>
                                        <a:lnTo>
                                          <a:pt x="389" y="3874"/>
                                        </a:lnTo>
                                        <a:lnTo>
                                          <a:pt x="458" y="3978"/>
                                        </a:lnTo>
                                        <a:lnTo>
                                          <a:pt x="533" y="4078"/>
                                        </a:lnTo>
                                        <a:lnTo>
                                          <a:pt x="612" y="4174"/>
                                        </a:lnTo>
                                        <a:lnTo>
                                          <a:pt x="696" y="4267"/>
                                        </a:lnTo>
                                        <a:lnTo>
                                          <a:pt x="785" y="4356"/>
                                        </a:lnTo>
                                        <a:lnTo>
                                          <a:pt x="878" y="4440"/>
                                        </a:lnTo>
                                        <a:lnTo>
                                          <a:pt x="975" y="4520"/>
                                        </a:lnTo>
                                        <a:lnTo>
                                          <a:pt x="1075" y="4596"/>
                                        </a:lnTo>
                                        <a:lnTo>
                                          <a:pt x="1181" y="4667"/>
                                        </a:lnTo>
                                        <a:lnTo>
                                          <a:pt x="1290" y="4733"/>
                                        </a:lnTo>
                                        <a:lnTo>
                                          <a:pt x="1401" y="4796"/>
                                        </a:lnTo>
                                        <a:lnTo>
                                          <a:pt x="1515" y="4852"/>
                                        </a:lnTo>
                                        <a:lnTo>
                                          <a:pt x="1634" y="4904"/>
                                        </a:lnTo>
                                        <a:lnTo>
                                          <a:pt x="1756" y="4949"/>
                                        </a:lnTo>
                                        <a:lnTo>
                                          <a:pt x="1879" y="4989"/>
                                        </a:lnTo>
                                        <a:lnTo>
                                          <a:pt x="2007" y="5024"/>
                                        </a:lnTo>
                                        <a:lnTo>
                                          <a:pt x="2135" y="5052"/>
                                        </a:lnTo>
                                        <a:lnTo>
                                          <a:pt x="2267" y="5075"/>
                                        </a:lnTo>
                                        <a:lnTo>
                                          <a:pt x="2400" y="5090"/>
                                        </a:lnTo>
                                        <a:lnTo>
                                          <a:pt x="2535" y="5102"/>
                                        </a:lnTo>
                                        <a:lnTo>
                                          <a:pt x="2673" y="5104"/>
                                        </a:lnTo>
                                        <a:lnTo>
                                          <a:pt x="2810" y="5102"/>
                                        </a:lnTo>
                                        <a:lnTo>
                                          <a:pt x="2945" y="5090"/>
                                        </a:lnTo>
                                        <a:lnTo>
                                          <a:pt x="3078" y="5075"/>
                                        </a:lnTo>
                                        <a:lnTo>
                                          <a:pt x="3210" y="5052"/>
                                        </a:lnTo>
                                        <a:lnTo>
                                          <a:pt x="3339" y="5024"/>
                                        </a:lnTo>
                                        <a:lnTo>
                                          <a:pt x="3465" y="4989"/>
                                        </a:lnTo>
                                        <a:lnTo>
                                          <a:pt x="3590" y="4949"/>
                                        </a:lnTo>
                                        <a:lnTo>
                                          <a:pt x="3711" y="4904"/>
                                        </a:lnTo>
                                        <a:lnTo>
                                          <a:pt x="3829" y="4852"/>
                                        </a:lnTo>
                                        <a:lnTo>
                                          <a:pt x="3945" y="4796"/>
                                        </a:lnTo>
                                        <a:lnTo>
                                          <a:pt x="4056" y="4733"/>
                                        </a:lnTo>
                                        <a:lnTo>
                                          <a:pt x="4165" y="4667"/>
                                        </a:lnTo>
                                        <a:lnTo>
                                          <a:pt x="4269" y="4596"/>
                                        </a:lnTo>
                                        <a:lnTo>
                                          <a:pt x="4370" y="4520"/>
                                        </a:lnTo>
                                        <a:lnTo>
                                          <a:pt x="4467" y="4440"/>
                                        </a:lnTo>
                                        <a:lnTo>
                                          <a:pt x="4560" y="4356"/>
                                        </a:lnTo>
                                        <a:lnTo>
                                          <a:pt x="4648" y="4267"/>
                                        </a:lnTo>
                                        <a:lnTo>
                                          <a:pt x="4732" y="4174"/>
                                        </a:lnTo>
                                        <a:lnTo>
                                          <a:pt x="4812" y="4078"/>
                                        </a:lnTo>
                                        <a:lnTo>
                                          <a:pt x="4887" y="3978"/>
                                        </a:lnTo>
                                        <a:lnTo>
                                          <a:pt x="4957" y="3874"/>
                                        </a:lnTo>
                                        <a:lnTo>
                                          <a:pt x="5021" y="3766"/>
                                        </a:lnTo>
                                        <a:lnTo>
                                          <a:pt x="5080" y="3657"/>
                                        </a:lnTo>
                                        <a:lnTo>
                                          <a:pt x="5134" y="3543"/>
                                        </a:lnTo>
                                        <a:lnTo>
                                          <a:pt x="5181" y="3429"/>
                                        </a:lnTo>
                                        <a:lnTo>
                                          <a:pt x="5223" y="3310"/>
                                        </a:lnTo>
                                        <a:lnTo>
                                          <a:pt x="5260" y="3189"/>
                                        </a:lnTo>
                                        <a:lnTo>
                                          <a:pt x="5290" y="3065"/>
                                        </a:lnTo>
                                        <a:lnTo>
                                          <a:pt x="5313" y="2940"/>
                                        </a:lnTo>
                                        <a:lnTo>
                                          <a:pt x="5331" y="2813"/>
                                        </a:lnTo>
                                        <a:lnTo>
                                          <a:pt x="5341" y="2683"/>
                                        </a:lnTo>
                                        <a:lnTo>
                                          <a:pt x="5344" y="2551"/>
                                        </a:lnTo>
                                        <a:lnTo>
                                          <a:pt x="5341" y="2421"/>
                                        </a:lnTo>
                                        <a:lnTo>
                                          <a:pt x="5331" y="2291"/>
                                        </a:lnTo>
                                        <a:lnTo>
                                          <a:pt x="5313" y="2164"/>
                                        </a:lnTo>
                                        <a:lnTo>
                                          <a:pt x="5290" y="2039"/>
                                        </a:lnTo>
                                        <a:lnTo>
                                          <a:pt x="5260" y="1915"/>
                                        </a:lnTo>
                                        <a:lnTo>
                                          <a:pt x="5223" y="1794"/>
                                        </a:lnTo>
                                        <a:lnTo>
                                          <a:pt x="5181" y="1675"/>
                                        </a:lnTo>
                                        <a:lnTo>
                                          <a:pt x="5134" y="1561"/>
                                        </a:lnTo>
                                        <a:lnTo>
                                          <a:pt x="5080" y="1447"/>
                                        </a:lnTo>
                                        <a:lnTo>
                                          <a:pt x="5021" y="1336"/>
                                        </a:lnTo>
                                        <a:lnTo>
                                          <a:pt x="4957" y="1230"/>
                                        </a:lnTo>
                                        <a:lnTo>
                                          <a:pt x="4887" y="1126"/>
                                        </a:lnTo>
                                        <a:lnTo>
                                          <a:pt x="4812" y="1026"/>
                                        </a:lnTo>
                                        <a:lnTo>
                                          <a:pt x="4732" y="930"/>
                                        </a:lnTo>
                                        <a:lnTo>
                                          <a:pt x="4648" y="837"/>
                                        </a:lnTo>
                                        <a:lnTo>
                                          <a:pt x="4560" y="748"/>
                                        </a:lnTo>
                                        <a:lnTo>
                                          <a:pt x="4467" y="664"/>
                                        </a:lnTo>
                                        <a:lnTo>
                                          <a:pt x="4370" y="584"/>
                                        </a:lnTo>
                                        <a:lnTo>
                                          <a:pt x="4269" y="507"/>
                                        </a:lnTo>
                                        <a:lnTo>
                                          <a:pt x="4165" y="437"/>
                                        </a:lnTo>
                                        <a:lnTo>
                                          <a:pt x="4056" y="370"/>
                                        </a:lnTo>
                                        <a:lnTo>
                                          <a:pt x="3945" y="308"/>
                                        </a:lnTo>
                                        <a:lnTo>
                                          <a:pt x="3829" y="251"/>
                                        </a:lnTo>
                                        <a:lnTo>
                                          <a:pt x="3711" y="200"/>
                                        </a:lnTo>
                                        <a:lnTo>
                                          <a:pt x="3590" y="155"/>
                                        </a:lnTo>
                                        <a:lnTo>
                                          <a:pt x="3465" y="115"/>
                                        </a:lnTo>
                                        <a:lnTo>
                                          <a:pt x="3339" y="80"/>
                                        </a:lnTo>
                                        <a:lnTo>
                                          <a:pt x="3210" y="51"/>
                                        </a:lnTo>
                                        <a:lnTo>
                                          <a:pt x="3078" y="29"/>
                                        </a:lnTo>
                                        <a:lnTo>
                                          <a:pt x="2945" y="12"/>
                                        </a:lnTo>
                                        <a:lnTo>
                                          <a:pt x="2810" y="2"/>
                                        </a:lnTo>
                                        <a:lnTo>
                                          <a:pt x="2673" y="0"/>
                                        </a:lnTo>
                                        <a:close/>
                                        <a:moveTo>
                                          <a:pt x="2583" y="134"/>
                                        </a:moveTo>
                                        <a:lnTo>
                                          <a:pt x="2453" y="137"/>
                                        </a:lnTo>
                                        <a:lnTo>
                                          <a:pt x="2325" y="146"/>
                                        </a:lnTo>
                                        <a:lnTo>
                                          <a:pt x="2199" y="162"/>
                                        </a:lnTo>
                                        <a:lnTo>
                                          <a:pt x="2075" y="184"/>
                                        </a:lnTo>
                                        <a:lnTo>
                                          <a:pt x="1951" y="210"/>
                                        </a:lnTo>
                                        <a:lnTo>
                                          <a:pt x="1833" y="243"/>
                                        </a:lnTo>
                                        <a:lnTo>
                                          <a:pt x="1714" y="281"/>
                                        </a:lnTo>
                                        <a:lnTo>
                                          <a:pt x="1599" y="325"/>
                                        </a:lnTo>
                                        <a:lnTo>
                                          <a:pt x="1488" y="373"/>
                                        </a:lnTo>
                                        <a:lnTo>
                                          <a:pt x="1378" y="426"/>
                                        </a:lnTo>
                                        <a:lnTo>
                                          <a:pt x="1272" y="485"/>
                                        </a:lnTo>
                                        <a:lnTo>
                                          <a:pt x="1169" y="548"/>
                                        </a:lnTo>
                                        <a:lnTo>
                                          <a:pt x="1071" y="615"/>
                                        </a:lnTo>
                                        <a:lnTo>
                                          <a:pt x="975" y="687"/>
                                        </a:lnTo>
                                        <a:lnTo>
                                          <a:pt x="883" y="763"/>
                                        </a:lnTo>
                                        <a:lnTo>
                                          <a:pt x="796" y="844"/>
                                        </a:lnTo>
                                        <a:lnTo>
                                          <a:pt x="712" y="928"/>
                                        </a:lnTo>
                                        <a:lnTo>
                                          <a:pt x="632" y="1015"/>
                                        </a:lnTo>
                                        <a:lnTo>
                                          <a:pt x="557" y="1107"/>
                                        </a:lnTo>
                                        <a:lnTo>
                                          <a:pt x="486" y="1202"/>
                                        </a:lnTo>
                                        <a:lnTo>
                                          <a:pt x="419" y="1300"/>
                                        </a:lnTo>
                                        <a:lnTo>
                                          <a:pt x="358" y="1401"/>
                                        </a:lnTo>
                                        <a:lnTo>
                                          <a:pt x="302" y="1505"/>
                                        </a:lnTo>
                                        <a:lnTo>
                                          <a:pt x="251" y="1612"/>
                                        </a:lnTo>
                                        <a:lnTo>
                                          <a:pt x="206" y="1722"/>
                                        </a:lnTo>
                                        <a:lnTo>
                                          <a:pt x="167" y="1835"/>
                                        </a:lnTo>
                                        <a:lnTo>
                                          <a:pt x="132" y="1949"/>
                                        </a:lnTo>
                                        <a:lnTo>
                                          <a:pt x="103" y="2066"/>
                                        </a:lnTo>
                                        <a:lnTo>
                                          <a:pt x="82" y="2185"/>
                                        </a:lnTo>
                                        <a:lnTo>
                                          <a:pt x="66" y="2305"/>
                                        </a:lnTo>
                                        <a:lnTo>
                                          <a:pt x="55" y="2428"/>
                                        </a:lnTo>
                                        <a:lnTo>
                                          <a:pt x="53" y="2551"/>
                                        </a:lnTo>
                                        <a:lnTo>
                                          <a:pt x="55" y="2676"/>
                                        </a:lnTo>
                                        <a:lnTo>
                                          <a:pt x="66" y="2799"/>
                                        </a:lnTo>
                                        <a:lnTo>
                                          <a:pt x="82" y="2919"/>
                                        </a:lnTo>
                                        <a:lnTo>
                                          <a:pt x="103" y="3038"/>
                                        </a:lnTo>
                                        <a:lnTo>
                                          <a:pt x="132" y="3155"/>
                                        </a:lnTo>
                                        <a:lnTo>
                                          <a:pt x="167" y="3269"/>
                                        </a:lnTo>
                                        <a:lnTo>
                                          <a:pt x="206" y="3382"/>
                                        </a:lnTo>
                                        <a:lnTo>
                                          <a:pt x="251" y="3492"/>
                                        </a:lnTo>
                                        <a:lnTo>
                                          <a:pt x="302" y="3599"/>
                                        </a:lnTo>
                                        <a:lnTo>
                                          <a:pt x="358" y="3703"/>
                                        </a:lnTo>
                                        <a:lnTo>
                                          <a:pt x="419" y="3804"/>
                                        </a:lnTo>
                                        <a:lnTo>
                                          <a:pt x="486" y="3902"/>
                                        </a:lnTo>
                                        <a:lnTo>
                                          <a:pt x="557" y="3997"/>
                                        </a:lnTo>
                                        <a:lnTo>
                                          <a:pt x="632" y="4089"/>
                                        </a:lnTo>
                                        <a:lnTo>
                                          <a:pt x="712" y="4176"/>
                                        </a:lnTo>
                                        <a:lnTo>
                                          <a:pt x="796" y="4260"/>
                                        </a:lnTo>
                                        <a:lnTo>
                                          <a:pt x="883" y="4340"/>
                                        </a:lnTo>
                                        <a:lnTo>
                                          <a:pt x="975" y="4417"/>
                                        </a:lnTo>
                                        <a:lnTo>
                                          <a:pt x="1071" y="4489"/>
                                        </a:lnTo>
                                        <a:lnTo>
                                          <a:pt x="1169" y="4556"/>
                                        </a:lnTo>
                                        <a:lnTo>
                                          <a:pt x="1272" y="4619"/>
                                        </a:lnTo>
                                        <a:lnTo>
                                          <a:pt x="1378" y="4677"/>
                                        </a:lnTo>
                                        <a:lnTo>
                                          <a:pt x="1488" y="4731"/>
                                        </a:lnTo>
                                        <a:lnTo>
                                          <a:pt x="1599" y="4779"/>
                                        </a:lnTo>
                                        <a:lnTo>
                                          <a:pt x="1714" y="4823"/>
                                        </a:lnTo>
                                        <a:lnTo>
                                          <a:pt x="1833" y="4861"/>
                                        </a:lnTo>
                                        <a:lnTo>
                                          <a:pt x="1951" y="4894"/>
                                        </a:lnTo>
                                        <a:lnTo>
                                          <a:pt x="2075" y="4920"/>
                                        </a:lnTo>
                                        <a:lnTo>
                                          <a:pt x="2199" y="4942"/>
                                        </a:lnTo>
                                        <a:lnTo>
                                          <a:pt x="2325" y="4958"/>
                                        </a:lnTo>
                                        <a:lnTo>
                                          <a:pt x="2453" y="4967"/>
                                        </a:lnTo>
                                        <a:lnTo>
                                          <a:pt x="2583" y="4970"/>
                                        </a:lnTo>
                                        <a:lnTo>
                                          <a:pt x="2713" y="4967"/>
                                        </a:lnTo>
                                        <a:lnTo>
                                          <a:pt x="2841" y="4958"/>
                                        </a:lnTo>
                                        <a:lnTo>
                                          <a:pt x="2968" y="4942"/>
                                        </a:lnTo>
                                        <a:lnTo>
                                          <a:pt x="3093" y="4920"/>
                                        </a:lnTo>
                                        <a:lnTo>
                                          <a:pt x="3215" y="4894"/>
                                        </a:lnTo>
                                        <a:lnTo>
                                          <a:pt x="3335" y="4861"/>
                                        </a:lnTo>
                                        <a:lnTo>
                                          <a:pt x="3452" y="4823"/>
                                        </a:lnTo>
                                        <a:lnTo>
                                          <a:pt x="3566" y="4779"/>
                                        </a:lnTo>
                                        <a:lnTo>
                                          <a:pt x="3679" y="4731"/>
                                        </a:lnTo>
                                        <a:lnTo>
                                          <a:pt x="3788" y="4677"/>
                                        </a:lnTo>
                                        <a:lnTo>
                                          <a:pt x="3894" y="4619"/>
                                        </a:lnTo>
                                        <a:lnTo>
                                          <a:pt x="3997" y="4556"/>
                                        </a:lnTo>
                                        <a:lnTo>
                                          <a:pt x="4097" y="4489"/>
                                        </a:lnTo>
                                        <a:lnTo>
                                          <a:pt x="4192" y="4417"/>
                                        </a:lnTo>
                                        <a:lnTo>
                                          <a:pt x="4283" y="4340"/>
                                        </a:lnTo>
                                        <a:lnTo>
                                          <a:pt x="4372" y="4260"/>
                                        </a:lnTo>
                                        <a:lnTo>
                                          <a:pt x="4456" y="4176"/>
                                        </a:lnTo>
                                        <a:lnTo>
                                          <a:pt x="4535" y="4089"/>
                                        </a:lnTo>
                                        <a:lnTo>
                                          <a:pt x="4611" y="3997"/>
                                        </a:lnTo>
                                        <a:lnTo>
                                          <a:pt x="4680" y="3902"/>
                                        </a:lnTo>
                                        <a:lnTo>
                                          <a:pt x="4747" y="3804"/>
                                        </a:lnTo>
                                        <a:lnTo>
                                          <a:pt x="4808" y="3703"/>
                                        </a:lnTo>
                                        <a:lnTo>
                                          <a:pt x="4864" y="3599"/>
                                        </a:lnTo>
                                        <a:lnTo>
                                          <a:pt x="4915" y="3492"/>
                                        </a:lnTo>
                                        <a:lnTo>
                                          <a:pt x="4960" y="3382"/>
                                        </a:lnTo>
                                        <a:lnTo>
                                          <a:pt x="5000" y="3269"/>
                                        </a:lnTo>
                                        <a:lnTo>
                                          <a:pt x="5034" y="3155"/>
                                        </a:lnTo>
                                        <a:lnTo>
                                          <a:pt x="5063" y="3038"/>
                                        </a:lnTo>
                                        <a:lnTo>
                                          <a:pt x="5084" y="2919"/>
                                        </a:lnTo>
                                        <a:lnTo>
                                          <a:pt x="5102" y="2799"/>
                                        </a:lnTo>
                                        <a:lnTo>
                                          <a:pt x="5111" y="2676"/>
                                        </a:lnTo>
                                        <a:lnTo>
                                          <a:pt x="5115" y="2551"/>
                                        </a:lnTo>
                                        <a:lnTo>
                                          <a:pt x="5111" y="2428"/>
                                        </a:lnTo>
                                        <a:lnTo>
                                          <a:pt x="5102" y="2305"/>
                                        </a:lnTo>
                                        <a:lnTo>
                                          <a:pt x="5084" y="2185"/>
                                        </a:lnTo>
                                        <a:lnTo>
                                          <a:pt x="5063" y="2066"/>
                                        </a:lnTo>
                                        <a:lnTo>
                                          <a:pt x="5034" y="1949"/>
                                        </a:lnTo>
                                        <a:lnTo>
                                          <a:pt x="5000" y="1835"/>
                                        </a:lnTo>
                                        <a:lnTo>
                                          <a:pt x="4960" y="1722"/>
                                        </a:lnTo>
                                        <a:lnTo>
                                          <a:pt x="4915" y="1612"/>
                                        </a:lnTo>
                                        <a:lnTo>
                                          <a:pt x="4864" y="1505"/>
                                        </a:lnTo>
                                        <a:lnTo>
                                          <a:pt x="4808" y="1401"/>
                                        </a:lnTo>
                                        <a:lnTo>
                                          <a:pt x="4747" y="1300"/>
                                        </a:lnTo>
                                        <a:lnTo>
                                          <a:pt x="4680" y="1202"/>
                                        </a:lnTo>
                                        <a:lnTo>
                                          <a:pt x="4611" y="1107"/>
                                        </a:lnTo>
                                        <a:lnTo>
                                          <a:pt x="4535" y="1015"/>
                                        </a:lnTo>
                                        <a:lnTo>
                                          <a:pt x="4456" y="928"/>
                                        </a:lnTo>
                                        <a:lnTo>
                                          <a:pt x="4372" y="844"/>
                                        </a:lnTo>
                                        <a:lnTo>
                                          <a:pt x="4283" y="763"/>
                                        </a:lnTo>
                                        <a:lnTo>
                                          <a:pt x="4192" y="687"/>
                                        </a:lnTo>
                                        <a:lnTo>
                                          <a:pt x="4097" y="615"/>
                                        </a:lnTo>
                                        <a:lnTo>
                                          <a:pt x="3997" y="548"/>
                                        </a:lnTo>
                                        <a:lnTo>
                                          <a:pt x="3894" y="485"/>
                                        </a:lnTo>
                                        <a:lnTo>
                                          <a:pt x="3788" y="426"/>
                                        </a:lnTo>
                                        <a:lnTo>
                                          <a:pt x="3679" y="373"/>
                                        </a:lnTo>
                                        <a:lnTo>
                                          <a:pt x="3566" y="325"/>
                                        </a:lnTo>
                                        <a:lnTo>
                                          <a:pt x="3452" y="281"/>
                                        </a:lnTo>
                                        <a:lnTo>
                                          <a:pt x="3335" y="243"/>
                                        </a:lnTo>
                                        <a:lnTo>
                                          <a:pt x="3215" y="210"/>
                                        </a:lnTo>
                                        <a:lnTo>
                                          <a:pt x="3093" y="184"/>
                                        </a:lnTo>
                                        <a:lnTo>
                                          <a:pt x="2968" y="162"/>
                                        </a:lnTo>
                                        <a:lnTo>
                                          <a:pt x="2841" y="146"/>
                                        </a:lnTo>
                                        <a:lnTo>
                                          <a:pt x="2713" y="137"/>
                                        </a:lnTo>
                                        <a:lnTo>
                                          <a:pt x="2583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34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78840"/>
                                    <a:ext cx="60444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47" h="4534">
                                        <a:moveTo>
                                          <a:pt x="2373" y="0"/>
                                        </a:moveTo>
                                        <a:lnTo>
                                          <a:pt x="2251" y="2"/>
                                        </a:lnTo>
                                        <a:lnTo>
                                          <a:pt x="2131" y="11"/>
                                        </a:lnTo>
                                        <a:lnTo>
                                          <a:pt x="2014" y="26"/>
                                        </a:lnTo>
                                        <a:lnTo>
                                          <a:pt x="1896" y="45"/>
                                        </a:lnTo>
                                        <a:lnTo>
                                          <a:pt x="1782" y="72"/>
                                        </a:lnTo>
                                        <a:lnTo>
                                          <a:pt x="1669" y="102"/>
                                        </a:lnTo>
                                        <a:lnTo>
                                          <a:pt x="1559" y="138"/>
                                        </a:lnTo>
                                        <a:lnTo>
                                          <a:pt x="1452" y="178"/>
                                        </a:lnTo>
                                        <a:lnTo>
                                          <a:pt x="1346" y="224"/>
                                        </a:lnTo>
                                        <a:lnTo>
                                          <a:pt x="1245" y="274"/>
                                        </a:lnTo>
                                        <a:lnTo>
                                          <a:pt x="1145" y="329"/>
                                        </a:lnTo>
                                        <a:lnTo>
                                          <a:pt x="1048" y="387"/>
                                        </a:lnTo>
                                        <a:lnTo>
                                          <a:pt x="955" y="451"/>
                                        </a:lnTo>
                                        <a:lnTo>
                                          <a:pt x="865" y="519"/>
                                        </a:lnTo>
                                        <a:lnTo>
                                          <a:pt x="780" y="589"/>
                                        </a:lnTo>
                                        <a:lnTo>
                                          <a:pt x="697" y="665"/>
                                        </a:lnTo>
                                        <a:lnTo>
                                          <a:pt x="617" y="744"/>
                                        </a:lnTo>
                                        <a:lnTo>
                                          <a:pt x="543" y="826"/>
                                        </a:lnTo>
                                        <a:lnTo>
                                          <a:pt x="473" y="912"/>
                                        </a:lnTo>
                                        <a:lnTo>
                                          <a:pt x="406" y="1000"/>
                                        </a:lnTo>
                                        <a:lnTo>
                                          <a:pt x="345" y="1093"/>
                                        </a:lnTo>
                                        <a:lnTo>
                                          <a:pt x="287" y="1188"/>
                                        </a:lnTo>
                                        <a:lnTo>
                                          <a:pt x="235" y="1285"/>
                                        </a:lnTo>
                                        <a:lnTo>
                                          <a:pt x="187" y="1386"/>
                                        </a:lnTo>
                                        <a:lnTo>
                                          <a:pt x="145" y="1489"/>
                                        </a:lnTo>
                                        <a:lnTo>
                                          <a:pt x="108" y="1594"/>
                                        </a:lnTo>
                                        <a:lnTo>
                                          <a:pt x="76" y="1702"/>
                                        </a:lnTo>
                                        <a:lnTo>
                                          <a:pt x="48" y="1811"/>
                                        </a:lnTo>
                                        <a:lnTo>
                                          <a:pt x="28" y="1922"/>
                                        </a:lnTo>
                                        <a:lnTo>
                                          <a:pt x="12" y="2035"/>
                                        </a:lnTo>
                                        <a:lnTo>
                                          <a:pt x="3" y="2150"/>
                                        </a:lnTo>
                                        <a:lnTo>
                                          <a:pt x="0" y="2266"/>
                                        </a:lnTo>
                                        <a:lnTo>
                                          <a:pt x="3" y="2384"/>
                                        </a:lnTo>
                                        <a:lnTo>
                                          <a:pt x="12" y="2499"/>
                                        </a:lnTo>
                                        <a:lnTo>
                                          <a:pt x="28" y="2611"/>
                                        </a:lnTo>
                                        <a:lnTo>
                                          <a:pt x="48" y="2723"/>
                                        </a:lnTo>
                                        <a:lnTo>
                                          <a:pt x="76" y="2832"/>
                                        </a:lnTo>
                                        <a:lnTo>
                                          <a:pt x="108" y="2940"/>
                                        </a:lnTo>
                                        <a:lnTo>
                                          <a:pt x="145" y="3045"/>
                                        </a:lnTo>
                                        <a:lnTo>
                                          <a:pt x="187" y="3148"/>
                                        </a:lnTo>
                                        <a:lnTo>
                                          <a:pt x="235" y="3249"/>
                                        </a:lnTo>
                                        <a:lnTo>
                                          <a:pt x="287" y="3346"/>
                                        </a:lnTo>
                                        <a:lnTo>
                                          <a:pt x="345" y="3441"/>
                                        </a:lnTo>
                                        <a:lnTo>
                                          <a:pt x="406" y="3532"/>
                                        </a:lnTo>
                                        <a:lnTo>
                                          <a:pt x="473" y="3622"/>
                                        </a:lnTo>
                                        <a:lnTo>
                                          <a:pt x="543" y="3708"/>
                                        </a:lnTo>
                                        <a:lnTo>
                                          <a:pt x="617" y="3790"/>
                                        </a:lnTo>
                                        <a:lnTo>
                                          <a:pt x="697" y="3869"/>
                                        </a:lnTo>
                                        <a:lnTo>
                                          <a:pt x="780" y="3943"/>
                                        </a:lnTo>
                                        <a:lnTo>
                                          <a:pt x="865" y="4015"/>
                                        </a:lnTo>
                                        <a:lnTo>
                                          <a:pt x="955" y="4083"/>
                                        </a:lnTo>
                                        <a:lnTo>
                                          <a:pt x="1048" y="4147"/>
                                        </a:lnTo>
                                        <a:lnTo>
                                          <a:pt x="1145" y="4205"/>
                                        </a:lnTo>
                                        <a:lnTo>
                                          <a:pt x="1245" y="4260"/>
                                        </a:lnTo>
                                        <a:lnTo>
                                          <a:pt x="1346" y="4310"/>
                                        </a:lnTo>
                                        <a:lnTo>
                                          <a:pt x="1452" y="4356"/>
                                        </a:lnTo>
                                        <a:lnTo>
                                          <a:pt x="1559" y="4396"/>
                                        </a:lnTo>
                                        <a:lnTo>
                                          <a:pt x="1669" y="4432"/>
                                        </a:lnTo>
                                        <a:lnTo>
                                          <a:pt x="1782" y="4462"/>
                                        </a:lnTo>
                                        <a:lnTo>
                                          <a:pt x="1896" y="4489"/>
                                        </a:lnTo>
                                        <a:lnTo>
                                          <a:pt x="2014" y="4508"/>
                                        </a:lnTo>
                                        <a:lnTo>
                                          <a:pt x="2131" y="4522"/>
                                        </a:lnTo>
                                        <a:lnTo>
                                          <a:pt x="2251" y="4531"/>
                                        </a:lnTo>
                                        <a:lnTo>
                                          <a:pt x="2373" y="4534"/>
                                        </a:lnTo>
                                        <a:lnTo>
                                          <a:pt x="2496" y="4531"/>
                                        </a:lnTo>
                                        <a:lnTo>
                                          <a:pt x="2616" y="4522"/>
                                        </a:lnTo>
                                        <a:lnTo>
                                          <a:pt x="2734" y="4508"/>
                                        </a:lnTo>
                                        <a:lnTo>
                                          <a:pt x="2851" y="4489"/>
                                        </a:lnTo>
                                        <a:lnTo>
                                          <a:pt x="2965" y="4462"/>
                                        </a:lnTo>
                                        <a:lnTo>
                                          <a:pt x="3078" y="4432"/>
                                        </a:lnTo>
                                        <a:lnTo>
                                          <a:pt x="3188" y="4396"/>
                                        </a:lnTo>
                                        <a:lnTo>
                                          <a:pt x="3296" y="4356"/>
                                        </a:lnTo>
                                        <a:lnTo>
                                          <a:pt x="3401" y="4310"/>
                                        </a:lnTo>
                                        <a:lnTo>
                                          <a:pt x="3503" y="4260"/>
                                        </a:lnTo>
                                        <a:lnTo>
                                          <a:pt x="3603" y="4205"/>
                                        </a:lnTo>
                                        <a:lnTo>
                                          <a:pt x="3700" y="4147"/>
                                        </a:lnTo>
                                        <a:lnTo>
                                          <a:pt x="3792" y="4083"/>
                                        </a:lnTo>
                                        <a:lnTo>
                                          <a:pt x="3882" y="4015"/>
                                        </a:lnTo>
                                        <a:lnTo>
                                          <a:pt x="3968" y="3943"/>
                                        </a:lnTo>
                                        <a:lnTo>
                                          <a:pt x="4050" y="3869"/>
                                        </a:lnTo>
                                        <a:lnTo>
                                          <a:pt x="4128" y="3790"/>
                                        </a:lnTo>
                                        <a:lnTo>
                                          <a:pt x="4204" y="3708"/>
                                        </a:lnTo>
                                        <a:lnTo>
                                          <a:pt x="4275" y="3622"/>
                                        </a:lnTo>
                                        <a:lnTo>
                                          <a:pt x="4341" y="3532"/>
                                        </a:lnTo>
                                        <a:lnTo>
                                          <a:pt x="4402" y="3441"/>
                                        </a:lnTo>
                                        <a:lnTo>
                                          <a:pt x="4460" y="3346"/>
                                        </a:lnTo>
                                        <a:lnTo>
                                          <a:pt x="4512" y="3249"/>
                                        </a:lnTo>
                                        <a:lnTo>
                                          <a:pt x="4560" y="3148"/>
                                        </a:lnTo>
                                        <a:lnTo>
                                          <a:pt x="4602" y="3045"/>
                                        </a:lnTo>
                                        <a:lnTo>
                                          <a:pt x="4640" y="2940"/>
                                        </a:lnTo>
                                        <a:lnTo>
                                          <a:pt x="4672" y="2832"/>
                                        </a:lnTo>
                                        <a:lnTo>
                                          <a:pt x="4699" y="2723"/>
                                        </a:lnTo>
                                        <a:lnTo>
                                          <a:pt x="4719" y="2611"/>
                                        </a:lnTo>
                                        <a:lnTo>
                                          <a:pt x="4735" y="2499"/>
                                        </a:lnTo>
                                        <a:lnTo>
                                          <a:pt x="4744" y="2384"/>
                                        </a:lnTo>
                                        <a:lnTo>
                                          <a:pt x="4747" y="2266"/>
                                        </a:lnTo>
                                        <a:lnTo>
                                          <a:pt x="4744" y="2150"/>
                                        </a:lnTo>
                                        <a:lnTo>
                                          <a:pt x="4735" y="2035"/>
                                        </a:lnTo>
                                        <a:lnTo>
                                          <a:pt x="4719" y="1922"/>
                                        </a:lnTo>
                                        <a:lnTo>
                                          <a:pt x="4699" y="1811"/>
                                        </a:lnTo>
                                        <a:lnTo>
                                          <a:pt x="4672" y="1702"/>
                                        </a:lnTo>
                                        <a:lnTo>
                                          <a:pt x="4640" y="1594"/>
                                        </a:lnTo>
                                        <a:lnTo>
                                          <a:pt x="4602" y="1489"/>
                                        </a:lnTo>
                                        <a:lnTo>
                                          <a:pt x="4560" y="1386"/>
                                        </a:lnTo>
                                        <a:lnTo>
                                          <a:pt x="4512" y="1285"/>
                                        </a:lnTo>
                                        <a:lnTo>
                                          <a:pt x="4460" y="1188"/>
                                        </a:lnTo>
                                        <a:lnTo>
                                          <a:pt x="4402" y="1093"/>
                                        </a:lnTo>
                                        <a:lnTo>
                                          <a:pt x="4341" y="1000"/>
                                        </a:lnTo>
                                        <a:lnTo>
                                          <a:pt x="4275" y="912"/>
                                        </a:lnTo>
                                        <a:lnTo>
                                          <a:pt x="4204" y="826"/>
                                        </a:lnTo>
                                        <a:lnTo>
                                          <a:pt x="4128" y="744"/>
                                        </a:lnTo>
                                        <a:lnTo>
                                          <a:pt x="4050" y="665"/>
                                        </a:lnTo>
                                        <a:lnTo>
                                          <a:pt x="3968" y="589"/>
                                        </a:lnTo>
                                        <a:lnTo>
                                          <a:pt x="3882" y="519"/>
                                        </a:lnTo>
                                        <a:lnTo>
                                          <a:pt x="3792" y="451"/>
                                        </a:lnTo>
                                        <a:lnTo>
                                          <a:pt x="3700" y="387"/>
                                        </a:lnTo>
                                        <a:lnTo>
                                          <a:pt x="3603" y="329"/>
                                        </a:lnTo>
                                        <a:lnTo>
                                          <a:pt x="3503" y="274"/>
                                        </a:lnTo>
                                        <a:lnTo>
                                          <a:pt x="3401" y="224"/>
                                        </a:lnTo>
                                        <a:lnTo>
                                          <a:pt x="3296" y="178"/>
                                        </a:lnTo>
                                        <a:lnTo>
                                          <a:pt x="3188" y="138"/>
                                        </a:lnTo>
                                        <a:lnTo>
                                          <a:pt x="3078" y="102"/>
                                        </a:lnTo>
                                        <a:lnTo>
                                          <a:pt x="2965" y="72"/>
                                        </a:lnTo>
                                        <a:lnTo>
                                          <a:pt x="2851" y="45"/>
                                        </a:lnTo>
                                        <a:lnTo>
                                          <a:pt x="2734" y="26"/>
                                        </a:lnTo>
                                        <a:lnTo>
                                          <a:pt x="2616" y="11"/>
                                        </a:lnTo>
                                        <a:lnTo>
                                          <a:pt x="2496" y="2"/>
                                        </a:lnTo>
                                        <a:lnTo>
                                          <a:pt x="2373" y="0"/>
                                        </a:lnTo>
                                        <a:close/>
                                        <a:moveTo>
                                          <a:pt x="2290" y="135"/>
                                        </a:moveTo>
                                        <a:lnTo>
                                          <a:pt x="2176" y="138"/>
                                        </a:lnTo>
                                        <a:lnTo>
                                          <a:pt x="2063" y="146"/>
                                        </a:lnTo>
                                        <a:lnTo>
                                          <a:pt x="1951" y="160"/>
                                        </a:lnTo>
                                        <a:lnTo>
                                          <a:pt x="1841" y="178"/>
                                        </a:lnTo>
                                        <a:lnTo>
                                          <a:pt x="1734" y="203"/>
                                        </a:lnTo>
                                        <a:lnTo>
                                          <a:pt x="1628" y="231"/>
                                        </a:lnTo>
                                        <a:lnTo>
                                          <a:pt x="1524" y="265"/>
                                        </a:lnTo>
                                        <a:lnTo>
                                          <a:pt x="1423" y="303"/>
                                        </a:lnTo>
                                        <a:lnTo>
                                          <a:pt x="1324" y="346"/>
                                        </a:lnTo>
                                        <a:lnTo>
                                          <a:pt x="1227" y="393"/>
                                        </a:lnTo>
                                        <a:lnTo>
                                          <a:pt x="1134" y="445"/>
                                        </a:lnTo>
                                        <a:lnTo>
                                          <a:pt x="1043" y="501"/>
                                        </a:lnTo>
                                        <a:lnTo>
                                          <a:pt x="956" y="560"/>
                                        </a:lnTo>
                                        <a:lnTo>
                                          <a:pt x="872" y="622"/>
                                        </a:lnTo>
                                        <a:lnTo>
                                          <a:pt x="791" y="690"/>
                                        </a:lnTo>
                                        <a:lnTo>
                                          <a:pt x="713" y="761"/>
                                        </a:lnTo>
                                        <a:lnTo>
                                          <a:pt x="639" y="835"/>
                                        </a:lnTo>
                                        <a:lnTo>
                                          <a:pt x="570" y="913"/>
                                        </a:lnTo>
                                        <a:lnTo>
                                          <a:pt x="503" y="993"/>
                                        </a:lnTo>
                                        <a:lnTo>
                                          <a:pt x="441" y="1076"/>
                                        </a:lnTo>
                                        <a:lnTo>
                                          <a:pt x="383" y="1163"/>
                                        </a:lnTo>
                                        <a:lnTo>
                                          <a:pt x="329" y="1252"/>
                                        </a:lnTo>
                                        <a:lnTo>
                                          <a:pt x="280" y="1345"/>
                                        </a:lnTo>
                                        <a:lnTo>
                                          <a:pt x="235" y="1439"/>
                                        </a:lnTo>
                                        <a:lnTo>
                                          <a:pt x="194" y="1536"/>
                                        </a:lnTo>
                                        <a:lnTo>
                                          <a:pt x="160" y="1634"/>
                                        </a:lnTo>
                                        <a:lnTo>
                                          <a:pt x="129" y="1735"/>
                                        </a:lnTo>
                                        <a:lnTo>
                                          <a:pt x="105" y="1839"/>
                                        </a:lnTo>
                                        <a:lnTo>
                                          <a:pt x="84" y="1942"/>
                                        </a:lnTo>
                                        <a:lnTo>
                                          <a:pt x="70" y="2049"/>
                                        </a:lnTo>
                                        <a:lnTo>
                                          <a:pt x="61" y="2157"/>
                                        </a:lnTo>
                                        <a:lnTo>
                                          <a:pt x="58" y="2266"/>
                                        </a:lnTo>
                                        <a:lnTo>
                                          <a:pt x="61" y="2377"/>
                                        </a:lnTo>
                                        <a:lnTo>
                                          <a:pt x="70" y="2485"/>
                                        </a:lnTo>
                                        <a:lnTo>
                                          <a:pt x="84" y="2591"/>
                                        </a:lnTo>
                                        <a:lnTo>
                                          <a:pt x="105" y="2695"/>
                                        </a:lnTo>
                                        <a:lnTo>
                                          <a:pt x="129" y="2799"/>
                                        </a:lnTo>
                                        <a:lnTo>
                                          <a:pt x="160" y="2900"/>
                                        </a:lnTo>
                                        <a:lnTo>
                                          <a:pt x="194" y="2998"/>
                                        </a:lnTo>
                                        <a:lnTo>
                                          <a:pt x="235" y="3095"/>
                                        </a:lnTo>
                                        <a:lnTo>
                                          <a:pt x="280" y="3189"/>
                                        </a:lnTo>
                                        <a:lnTo>
                                          <a:pt x="329" y="3282"/>
                                        </a:lnTo>
                                        <a:lnTo>
                                          <a:pt x="383" y="3371"/>
                                        </a:lnTo>
                                        <a:lnTo>
                                          <a:pt x="441" y="3458"/>
                                        </a:lnTo>
                                        <a:lnTo>
                                          <a:pt x="503" y="3541"/>
                                        </a:lnTo>
                                        <a:lnTo>
                                          <a:pt x="570" y="3621"/>
                                        </a:lnTo>
                                        <a:lnTo>
                                          <a:pt x="639" y="3698"/>
                                        </a:lnTo>
                                        <a:lnTo>
                                          <a:pt x="713" y="3773"/>
                                        </a:lnTo>
                                        <a:lnTo>
                                          <a:pt x="791" y="3844"/>
                                        </a:lnTo>
                                        <a:lnTo>
                                          <a:pt x="872" y="3910"/>
                                        </a:lnTo>
                                        <a:lnTo>
                                          <a:pt x="956" y="3974"/>
                                        </a:lnTo>
                                        <a:lnTo>
                                          <a:pt x="1043" y="4033"/>
                                        </a:lnTo>
                                        <a:lnTo>
                                          <a:pt x="1134" y="4089"/>
                                        </a:lnTo>
                                        <a:lnTo>
                                          <a:pt x="1227" y="4141"/>
                                        </a:lnTo>
                                        <a:lnTo>
                                          <a:pt x="1324" y="4188"/>
                                        </a:lnTo>
                                        <a:lnTo>
                                          <a:pt x="1423" y="4231"/>
                                        </a:lnTo>
                                        <a:lnTo>
                                          <a:pt x="1524" y="4269"/>
                                        </a:lnTo>
                                        <a:lnTo>
                                          <a:pt x="1628" y="4303"/>
                                        </a:lnTo>
                                        <a:lnTo>
                                          <a:pt x="1734" y="4331"/>
                                        </a:lnTo>
                                        <a:lnTo>
                                          <a:pt x="1841" y="4356"/>
                                        </a:lnTo>
                                        <a:lnTo>
                                          <a:pt x="1951" y="4374"/>
                                        </a:lnTo>
                                        <a:lnTo>
                                          <a:pt x="2063" y="4388"/>
                                        </a:lnTo>
                                        <a:lnTo>
                                          <a:pt x="2176" y="4396"/>
                                        </a:lnTo>
                                        <a:lnTo>
                                          <a:pt x="2290" y="4399"/>
                                        </a:lnTo>
                                        <a:lnTo>
                                          <a:pt x="2405" y="4396"/>
                                        </a:lnTo>
                                        <a:lnTo>
                                          <a:pt x="2518" y="4388"/>
                                        </a:lnTo>
                                        <a:lnTo>
                                          <a:pt x="2629" y="4374"/>
                                        </a:lnTo>
                                        <a:lnTo>
                                          <a:pt x="2739" y="4356"/>
                                        </a:lnTo>
                                        <a:lnTo>
                                          <a:pt x="2847" y="4331"/>
                                        </a:lnTo>
                                        <a:lnTo>
                                          <a:pt x="2952" y="4303"/>
                                        </a:lnTo>
                                        <a:lnTo>
                                          <a:pt x="3057" y="4269"/>
                                        </a:lnTo>
                                        <a:lnTo>
                                          <a:pt x="3156" y="4231"/>
                                        </a:lnTo>
                                        <a:lnTo>
                                          <a:pt x="3256" y="4188"/>
                                        </a:lnTo>
                                        <a:lnTo>
                                          <a:pt x="3352" y="4141"/>
                                        </a:lnTo>
                                        <a:lnTo>
                                          <a:pt x="3446" y="4089"/>
                                        </a:lnTo>
                                        <a:lnTo>
                                          <a:pt x="3536" y="4033"/>
                                        </a:lnTo>
                                        <a:lnTo>
                                          <a:pt x="3623" y="3974"/>
                                        </a:lnTo>
                                        <a:lnTo>
                                          <a:pt x="3708" y="3910"/>
                                        </a:lnTo>
                                        <a:lnTo>
                                          <a:pt x="3789" y="3844"/>
                                        </a:lnTo>
                                        <a:lnTo>
                                          <a:pt x="3866" y="3773"/>
                                        </a:lnTo>
                                        <a:lnTo>
                                          <a:pt x="3940" y="3698"/>
                                        </a:lnTo>
                                        <a:lnTo>
                                          <a:pt x="4011" y="3621"/>
                                        </a:lnTo>
                                        <a:lnTo>
                                          <a:pt x="4078" y="3541"/>
                                        </a:lnTo>
                                        <a:lnTo>
                                          <a:pt x="4140" y="3458"/>
                                        </a:lnTo>
                                        <a:lnTo>
                                          <a:pt x="4198" y="3371"/>
                                        </a:lnTo>
                                        <a:lnTo>
                                          <a:pt x="4251" y="3282"/>
                                        </a:lnTo>
                                        <a:lnTo>
                                          <a:pt x="4301" y="3189"/>
                                        </a:lnTo>
                                        <a:lnTo>
                                          <a:pt x="4346" y="3095"/>
                                        </a:lnTo>
                                        <a:lnTo>
                                          <a:pt x="4386" y="2998"/>
                                        </a:lnTo>
                                        <a:lnTo>
                                          <a:pt x="4421" y="2900"/>
                                        </a:lnTo>
                                        <a:lnTo>
                                          <a:pt x="4451" y="2799"/>
                                        </a:lnTo>
                                        <a:lnTo>
                                          <a:pt x="4476" y="2695"/>
                                        </a:lnTo>
                                        <a:lnTo>
                                          <a:pt x="4496" y="2591"/>
                                        </a:lnTo>
                                        <a:lnTo>
                                          <a:pt x="4509" y="2485"/>
                                        </a:lnTo>
                                        <a:lnTo>
                                          <a:pt x="4518" y="2377"/>
                                        </a:lnTo>
                                        <a:lnTo>
                                          <a:pt x="4521" y="2266"/>
                                        </a:lnTo>
                                        <a:lnTo>
                                          <a:pt x="4518" y="2157"/>
                                        </a:lnTo>
                                        <a:lnTo>
                                          <a:pt x="4509" y="2049"/>
                                        </a:lnTo>
                                        <a:lnTo>
                                          <a:pt x="4496" y="1942"/>
                                        </a:lnTo>
                                        <a:lnTo>
                                          <a:pt x="4476" y="1839"/>
                                        </a:lnTo>
                                        <a:lnTo>
                                          <a:pt x="4451" y="1735"/>
                                        </a:lnTo>
                                        <a:lnTo>
                                          <a:pt x="4421" y="1634"/>
                                        </a:lnTo>
                                        <a:lnTo>
                                          <a:pt x="4386" y="1536"/>
                                        </a:lnTo>
                                        <a:lnTo>
                                          <a:pt x="4346" y="1439"/>
                                        </a:lnTo>
                                        <a:lnTo>
                                          <a:pt x="4301" y="1345"/>
                                        </a:lnTo>
                                        <a:lnTo>
                                          <a:pt x="4251" y="1252"/>
                                        </a:lnTo>
                                        <a:lnTo>
                                          <a:pt x="4198" y="1163"/>
                                        </a:lnTo>
                                        <a:lnTo>
                                          <a:pt x="4140" y="1076"/>
                                        </a:lnTo>
                                        <a:lnTo>
                                          <a:pt x="4078" y="993"/>
                                        </a:lnTo>
                                        <a:lnTo>
                                          <a:pt x="4011" y="913"/>
                                        </a:lnTo>
                                        <a:lnTo>
                                          <a:pt x="3940" y="835"/>
                                        </a:lnTo>
                                        <a:lnTo>
                                          <a:pt x="3866" y="761"/>
                                        </a:lnTo>
                                        <a:lnTo>
                                          <a:pt x="3789" y="690"/>
                                        </a:lnTo>
                                        <a:lnTo>
                                          <a:pt x="3708" y="622"/>
                                        </a:lnTo>
                                        <a:lnTo>
                                          <a:pt x="3623" y="560"/>
                                        </a:lnTo>
                                        <a:lnTo>
                                          <a:pt x="3536" y="501"/>
                                        </a:lnTo>
                                        <a:lnTo>
                                          <a:pt x="3446" y="445"/>
                                        </a:lnTo>
                                        <a:lnTo>
                                          <a:pt x="3352" y="393"/>
                                        </a:lnTo>
                                        <a:lnTo>
                                          <a:pt x="3256" y="346"/>
                                        </a:lnTo>
                                        <a:lnTo>
                                          <a:pt x="3156" y="303"/>
                                        </a:lnTo>
                                        <a:lnTo>
                                          <a:pt x="3057" y="265"/>
                                        </a:lnTo>
                                        <a:lnTo>
                                          <a:pt x="2952" y="231"/>
                                        </a:lnTo>
                                        <a:lnTo>
                                          <a:pt x="2847" y="203"/>
                                        </a:lnTo>
                                        <a:lnTo>
                                          <a:pt x="2739" y="178"/>
                                        </a:lnTo>
                                        <a:lnTo>
                                          <a:pt x="2629" y="160"/>
                                        </a:lnTo>
                                        <a:lnTo>
                                          <a:pt x="2518" y="146"/>
                                        </a:lnTo>
                                        <a:lnTo>
                                          <a:pt x="2405" y="138"/>
                                        </a:lnTo>
                                        <a:lnTo>
                                          <a:pt x="2290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34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14480"/>
                                    <a:ext cx="531000" cy="53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2" h="3983">
                                        <a:moveTo>
                                          <a:pt x="2086" y="0"/>
                                        </a:moveTo>
                                        <a:lnTo>
                                          <a:pt x="1979" y="2"/>
                                        </a:lnTo>
                                        <a:lnTo>
                                          <a:pt x="1873" y="9"/>
                                        </a:lnTo>
                                        <a:lnTo>
                                          <a:pt x="1769" y="22"/>
                                        </a:lnTo>
                                        <a:lnTo>
                                          <a:pt x="1667" y="40"/>
                                        </a:lnTo>
                                        <a:lnTo>
                                          <a:pt x="1566" y="62"/>
                                        </a:lnTo>
                                        <a:lnTo>
                                          <a:pt x="1467" y="89"/>
                                        </a:lnTo>
                                        <a:lnTo>
                                          <a:pt x="1370" y="120"/>
                                        </a:lnTo>
                                        <a:lnTo>
                                          <a:pt x="1276" y="156"/>
                                        </a:lnTo>
                                        <a:lnTo>
                                          <a:pt x="1183" y="196"/>
                                        </a:lnTo>
                                        <a:lnTo>
                                          <a:pt x="1094" y="240"/>
                                        </a:lnTo>
                                        <a:lnTo>
                                          <a:pt x="1007" y="289"/>
                                        </a:lnTo>
                                        <a:lnTo>
                                          <a:pt x="921" y="340"/>
                                        </a:lnTo>
                                        <a:lnTo>
                                          <a:pt x="840" y="395"/>
                                        </a:lnTo>
                                        <a:lnTo>
                                          <a:pt x="760" y="455"/>
                                        </a:lnTo>
                                        <a:lnTo>
                                          <a:pt x="685" y="517"/>
                                        </a:lnTo>
                                        <a:lnTo>
                                          <a:pt x="613" y="583"/>
                                        </a:lnTo>
                                        <a:lnTo>
                                          <a:pt x="543" y="653"/>
                                        </a:lnTo>
                                        <a:lnTo>
                                          <a:pt x="478" y="726"/>
                                        </a:lnTo>
                                        <a:lnTo>
                                          <a:pt x="416" y="801"/>
                                        </a:lnTo>
                                        <a:lnTo>
                                          <a:pt x="358" y="878"/>
                                        </a:lnTo>
                                        <a:lnTo>
                                          <a:pt x="303" y="960"/>
                                        </a:lnTo>
                                        <a:lnTo>
                                          <a:pt x="254" y="1043"/>
                                        </a:lnTo>
                                        <a:lnTo>
                                          <a:pt x="207" y="1129"/>
                                        </a:lnTo>
                                        <a:lnTo>
                                          <a:pt x="165" y="1217"/>
                                        </a:lnTo>
                                        <a:lnTo>
                                          <a:pt x="127" y="1307"/>
                                        </a:lnTo>
                                        <a:lnTo>
                                          <a:pt x="94" y="1400"/>
                                        </a:lnTo>
                                        <a:lnTo>
                                          <a:pt x="67" y="1494"/>
                                        </a:lnTo>
                                        <a:lnTo>
                                          <a:pt x="43" y="1591"/>
                                        </a:lnTo>
                                        <a:lnTo>
                                          <a:pt x="25" y="1689"/>
                                        </a:lnTo>
                                        <a:lnTo>
                                          <a:pt x="12" y="1789"/>
                                        </a:lnTo>
                                        <a:lnTo>
                                          <a:pt x="3" y="1890"/>
                                        </a:lnTo>
                                        <a:lnTo>
                                          <a:pt x="0" y="1991"/>
                                        </a:lnTo>
                                        <a:lnTo>
                                          <a:pt x="3" y="2093"/>
                                        </a:lnTo>
                                        <a:lnTo>
                                          <a:pt x="12" y="2194"/>
                                        </a:lnTo>
                                        <a:lnTo>
                                          <a:pt x="25" y="2294"/>
                                        </a:lnTo>
                                        <a:lnTo>
                                          <a:pt x="43" y="2392"/>
                                        </a:lnTo>
                                        <a:lnTo>
                                          <a:pt x="67" y="2489"/>
                                        </a:lnTo>
                                        <a:lnTo>
                                          <a:pt x="94" y="2583"/>
                                        </a:lnTo>
                                        <a:lnTo>
                                          <a:pt x="127" y="2676"/>
                                        </a:lnTo>
                                        <a:lnTo>
                                          <a:pt x="165" y="2766"/>
                                        </a:lnTo>
                                        <a:lnTo>
                                          <a:pt x="207" y="2854"/>
                                        </a:lnTo>
                                        <a:lnTo>
                                          <a:pt x="254" y="2940"/>
                                        </a:lnTo>
                                        <a:lnTo>
                                          <a:pt x="303" y="3023"/>
                                        </a:lnTo>
                                        <a:lnTo>
                                          <a:pt x="358" y="3103"/>
                                        </a:lnTo>
                                        <a:lnTo>
                                          <a:pt x="416" y="3182"/>
                                        </a:lnTo>
                                        <a:lnTo>
                                          <a:pt x="478" y="3257"/>
                                        </a:lnTo>
                                        <a:lnTo>
                                          <a:pt x="543" y="3330"/>
                                        </a:lnTo>
                                        <a:lnTo>
                                          <a:pt x="613" y="3399"/>
                                        </a:lnTo>
                                        <a:lnTo>
                                          <a:pt x="685" y="3464"/>
                                        </a:lnTo>
                                        <a:lnTo>
                                          <a:pt x="760" y="3528"/>
                                        </a:lnTo>
                                        <a:lnTo>
                                          <a:pt x="840" y="3586"/>
                                        </a:lnTo>
                                        <a:lnTo>
                                          <a:pt x="921" y="3643"/>
                                        </a:lnTo>
                                        <a:lnTo>
                                          <a:pt x="1007" y="3694"/>
                                        </a:lnTo>
                                        <a:lnTo>
                                          <a:pt x="1094" y="3743"/>
                                        </a:lnTo>
                                        <a:lnTo>
                                          <a:pt x="1183" y="3787"/>
                                        </a:lnTo>
                                        <a:lnTo>
                                          <a:pt x="1276" y="3827"/>
                                        </a:lnTo>
                                        <a:lnTo>
                                          <a:pt x="1370" y="3863"/>
                                        </a:lnTo>
                                        <a:lnTo>
                                          <a:pt x="1467" y="3893"/>
                                        </a:lnTo>
                                        <a:lnTo>
                                          <a:pt x="1566" y="3921"/>
                                        </a:lnTo>
                                        <a:lnTo>
                                          <a:pt x="1667" y="3943"/>
                                        </a:lnTo>
                                        <a:lnTo>
                                          <a:pt x="1769" y="3960"/>
                                        </a:lnTo>
                                        <a:lnTo>
                                          <a:pt x="1873" y="3974"/>
                                        </a:lnTo>
                                        <a:lnTo>
                                          <a:pt x="1979" y="3981"/>
                                        </a:lnTo>
                                        <a:lnTo>
                                          <a:pt x="2086" y="3983"/>
                                        </a:lnTo>
                                        <a:lnTo>
                                          <a:pt x="2193" y="3981"/>
                                        </a:lnTo>
                                        <a:lnTo>
                                          <a:pt x="2299" y="3974"/>
                                        </a:lnTo>
                                        <a:lnTo>
                                          <a:pt x="2403" y="3960"/>
                                        </a:lnTo>
                                        <a:lnTo>
                                          <a:pt x="2506" y="3943"/>
                                        </a:lnTo>
                                        <a:lnTo>
                                          <a:pt x="2606" y="3921"/>
                                        </a:lnTo>
                                        <a:lnTo>
                                          <a:pt x="2704" y="3893"/>
                                        </a:lnTo>
                                        <a:lnTo>
                                          <a:pt x="2801" y="3863"/>
                                        </a:lnTo>
                                        <a:lnTo>
                                          <a:pt x="2897" y="3827"/>
                                        </a:lnTo>
                                        <a:lnTo>
                                          <a:pt x="2988" y="3787"/>
                                        </a:lnTo>
                                        <a:lnTo>
                                          <a:pt x="3078" y="3743"/>
                                        </a:lnTo>
                                        <a:lnTo>
                                          <a:pt x="3166" y="3694"/>
                                        </a:lnTo>
                                        <a:lnTo>
                                          <a:pt x="3250" y="3643"/>
                                        </a:lnTo>
                                        <a:lnTo>
                                          <a:pt x="3333" y="3586"/>
                                        </a:lnTo>
                                        <a:lnTo>
                                          <a:pt x="3411" y="3528"/>
                                        </a:lnTo>
                                        <a:lnTo>
                                          <a:pt x="3486" y="3464"/>
                                        </a:lnTo>
                                        <a:lnTo>
                                          <a:pt x="3559" y="3399"/>
                                        </a:lnTo>
                                        <a:lnTo>
                                          <a:pt x="3628" y="3330"/>
                                        </a:lnTo>
                                        <a:lnTo>
                                          <a:pt x="3694" y="3257"/>
                                        </a:lnTo>
                                        <a:lnTo>
                                          <a:pt x="3756" y="3182"/>
                                        </a:lnTo>
                                        <a:lnTo>
                                          <a:pt x="3814" y="3103"/>
                                        </a:lnTo>
                                        <a:lnTo>
                                          <a:pt x="3869" y="3023"/>
                                        </a:lnTo>
                                        <a:lnTo>
                                          <a:pt x="3919" y="2940"/>
                                        </a:lnTo>
                                        <a:lnTo>
                                          <a:pt x="3966" y="2854"/>
                                        </a:lnTo>
                                        <a:lnTo>
                                          <a:pt x="4006" y="2766"/>
                                        </a:lnTo>
                                        <a:lnTo>
                                          <a:pt x="4044" y="2676"/>
                                        </a:lnTo>
                                        <a:lnTo>
                                          <a:pt x="4077" y="2583"/>
                                        </a:lnTo>
                                        <a:lnTo>
                                          <a:pt x="4105" y="2489"/>
                                        </a:lnTo>
                                        <a:lnTo>
                                          <a:pt x="4130" y="2392"/>
                                        </a:lnTo>
                                        <a:lnTo>
                                          <a:pt x="4147" y="2294"/>
                                        </a:lnTo>
                                        <a:lnTo>
                                          <a:pt x="4160" y="2194"/>
                                        </a:lnTo>
                                        <a:lnTo>
                                          <a:pt x="4169" y="2093"/>
                                        </a:lnTo>
                                        <a:lnTo>
                                          <a:pt x="4172" y="1991"/>
                                        </a:lnTo>
                                        <a:lnTo>
                                          <a:pt x="4169" y="1890"/>
                                        </a:lnTo>
                                        <a:lnTo>
                                          <a:pt x="4160" y="1789"/>
                                        </a:lnTo>
                                        <a:lnTo>
                                          <a:pt x="4147" y="1689"/>
                                        </a:lnTo>
                                        <a:lnTo>
                                          <a:pt x="4130" y="1591"/>
                                        </a:lnTo>
                                        <a:lnTo>
                                          <a:pt x="4105" y="1494"/>
                                        </a:lnTo>
                                        <a:lnTo>
                                          <a:pt x="4077" y="1400"/>
                                        </a:lnTo>
                                        <a:lnTo>
                                          <a:pt x="4044" y="1307"/>
                                        </a:lnTo>
                                        <a:lnTo>
                                          <a:pt x="4006" y="1217"/>
                                        </a:lnTo>
                                        <a:lnTo>
                                          <a:pt x="3966" y="1129"/>
                                        </a:lnTo>
                                        <a:lnTo>
                                          <a:pt x="3919" y="1043"/>
                                        </a:lnTo>
                                        <a:lnTo>
                                          <a:pt x="3869" y="960"/>
                                        </a:lnTo>
                                        <a:lnTo>
                                          <a:pt x="3814" y="878"/>
                                        </a:lnTo>
                                        <a:lnTo>
                                          <a:pt x="3756" y="801"/>
                                        </a:lnTo>
                                        <a:lnTo>
                                          <a:pt x="3694" y="726"/>
                                        </a:lnTo>
                                        <a:lnTo>
                                          <a:pt x="3628" y="653"/>
                                        </a:lnTo>
                                        <a:lnTo>
                                          <a:pt x="3559" y="583"/>
                                        </a:lnTo>
                                        <a:lnTo>
                                          <a:pt x="3486" y="517"/>
                                        </a:lnTo>
                                        <a:lnTo>
                                          <a:pt x="3411" y="455"/>
                                        </a:lnTo>
                                        <a:lnTo>
                                          <a:pt x="3333" y="395"/>
                                        </a:lnTo>
                                        <a:lnTo>
                                          <a:pt x="3250" y="340"/>
                                        </a:lnTo>
                                        <a:lnTo>
                                          <a:pt x="3166" y="289"/>
                                        </a:lnTo>
                                        <a:lnTo>
                                          <a:pt x="3078" y="240"/>
                                        </a:lnTo>
                                        <a:lnTo>
                                          <a:pt x="2988" y="196"/>
                                        </a:lnTo>
                                        <a:lnTo>
                                          <a:pt x="2897" y="156"/>
                                        </a:lnTo>
                                        <a:lnTo>
                                          <a:pt x="2801" y="120"/>
                                        </a:lnTo>
                                        <a:lnTo>
                                          <a:pt x="2704" y="89"/>
                                        </a:lnTo>
                                        <a:lnTo>
                                          <a:pt x="2606" y="62"/>
                                        </a:lnTo>
                                        <a:lnTo>
                                          <a:pt x="2506" y="40"/>
                                        </a:lnTo>
                                        <a:lnTo>
                                          <a:pt x="2403" y="22"/>
                                        </a:lnTo>
                                        <a:lnTo>
                                          <a:pt x="2299" y="9"/>
                                        </a:lnTo>
                                        <a:lnTo>
                                          <a:pt x="2193" y="2"/>
                                        </a:lnTo>
                                        <a:lnTo>
                                          <a:pt x="2086" y="0"/>
                                        </a:lnTo>
                                        <a:close/>
                                        <a:moveTo>
                                          <a:pt x="2163" y="156"/>
                                        </a:moveTo>
                                        <a:lnTo>
                                          <a:pt x="2063" y="157"/>
                                        </a:lnTo>
                                        <a:lnTo>
                                          <a:pt x="1966" y="166"/>
                                        </a:lnTo>
                                        <a:lnTo>
                                          <a:pt x="1869" y="177"/>
                                        </a:lnTo>
                                        <a:lnTo>
                                          <a:pt x="1774" y="193"/>
                                        </a:lnTo>
                                        <a:lnTo>
                                          <a:pt x="1682" y="214"/>
                                        </a:lnTo>
                                        <a:lnTo>
                                          <a:pt x="1590" y="239"/>
                                        </a:lnTo>
                                        <a:lnTo>
                                          <a:pt x="1501" y="268"/>
                                        </a:lnTo>
                                        <a:lnTo>
                                          <a:pt x="1412" y="301"/>
                                        </a:lnTo>
                                        <a:lnTo>
                                          <a:pt x="1327" y="337"/>
                                        </a:lnTo>
                                        <a:lnTo>
                                          <a:pt x="1244" y="379"/>
                                        </a:lnTo>
                                        <a:lnTo>
                                          <a:pt x="1163" y="423"/>
                                        </a:lnTo>
                                        <a:lnTo>
                                          <a:pt x="1085" y="470"/>
                                        </a:lnTo>
                                        <a:lnTo>
                                          <a:pt x="1010" y="523"/>
                                        </a:lnTo>
                                        <a:lnTo>
                                          <a:pt x="937" y="577"/>
                                        </a:lnTo>
                                        <a:lnTo>
                                          <a:pt x="868" y="635"/>
                                        </a:lnTo>
                                        <a:lnTo>
                                          <a:pt x="800" y="696"/>
                                        </a:lnTo>
                                        <a:lnTo>
                                          <a:pt x="736" y="759"/>
                                        </a:lnTo>
                                        <a:lnTo>
                                          <a:pt x="675" y="827"/>
                                        </a:lnTo>
                                        <a:lnTo>
                                          <a:pt x="619" y="896"/>
                                        </a:lnTo>
                                        <a:lnTo>
                                          <a:pt x="565" y="968"/>
                                        </a:lnTo>
                                        <a:lnTo>
                                          <a:pt x="514" y="1043"/>
                                        </a:lnTo>
                                        <a:lnTo>
                                          <a:pt x="468" y="1120"/>
                                        </a:lnTo>
                                        <a:lnTo>
                                          <a:pt x="424" y="1199"/>
                                        </a:lnTo>
                                        <a:lnTo>
                                          <a:pt x="387" y="1281"/>
                                        </a:lnTo>
                                        <a:lnTo>
                                          <a:pt x="352" y="1365"/>
                                        </a:lnTo>
                                        <a:lnTo>
                                          <a:pt x="322" y="1450"/>
                                        </a:lnTo>
                                        <a:lnTo>
                                          <a:pt x="296" y="1538"/>
                                        </a:lnTo>
                                        <a:lnTo>
                                          <a:pt x="274" y="1627"/>
                                        </a:lnTo>
                                        <a:lnTo>
                                          <a:pt x="256" y="1717"/>
                                        </a:lnTo>
                                        <a:lnTo>
                                          <a:pt x="245" y="1809"/>
                                        </a:lnTo>
                                        <a:lnTo>
                                          <a:pt x="238" y="1902"/>
                                        </a:lnTo>
                                        <a:lnTo>
                                          <a:pt x="235" y="1996"/>
                                        </a:lnTo>
                                        <a:lnTo>
                                          <a:pt x="238" y="2092"/>
                                        </a:lnTo>
                                        <a:lnTo>
                                          <a:pt x="245" y="2184"/>
                                        </a:lnTo>
                                        <a:lnTo>
                                          <a:pt x="256" y="2277"/>
                                        </a:lnTo>
                                        <a:lnTo>
                                          <a:pt x="274" y="2367"/>
                                        </a:lnTo>
                                        <a:lnTo>
                                          <a:pt x="296" y="2456"/>
                                        </a:lnTo>
                                        <a:lnTo>
                                          <a:pt x="322" y="2543"/>
                                        </a:lnTo>
                                        <a:lnTo>
                                          <a:pt x="352" y="2629"/>
                                        </a:lnTo>
                                        <a:lnTo>
                                          <a:pt x="387" y="2713"/>
                                        </a:lnTo>
                                        <a:lnTo>
                                          <a:pt x="424" y="2795"/>
                                        </a:lnTo>
                                        <a:lnTo>
                                          <a:pt x="468" y="2874"/>
                                        </a:lnTo>
                                        <a:lnTo>
                                          <a:pt x="514" y="2951"/>
                                        </a:lnTo>
                                        <a:lnTo>
                                          <a:pt x="565" y="3026"/>
                                        </a:lnTo>
                                        <a:lnTo>
                                          <a:pt x="619" y="3098"/>
                                        </a:lnTo>
                                        <a:lnTo>
                                          <a:pt x="675" y="3167"/>
                                        </a:lnTo>
                                        <a:lnTo>
                                          <a:pt x="736" y="3233"/>
                                        </a:lnTo>
                                        <a:lnTo>
                                          <a:pt x="800" y="3298"/>
                                        </a:lnTo>
                                        <a:lnTo>
                                          <a:pt x="868" y="3359"/>
                                        </a:lnTo>
                                        <a:lnTo>
                                          <a:pt x="937" y="3417"/>
                                        </a:lnTo>
                                        <a:lnTo>
                                          <a:pt x="1010" y="3471"/>
                                        </a:lnTo>
                                        <a:lnTo>
                                          <a:pt x="1085" y="3523"/>
                                        </a:lnTo>
                                        <a:lnTo>
                                          <a:pt x="1163" y="3571"/>
                                        </a:lnTo>
                                        <a:lnTo>
                                          <a:pt x="1244" y="3615"/>
                                        </a:lnTo>
                                        <a:lnTo>
                                          <a:pt x="1327" y="3657"/>
                                        </a:lnTo>
                                        <a:lnTo>
                                          <a:pt x="1412" y="3693"/>
                                        </a:lnTo>
                                        <a:lnTo>
                                          <a:pt x="1501" y="3726"/>
                                        </a:lnTo>
                                        <a:lnTo>
                                          <a:pt x="1590" y="3755"/>
                                        </a:lnTo>
                                        <a:lnTo>
                                          <a:pt x="1682" y="3780"/>
                                        </a:lnTo>
                                        <a:lnTo>
                                          <a:pt x="1774" y="3801"/>
                                        </a:lnTo>
                                        <a:lnTo>
                                          <a:pt x="1869" y="3817"/>
                                        </a:lnTo>
                                        <a:lnTo>
                                          <a:pt x="1966" y="3828"/>
                                        </a:lnTo>
                                        <a:lnTo>
                                          <a:pt x="2063" y="3837"/>
                                        </a:lnTo>
                                        <a:lnTo>
                                          <a:pt x="2163" y="3838"/>
                                        </a:lnTo>
                                        <a:lnTo>
                                          <a:pt x="2261" y="3837"/>
                                        </a:lnTo>
                                        <a:lnTo>
                                          <a:pt x="2358" y="3828"/>
                                        </a:lnTo>
                                        <a:lnTo>
                                          <a:pt x="2455" y="3817"/>
                                        </a:lnTo>
                                        <a:lnTo>
                                          <a:pt x="2549" y="3801"/>
                                        </a:lnTo>
                                        <a:lnTo>
                                          <a:pt x="2643" y="3780"/>
                                        </a:lnTo>
                                        <a:lnTo>
                                          <a:pt x="2735" y="3755"/>
                                        </a:lnTo>
                                        <a:lnTo>
                                          <a:pt x="2823" y="3726"/>
                                        </a:lnTo>
                                        <a:lnTo>
                                          <a:pt x="2911" y="3693"/>
                                        </a:lnTo>
                                        <a:lnTo>
                                          <a:pt x="2997" y="3657"/>
                                        </a:lnTo>
                                        <a:lnTo>
                                          <a:pt x="3079" y="3615"/>
                                        </a:lnTo>
                                        <a:lnTo>
                                          <a:pt x="3161" y="3571"/>
                                        </a:lnTo>
                                        <a:lnTo>
                                          <a:pt x="3239" y="3523"/>
                                        </a:lnTo>
                                        <a:lnTo>
                                          <a:pt x="3314" y="3471"/>
                                        </a:lnTo>
                                        <a:lnTo>
                                          <a:pt x="3386" y="3417"/>
                                        </a:lnTo>
                                        <a:lnTo>
                                          <a:pt x="3457" y="3359"/>
                                        </a:lnTo>
                                        <a:lnTo>
                                          <a:pt x="3524" y="3298"/>
                                        </a:lnTo>
                                        <a:lnTo>
                                          <a:pt x="3588" y="3233"/>
                                        </a:lnTo>
                                        <a:lnTo>
                                          <a:pt x="3649" y="3167"/>
                                        </a:lnTo>
                                        <a:lnTo>
                                          <a:pt x="3705" y="3098"/>
                                        </a:lnTo>
                                        <a:lnTo>
                                          <a:pt x="3760" y="3026"/>
                                        </a:lnTo>
                                        <a:lnTo>
                                          <a:pt x="3809" y="2951"/>
                                        </a:lnTo>
                                        <a:lnTo>
                                          <a:pt x="3856" y="2874"/>
                                        </a:lnTo>
                                        <a:lnTo>
                                          <a:pt x="3899" y="2795"/>
                                        </a:lnTo>
                                        <a:lnTo>
                                          <a:pt x="3938" y="2713"/>
                                        </a:lnTo>
                                        <a:lnTo>
                                          <a:pt x="3972" y="2629"/>
                                        </a:lnTo>
                                        <a:lnTo>
                                          <a:pt x="4002" y="2543"/>
                                        </a:lnTo>
                                        <a:lnTo>
                                          <a:pt x="4028" y="2456"/>
                                        </a:lnTo>
                                        <a:lnTo>
                                          <a:pt x="4050" y="2367"/>
                                        </a:lnTo>
                                        <a:lnTo>
                                          <a:pt x="4067" y="2277"/>
                                        </a:lnTo>
                                        <a:lnTo>
                                          <a:pt x="4080" y="2184"/>
                                        </a:lnTo>
                                        <a:lnTo>
                                          <a:pt x="4088" y="2092"/>
                                        </a:lnTo>
                                        <a:lnTo>
                                          <a:pt x="4089" y="1996"/>
                                        </a:lnTo>
                                        <a:lnTo>
                                          <a:pt x="4088" y="1902"/>
                                        </a:lnTo>
                                        <a:lnTo>
                                          <a:pt x="4080" y="1809"/>
                                        </a:lnTo>
                                        <a:lnTo>
                                          <a:pt x="4067" y="1717"/>
                                        </a:lnTo>
                                        <a:lnTo>
                                          <a:pt x="4050" y="1627"/>
                                        </a:lnTo>
                                        <a:lnTo>
                                          <a:pt x="4028" y="1538"/>
                                        </a:lnTo>
                                        <a:lnTo>
                                          <a:pt x="4002" y="1450"/>
                                        </a:lnTo>
                                        <a:lnTo>
                                          <a:pt x="3972" y="1365"/>
                                        </a:lnTo>
                                        <a:lnTo>
                                          <a:pt x="3938" y="1281"/>
                                        </a:lnTo>
                                        <a:lnTo>
                                          <a:pt x="3899" y="1199"/>
                                        </a:lnTo>
                                        <a:lnTo>
                                          <a:pt x="3856" y="1120"/>
                                        </a:lnTo>
                                        <a:lnTo>
                                          <a:pt x="3809" y="1043"/>
                                        </a:lnTo>
                                        <a:lnTo>
                                          <a:pt x="3760" y="968"/>
                                        </a:lnTo>
                                        <a:lnTo>
                                          <a:pt x="3705" y="896"/>
                                        </a:lnTo>
                                        <a:lnTo>
                                          <a:pt x="3649" y="827"/>
                                        </a:lnTo>
                                        <a:lnTo>
                                          <a:pt x="3588" y="759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457" y="635"/>
                                        </a:lnTo>
                                        <a:lnTo>
                                          <a:pt x="3386" y="577"/>
                                        </a:lnTo>
                                        <a:lnTo>
                                          <a:pt x="3314" y="523"/>
                                        </a:lnTo>
                                        <a:lnTo>
                                          <a:pt x="3239" y="470"/>
                                        </a:lnTo>
                                        <a:lnTo>
                                          <a:pt x="3161" y="423"/>
                                        </a:lnTo>
                                        <a:lnTo>
                                          <a:pt x="3079" y="379"/>
                                        </a:lnTo>
                                        <a:lnTo>
                                          <a:pt x="2997" y="337"/>
                                        </a:lnTo>
                                        <a:lnTo>
                                          <a:pt x="2911" y="301"/>
                                        </a:lnTo>
                                        <a:lnTo>
                                          <a:pt x="2823" y="268"/>
                                        </a:lnTo>
                                        <a:lnTo>
                                          <a:pt x="2735" y="239"/>
                                        </a:lnTo>
                                        <a:lnTo>
                                          <a:pt x="2643" y="214"/>
                                        </a:lnTo>
                                        <a:lnTo>
                                          <a:pt x="2549" y="193"/>
                                        </a:lnTo>
                                        <a:lnTo>
                                          <a:pt x="2455" y="177"/>
                                        </a:lnTo>
                                        <a:lnTo>
                                          <a:pt x="2358" y="166"/>
                                        </a:lnTo>
                                        <a:lnTo>
                                          <a:pt x="2261" y="157"/>
                                        </a:lnTo>
                                        <a:lnTo>
                                          <a:pt x="2163" y="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34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55520"/>
                                    <a:ext cx="450720" cy="45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0" h="3380">
                                        <a:moveTo>
                                          <a:pt x="1770" y="0"/>
                                        </a:moveTo>
                                        <a:lnTo>
                                          <a:pt x="1680" y="1"/>
                                        </a:lnTo>
                                        <a:lnTo>
                                          <a:pt x="1591" y="8"/>
                                        </a:lnTo>
                                        <a:lnTo>
                                          <a:pt x="1502" y="19"/>
                                        </a:lnTo>
                                        <a:lnTo>
                                          <a:pt x="1415" y="33"/>
                                        </a:lnTo>
                                        <a:lnTo>
                                          <a:pt x="1328" y="52"/>
                                        </a:lnTo>
                                        <a:lnTo>
                                          <a:pt x="1246" y="76"/>
                                        </a:lnTo>
                                        <a:lnTo>
                                          <a:pt x="1163" y="102"/>
                                        </a:lnTo>
                                        <a:lnTo>
                                          <a:pt x="1082" y="133"/>
                                        </a:lnTo>
                                        <a:lnTo>
                                          <a:pt x="1004" y="166"/>
                                        </a:lnTo>
                                        <a:lnTo>
                                          <a:pt x="929" y="203"/>
                                        </a:lnTo>
                                        <a:lnTo>
                                          <a:pt x="853" y="245"/>
                                        </a:lnTo>
                                        <a:lnTo>
                                          <a:pt x="782" y="289"/>
                                        </a:lnTo>
                                        <a:lnTo>
                                          <a:pt x="713" y="336"/>
                                        </a:lnTo>
                                        <a:lnTo>
                                          <a:pt x="646" y="386"/>
                                        </a:lnTo>
                                        <a:lnTo>
                                          <a:pt x="581" y="440"/>
                                        </a:lnTo>
                                        <a:lnTo>
                                          <a:pt x="520" y="495"/>
                                        </a:lnTo>
                                        <a:lnTo>
                                          <a:pt x="461" y="555"/>
                                        </a:lnTo>
                                        <a:lnTo>
                                          <a:pt x="406" y="615"/>
                                        </a:lnTo>
                                        <a:lnTo>
                                          <a:pt x="354" y="679"/>
                                        </a:lnTo>
                                        <a:lnTo>
                                          <a:pt x="304" y="746"/>
                                        </a:lnTo>
                                        <a:lnTo>
                                          <a:pt x="258" y="815"/>
                                        </a:lnTo>
                                        <a:lnTo>
                                          <a:pt x="215" y="885"/>
                                        </a:lnTo>
                                        <a:lnTo>
                                          <a:pt x="175" y="959"/>
                                        </a:lnTo>
                                        <a:lnTo>
                                          <a:pt x="141" y="1033"/>
                                        </a:lnTo>
                                        <a:lnTo>
                                          <a:pt x="109" y="1109"/>
                                        </a:lnTo>
                                        <a:lnTo>
                                          <a:pt x="80" y="1188"/>
                                        </a:lnTo>
                                        <a:lnTo>
                                          <a:pt x="57" y="1269"/>
                                        </a:lnTo>
                                        <a:lnTo>
                                          <a:pt x="36" y="1350"/>
                                        </a:lnTo>
                                        <a:lnTo>
                                          <a:pt x="20" y="1433"/>
                                        </a:lnTo>
                                        <a:lnTo>
                                          <a:pt x="10" y="1518"/>
                                        </a:lnTo>
                                        <a:lnTo>
                                          <a:pt x="3" y="1603"/>
                                        </a:lnTo>
                                        <a:lnTo>
                                          <a:pt x="0" y="1689"/>
                                        </a:lnTo>
                                        <a:lnTo>
                                          <a:pt x="3" y="1776"/>
                                        </a:lnTo>
                                        <a:lnTo>
                                          <a:pt x="10" y="1862"/>
                                        </a:lnTo>
                                        <a:lnTo>
                                          <a:pt x="20" y="1947"/>
                                        </a:lnTo>
                                        <a:lnTo>
                                          <a:pt x="36" y="2030"/>
                                        </a:lnTo>
                                        <a:lnTo>
                                          <a:pt x="57" y="2111"/>
                                        </a:lnTo>
                                        <a:lnTo>
                                          <a:pt x="80" y="2192"/>
                                        </a:lnTo>
                                        <a:lnTo>
                                          <a:pt x="109" y="2270"/>
                                        </a:lnTo>
                                        <a:lnTo>
                                          <a:pt x="141" y="2347"/>
                                        </a:lnTo>
                                        <a:lnTo>
                                          <a:pt x="175" y="2421"/>
                                        </a:lnTo>
                                        <a:lnTo>
                                          <a:pt x="215" y="2495"/>
                                        </a:lnTo>
                                        <a:lnTo>
                                          <a:pt x="258" y="2565"/>
                                        </a:lnTo>
                                        <a:lnTo>
                                          <a:pt x="304" y="2634"/>
                                        </a:lnTo>
                                        <a:lnTo>
                                          <a:pt x="354" y="2701"/>
                                        </a:lnTo>
                                        <a:lnTo>
                                          <a:pt x="406" y="2764"/>
                                        </a:lnTo>
                                        <a:lnTo>
                                          <a:pt x="461" y="2825"/>
                                        </a:lnTo>
                                        <a:lnTo>
                                          <a:pt x="520" y="2885"/>
                                        </a:lnTo>
                                        <a:lnTo>
                                          <a:pt x="581" y="2940"/>
                                        </a:lnTo>
                                        <a:lnTo>
                                          <a:pt x="646" y="2994"/>
                                        </a:lnTo>
                                        <a:lnTo>
                                          <a:pt x="713" y="3044"/>
                                        </a:lnTo>
                                        <a:lnTo>
                                          <a:pt x="782" y="3091"/>
                                        </a:lnTo>
                                        <a:lnTo>
                                          <a:pt x="853" y="3135"/>
                                        </a:lnTo>
                                        <a:lnTo>
                                          <a:pt x="929" y="3177"/>
                                        </a:lnTo>
                                        <a:lnTo>
                                          <a:pt x="1004" y="3214"/>
                                        </a:lnTo>
                                        <a:lnTo>
                                          <a:pt x="1082" y="3247"/>
                                        </a:lnTo>
                                        <a:lnTo>
                                          <a:pt x="1163" y="3278"/>
                                        </a:lnTo>
                                        <a:lnTo>
                                          <a:pt x="1246" y="3304"/>
                                        </a:lnTo>
                                        <a:lnTo>
                                          <a:pt x="1328" y="3328"/>
                                        </a:lnTo>
                                        <a:lnTo>
                                          <a:pt x="1415" y="3346"/>
                                        </a:lnTo>
                                        <a:lnTo>
                                          <a:pt x="1502" y="3361"/>
                                        </a:lnTo>
                                        <a:lnTo>
                                          <a:pt x="1591" y="3372"/>
                                        </a:lnTo>
                                        <a:lnTo>
                                          <a:pt x="1680" y="3379"/>
                                        </a:lnTo>
                                        <a:lnTo>
                                          <a:pt x="1770" y="3380"/>
                                        </a:lnTo>
                                        <a:lnTo>
                                          <a:pt x="1861" y="3379"/>
                                        </a:lnTo>
                                        <a:lnTo>
                                          <a:pt x="1951" y="3372"/>
                                        </a:lnTo>
                                        <a:lnTo>
                                          <a:pt x="2040" y="3361"/>
                                        </a:lnTo>
                                        <a:lnTo>
                                          <a:pt x="2127" y="3346"/>
                                        </a:lnTo>
                                        <a:lnTo>
                                          <a:pt x="2212" y="3328"/>
                                        </a:lnTo>
                                        <a:lnTo>
                                          <a:pt x="2296" y="3304"/>
                                        </a:lnTo>
                                        <a:lnTo>
                                          <a:pt x="2379" y="3278"/>
                                        </a:lnTo>
                                        <a:lnTo>
                                          <a:pt x="2458" y="3247"/>
                                        </a:lnTo>
                                        <a:lnTo>
                                          <a:pt x="2536" y="3214"/>
                                        </a:lnTo>
                                        <a:lnTo>
                                          <a:pt x="2613" y="3177"/>
                                        </a:lnTo>
                                        <a:lnTo>
                                          <a:pt x="2687" y="3135"/>
                                        </a:lnTo>
                                        <a:lnTo>
                                          <a:pt x="2759" y="3091"/>
                                        </a:lnTo>
                                        <a:lnTo>
                                          <a:pt x="2829" y="3044"/>
                                        </a:lnTo>
                                        <a:lnTo>
                                          <a:pt x="2896" y="2994"/>
                                        </a:lnTo>
                                        <a:lnTo>
                                          <a:pt x="2959" y="2940"/>
                                        </a:lnTo>
                                        <a:lnTo>
                                          <a:pt x="3022" y="2885"/>
                                        </a:lnTo>
                                        <a:lnTo>
                                          <a:pt x="3080" y="2825"/>
                                        </a:lnTo>
                                        <a:lnTo>
                                          <a:pt x="3136" y="2764"/>
                                        </a:lnTo>
                                        <a:lnTo>
                                          <a:pt x="3188" y="2701"/>
                                        </a:lnTo>
                                        <a:lnTo>
                                          <a:pt x="3237" y="2634"/>
                                        </a:lnTo>
                                        <a:lnTo>
                                          <a:pt x="3284" y="2565"/>
                                        </a:lnTo>
                                        <a:lnTo>
                                          <a:pt x="3326" y="2495"/>
                                        </a:lnTo>
                                        <a:lnTo>
                                          <a:pt x="3365" y="2421"/>
                                        </a:lnTo>
                                        <a:lnTo>
                                          <a:pt x="3401" y="2347"/>
                                        </a:lnTo>
                                        <a:lnTo>
                                          <a:pt x="3433" y="2270"/>
                                        </a:lnTo>
                                        <a:lnTo>
                                          <a:pt x="3461" y="2192"/>
                                        </a:lnTo>
                                        <a:lnTo>
                                          <a:pt x="3485" y="2111"/>
                                        </a:lnTo>
                                        <a:lnTo>
                                          <a:pt x="3504" y="2030"/>
                                        </a:lnTo>
                                        <a:lnTo>
                                          <a:pt x="3520" y="1947"/>
                                        </a:lnTo>
                                        <a:lnTo>
                                          <a:pt x="3532" y="1862"/>
                                        </a:lnTo>
                                        <a:lnTo>
                                          <a:pt x="3539" y="1776"/>
                                        </a:lnTo>
                                        <a:lnTo>
                                          <a:pt x="3540" y="1689"/>
                                        </a:lnTo>
                                        <a:lnTo>
                                          <a:pt x="3539" y="1603"/>
                                        </a:lnTo>
                                        <a:lnTo>
                                          <a:pt x="3532" y="1518"/>
                                        </a:lnTo>
                                        <a:lnTo>
                                          <a:pt x="3520" y="1433"/>
                                        </a:lnTo>
                                        <a:lnTo>
                                          <a:pt x="3504" y="1350"/>
                                        </a:lnTo>
                                        <a:lnTo>
                                          <a:pt x="3485" y="1269"/>
                                        </a:lnTo>
                                        <a:lnTo>
                                          <a:pt x="3461" y="1188"/>
                                        </a:lnTo>
                                        <a:lnTo>
                                          <a:pt x="3433" y="1109"/>
                                        </a:lnTo>
                                        <a:lnTo>
                                          <a:pt x="3401" y="1033"/>
                                        </a:lnTo>
                                        <a:lnTo>
                                          <a:pt x="3365" y="959"/>
                                        </a:lnTo>
                                        <a:lnTo>
                                          <a:pt x="3326" y="885"/>
                                        </a:lnTo>
                                        <a:lnTo>
                                          <a:pt x="3284" y="815"/>
                                        </a:lnTo>
                                        <a:lnTo>
                                          <a:pt x="3237" y="746"/>
                                        </a:lnTo>
                                        <a:lnTo>
                                          <a:pt x="3188" y="679"/>
                                        </a:lnTo>
                                        <a:lnTo>
                                          <a:pt x="3136" y="615"/>
                                        </a:lnTo>
                                        <a:lnTo>
                                          <a:pt x="3080" y="555"/>
                                        </a:lnTo>
                                        <a:lnTo>
                                          <a:pt x="3022" y="495"/>
                                        </a:lnTo>
                                        <a:lnTo>
                                          <a:pt x="2959" y="440"/>
                                        </a:lnTo>
                                        <a:lnTo>
                                          <a:pt x="2896" y="386"/>
                                        </a:lnTo>
                                        <a:lnTo>
                                          <a:pt x="2829" y="336"/>
                                        </a:lnTo>
                                        <a:lnTo>
                                          <a:pt x="2759" y="289"/>
                                        </a:lnTo>
                                        <a:lnTo>
                                          <a:pt x="2687" y="245"/>
                                        </a:lnTo>
                                        <a:lnTo>
                                          <a:pt x="2613" y="203"/>
                                        </a:lnTo>
                                        <a:lnTo>
                                          <a:pt x="2536" y="166"/>
                                        </a:lnTo>
                                        <a:lnTo>
                                          <a:pt x="2458" y="133"/>
                                        </a:lnTo>
                                        <a:lnTo>
                                          <a:pt x="2379" y="102"/>
                                        </a:lnTo>
                                        <a:lnTo>
                                          <a:pt x="2296" y="76"/>
                                        </a:lnTo>
                                        <a:lnTo>
                                          <a:pt x="2212" y="52"/>
                                        </a:lnTo>
                                        <a:lnTo>
                                          <a:pt x="2127" y="33"/>
                                        </a:lnTo>
                                        <a:lnTo>
                                          <a:pt x="2040" y="19"/>
                                        </a:lnTo>
                                        <a:lnTo>
                                          <a:pt x="1951" y="8"/>
                                        </a:lnTo>
                                        <a:lnTo>
                                          <a:pt x="1861" y="1"/>
                                        </a:lnTo>
                                        <a:lnTo>
                                          <a:pt x="1770" y="0"/>
                                        </a:lnTo>
                                        <a:close/>
                                        <a:moveTo>
                                          <a:pt x="1870" y="138"/>
                                        </a:moveTo>
                                        <a:lnTo>
                                          <a:pt x="1786" y="141"/>
                                        </a:lnTo>
                                        <a:lnTo>
                                          <a:pt x="1704" y="146"/>
                                        </a:lnTo>
                                        <a:lnTo>
                                          <a:pt x="1622" y="156"/>
                                        </a:lnTo>
                                        <a:lnTo>
                                          <a:pt x="1543" y="170"/>
                                        </a:lnTo>
                                        <a:lnTo>
                                          <a:pt x="1465" y="188"/>
                                        </a:lnTo>
                                        <a:lnTo>
                                          <a:pt x="1388" y="209"/>
                                        </a:lnTo>
                                        <a:lnTo>
                                          <a:pt x="1313" y="234"/>
                                        </a:lnTo>
                                        <a:lnTo>
                                          <a:pt x="1239" y="261"/>
                                        </a:lnTo>
                                        <a:lnTo>
                                          <a:pt x="1168" y="292"/>
                                        </a:lnTo>
                                        <a:lnTo>
                                          <a:pt x="1097" y="326"/>
                                        </a:lnTo>
                                        <a:lnTo>
                                          <a:pt x="1029" y="364"/>
                                        </a:lnTo>
                                        <a:lnTo>
                                          <a:pt x="963" y="404"/>
                                        </a:lnTo>
                                        <a:lnTo>
                                          <a:pt x="900" y="448"/>
                                        </a:lnTo>
                                        <a:lnTo>
                                          <a:pt x="837" y="494"/>
                                        </a:lnTo>
                                        <a:lnTo>
                                          <a:pt x="779" y="542"/>
                                        </a:lnTo>
                                        <a:lnTo>
                                          <a:pt x="723" y="593"/>
                                        </a:lnTo>
                                        <a:lnTo>
                                          <a:pt x="669" y="647"/>
                                        </a:lnTo>
                                        <a:lnTo>
                                          <a:pt x="617" y="704"/>
                                        </a:lnTo>
                                        <a:lnTo>
                                          <a:pt x="569" y="762"/>
                                        </a:lnTo>
                                        <a:lnTo>
                                          <a:pt x="525" y="823"/>
                                        </a:lnTo>
                                        <a:lnTo>
                                          <a:pt x="481" y="887"/>
                                        </a:lnTo>
                                        <a:lnTo>
                                          <a:pt x="442" y="952"/>
                                        </a:lnTo>
                                        <a:lnTo>
                                          <a:pt x="407" y="1018"/>
                                        </a:lnTo>
                                        <a:lnTo>
                                          <a:pt x="374" y="1087"/>
                                        </a:lnTo>
                                        <a:lnTo>
                                          <a:pt x="345" y="1158"/>
                                        </a:lnTo>
                                        <a:lnTo>
                                          <a:pt x="319" y="1230"/>
                                        </a:lnTo>
                                        <a:lnTo>
                                          <a:pt x="297" y="1303"/>
                                        </a:lnTo>
                                        <a:lnTo>
                                          <a:pt x="280" y="1378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55" y="1532"/>
                                        </a:lnTo>
                                        <a:lnTo>
                                          <a:pt x="248" y="1610"/>
                                        </a:lnTo>
                                        <a:lnTo>
                                          <a:pt x="246" y="1689"/>
                                        </a:lnTo>
                                        <a:lnTo>
                                          <a:pt x="248" y="1770"/>
                                        </a:lnTo>
                                        <a:lnTo>
                                          <a:pt x="255" y="1848"/>
                                        </a:lnTo>
                                        <a:lnTo>
                                          <a:pt x="265" y="1926"/>
                                        </a:lnTo>
                                        <a:lnTo>
                                          <a:pt x="280" y="2002"/>
                                        </a:lnTo>
                                        <a:lnTo>
                                          <a:pt x="297" y="2077"/>
                                        </a:lnTo>
                                        <a:lnTo>
                                          <a:pt x="319" y="2150"/>
                                        </a:lnTo>
                                        <a:lnTo>
                                          <a:pt x="345" y="2222"/>
                                        </a:lnTo>
                                        <a:lnTo>
                                          <a:pt x="374" y="2293"/>
                                        </a:lnTo>
                                        <a:lnTo>
                                          <a:pt x="407" y="2362"/>
                                        </a:lnTo>
                                        <a:lnTo>
                                          <a:pt x="442" y="2428"/>
                                        </a:lnTo>
                                        <a:lnTo>
                                          <a:pt x="481" y="2493"/>
                                        </a:lnTo>
                                        <a:lnTo>
                                          <a:pt x="525" y="2557"/>
                                        </a:lnTo>
                                        <a:lnTo>
                                          <a:pt x="569" y="2618"/>
                                        </a:lnTo>
                                        <a:lnTo>
                                          <a:pt x="617" y="2676"/>
                                        </a:lnTo>
                                        <a:lnTo>
                                          <a:pt x="669" y="2733"/>
                                        </a:lnTo>
                                        <a:lnTo>
                                          <a:pt x="723" y="2787"/>
                                        </a:lnTo>
                                        <a:lnTo>
                                          <a:pt x="779" y="2838"/>
                                        </a:lnTo>
                                        <a:lnTo>
                                          <a:pt x="837" y="2886"/>
                                        </a:lnTo>
                                        <a:lnTo>
                                          <a:pt x="900" y="2932"/>
                                        </a:lnTo>
                                        <a:lnTo>
                                          <a:pt x="963" y="2976"/>
                                        </a:lnTo>
                                        <a:lnTo>
                                          <a:pt x="1029" y="3016"/>
                                        </a:lnTo>
                                        <a:lnTo>
                                          <a:pt x="1097" y="3054"/>
                                        </a:lnTo>
                                        <a:lnTo>
                                          <a:pt x="1168" y="3088"/>
                                        </a:lnTo>
                                        <a:lnTo>
                                          <a:pt x="1239" y="3119"/>
                                        </a:lnTo>
                                        <a:lnTo>
                                          <a:pt x="1313" y="3146"/>
                                        </a:lnTo>
                                        <a:lnTo>
                                          <a:pt x="1388" y="3171"/>
                                        </a:lnTo>
                                        <a:lnTo>
                                          <a:pt x="1465" y="3192"/>
                                        </a:lnTo>
                                        <a:lnTo>
                                          <a:pt x="1543" y="3210"/>
                                        </a:lnTo>
                                        <a:lnTo>
                                          <a:pt x="1622" y="3224"/>
                                        </a:lnTo>
                                        <a:lnTo>
                                          <a:pt x="1704" y="3234"/>
                                        </a:lnTo>
                                        <a:lnTo>
                                          <a:pt x="1786" y="3239"/>
                                        </a:lnTo>
                                        <a:lnTo>
                                          <a:pt x="1870" y="3242"/>
                                        </a:lnTo>
                                        <a:lnTo>
                                          <a:pt x="1953" y="3239"/>
                                        </a:lnTo>
                                        <a:lnTo>
                                          <a:pt x="2035" y="3234"/>
                                        </a:lnTo>
                                        <a:lnTo>
                                          <a:pt x="2116" y="3224"/>
                                        </a:lnTo>
                                        <a:lnTo>
                                          <a:pt x="2196" y="3210"/>
                                        </a:lnTo>
                                        <a:lnTo>
                                          <a:pt x="2274" y="3192"/>
                                        </a:lnTo>
                                        <a:lnTo>
                                          <a:pt x="2352" y="3171"/>
                                        </a:lnTo>
                                        <a:lnTo>
                                          <a:pt x="2428" y="3146"/>
                                        </a:lnTo>
                                        <a:lnTo>
                                          <a:pt x="2502" y="3119"/>
                                        </a:lnTo>
                                        <a:lnTo>
                                          <a:pt x="2573" y="3088"/>
                                        </a:lnTo>
                                        <a:lnTo>
                                          <a:pt x="2642" y="3054"/>
                                        </a:lnTo>
                                        <a:lnTo>
                                          <a:pt x="2710" y="3016"/>
                                        </a:lnTo>
                                        <a:lnTo>
                                          <a:pt x="2777" y="2976"/>
                                        </a:lnTo>
                                        <a:lnTo>
                                          <a:pt x="2841" y="2932"/>
                                        </a:lnTo>
                                        <a:lnTo>
                                          <a:pt x="2901" y="2886"/>
                                        </a:lnTo>
                                        <a:lnTo>
                                          <a:pt x="2961" y="2838"/>
                                        </a:lnTo>
                                        <a:lnTo>
                                          <a:pt x="3017" y="2787"/>
                                        </a:lnTo>
                                        <a:lnTo>
                                          <a:pt x="3071" y="2733"/>
                                        </a:lnTo>
                                        <a:lnTo>
                                          <a:pt x="3122" y="2676"/>
                                        </a:lnTo>
                                        <a:lnTo>
                                          <a:pt x="3171" y="2618"/>
                                        </a:lnTo>
                                        <a:lnTo>
                                          <a:pt x="3216" y="2557"/>
                                        </a:lnTo>
                                        <a:lnTo>
                                          <a:pt x="3258" y="2493"/>
                                        </a:lnTo>
                                        <a:lnTo>
                                          <a:pt x="3297" y="2428"/>
                                        </a:lnTo>
                                        <a:lnTo>
                                          <a:pt x="3333" y="2362"/>
                                        </a:lnTo>
                                        <a:lnTo>
                                          <a:pt x="3366" y="2293"/>
                                        </a:lnTo>
                                        <a:lnTo>
                                          <a:pt x="3395" y="2222"/>
                                        </a:lnTo>
                                        <a:lnTo>
                                          <a:pt x="3420" y="2150"/>
                                        </a:lnTo>
                                        <a:lnTo>
                                          <a:pt x="3443" y="2077"/>
                                        </a:lnTo>
                                        <a:lnTo>
                                          <a:pt x="3461" y="2002"/>
                                        </a:lnTo>
                                        <a:lnTo>
                                          <a:pt x="3475" y="1926"/>
                                        </a:lnTo>
                                        <a:lnTo>
                                          <a:pt x="3485" y="1848"/>
                                        </a:lnTo>
                                        <a:lnTo>
                                          <a:pt x="3491" y="1770"/>
                                        </a:lnTo>
                                        <a:lnTo>
                                          <a:pt x="3494" y="1689"/>
                                        </a:lnTo>
                                        <a:lnTo>
                                          <a:pt x="3491" y="1610"/>
                                        </a:lnTo>
                                        <a:lnTo>
                                          <a:pt x="3485" y="1532"/>
                                        </a:lnTo>
                                        <a:lnTo>
                                          <a:pt x="3475" y="1454"/>
                                        </a:lnTo>
                                        <a:lnTo>
                                          <a:pt x="3461" y="1378"/>
                                        </a:lnTo>
                                        <a:lnTo>
                                          <a:pt x="3443" y="1303"/>
                                        </a:lnTo>
                                        <a:lnTo>
                                          <a:pt x="3420" y="1230"/>
                                        </a:lnTo>
                                        <a:lnTo>
                                          <a:pt x="3395" y="1158"/>
                                        </a:lnTo>
                                        <a:lnTo>
                                          <a:pt x="3366" y="1087"/>
                                        </a:lnTo>
                                        <a:lnTo>
                                          <a:pt x="3333" y="1018"/>
                                        </a:lnTo>
                                        <a:lnTo>
                                          <a:pt x="3297" y="952"/>
                                        </a:lnTo>
                                        <a:lnTo>
                                          <a:pt x="3258" y="887"/>
                                        </a:lnTo>
                                        <a:lnTo>
                                          <a:pt x="3216" y="823"/>
                                        </a:lnTo>
                                        <a:lnTo>
                                          <a:pt x="3171" y="762"/>
                                        </a:lnTo>
                                        <a:lnTo>
                                          <a:pt x="3122" y="704"/>
                                        </a:lnTo>
                                        <a:lnTo>
                                          <a:pt x="3071" y="647"/>
                                        </a:lnTo>
                                        <a:lnTo>
                                          <a:pt x="3017" y="593"/>
                                        </a:lnTo>
                                        <a:lnTo>
                                          <a:pt x="2961" y="542"/>
                                        </a:lnTo>
                                        <a:lnTo>
                                          <a:pt x="2901" y="494"/>
                                        </a:lnTo>
                                        <a:lnTo>
                                          <a:pt x="2841" y="448"/>
                                        </a:lnTo>
                                        <a:lnTo>
                                          <a:pt x="2777" y="404"/>
                                        </a:lnTo>
                                        <a:lnTo>
                                          <a:pt x="2710" y="364"/>
                                        </a:lnTo>
                                        <a:lnTo>
                                          <a:pt x="2642" y="326"/>
                                        </a:lnTo>
                                        <a:lnTo>
                                          <a:pt x="2573" y="292"/>
                                        </a:lnTo>
                                        <a:lnTo>
                                          <a:pt x="2502" y="261"/>
                                        </a:lnTo>
                                        <a:lnTo>
                                          <a:pt x="2428" y="234"/>
                                        </a:lnTo>
                                        <a:lnTo>
                                          <a:pt x="2352" y="209"/>
                                        </a:lnTo>
                                        <a:lnTo>
                                          <a:pt x="2274" y="188"/>
                                        </a:lnTo>
                                        <a:lnTo>
                                          <a:pt x="2196" y="170"/>
                                        </a:lnTo>
                                        <a:lnTo>
                                          <a:pt x="2116" y="156"/>
                                        </a:lnTo>
                                        <a:lnTo>
                                          <a:pt x="2035" y="146"/>
                                        </a:lnTo>
                                        <a:lnTo>
                                          <a:pt x="1953" y="141"/>
                                        </a:lnTo>
                                        <a:lnTo>
                                          <a:pt x="1870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34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93680"/>
                                    <a:ext cx="375120" cy="37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5" h="2814">
                                        <a:moveTo>
                                          <a:pt x="1472" y="0"/>
                                        </a:moveTo>
                                        <a:lnTo>
                                          <a:pt x="1397" y="3"/>
                                        </a:lnTo>
                                        <a:lnTo>
                                          <a:pt x="1323" y="7"/>
                                        </a:lnTo>
                                        <a:lnTo>
                                          <a:pt x="1249" y="17"/>
                                        </a:lnTo>
                                        <a:lnTo>
                                          <a:pt x="1177" y="29"/>
                                        </a:lnTo>
                                        <a:lnTo>
                                          <a:pt x="1106" y="45"/>
                                        </a:lnTo>
                                        <a:lnTo>
                                          <a:pt x="1036" y="64"/>
                                        </a:lnTo>
                                        <a:lnTo>
                                          <a:pt x="968" y="86"/>
                                        </a:lnTo>
                                        <a:lnTo>
                                          <a:pt x="901" y="111"/>
                                        </a:lnTo>
                                        <a:lnTo>
                                          <a:pt x="836" y="140"/>
                                        </a:lnTo>
                                        <a:lnTo>
                                          <a:pt x="772" y="171"/>
                                        </a:lnTo>
                                        <a:lnTo>
                                          <a:pt x="710" y="205"/>
                                        </a:lnTo>
                                        <a:lnTo>
                                          <a:pt x="651" y="241"/>
                                        </a:lnTo>
                                        <a:lnTo>
                                          <a:pt x="593" y="281"/>
                                        </a:lnTo>
                                        <a:lnTo>
                                          <a:pt x="538" y="323"/>
                                        </a:lnTo>
                                        <a:lnTo>
                                          <a:pt x="484" y="367"/>
                                        </a:lnTo>
                                        <a:lnTo>
                                          <a:pt x="432" y="413"/>
                                        </a:lnTo>
                                        <a:lnTo>
                                          <a:pt x="384" y="463"/>
                                        </a:lnTo>
                                        <a:lnTo>
                                          <a:pt x="338" y="514"/>
                                        </a:lnTo>
                                        <a:lnTo>
                                          <a:pt x="294" y="566"/>
                                        </a:lnTo>
                                        <a:lnTo>
                                          <a:pt x="252" y="622"/>
                                        </a:lnTo>
                                        <a:lnTo>
                                          <a:pt x="215" y="678"/>
                                        </a:lnTo>
                                        <a:lnTo>
                                          <a:pt x="179" y="738"/>
                                        </a:lnTo>
                                        <a:lnTo>
                                          <a:pt x="147" y="799"/>
                                        </a:lnTo>
                                        <a:lnTo>
                                          <a:pt x="116" y="861"/>
                                        </a:lnTo>
                                        <a:lnTo>
                                          <a:pt x="90" y="925"/>
                                        </a:lnTo>
                                        <a:lnTo>
                                          <a:pt x="67" y="990"/>
                                        </a:lnTo>
                                        <a:lnTo>
                                          <a:pt x="47" y="1056"/>
                                        </a:lnTo>
                                        <a:lnTo>
                                          <a:pt x="31" y="1124"/>
                                        </a:lnTo>
                                        <a:lnTo>
                                          <a:pt x="18" y="1193"/>
                                        </a:lnTo>
                                        <a:lnTo>
                                          <a:pt x="8" y="1264"/>
                                        </a:lnTo>
                                        <a:lnTo>
                                          <a:pt x="3" y="1334"/>
                                        </a:lnTo>
                                        <a:lnTo>
                                          <a:pt x="0" y="1406"/>
                                        </a:lnTo>
                                        <a:lnTo>
                                          <a:pt x="3" y="1480"/>
                                        </a:lnTo>
                                        <a:lnTo>
                                          <a:pt x="8" y="1550"/>
                                        </a:lnTo>
                                        <a:lnTo>
                                          <a:pt x="18" y="1621"/>
                                        </a:lnTo>
                                        <a:lnTo>
                                          <a:pt x="31" y="1690"/>
                                        </a:lnTo>
                                        <a:lnTo>
                                          <a:pt x="47" y="1758"/>
                                        </a:lnTo>
                                        <a:lnTo>
                                          <a:pt x="67" y="1824"/>
                                        </a:lnTo>
                                        <a:lnTo>
                                          <a:pt x="90" y="1889"/>
                                        </a:lnTo>
                                        <a:lnTo>
                                          <a:pt x="116" y="1953"/>
                                        </a:lnTo>
                                        <a:lnTo>
                                          <a:pt x="147" y="2015"/>
                                        </a:lnTo>
                                        <a:lnTo>
                                          <a:pt x="179" y="2076"/>
                                        </a:lnTo>
                                        <a:lnTo>
                                          <a:pt x="215" y="2136"/>
                                        </a:lnTo>
                                        <a:lnTo>
                                          <a:pt x="252" y="2192"/>
                                        </a:lnTo>
                                        <a:lnTo>
                                          <a:pt x="294" y="2248"/>
                                        </a:lnTo>
                                        <a:lnTo>
                                          <a:pt x="338" y="2300"/>
                                        </a:lnTo>
                                        <a:lnTo>
                                          <a:pt x="384" y="2351"/>
                                        </a:lnTo>
                                        <a:lnTo>
                                          <a:pt x="432" y="2400"/>
                                        </a:lnTo>
                                        <a:lnTo>
                                          <a:pt x="484" y="2447"/>
                                        </a:lnTo>
                                        <a:lnTo>
                                          <a:pt x="538" y="2491"/>
                                        </a:lnTo>
                                        <a:lnTo>
                                          <a:pt x="593" y="2533"/>
                                        </a:lnTo>
                                        <a:lnTo>
                                          <a:pt x="651" y="2573"/>
                                        </a:lnTo>
                                        <a:lnTo>
                                          <a:pt x="710" y="2609"/>
                                        </a:lnTo>
                                        <a:lnTo>
                                          <a:pt x="772" y="2643"/>
                                        </a:lnTo>
                                        <a:lnTo>
                                          <a:pt x="836" y="2674"/>
                                        </a:lnTo>
                                        <a:lnTo>
                                          <a:pt x="901" y="2703"/>
                                        </a:lnTo>
                                        <a:lnTo>
                                          <a:pt x="968" y="2728"/>
                                        </a:lnTo>
                                        <a:lnTo>
                                          <a:pt x="1036" y="2750"/>
                                        </a:lnTo>
                                        <a:lnTo>
                                          <a:pt x="1106" y="2769"/>
                                        </a:lnTo>
                                        <a:lnTo>
                                          <a:pt x="1177" y="2785"/>
                                        </a:lnTo>
                                        <a:lnTo>
                                          <a:pt x="1249" y="2797"/>
                                        </a:lnTo>
                                        <a:lnTo>
                                          <a:pt x="1323" y="2805"/>
                                        </a:lnTo>
                                        <a:lnTo>
                                          <a:pt x="1397" y="2811"/>
                                        </a:lnTo>
                                        <a:lnTo>
                                          <a:pt x="1472" y="2814"/>
                                        </a:lnTo>
                                        <a:lnTo>
                                          <a:pt x="1549" y="2811"/>
                                        </a:lnTo>
                                        <a:lnTo>
                                          <a:pt x="1623" y="2805"/>
                                        </a:lnTo>
                                        <a:lnTo>
                                          <a:pt x="1697" y="2797"/>
                                        </a:lnTo>
                                        <a:lnTo>
                                          <a:pt x="1769" y="2785"/>
                                        </a:lnTo>
                                        <a:lnTo>
                                          <a:pt x="1840" y="2769"/>
                                        </a:lnTo>
                                        <a:lnTo>
                                          <a:pt x="1909" y="2750"/>
                                        </a:lnTo>
                                        <a:lnTo>
                                          <a:pt x="1978" y="2728"/>
                                        </a:lnTo>
                                        <a:lnTo>
                                          <a:pt x="2044" y="2703"/>
                                        </a:lnTo>
                                        <a:lnTo>
                                          <a:pt x="2109" y="2674"/>
                                        </a:lnTo>
                                        <a:lnTo>
                                          <a:pt x="2173" y="2643"/>
                                        </a:lnTo>
                                        <a:lnTo>
                                          <a:pt x="2235" y="2609"/>
                                        </a:lnTo>
                                        <a:lnTo>
                                          <a:pt x="2295" y="2573"/>
                                        </a:lnTo>
                                        <a:lnTo>
                                          <a:pt x="2353" y="2533"/>
                                        </a:lnTo>
                                        <a:lnTo>
                                          <a:pt x="2408" y="2491"/>
                                        </a:lnTo>
                                        <a:lnTo>
                                          <a:pt x="2461" y="2447"/>
                                        </a:lnTo>
                                        <a:lnTo>
                                          <a:pt x="2513" y="2400"/>
                                        </a:lnTo>
                                        <a:lnTo>
                                          <a:pt x="2561" y="2351"/>
                                        </a:lnTo>
                                        <a:lnTo>
                                          <a:pt x="2608" y="2300"/>
                                        </a:lnTo>
                                        <a:lnTo>
                                          <a:pt x="2651" y="2248"/>
                                        </a:lnTo>
                                        <a:lnTo>
                                          <a:pt x="2693" y="2192"/>
                                        </a:lnTo>
                                        <a:lnTo>
                                          <a:pt x="2731" y="2136"/>
                                        </a:lnTo>
                                        <a:lnTo>
                                          <a:pt x="2767" y="2076"/>
                                        </a:lnTo>
                                        <a:lnTo>
                                          <a:pt x="2799" y="2015"/>
                                        </a:lnTo>
                                        <a:lnTo>
                                          <a:pt x="2829" y="1953"/>
                                        </a:lnTo>
                                        <a:lnTo>
                                          <a:pt x="2855" y="1889"/>
                                        </a:lnTo>
                                        <a:lnTo>
                                          <a:pt x="2878" y="1824"/>
                                        </a:lnTo>
                                        <a:lnTo>
                                          <a:pt x="2899" y="1758"/>
                                        </a:lnTo>
                                        <a:lnTo>
                                          <a:pt x="2915" y="1690"/>
                                        </a:lnTo>
                                        <a:lnTo>
                                          <a:pt x="2928" y="1621"/>
                                        </a:lnTo>
                                        <a:lnTo>
                                          <a:pt x="2936" y="1550"/>
                                        </a:lnTo>
                                        <a:lnTo>
                                          <a:pt x="2942" y="1480"/>
                                        </a:lnTo>
                                        <a:lnTo>
                                          <a:pt x="2945" y="1406"/>
                                        </a:lnTo>
                                        <a:lnTo>
                                          <a:pt x="2942" y="1334"/>
                                        </a:lnTo>
                                        <a:lnTo>
                                          <a:pt x="2936" y="1264"/>
                                        </a:lnTo>
                                        <a:lnTo>
                                          <a:pt x="2928" y="1193"/>
                                        </a:lnTo>
                                        <a:lnTo>
                                          <a:pt x="2915" y="1124"/>
                                        </a:lnTo>
                                        <a:lnTo>
                                          <a:pt x="2899" y="1056"/>
                                        </a:lnTo>
                                        <a:lnTo>
                                          <a:pt x="2878" y="990"/>
                                        </a:lnTo>
                                        <a:lnTo>
                                          <a:pt x="2855" y="925"/>
                                        </a:lnTo>
                                        <a:lnTo>
                                          <a:pt x="2829" y="861"/>
                                        </a:lnTo>
                                        <a:lnTo>
                                          <a:pt x="2799" y="799"/>
                                        </a:lnTo>
                                        <a:lnTo>
                                          <a:pt x="2767" y="738"/>
                                        </a:lnTo>
                                        <a:lnTo>
                                          <a:pt x="2731" y="678"/>
                                        </a:lnTo>
                                        <a:lnTo>
                                          <a:pt x="2693" y="622"/>
                                        </a:lnTo>
                                        <a:lnTo>
                                          <a:pt x="2651" y="566"/>
                                        </a:lnTo>
                                        <a:lnTo>
                                          <a:pt x="2608" y="514"/>
                                        </a:lnTo>
                                        <a:lnTo>
                                          <a:pt x="2561" y="463"/>
                                        </a:lnTo>
                                        <a:lnTo>
                                          <a:pt x="2513" y="413"/>
                                        </a:lnTo>
                                        <a:lnTo>
                                          <a:pt x="2461" y="367"/>
                                        </a:lnTo>
                                        <a:lnTo>
                                          <a:pt x="2408" y="323"/>
                                        </a:lnTo>
                                        <a:lnTo>
                                          <a:pt x="2353" y="281"/>
                                        </a:lnTo>
                                        <a:lnTo>
                                          <a:pt x="2295" y="241"/>
                                        </a:lnTo>
                                        <a:lnTo>
                                          <a:pt x="2235" y="205"/>
                                        </a:lnTo>
                                        <a:lnTo>
                                          <a:pt x="2173" y="171"/>
                                        </a:lnTo>
                                        <a:lnTo>
                                          <a:pt x="2109" y="140"/>
                                        </a:lnTo>
                                        <a:lnTo>
                                          <a:pt x="2044" y="111"/>
                                        </a:lnTo>
                                        <a:lnTo>
                                          <a:pt x="1978" y="86"/>
                                        </a:lnTo>
                                        <a:lnTo>
                                          <a:pt x="1909" y="64"/>
                                        </a:lnTo>
                                        <a:lnTo>
                                          <a:pt x="1840" y="45"/>
                                        </a:lnTo>
                                        <a:lnTo>
                                          <a:pt x="1769" y="29"/>
                                        </a:lnTo>
                                        <a:lnTo>
                                          <a:pt x="1697" y="17"/>
                                        </a:lnTo>
                                        <a:lnTo>
                                          <a:pt x="1623" y="7"/>
                                        </a:lnTo>
                                        <a:lnTo>
                                          <a:pt x="1549" y="3"/>
                                        </a:lnTo>
                                        <a:lnTo>
                                          <a:pt x="1472" y="0"/>
                                        </a:lnTo>
                                        <a:close/>
                                        <a:moveTo>
                                          <a:pt x="1572" y="140"/>
                                        </a:moveTo>
                                        <a:lnTo>
                                          <a:pt x="1504" y="142"/>
                                        </a:lnTo>
                                        <a:lnTo>
                                          <a:pt x="1437" y="147"/>
                                        </a:lnTo>
                                        <a:lnTo>
                                          <a:pt x="1371" y="155"/>
                                        </a:lnTo>
                                        <a:lnTo>
                                          <a:pt x="1305" y="166"/>
                                        </a:lnTo>
                                        <a:lnTo>
                                          <a:pt x="1242" y="180"/>
                                        </a:lnTo>
                                        <a:lnTo>
                                          <a:pt x="1178" y="197"/>
                                        </a:lnTo>
                                        <a:lnTo>
                                          <a:pt x="1117" y="218"/>
                                        </a:lnTo>
                                        <a:lnTo>
                                          <a:pt x="1056" y="240"/>
                                        </a:lnTo>
                                        <a:lnTo>
                                          <a:pt x="998" y="266"/>
                                        </a:lnTo>
                                        <a:lnTo>
                                          <a:pt x="940" y="294"/>
                                        </a:lnTo>
                                        <a:lnTo>
                                          <a:pt x="885" y="324"/>
                                        </a:lnTo>
                                        <a:lnTo>
                                          <a:pt x="832" y="357"/>
                                        </a:lnTo>
                                        <a:lnTo>
                                          <a:pt x="780" y="392"/>
                                        </a:lnTo>
                                        <a:lnTo>
                                          <a:pt x="729" y="431"/>
                                        </a:lnTo>
                                        <a:lnTo>
                                          <a:pt x="681" y="469"/>
                                        </a:lnTo>
                                        <a:lnTo>
                                          <a:pt x="635" y="512"/>
                                        </a:lnTo>
                                        <a:lnTo>
                                          <a:pt x="591" y="555"/>
                                        </a:lnTo>
                                        <a:lnTo>
                                          <a:pt x="549" y="602"/>
                                        </a:lnTo>
                                        <a:lnTo>
                                          <a:pt x="510" y="649"/>
                                        </a:lnTo>
                                        <a:lnTo>
                                          <a:pt x="473" y="699"/>
                                        </a:lnTo>
                                        <a:lnTo>
                                          <a:pt x="438" y="750"/>
                                        </a:lnTo>
                                        <a:lnTo>
                                          <a:pt x="406" y="804"/>
                                        </a:lnTo>
                                        <a:lnTo>
                                          <a:pt x="377" y="858"/>
                                        </a:lnTo>
                                        <a:lnTo>
                                          <a:pt x="351" y="915"/>
                                        </a:lnTo>
                                        <a:lnTo>
                                          <a:pt x="326" y="972"/>
                                        </a:lnTo>
                                        <a:lnTo>
                                          <a:pt x="306" y="1031"/>
                                        </a:lnTo>
                                        <a:lnTo>
                                          <a:pt x="289" y="1091"/>
                                        </a:lnTo>
                                        <a:lnTo>
                                          <a:pt x="273" y="1152"/>
                                        </a:lnTo>
                                        <a:lnTo>
                                          <a:pt x="261" y="1214"/>
                                        </a:lnTo>
                                        <a:lnTo>
                                          <a:pt x="252" y="1278"/>
                                        </a:lnTo>
                                        <a:lnTo>
                                          <a:pt x="248" y="1341"/>
                                        </a:lnTo>
                                        <a:lnTo>
                                          <a:pt x="247" y="1406"/>
                                        </a:lnTo>
                                        <a:lnTo>
                                          <a:pt x="248" y="1471"/>
                                        </a:lnTo>
                                        <a:lnTo>
                                          <a:pt x="252" y="1536"/>
                                        </a:lnTo>
                                        <a:lnTo>
                                          <a:pt x="261" y="1600"/>
                                        </a:lnTo>
                                        <a:lnTo>
                                          <a:pt x="273" y="1662"/>
                                        </a:lnTo>
                                        <a:lnTo>
                                          <a:pt x="289" y="1723"/>
                                        </a:lnTo>
                                        <a:lnTo>
                                          <a:pt x="306" y="1783"/>
                                        </a:lnTo>
                                        <a:lnTo>
                                          <a:pt x="326" y="1842"/>
                                        </a:lnTo>
                                        <a:lnTo>
                                          <a:pt x="351" y="1899"/>
                                        </a:lnTo>
                                        <a:lnTo>
                                          <a:pt x="377" y="1956"/>
                                        </a:lnTo>
                                        <a:lnTo>
                                          <a:pt x="406" y="2010"/>
                                        </a:lnTo>
                                        <a:lnTo>
                                          <a:pt x="438" y="2064"/>
                                        </a:lnTo>
                                        <a:lnTo>
                                          <a:pt x="473" y="2115"/>
                                        </a:lnTo>
                                        <a:lnTo>
                                          <a:pt x="510" y="2165"/>
                                        </a:lnTo>
                                        <a:lnTo>
                                          <a:pt x="549" y="2212"/>
                                        </a:lnTo>
                                        <a:lnTo>
                                          <a:pt x="591" y="2257"/>
                                        </a:lnTo>
                                        <a:lnTo>
                                          <a:pt x="635" y="2302"/>
                                        </a:lnTo>
                                        <a:lnTo>
                                          <a:pt x="681" y="2344"/>
                                        </a:lnTo>
                                        <a:lnTo>
                                          <a:pt x="729" y="2383"/>
                                        </a:lnTo>
                                        <a:lnTo>
                                          <a:pt x="780" y="2422"/>
                                        </a:lnTo>
                                        <a:lnTo>
                                          <a:pt x="832" y="2457"/>
                                        </a:lnTo>
                                        <a:lnTo>
                                          <a:pt x="885" y="2490"/>
                                        </a:lnTo>
                                        <a:lnTo>
                                          <a:pt x="940" y="2520"/>
                                        </a:lnTo>
                                        <a:lnTo>
                                          <a:pt x="998" y="2548"/>
                                        </a:lnTo>
                                        <a:lnTo>
                                          <a:pt x="1056" y="2574"/>
                                        </a:lnTo>
                                        <a:lnTo>
                                          <a:pt x="1117" y="2596"/>
                                        </a:lnTo>
                                        <a:lnTo>
                                          <a:pt x="1178" y="2617"/>
                                        </a:lnTo>
                                        <a:lnTo>
                                          <a:pt x="1242" y="2634"/>
                                        </a:lnTo>
                                        <a:lnTo>
                                          <a:pt x="1305" y="2648"/>
                                        </a:lnTo>
                                        <a:lnTo>
                                          <a:pt x="1371" y="2659"/>
                                        </a:lnTo>
                                        <a:lnTo>
                                          <a:pt x="1437" y="2667"/>
                                        </a:lnTo>
                                        <a:lnTo>
                                          <a:pt x="1504" y="2672"/>
                                        </a:lnTo>
                                        <a:lnTo>
                                          <a:pt x="1572" y="2674"/>
                                        </a:lnTo>
                                        <a:lnTo>
                                          <a:pt x="1640" y="2672"/>
                                        </a:lnTo>
                                        <a:lnTo>
                                          <a:pt x="1707" y="2667"/>
                                        </a:lnTo>
                                        <a:lnTo>
                                          <a:pt x="1773" y="2659"/>
                                        </a:lnTo>
                                        <a:lnTo>
                                          <a:pt x="1838" y="2648"/>
                                        </a:lnTo>
                                        <a:lnTo>
                                          <a:pt x="1902" y="2634"/>
                                        </a:lnTo>
                                        <a:lnTo>
                                          <a:pt x="1966" y="2617"/>
                                        </a:lnTo>
                                        <a:lnTo>
                                          <a:pt x="2027" y="2596"/>
                                        </a:lnTo>
                                        <a:lnTo>
                                          <a:pt x="2088" y="2574"/>
                                        </a:lnTo>
                                        <a:lnTo>
                                          <a:pt x="2146" y="2548"/>
                                        </a:lnTo>
                                        <a:lnTo>
                                          <a:pt x="2203" y="2520"/>
                                        </a:lnTo>
                                        <a:lnTo>
                                          <a:pt x="2259" y="2490"/>
                                        </a:lnTo>
                                        <a:lnTo>
                                          <a:pt x="2312" y="2457"/>
                                        </a:lnTo>
                                        <a:lnTo>
                                          <a:pt x="2364" y="2422"/>
                                        </a:lnTo>
                                        <a:lnTo>
                                          <a:pt x="2415" y="2383"/>
                                        </a:lnTo>
                                        <a:lnTo>
                                          <a:pt x="2463" y="2344"/>
                                        </a:lnTo>
                                        <a:lnTo>
                                          <a:pt x="2509" y="2302"/>
                                        </a:lnTo>
                                        <a:lnTo>
                                          <a:pt x="2553" y="2257"/>
                                        </a:lnTo>
                                        <a:lnTo>
                                          <a:pt x="2595" y="2212"/>
                                        </a:lnTo>
                                        <a:lnTo>
                                          <a:pt x="2634" y="2165"/>
                                        </a:lnTo>
                                        <a:lnTo>
                                          <a:pt x="2671" y="2115"/>
                                        </a:lnTo>
                                        <a:lnTo>
                                          <a:pt x="2706" y="2064"/>
                                        </a:lnTo>
                                        <a:lnTo>
                                          <a:pt x="2738" y="2010"/>
                                        </a:lnTo>
                                        <a:lnTo>
                                          <a:pt x="2767" y="1956"/>
                                        </a:lnTo>
                                        <a:lnTo>
                                          <a:pt x="2793" y="1899"/>
                                        </a:lnTo>
                                        <a:lnTo>
                                          <a:pt x="2818" y="1842"/>
                                        </a:lnTo>
                                        <a:lnTo>
                                          <a:pt x="2838" y="1783"/>
                                        </a:lnTo>
                                        <a:lnTo>
                                          <a:pt x="2857" y="1723"/>
                                        </a:lnTo>
                                        <a:lnTo>
                                          <a:pt x="2871" y="1662"/>
                                        </a:lnTo>
                                        <a:lnTo>
                                          <a:pt x="2883" y="1600"/>
                                        </a:lnTo>
                                        <a:lnTo>
                                          <a:pt x="2891" y="1536"/>
                                        </a:lnTo>
                                        <a:lnTo>
                                          <a:pt x="2896" y="1471"/>
                                        </a:lnTo>
                                        <a:lnTo>
                                          <a:pt x="2897" y="1406"/>
                                        </a:lnTo>
                                        <a:lnTo>
                                          <a:pt x="2896" y="1341"/>
                                        </a:lnTo>
                                        <a:lnTo>
                                          <a:pt x="2891" y="1278"/>
                                        </a:lnTo>
                                        <a:lnTo>
                                          <a:pt x="2883" y="1214"/>
                                        </a:lnTo>
                                        <a:lnTo>
                                          <a:pt x="2871" y="1152"/>
                                        </a:lnTo>
                                        <a:lnTo>
                                          <a:pt x="2857" y="1091"/>
                                        </a:lnTo>
                                        <a:lnTo>
                                          <a:pt x="2838" y="1031"/>
                                        </a:lnTo>
                                        <a:lnTo>
                                          <a:pt x="2818" y="972"/>
                                        </a:lnTo>
                                        <a:lnTo>
                                          <a:pt x="2793" y="915"/>
                                        </a:lnTo>
                                        <a:lnTo>
                                          <a:pt x="2767" y="858"/>
                                        </a:lnTo>
                                        <a:lnTo>
                                          <a:pt x="2738" y="804"/>
                                        </a:lnTo>
                                        <a:lnTo>
                                          <a:pt x="2706" y="750"/>
                                        </a:lnTo>
                                        <a:lnTo>
                                          <a:pt x="2671" y="699"/>
                                        </a:lnTo>
                                        <a:lnTo>
                                          <a:pt x="2634" y="649"/>
                                        </a:lnTo>
                                        <a:lnTo>
                                          <a:pt x="2595" y="602"/>
                                        </a:lnTo>
                                        <a:lnTo>
                                          <a:pt x="2553" y="555"/>
                                        </a:lnTo>
                                        <a:lnTo>
                                          <a:pt x="2509" y="512"/>
                                        </a:lnTo>
                                        <a:lnTo>
                                          <a:pt x="2463" y="469"/>
                                        </a:lnTo>
                                        <a:lnTo>
                                          <a:pt x="2415" y="431"/>
                                        </a:lnTo>
                                        <a:lnTo>
                                          <a:pt x="2364" y="392"/>
                                        </a:lnTo>
                                        <a:lnTo>
                                          <a:pt x="2312" y="357"/>
                                        </a:lnTo>
                                        <a:lnTo>
                                          <a:pt x="2259" y="324"/>
                                        </a:lnTo>
                                        <a:lnTo>
                                          <a:pt x="2203" y="294"/>
                                        </a:lnTo>
                                        <a:lnTo>
                                          <a:pt x="2146" y="266"/>
                                        </a:lnTo>
                                        <a:lnTo>
                                          <a:pt x="2088" y="240"/>
                                        </a:lnTo>
                                        <a:lnTo>
                                          <a:pt x="2027" y="218"/>
                                        </a:lnTo>
                                        <a:lnTo>
                                          <a:pt x="1966" y="197"/>
                                        </a:lnTo>
                                        <a:lnTo>
                                          <a:pt x="1902" y="180"/>
                                        </a:lnTo>
                                        <a:lnTo>
                                          <a:pt x="1838" y="166"/>
                                        </a:lnTo>
                                        <a:lnTo>
                                          <a:pt x="1773" y="155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640" y="142"/>
                                        </a:lnTo>
                                        <a:lnTo>
                                          <a:pt x="1572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34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232920"/>
                                    <a:ext cx="2959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5" h="2220">
                                        <a:moveTo>
                                          <a:pt x="1163" y="0"/>
                                        </a:moveTo>
                                        <a:lnTo>
                                          <a:pt x="1103" y="1"/>
                                        </a:lnTo>
                                        <a:lnTo>
                                          <a:pt x="1044" y="5"/>
                                        </a:lnTo>
                                        <a:lnTo>
                                          <a:pt x="986" y="12"/>
                                        </a:lnTo>
                                        <a:lnTo>
                                          <a:pt x="928" y="22"/>
                                        </a:lnTo>
                                        <a:lnTo>
                                          <a:pt x="873" y="34"/>
                                        </a:lnTo>
                                        <a:lnTo>
                                          <a:pt x="818" y="49"/>
                                        </a:lnTo>
                                        <a:lnTo>
                                          <a:pt x="763" y="67"/>
                                        </a:lnTo>
                                        <a:lnTo>
                                          <a:pt x="711" y="87"/>
                                        </a:lnTo>
                                        <a:lnTo>
                                          <a:pt x="659" y="109"/>
                                        </a:lnTo>
                                        <a:lnTo>
                                          <a:pt x="610" y="134"/>
                                        </a:lnTo>
                                        <a:lnTo>
                                          <a:pt x="560" y="160"/>
                                        </a:lnTo>
                                        <a:lnTo>
                                          <a:pt x="514" y="189"/>
                                        </a:lnTo>
                                        <a:lnTo>
                                          <a:pt x="468" y="221"/>
                                        </a:lnTo>
                                        <a:lnTo>
                                          <a:pt x="424" y="254"/>
                                        </a:lnTo>
                                        <a:lnTo>
                                          <a:pt x="382" y="289"/>
                                        </a:lnTo>
                                        <a:lnTo>
                                          <a:pt x="342" y="325"/>
                                        </a:lnTo>
                                        <a:lnTo>
                                          <a:pt x="303" y="363"/>
                                        </a:lnTo>
                                        <a:lnTo>
                                          <a:pt x="266" y="404"/>
                                        </a:lnTo>
                                        <a:lnTo>
                                          <a:pt x="232" y="446"/>
                                        </a:lnTo>
                                        <a:lnTo>
                                          <a:pt x="200" y="489"/>
                                        </a:lnTo>
                                        <a:lnTo>
                                          <a:pt x="169" y="535"/>
                                        </a:lnTo>
                                        <a:lnTo>
                                          <a:pt x="140" y="581"/>
                                        </a:lnTo>
                                        <a:lnTo>
                                          <a:pt x="116" y="629"/>
                                        </a:lnTo>
                                        <a:lnTo>
                                          <a:pt x="91" y="679"/>
                                        </a:lnTo>
                                        <a:lnTo>
                                          <a:pt x="71" y="729"/>
                                        </a:lnTo>
                                        <a:lnTo>
                                          <a:pt x="52" y="780"/>
                                        </a:lnTo>
                                        <a:lnTo>
                                          <a:pt x="37" y="833"/>
                                        </a:lnTo>
                                        <a:lnTo>
                                          <a:pt x="24" y="887"/>
                                        </a:lnTo>
                                        <a:lnTo>
                                          <a:pt x="14" y="942"/>
                                        </a:lnTo>
                                        <a:lnTo>
                                          <a:pt x="6" y="997"/>
                                        </a:lnTo>
                                        <a:lnTo>
                                          <a:pt x="1" y="1053"/>
                                        </a:lnTo>
                                        <a:lnTo>
                                          <a:pt x="0" y="1109"/>
                                        </a:lnTo>
                                        <a:lnTo>
                                          <a:pt x="1" y="1167"/>
                                        </a:lnTo>
                                        <a:lnTo>
                                          <a:pt x="6" y="1223"/>
                                        </a:lnTo>
                                        <a:lnTo>
                                          <a:pt x="14" y="1278"/>
                                        </a:lnTo>
                                        <a:lnTo>
                                          <a:pt x="24" y="1333"/>
                                        </a:lnTo>
                                        <a:lnTo>
                                          <a:pt x="37" y="1387"/>
                                        </a:lnTo>
                                        <a:lnTo>
                                          <a:pt x="52" y="1440"/>
                                        </a:lnTo>
                                        <a:lnTo>
                                          <a:pt x="71" y="1491"/>
                                        </a:lnTo>
                                        <a:lnTo>
                                          <a:pt x="91" y="1541"/>
                                        </a:lnTo>
                                        <a:lnTo>
                                          <a:pt x="116" y="1591"/>
                                        </a:lnTo>
                                        <a:lnTo>
                                          <a:pt x="140" y="1638"/>
                                        </a:lnTo>
                                        <a:lnTo>
                                          <a:pt x="169" y="1685"/>
                                        </a:lnTo>
                                        <a:lnTo>
                                          <a:pt x="200" y="1731"/>
                                        </a:lnTo>
                                        <a:lnTo>
                                          <a:pt x="232" y="1773"/>
                                        </a:lnTo>
                                        <a:lnTo>
                                          <a:pt x="266" y="1815"/>
                                        </a:lnTo>
                                        <a:lnTo>
                                          <a:pt x="303" y="1857"/>
                                        </a:lnTo>
                                        <a:lnTo>
                                          <a:pt x="342" y="1894"/>
                                        </a:lnTo>
                                        <a:lnTo>
                                          <a:pt x="382" y="1931"/>
                                        </a:lnTo>
                                        <a:lnTo>
                                          <a:pt x="424" y="1966"/>
                                        </a:lnTo>
                                        <a:lnTo>
                                          <a:pt x="468" y="1999"/>
                                        </a:lnTo>
                                        <a:lnTo>
                                          <a:pt x="514" y="2031"/>
                                        </a:lnTo>
                                        <a:lnTo>
                                          <a:pt x="560" y="2060"/>
                                        </a:lnTo>
                                        <a:lnTo>
                                          <a:pt x="610" y="2086"/>
                                        </a:lnTo>
                                        <a:lnTo>
                                          <a:pt x="659" y="2111"/>
                                        </a:lnTo>
                                        <a:lnTo>
                                          <a:pt x="711" y="2133"/>
                                        </a:lnTo>
                                        <a:lnTo>
                                          <a:pt x="763" y="2153"/>
                                        </a:lnTo>
                                        <a:lnTo>
                                          <a:pt x="818" y="2171"/>
                                        </a:lnTo>
                                        <a:lnTo>
                                          <a:pt x="873" y="2186"/>
                                        </a:lnTo>
                                        <a:lnTo>
                                          <a:pt x="928" y="2198"/>
                                        </a:lnTo>
                                        <a:lnTo>
                                          <a:pt x="986" y="2208"/>
                                        </a:lnTo>
                                        <a:lnTo>
                                          <a:pt x="1044" y="2215"/>
                                        </a:lnTo>
                                        <a:lnTo>
                                          <a:pt x="1103" y="2219"/>
                                        </a:lnTo>
                                        <a:lnTo>
                                          <a:pt x="1163" y="2220"/>
                                        </a:lnTo>
                                        <a:lnTo>
                                          <a:pt x="1222" y="2219"/>
                                        </a:lnTo>
                                        <a:lnTo>
                                          <a:pt x="1282" y="2215"/>
                                        </a:lnTo>
                                        <a:lnTo>
                                          <a:pt x="1340" y="2208"/>
                                        </a:lnTo>
                                        <a:lnTo>
                                          <a:pt x="1396" y="2198"/>
                                        </a:lnTo>
                                        <a:lnTo>
                                          <a:pt x="1453" y="2186"/>
                                        </a:lnTo>
                                        <a:lnTo>
                                          <a:pt x="1508" y="2171"/>
                                        </a:lnTo>
                                        <a:lnTo>
                                          <a:pt x="1561" y="2153"/>
                                        </a:lnTo>
                                        <a:lnTo>
                                          <a:pt x="1615" y="2133"/>
                                        </a:lnTo>
                                        <a:lnTo>
                                          <a:pt x="1665" y="2111"/>
                                        </a:lnTo>
                                        <a:lnTo>
                                          <a:pt x="1716" y="2086"/>
                                        </a:lnTo>
                                        <a:lnTo>
                                          <a:pt x="1764" y="2060"/>
                                        </a:lnTo>
                                        <a:lnTo>
                                          <a:pt x="1812" y="2031"/>
                                        </a:lnTo>
                                        <a:lnTo>
                                          <a:pt x="1857" y="1999"/>
                                        </a:lnTo>
                                        <a:lnTo>
                                          <a:pt x="1902" y="1966"/>
                                        </a:lnTo>
                                        <a:lnTo>
                                          <a:pt x="1944" y="1931"/>
                                        </a:lnTo>
                                        <a:lnTo>
                                          <a:pt x="1984" y="1894"/>
                                        </a:lnTo>
                                        <a:lnTo>
                                          <a:pt x="2022" y="1857"/>
                                        </a:lnTo>
                                        <a:lnTo>
                                          <a:pt x="2059" y="1815"/>
                                        </a:lnTo>
                                        <a:lnTo>
                                          <a:pt x="2093" y="1773"/>
                                        </a:lnTo>
                                        <a:lnTo>
                                          <a:pt x="2126" y="1731"/>
                                        </a:lnTo>
                                        <a:lnTo>
                                          <a:pt x="2157" y="1685"/>
                                        </a:lnTo>
                                        <a:lnTo>
                                          <a:pt x="2184" y="1638"/>
                                        </a:lnTo>
                                        <a:lnTo>
                                          <a:pt x="2210" y="1591"/>
                                        </a:lnTo>
                                        <a:lnTo>
                                          <a:pt x="2233" y="1541"/>
                                        </a:lnTo>
                                        <a:lnTo>
                                          <a:pt x="2254" y="1491"/>
                                        </a:lnTo>
                                        <a:lnTo>
                                          <a:pt x="2272" y="1440"/>
                                        </a:lnTo>
                                        <a:lnTo>
                                          <a:pt x="2288" y="1387"/>
                                        </a:lnTo>
                                        <a:lnTo>
                                          <a:pt x="2301" y="1333"/>
                                        </a:lnTo>
                                        <a:lnTo>
                                          <a:pt x="2311" y="1278"/>
                                        </a:lnTo>
                                        <a:lnTo>
                                          <a:pt x="2319" y="1223"/>
                                        </a:lnTo>
                                        <a:lnTo>
                                          <a:pt x="2323" y="1167"/>
                                        </a:lnTo>
                                        <a:lnTo>
                                          <a:pt x="2325" y="1109"/>
                                        </a:lnTo>
                                        <a:lnTo>
                                          <a:pt x="2323" y="1053"/>
                                        </a:lnTo>
                                        <a:lnTo>
                                          <a:pt x="2319" y="997"/>
                                        </a:lnTo>
                                        <a:lnTo>
                                          <a:pt x="2311" y="942"/>
                                        </a:lnTo>
                                        <a:lnTo>
                                          <a:pt x="2301" y="887"/>
                                        </a:lnTo>
                                        <a:lnTo>
                                          <a:pt x="2288" y="833"/>
                                        </a:lnTo>
                                        <a:lnTo>
                                          <a:pt x="2272" y="780"/>
                                        </a:lnTo>
                                        <a:lnTo>
                                          <a:pt x="2254" y="729"/>
                                        </a:lnTo>
                                        <a:lnTo>
                                          <a:pt x="2233" y="679"/>
                                        </a:lnTo>
                                        <a:lnTo>
                                          <a:pt x="2210" y="629"/>
                                        </a:lnTo>
                                        <a:lnTo>
                                          <a:pt x="2184" y="581"/>
                                        </a:lnTo>
                                        <a:lnTo>
                                          <a:pt x="2157" y="535"/>
                                        </a:lnTo>
                                        <a:lnTo>
                                          <a:pt x="2126" y="489"/>
                                        </a:lnTo>
                                        <a:lnTo>
                                          <a:pt x="2093" y="446"/>
                                        </a:lnTo>
                                        <a:lnTo>
                                          <a:pt x="2059" y="404"/>
                                        </a:lnTo>
                                        <a:lnTo>
                                          <a:pt x="2022" y="363"/>
                                        </a:lnTo>
                                        <a:lnTo>
                                          <a:pt x="1984" y="325"/>
                                        </a:lnTo>
                                        <a:lnTo>
                                          <a:pt x="1944" y="289"/>
                                        </a:lnTo>
                                        <a:lnTo>
                                          <a:pt x="1902" y="254"/>
                                        </a:lnTo>
                                        <a:lnTo>
                                          <a:pt x="1857" y="221"/>
                                        </a:lnTo>
                                        <a:lnTo>
                                          <a:pt x="1812" y="189"/>
                                        </a:lnTo>
                                        <a:lnTo>
                                          <a:pt x="1764" y="160"/>
                                        </a:lnTo>
                                        <a:lnTo>
                                          <a:pt x="1716" y="134"/>
                                        </a:lnTo>
                                        <a:lnTo>
                                          <a:pt x="1665" y="109"/>
                                        </a:lnTo>
                                        <a:lnTo>
                                          <a:pt x="1615" y="87"/>
                                        </a:lnTo>
                                        <a:lnTo>
                                          <a:pt x="1561" y="67"/>
                                        </a:lnTo>
                                        <a:lnTo>
                                          <a:pt x="1508" y="49"/>
                                        </a:lnTo>
                                        <a:lnTo>
                                          <a:pt x="1453" y="34"/>
                                        </a:lnTo>
                                        <a:lnTo>
                                          <a:pt x="1396" y="22"/>
                                        </a:lnTo>
                                        <a:lnTo>
                                          <a:pt x="1340" y="12"/>
                                        </a:lnTo>
                                        <a:lnTo>
                                          <a:pt x="1282" y="5"/>
                                        </a:lnTo>
                                        <a:lnTo>
                                          <a:pt x="1222" y="1"/>
                                        </a:lnTo>
                                        <a:lnTo>
                                          <a:pt x="1163" y="0"/>
                                        </a:lnTo>
                                        <a:close/>
                                        <a:moveTo>
                                          <a:pt x="1273" y="139"/>
                                        </a:moveTo>
                                        <a:lnTo>
                                          <a:pt x="1221" y="141"/>
                                        </a:lnTo>
                                        <a:lnTo>
                                          <a:pt x="1170" y="143"/>
                                        </a:lnTo>
                                        <a:lnTo>
                                          <a:pt x="1119" y="150"/>
                                        </a:lnTo>
                                        <a:lnTo>
                                          <a:pt x="1069" y="159"/>
                                        </a:lnTo>
                                        <a:lnTo>
                                          <a:pt x="1019" y="170"/>
                                        </a:lnTo>
                                        <a:lnTo>
                                          <a:pt x="972" y="182"/>
                                        </a:lnTo>
                                        <a:lnTo>
                                          <a:pt x="925" y="197"/>
                                        </a:lnTo>
                                        <a:lnTo>
                                          <a:pt x="879" y="215"/>
                                        </a:lnTo>
                                        <a:lnTo>
                                          <a:pt x="834" y="235"/>
                                        </a:lnTo>
                                        <a:lnTo>
                                          <a:pt x="789" y="257"/>
                                        </a:lnTo>
                                        <a:lnTo>
                                          <a:pt x="747" y="280"/>
                                        </a:lnTo>
                                        <a:lnTo>
                                          <a:pt x="707" y="305"/>
                                        </a:lnTo>
                                        <a:lnTo>
                                          <a:pt x="666" y="332"/>
                                        </a:lnTo>
                                        <a:lnTo>
                                          <a:pt x="627" y="361"/>
                                        </a:lnTo>
                                        <a:lnTo>
                                          <a:pt x="591" y="391"/>
                                        </a:lnTo>
                                        <a:lnTo>
                                          <a:pt x="556" y="424"/>
                                        </a:lnTo>
                                        <a:lnTo>
                                          <a:pt x="521" y="458"/>
                                        </a:lnTo>
                                        <a:lnTo>
                                          <a:pt x="489" y="494"/>
                                        </a:lnTo>
                                        <a:lnTo>
                                          <a:pt x="459" y="529"/>
                                        </a:lnTo>
                                        <a:lnTo>
                                          <a:pt x="431" y="568"/>
                                        </a:lnTo>
                                        <a:lnTo>
                                          <a:pt x="405" y="607"/>
                                        </a:lnTo>
                                        <a:lnTo>
                                          <a:pt x="381" y="647"/>
                                        </a:lnTo>
                                        <a:lnTo>
                                          <a:pt x="358" y="690"/>
                                        </a:lnTo>
                                        <a:lnTo>
                                          <a:pt x="337" y="733"/>
                                        </a:lnTo>
                                        <a:lnTo>
                                          <a:pt x="318" y="777"/>
                                        </a:lnTo>
                                        <a:lnTo>
                                          <a:pt x="303" y="821"/>
                                        </a:lnTo>
                                        <a:lnTo>
                                          <a:pt x="289" y="867"/>
                                        </a:lnTo>
                                        <a:lnTo>
                                          <a:pt x="278" y="914"/>
                                        </a:lnTo>
                                        <a:lnTo>
                                          <a:pt x="269" y="963"/>
                                        </a:lnTo>
                                        <a:lnTo>
                                          <a:pt x="262" y="1011"/>
                                        </a:lnTo>
                                        <a:lnTo>
                                          <a:pt x="259" y="1059"/>
                                        </a:lnTo>
                                        <a:lnTo>
                                          <a:pt x="258" y="1109"/>
                                        </a:lnTo>
                                        <a:lnTo>
                                          <a:pt x="259" y="1159"/>
                                        </a:lnTo>
                                        <a:lnTo>
                                          <a:pt x="262" y="1209"/>
                                        </a:lnTo>
                                        <a:lnTo>
                                          <a:pt x="269" y="1257"/>
                                        </a:lnTo>
                                        <a:lnTo>
                                          <a:pt x="278" y="1306"/>
                                        </a:lnTo>
                                        <a:lnTo>
                                          <a:pt x="289" y="1351"/>
                                        </a:lnTo>
                                        <a:lnTo>
                                          <a:pt x="303" y="1398"/>
                                        </a:lnTo>
                                        <a:lnTo>
                                          <a:pt x="318" y="1443"/>
                                        </a:lnTo>
                                        <a:lnTo>
                                          <a:pt x="337" y="1487"/>
                                        </a:lnTo>
                                        <a:lnTo>
                                          <a:pt x="358" y="1530"/>
                                        </a:lnTo>
                                        <a:lnTo>
                                          <a:pt x="381" y="1571"/>
                                        </a:lnTo>
                                        <a:lnTo>
                                          <a:pt x="405" y="1613"/>
                                        </a:lnTo>
                                        <a:lnTo>
                                          <a:pt x="431" y="1652"/>
                                        </a:lnTo>
                                        <a:lnTo>
                                          <a:pt x="459" y="1690"/>
                                        </a:lnTo>
                                        <a:lnTo>
                                          <a:pt x="489" y="1726"/>
                                        </a:lnTo>
                                        <a:lnTo>
                                          <a:pt x="521" y="1762"/>
                                        </a:lnTo>
                                        <a:lnTo>
                                          <a:pt x="556" y="1796"/>
                                        </a:lnTo>
                                        <a:lnTo>
                                          <a:pt x="591" y="1827"/>
                                        </a:lnTo>
                                        <a:lnTo>
                                          <a:pt x="627" y="1859"/>
                                        </a:lnTo>
                                        <a:lnTo>
                                          <a:pt x="666" y="1887"/>
                                        </a:lnTo>
                                        <a:lnTo>
                                          <a:pt x="707" y="1915"/>
                                        </a:lnTo>
                                        <a:lnTo>
                                          <a:pt x="747" y="1940"/>
                                        </a:lnTo>
                                        <a:lnTo>
                                          <a:pt x="789" y="1963"/>
                                        </a:lnTo>
                                        <a:lnTo>
                                          <a:pt x="834" y="1985"/>
                                        </a:lnTo>
                                        <a:lnTo>
                                          <a:pt x="879" y="2005"/>
                                        </a:lnTo>
                                        <a:lnTo>
                                          <a:pt x="925" y="2021"/>
                                        </a:lnTo>
                                        <a:lnTo>
                                          <a:pt x="972" y="2038"/>
                                        </a:lnTo>
                                        <a:lnTo>
                                          <a:pt x="1019" y="2050"/>
                                        </a:lnTo>
                                        <a:lnTo>
                                          <a:pt x="1069" y="2061"/>
                                        </a:lnTo>
                                        <a:lnTo>
                                          <a:pt x="1119" y="2070"/>
                                        </a:lnTo>
                                        <a:lnTo>
                                          <a:pt x="1170" y="2077"/>
                                        </a:lnTo>
                                        <a:lnTo>
                                          <a:pt x="1221" y="2079"/>
                                        </a:lnTo>
                                        <a:lnTo>
                                          <a:pt x="1273" y="2081"/>
                                        </a:lnTo>
                                        <a:lnTo>
                                          <a:pt x="1325" y="2079"/>
                                        </a:lnTo>
                                        <a:lnTo>
                                          <a:pt x="1377" y="2077"/>
                                        </a:lnTo>
                                        <a:lnTo>
                                          <a:pt x="1428" y="2070"/>
                                        </a:lnTo>
                                        <a:lnTo>
                                          <a:pt x="1477" y="2061"/>
                                        </a:lnTo>
                                        <a:lnTo>
                                          <a:pt x="1526" y="2050"/>
                                        </a:lnTo>
                                        <a:lnTo>
                                          <a:pt x="1576" y="2038"/>
                                        </a:lnTo>
                                        <a:lnTo>
                                          <a:pt x="1622" y="2021"/>
                                        </a:lnTo>
                                        <a:lnTo>
                                          <a:pt x="1668" y="2005"/>
                                        </a:lnTo>
                                        <a:lnTo>
                                          <a:pt x="1713" y="1985"/>
                                        </a:lnTo>
                                        <a:lnTo>
                                          <a:pt x="1757" y="1963"/>
                                        </a:lnTo>
                                        <a:lnTo>
                                          <a:pt x="1800" y="1940"/>
                                        </a:lnTo>
                                        <a:lnTo>
                                          <a:pt x="1841" y="1915"/>
                                        </a:lnTo>
                                        <a:lnTo>
                                          <a:pt x="1881" y="1887"/>
                                        </a:lnTo>
                                        <a:lnTo>
                                          <a:pt x="1919" y="1859"/>
                                        </a:lnTo>
                                        <a:lnTo>
                                          <a:pt x="1957" y="1827"/>
                                        </a:lnTo>
                                        <a:lnTo>
                                          <a:pt x="1991" y="1796"/>
                                        </a:lnTo>
                                        <a:lnTo>
                                          <a:pt x="2025" y="1762"/>
                                        </a:lnTo>
                                        <a:lnTo>
                                          <a:pt x="2058" y="1726"/>
                                        </a:lnTo>
                                        <a:lnTo>
                                          <a:pt x="2087" y="1690"/>
                                        </a:lnTo>
                                        <a:lnTo>
                                          <a:pt x="2116" y="1652"/>
                                        </a:lnTo>
                                        <a:lnTo>
                                          <a:pt x="2142" y="1613"/>
                                        </a:lnTo>
                                        <a:lnTo>
                                          <a:pt x="2167" y="1571"/>
                                        </a:lnTo>
                                        <a:lnTo>
                                          <a:pt x="2190" y="1530"/>
                                        </a:lnTo>
                                        <a:lnTo>
                                          <a:pt x="2210" y="1487"/>
                                        </a:lnTo>
                                        <a:lnTo>
                                          <a:pt x="2227" y="1443"/>
                                        </a:lnTo>
                                        <a:lnTo>
                                          <a:pt x="2243" y="1398"/>
                                        </a:lnTo>
                                        <a:lnTo>
                                          <a:pt x="2258" y="1351"/>
                                        </a:lnTo>
                                        <a:lnTo>
                                          <a:pt x="2269" y="1306"/>
                                        </a:lnTo>
                                        <a:lnTo>
                                          <a:pt x="2278" y="1257"/>
                                        </a:lnTo>
                                        <a:lnTo>
                                          <a:pt x="2284" y="1209"/>
                                        </a:lnTo>
                                        <a:lnTo>
                                          <a:pt x="2288" y="1159"/>
                                        </a:lnTo>
                                        <a:lnTo>
                                          <a:pt x="2290" y="1109"/>
                                        </a:lnTo>
                                        <a:lnTo>
                                          <a:pt x="2288" y="1059"/>
                                        </a:lnTo>
                                        <a:lnTo>
                                          <a:pt x="2284" y="1011"/>
                                        </a:lnTo>
                                        <a:lnTo>
                                          <a:pt x="2278" y="963"/>
                                        </a:lnTo>
                                        <a:lnTo>
                                          <a:pt x="2269" y="914"/>
                                        </a:lnTo>
                                        <a:lnTo>
                                          <a:pt x="2258" y="867"/>
                                        </a:lnTo>
                                        <a:lnTo>
                                          <a:pt x="2243" y="821"/>
                                        </a:lnTo>
                                        <a:lnTo>
                                          <a:pt x="2227" y="777"/>
                                        </a:lnTo>
                                        <a:lnTo>
                                          <a:pt x="2210" y="733"/>
                                        </a:lnTo>
                                        <a:lnTo>
                                          <a:pt x="2190" y="690"/>
                                        </a:lnTo>
                                        <a:lnTo>
                                          <a:pt x="2167" y="647"/>
                                        </a:lnTo>
                                        <a:lnTo>
                                          <a:pt x="2142" y="607"/>
                                        </a:lnTo>
                                        <a:lnTo>
                                          <a:pt x="2116" y="568"/>
                                        </a:lnTo>
                                        <a:lnTo>
                                          <a:pt x="2087" y="529"/>
                                        </a:lnTo>
                                        <a:lnTo>
                                          <a:pt x="2058" y="494"/>
                                        </a:lnTo>
                                        <a:lnTo>
                                          <a:pt x="2025" y="458"/>
                                        </a:lnTo>
                                        <a:lnTo>
                                          <a:pt x="1991" y="424"/>
                                        </a:lnTo>
                                        <a:lnTo>
                                          <a:pt x="1957" y="391"/>
                                        </a:lnTo>
                                        <a:lnTo>
                                          <a:pt x="1919" y="361"/>
                                        </a:lnTo>
                                        <a:lnTo>
                                          <a:pt x="1881" y="332"/>
                                        </a:lnTo>
                                        <a:lnTo>
                                          <a:pt x="1841" y="305"/>
                                        </a:lnTo>
                                        <a:lnTo>
                                          <a:pt x="1800" y="280"/>
                                        </a:lnTo>
                                        <a:lnTo>
                                          <a:pt x="1757" y="257"/>
                                        </a:lnTo>
                                        <a:lnTo>
                                          <a:pt x="1713" y="235"/>
                                        </a:lnTo>
                                        <a:lnTo>
                                          <a:pt x="1668" y="215"/>
                                        </a:lnTo>
                                        <a:lnTo>
                                          <a:pt x="1622" y="197"/>
                                        </a:lnTo>
                                        <a:lnTo>
                                          <a:pt x="1576" y="182"/>
                                        </a:lnTo>
                                        <a:lnTo>
                                          <a:pt x="1526" y="170"/>
                                        </a:lnTo>
                                        <a:lnTo>
                                          <a:pt x="1477" y="159"/>
                                        </a:lnTo>
                                        <a:lnTo>
                                          <a:pt x="1428" y="150"/>
                                        </a:lnTo>
                                        <a:lnTo>
                                          <a:pt x="1377" y="143"/>
                                        </a:lnTo>
                                        <a:lnTo>
                                          <a:pt x="1325" y="141"/>
                                        </a:lnTo>
                                        <a:lnTo>
                                          <a:pt x="1273" y="1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34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271080"/>
                                    <a:ext cx="21960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9" h="1650">
                                        <a:moveTo>
                                          <a:pt x="864" y="0"/>
                                        </a:moveTo>
                                        <a:lnTo>
                                          <a:pt x="819" y="0"/>
                                        </a:lnTo>
                                        <a:lnTo>
                                          <a:pt x="776" y="4"/>
                                        </a:lnTo>
                                        <a:lnTo>
                                          <a:pt x="732" y="9"/>
                                        </a:lnTo>
                                        <a:lnTo>
                                          <a:pt x="690" y="16"/>
                                        </a:lnTo>
                                        <a:lnTo>
                                          <a:pt x="648" y="24"/>
                                        </a:lnTo>
                                        <a:lnTo>
                                          <a:pt x="608" y="37"/>
                                        </a:lnTo>
                                        <a:lnTo>
                                          <a:pt x="567" y="49"/>
                                        </a:lnTo>
                                        <a:lnTo>
                                          <a:pt x="528" y="65"/>
                                        </a:lnTo>
                                        <a:lnTo>
                                          <a:pt x="491" y="81"/>
                                        </a:lnTo>
                                        <a:lnTo>
                                          <a:pt x="453" y="99"/>
                                        </a:lnTo>
                                        <a:lnTo>
                                          <a:pt x="417" y="119"/>
                                        </a:lnTo>
                                        <a:lnTo>
                                          <a:pt x="382" y="141"/>
                                        </a:lnTo>
                                        <a:lnTo>
                                          <a:pt x="347" y="163"/>
                                        </a:lnTo>
                                        <a:lnTo>
                                          <a:pt x="315" y="188"/>
                                        </a:lnTo>
                                        <a:lnTo>
                                          <a:pt x="283" y="214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26" y="271"/>
                                        </a:lnTo>
                                        <a:lnTo>
                                          <a:pt x="198" y="300"/>
                                        </a:lnTo>
                                        <a:lnTo>
                                          <a:pt x="172" y="332"/>
                                        </a:lnTo>
                                        <a:lnTo>
                                          <a:pt x="147" y="363"/>
                                        </a:lnTo>
                                        <a:lnTo>
                                          <a:pt x="126" y="397"/>
                                        </a:lnTo>
                                        <a:lnTo>
                                          <a:pt x="104" y="431"/>
                                        </a:lnTo>
                                        <a:lnTo>
                                          <a:pt x="85" y="467"/>
                                        </a:lnTo>
                                        <a:lnTo>
                                          <a:pt x="68" y="505"/>
                                        </a:lnTo>
                                        <a:lnTo>
                                          <a:pt x="52" y="542"/>
                                        </a:lnTo>
                                        <a:lnTo>
                                          <a:pt x="39" y="579"/>
                                        </a:lnTo>
                                        <a:lnTo>
                                          <a:pt x="27" y="619"/>
                                        </a:lnTo>
                                        <a:lnTo>
                                          <a:pt x="17" y="658"/>
                                        </a:lnTo>
                                        <a:lnTo>
                                          <a:pt x="10" y="700"/>
                                        </a:lnTo>
                                        <a:lnTo>
                                          <a:pt x="4" y="741"/>
                                        </a:lnTo>
                                        <a:lnTo>
                                          <a:pt x="1" y="783"/>
                                        </a:lnTo>
                                        <a:lnTo>
                                          <a:pt x="0" y="824"/>
                                        </a:lnTo>
                                        <a:lnTo>
                                          <a:pt x="1" y="867"/>
                                        </a:lnTo>
                                        <a:lnTo>
                                          <a:pt x="4" y="909"/>
                                        </a:lnTo>
                                        <a:lnTo>
                                          <a:pt x="10" y="950"/>
                                        </a:lnTo>
                                        <a:lnTo>
                                          <a:pt x="17" y="990"/>
                                        </a:lnTo>
                                        <a:lnTo>
                                          <a:pt x="27" y="1030"/>
                                        </a:lnTo>
                                        <a:lnTo>
                                          <a:pt x="39" y="1071"/>
                                        </a:lnTo>
                                        <a:lnTo>
                                          <a:pt x="52" y="1108"/>
                                        </a:lnTo>
                                        <a:lnTo>
                                          <a:pt x="68" y="1145"/>
                                        </a:lnTo>
                                        <a:lnTo>
                                          <a:pt x="85" y="1183"/>
                                        </a:lnTo>
                                        <a:lnTo>
                                          <a:pt x="104" y="1219"/>
                                        </a:lnTo>
                                        <a:lnTo>
                                          <a:pt x="126" y="1253"/>
                                        </a:lnTo>
                                        <a:lnTo>
                                          <a:pt x="147" y="1286"/>
                                        </a:lnTo>
                                        <a:lnTo>
                                          <a:pt x="172" y="1318"/>
                                        </a:lnTo>
                                        <a:lnTo>
                                          <a:pt x="198" y="1350"/>
                                        </a:lnTo>
                                        <a:lnTo>
                                          <a:pt x="226" y="1379"/>
                                        </a:lnTo>
                                        <a:lnTo>
                                          <a:pt x="253" y="1408"/>
                                        </a:lnTo>
                                        <a:lnTo>
                                          <a:pt x="283" y="1436"/>
                                        </a:lnTo>
                                        <a:lnTo>
                                          <a:pt x="315" y="1462"/>
                                        </a:lnTo>
                                        <a:lnTo>
                                          <a:pt x="347" y="1486"/>
                                        </a:lnTo>
                                        <a:lnTo>
                                          <a:pt x="382" y="1509"/>
                                        </a:lnTo>
                                        <a:lnTo>
                                          <a:pt x="417" y="1531"/>
                                        </a:lnTo>
                                        <a:lnTo>
                                          <a:pt x="453" y="1551"/>
                                        </a:lnTo>
                                        <a:lnTo>
                                          <a:pt x="491" y="1569"/>
                                        </a:lnTo>
                                        <a:lnTo>
                                          <a:pt x="528" y="1585"/>
                                        </a:lnTo>
                                        <a:lnTo>
                                          <a:pt x="567" y="1601"/>
                                        </a:lnTo>
                                        <a:lnTo>
                                          <a:pt x="608" y="1613"/>
                                        </a:lnTo>
                                        <a:lnTo>
                                          <a:pt x="648" y="1624"/>
                                        </a:lnTo>
                                        <a:lnTo>
                                          <a:pt x="690" y="1634"/>
                                        </a:lnTo>
                                        <a:lnTo>
                                          <a:pt x="732" y="1641"/>
                                        </a:lnTo>
                                        <a:lnTo>
                                          <a:pt x="776" y="1646"/>
                                        </a:lnTo>
                                        <a:lnTo>
                                          <a:pt x="819" y="1650"/>
                                        </a:lnTo>
                                        <a:lnTo>
                                          <a:pt x="864" y="1650"/>
                                        </a:lnTo>
                                        <a:lnTo>
                                          <a:pt x="909" y="1650"/>
                                        </a:lnTo>
                                        <a:lnTo>
                                          <a:pt x="953" y="1646"/>
                                        </a:lnTo>
                                        <a:lnTo>
                                          <a:pt x="996" y="1641"/>
                                        </a:lnTo>
                                        <a:lnTo>
                                          <a:pt x="1038" y="1634"/>
                                        </a:lnTo>
                                        <a:lnTo>
                                          <a:pt x="1080" y="1624"/>
                                        </a:lnTo>
                                        <a:lnTo>
                                          <a:pt x="1121" y="1613"/>
                                        </a:lnTo>
                                        <a:lnTo>
                                          <a:pt x="1161" y="1601"/>
                                        </a:lnTo>
                                        <a:lnTo>
                                          <a:pt x="1200" y="1585"/>
                                        </a:lnTo>
                                        <a:lnTo>
                                          <a:pt x="1238" y="1569"/>
                                        </a:lnTo>
                                        <a:lnTo>
                                          <a:pt x="1276" y="1551"/>
                                        </a:lnTo>
                                        <a:lnTo>
                                          <a:pt x="1312" y="1531"/>
                                        </a:lnTo>
                                        <a:lnTo>
                                          <a:pt x="1347" y="1509"/>
                                        </a:lnTo>
                                        <a:lnTo>
                                          <a:pt x="1381" y="1486"/>
                                        </a:lnTo>
                                        <a:lnTo>
                                          <a:pt x="1413" y="1462"/>
                                        </a:lnTo>
                                        <a:lnTo>
                                          <a:pt x="1445" y="1436"/>
                                        </a:lnTo>
                                        <a:lnTo>
                                          <a:pt x="1476" y="1408"/>
                                        </a:lnTo>
                                        <a:lnTo>
                                          <a:pt x="1504" y="1379"/>
                                        </a:lnTo>
                                        <a:lnTo>
                                          <a:pt x="1531" y="1350"/>
                                        </a:lnTo>
                                        <a:lnTo>
                                          <a:pt x="1557" y="1318"/>
                                        </a:lnTo>
                                        <a:lnTo>
                                          <a:pt x="1581" y="1286"/>
                                        </a:lnTo>
                                        <a:lnTo>
                                          <a:pt x="1603" y="1253"/>
                                        </a:lnTo>
                                        <a:lnTo>
                                          <a:pt x="1625" y="1219"/>
                                        </a:lnTo>
                                        <a:lnTo>
                                          <a:pt x="1644" y="1183"/>
                                        </a:lnTo>
                                        <a:lnTo>
                                          <a:pt x="1661" y="1145"/>
                                        </a:lnTo>
                                        <a:lnTo>
                                          <a:pt x="1677" y="1108"/>
                                        </a:lnTo>
                                        <a:lnTo>
                                          <a:pt x="1690" y="1071"/>
                                        </a:lnTo>
                                        <a:lnTo>
                                          <a:pt x="1701" y="1030"/>
                                        </a:lnTo>
                                        <a:lnTo>
                                          <a:pt x="1712" y="990"/>
                                        </a:lnTo>
                                        <a:lnTo>
                                          <a:pt x="1719" y="950"/>
                                        </a:lnTo>
                                        <a:lnTo>
                                          <a:pt x="1725" y="909"/>
                                        </a:lnTo>
                                        <a:lnTo>
                                          <a:pt x="1728" y="867"/>
                                        </a:lnTo>
                                        <a:lnTo>
                                          <a:pt x="1729" y="824"/>
                                        </a:lnTo>
                                        <a:lnTo>
                                          <a:pt x="1728" y="783"/>
                                        </a:lnTo>
                                        <a:lnTo>
                                          <a:pt x="1725" y="741"/>
                                        </a:lnTo>
                                        <a:lnTo>
                                          <a:pt x="1719" y="700"/>
                                        </a:lnTo>
                                        <a:lnTo>
                                          <a:pt x="1712" y="658"/>
                                        </a:lnTo>
                                        <a:lnTo>
                                          <a:pt x="1701" y="619"/>
                                        </a:lnTo>
                                        <a:lnTo>
                                          <a:pt x="1690" y="579"/>
                                        </a:lnTo>
                                        <a:lnTo>
                                          <a:pt x="1677" y="542"/>
                                        </a:lnTo>
                                        <a:lnTo>
                                          <a:pt x="1661" y="505"/>
                                        </a:lnTo>
                                        <a:lnTo>
                                          <a:pt x="1644" y="467"/>
                                        </a:lnTo>
                                        <a:lnTo>
                                          <a:pt x="1625" y="431"/>
                                        </a:lnTo>
                                        <a:lnTo>
                                          <a:pt x="1603" y="397"/>
                                        </a:lnTo>
                                        <a:lnTo>
                                          <a:pt x="1581" y="363"/>
                                        </a:lnTo>
                                        <a:lnTo>
                                          <a:pt x="1557" y="332"/>
                                        </a:lnTo>
                                        <a:lnTo>
                                          <a:pt x="1531" y="300"/>
                                        </a:lnTo>
                                        <a:lnTo>
                                          <a:pt x="1504" y="271"/>
                                        </a:lnTo>
                                        <a:lnTo>
                                          <a:pt x="1476" y="242"/>
                                        </a:lnTo>
                                        <a:lnTo>
                                          <a:pt x="1445" y="214"/>
                                        </a:lnTo>
                                        <a:lnTo>
                                          <a:pt x="1413" y="188"/>
                                        </a:lnTo>
                                        <a:lnTo>
                                          <a:pt x="1381" y="163"/>
                                        </a:lnTo>
                                        <a:lnTo>
                                          <a:pt x="1347" y="141"/>
                                        </a:lnTo>
                                        <a:lnTo>
                                          <a:pt x="1312" y="119"/>
                                        </a:lnTo>
                                        <a:lnTo>
                                          <a:pt x="1276" y="99"/>
                                        </a:lnTo>
                                        <a:lnTo>
                                          <a:pt x="1238" y="81"/>
                                        </a:lnTo>
                                        <a:lnTo>
                                          <a:pt x="1200" y="65"/>
                                        </a:lnTo>
                                        <a:lnTo>
                                          <a:pt x="1161" y="49"/>
                                        </a:lnTo>
                                        <a:lnTo>
                                          <a:pt x="1121" y="37"/>
                                        </a:lnTo>
                                        <a:lnTo>
                                          <a:pt x="1080" y="24"/>
                                        </a:lnTo>
                                        <a:lnTo>
                                          <a:pt x="1038" y="16"/>
                                        </a:lnTo>
                                        <a:lnTo>
                                          <a:pt x="996" y="9"/>
                                        </a:lnTo>
                                        <a:lnTo>
                                          <a:pt x="953" y="4"/>
                                        </a:lnTo>
                                        <a:lnTo>
                                          <a:pt x="909" y="0"/>
                                        </a:lnTo>
                                        <a:lnTo>
                                          <a:pt x="864" y="0"/>
                                        </a:lnTo>
                                        <a:close/>
                                        <a:moveTo>
                                          <a:pt x="772" y="143"/>
                                        </a:moveTo>
                                        <a:lnTo>
                                          <a:pt x="734" y="145"/>
                                        </a:lnTo>
                                        <a:lnTo>
                                          <a:pt x="698" y="148"/>
                                        </a:lnTo>
                                        <a:lnTo>
                                          <a:pt x="663" y="152"/>
                                        </a:lnTo>
                                        <a:lnTo>
                                          <a:pt x="628" y="157"/>
                                        </a:lnTo>
                                        <a:lnTo>
                                          <a:pt x="593" y="166"/>
                                        </a:lnTo>
                                        <a:lnTo>
                                          <a:pt x="559" y="175"/>
                                        </a:lnTo>
                                        <a:lnTo>
                                          <a:pt x="527" y="185"/>
                                        </a:lnTo>
                                        <a:lnTo>
                                          <a:pt x="493" y="197"/>
                                        </a:lnTo>
                                        <a:lnTo>
                                          <a:pt x="463" y="211"/>
                                        </a:lnTo>
                                        <a:lnTo>
                                          <a:pt x="431" y="227"/>
                                        </a:lnTo>
                                        <a:lnTo>
                                          <a:pt x="402" y="243"/>
                                        </a:lnTo>
                                        <a:lnTo>
                                          <a:pt x="373" y="261"/>
                                        </a:lnTo>
                                        <a:lnTo>
                                          <a:pt x="344" y="279"/>
                                        </a:lnTo>
                                        <a:lnTo>
                                          <a:pt x="318" y="300"/>
                                        </a:lnTo>
                                        <a:lnTo>
                                          <a:pt x="292" y="322"/>
                                        </a:lnTo>
                                        <a:lnTo>
                                          <a:pt x="268" y="344"/>
                                        </a:lnTo>
                                        <a:lnTo>
                                          <a:pt x="244" y="368"/>
                                        </a:lnTo>
                                        <a:lnTo>
                                          <a:pt x="221" y="393"/>
                                        </a:lnTo>
                                        <a:lnTo>
                                          <a:pt x="199" y="417"/>
                                        </a:lnTo>
                                        <a:lnTo>
                                          <a:pt x="181" y="445"/>
                                        </a:lnTo>
                                        <a:lnTo>
                                          <a:pt x="162" y="473"/>
                                        </a:lnTo>
                                        <a:lnTo>
                                          <a:pt x="144" y="500"/>
                                        </a:lnTo>
                                        <a:lnTo>
                                          <a:pt x="128" y="530"/>
                                        </a:lnTo>
                                        <a:lnTo>
                                          <a:pt x="114" y="560"/>
                                        </a:lnTo>
                                        <a:lnTo>
                                          <a:pt x="101" y="592"/>
                                        </a:lnTo>
                                        <a:lnTo>
                                          <a:pt x="91" y="622"/>
                                        </a:lnTo>
                                        <a:lnTo>
                                          <a:pt x="81" y="655"/>
                                        </a:lnTo>
                                        <a:lnTo>
                                          <a:pt x="73" y="689"/>
                                        </a:lnTo>
                                        <a:lnTo>
                                          <a:pt x="66" y="722"/>
                                        </a:lnTo>
                                        <a:lnTo>
                                          <a:pt x="62" y="755"/>
                                        </a:lnTo>
                                        <a:lnTo>
                                          <a:pt x="59" y="790"/>
                                        </a:lnTo>
                                        <a:lnTo>
                                          <a:pt x="59" y="824"/>
                                        </a:lnTo>
                                        <a:lnTo>
                                          <a:pt x="59" y="860"/>
                                        </a:lnTo>
                                        <a:lnTo>
                                          <a:pt x="62" y="895"/>
                                        </a:lnTo>
                                        <a:lnTo>
                                          <a:pt x="66" y="928"/>
                                        </a:lnTo>
                                        <a:lnTo>
                                          <a:pt x="73" y="961"/>
                                        </a:lnTo>
                                        <a:lnTo>
                                          <a:pt x="81" y="994"/>
                                        </a:lnTo>
                                        <a:lnTo>
                                          <a:pt x="91" y="1026"/>
                                        </a:lnTo>
                                        <a:lnTo>
                                          <a:pt x="101" y="1058"/>
                                        </a:lnTo>
                                        <a:lnTo>
                                          <a:pt x="114" y="1090"/>
                                        </a:lnTo>
                                        <a:lnTo>
                                          <a:pt x="128" y="1119"/>
                                        </a:lnTo>
                                        <a:lnTo>
                                          <a:pt x="144" y="1149"/>
                                        </a:lnTo>
                                        <a:lnTo>
                                          <a:pt x="162" y="1177"/>
                                        </a:lnTo>
                                        <a:lnTo>
                                          <a:pt x="181" y="1205"/>
                                        </a:lnTo>
                                        <a:lnTo>
                                          <a:pt x="199" y="1232"/>
                                        </a:lnTo>
                                        <a:lnTo>
                                          <a:pt x="221" y="1257"/>
                                        </a:lnTo>
                                        <a:lnTo>
                                          <a:pt x="244" y="1282"/>
                                        </a:lnTo>
                                        <a:lnTo>
                                          <a:pt x="268" y="1306"/>
                                        </a:lnTo>
                                        <a:lnTo>
                                          <a:pt x="292" y="1328"/>
                                        </a:lnTo>
                                        <a:lnTo>
                                          <a:pt x="318" y="1350"/>
                                        </a:lnTo>
                                        <a:lnTo>
                                          <a:pt x="344" y="1369"/>
                                        </a:lnTo>
                                        <a:lnTo>
                                          <a:pt x="373" y="1389"/>
                                        </a:lnTo>
                                        <a:lnTo>
                                          <a:pt x="402" y="1407"/>
                                        </a:lnTo>
                                        <a:lnTo>
                                          <a:pt x="431" y="1423"/>
                                        </a:lnTo>
                                        <a:lnTo>
                                          <a:pt x="463" y="1439"/>
                                        </a:lnTo>
                                        <a:lnTo>
                                          <a:pt x="493" y="1453"/>
                                        </a:lnTo>
                                        <a:lnTo>
                                          <a:pt x="527" y="1465"/>
                                        </a:lnTo>
                                        <a:lnTo>
                                          <a:pt x="559" y="1475"/>
                                        </a:lnTo>
                                        <a:lnTo>
                                          <a:pt x="593" y="1484"/>
                                        </a:lnTo>
                                        <a:lnTo>
                                          <a:pt x="628" y="1491"/>
                                        </a:lnTo>
                                        <a:lnTo>
                                          <a:pt x="663" y="1498"/>
                                        </a:lnTo>
                                        <a:lnTo>
                                          <a:pt x="698" y="1502"/>
                                        </a:lnTo>
                                        <a:lnTo>
                                          <a:pt x="734" y="1505"/>
                                        </a:lnTo>
                                        <a:lnTo>
                                          <a:pt x="772" y="1505"/>
                                        </a:lnTo>
                                        <a:lnTo>
                                          <a:pt x="808" y="1505"/>
                                        </a:lnTo>
                                        <a:lnTo>
                                          <a:pt x="844" y="1502"/>
                                        </a:lnTo>
                                        <a:lnTo>
                                          <a:pt x="879" y="1498"/>
                                        </a:lnTo>
                                        <a:lnTo>
                                          <a:pt x="914" y="1491"/>
                                        </a:lnTo>
                                        <a:lnTo>
                                          <a:pt x="948" y="1484"/>
                                        </a:lnTo>
                                        <a:lnTo>
                                          <a:pt x="983" y="1475"/>
                                        </a:lnTo>
                                        <a:lnTo>
                                          <a:pt x="1015" y="1465"/>
                                        </a:lnTo>
                                        <a:lnTo>
                                          <a:pt x="1048" y="1453"/>
                                        </a:lnTo>
                                        <a:lnTo>
                                          <a:pt x="1079" y="1439"/>
                                        </a:lnTo>
                                        <a:lnTo>
                                          <a:pt x="1111" y="1423"/>
                                        </a:lnTo>
                                        <a:lnTo>
                                          <a:pt x="1139" y="1407"/>
                                        </a:lnTo>
                                        <a:lnTo>
                                          <a:pt x="1168" y="1389"/>
                                        </a:lnTo>
                                        <a:lnTo>
                                          <a:pt x="1197" y="1369"/>
                                        </a:lnTo>
                                        <a:lnTo>
                                          <a:pt x="1223" y="1350"/>
                                        </a:lnTo>
                                        <a:lnTo>
                                          <a:pt x="1250" y="1328"/>
                                        </a:lnTo>
                                        <a:lnTo>
                                          <a:pt x="1274" y="1306"/>
                                        </a:lnTo>
                                        <a:lnTo>
                                          <a:pt x="1297" y="1282"/>
                                        </a:lnTo>
                                        <a:lnTo>
                                          <a:pt x="1321" y="1257"/>
                                        </a:lnTo>
                                        <a:lnTo>
                                          <a:pt x="1342" y="1232"/>
                                        </a:lnTo>
                                        <a:lnTo>
                                          <a:pt x="1361" y="1205"/>
                                        </a:lnTo>
                                        <a:lnTo>
                                          <a:pt x="1380" y="1177"/>
                                        </a:lnTo>
                                        <a:lnTo>
                                          <a:pt x="1397" y="1149"/>
                                        </a:lnTo>
                                        <a:lnTo>
                                          <a:pt x="1413" y="1119"/>
                                        </a:lnTo>
                                        <a:lnTo>
                                          <a:pt x="1428" y="1090"/>
                                        </a:lnTo>
                                        <a:lnTo>
                                          <a:pt x="1441" y="1058"/>
                                        </a:lnTo>
                                        <a:lnTo>
                                          <a:pt x="1451" y="1026"/>
                                        </a:lnTo>
                                        <a:lnTo>
                                          <a:pt x="1461" y="994"/>
                                        </a:lnTo>
                                        <a:lnTo>
                                          <a:pt x="1468" y="961"/>
                                        </a:lnTo>
                                        <a:lnTo>
                                          <a:pt x="1476" y="928"/>
                                        </a:lnTo>
                                        <a:lnTo>
                                          <a:pt x="1480" y="895"/>
                                        </a:lnTo>
                                        <a:lnTo>
                                          <a:pt x="1483" y="860"/>
                                        </a:lnTo>
                                        <a:lnTo>
                                          <a:pt x="1484" y="824"/>
                                        </a:lnTo>
                                        <a:lnTo>
                                          <a:pt x="1483" y="790"/>
                                        </a:lnTo>
                                        <a:lnTo>
                                          <a:pt x="1480" y="755"/>
                                        </a:lnTo>
                                        <a:lnTo>
                                          <a:pt x="1476" y="722"/>
                                        </a:lnTo>
                                        <a:lnTo>
                                          <a:pt x="1468" y="689"/>
                                        </a:lnTo>
                                        <a:lnTo>
                                          <a:pt x="1461" y="655"/>
                                        </a:lnTo>
                                        <a:lnTo>
                                          <a:pt x="1451" y="622"/>
                                        </a:lnTo>
                                        <a:lnTo>
                                          <a:pt x="1441" y="592"/>
                                        </a:lnTo>
                                        <a:lnTo>
                                          <a:pt x="1428" y="560"/>
                                        </a:lnTo>
                                        <a:lnTo>
                                          <a:pt x="1413" y="530"/>
                                        </a:lnTo>
                                        <a:lnTo>
                                          <a:pt x="1397" y="500"/>
                                        </a:lnTo>
                                        <a:lnTo>
                                          <a:pt x="1380" y="473"/>
                                        </a:lnTo>
                                        <a:lnTo>
                                          <a:pt x="1361" y="445"/>
                                        </a:lnTo>
                                        <a:lnTo>
                                          <a:pt x="1342" y="417"/>
                                        </a:lnTo>
                                        <a:lnTo>
                                          <a:pt x="1321" y="393"/>
                                        </a:lnTo>
                                        <a:lnTo>
                                          <a:pt x="1297" y="368"/>
                                        </a:lnTo>
                                        <a:lnTo>
                                          <a:pt x="1274" y="344"/>
                                        </a:lnTo>
                                        <a:lnTo>
                                          <a:pt x="1250" y="322"/>
                                        </a:lnTo>
                                        <a:lnTo>
                                          <a:pt x="1223" y="300"/>
                                        </a:lnTo>
                                        <a:lnTo>
                                          <a:pt x="1197" y="279"/>
                                        </a:lnTo>
                                        <a:lnTo>
                                          <a:pt x="1168" y="261"/>
                                        </a:lnTo>
                                        <a:lnTo>
                                          <a:pt x="1139" y="243"/>
                                        </a:lnTo>
                                        <a:lnTo>
                                          <a:pt x="1111" y="227"/>
                                        </a:lnTo>
                                        <a:lnTo>
                                          <a:pt x="1079" y="211"/>
                                        </a:lnTo>
                                        <a:lnTo>
                                          <a:pt x="1048" y="197"/>
                                        </a:lnTo>
                                        <a:lnTo>
                                          <a:pt x="1015" y="185"/>
                                        </a:lnTo>
                                        <a:lnTo>
                                          <a:pt x="983" y="175"/>
                                        </a:lnTo>
                                        <a:lnTo>
                                          <a:pt x="948" y="166"/>
                                        </a:lnTo>
                                        <a:lnTo>
                                          <a:pt x="914" y="157"/>
                                        </a:lnTo>
                                        <a:lnTo>
                                          <a:pt x="879" y="152"/>
                                        </a:lnTo>
                                        <a:lnTo>
                                          <a:pt x="844" y="148"/>
                                        </a:lnTo>
                                        <a:lnTo>
                                          <a:pt x="808" y="145"/>
                                        </a:lnTo>
                                        <a:lnTo>
                                          <a:pt x="772" y="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34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309960"/>
                                    <a:ext cx="1429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1" h="1072">
                                        <a:moveTo>
                                          <a:pt x="560" y="0"/>
                                        </a:moveTo>
                                        <a:lnTo>
                                          <a:pt x="531" y="1"/>
                                        </a:lnTo>
                                        <a:lnTo>
                                          <a:pt x="502" y="3"/>
                                        </a:lnTo>
                                        <a:lnTo>
                                          <a:pt x="475" y="7"/>
                                        </a:lnTo>
                                        <a:lnTo>
                                          <a:pt x="447" y="11"/>
                                        </a:lnTo>
                                        <a:lnTo>
                                          <a:pt x="420" y="18"/>
                                        </a:lnTo>
                                        <a:lnTo>
                                          <a:pt x="394" y="25"/>
                                        </a:lnTo>
                                        <a:lnTo>
                                          <a:pt x="368" y="33"/>
                                        </a:lnTo>
                                        <a:lnTo>
                                          <a:pt x="342" y="43"/>
                                        </a:lnTo>
                                        <a:lnTo>
                                          <a:pt x="317" y="54"/>
                                        </a:lnTo>
                                        <a:lnTo>
                                          <a:pt x="294" y="65"/>
                                        </a:lnTo>
                                        <a:lnTo>
                                          <a:pt x="269" y="77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24" y="106"/>
                                        </a:lnTo>
                                        <a:lnTo>
                                          <a:pt x="204" y="123"/>
                                        </a:lnTo>
                                        <a:lnTo>
                                          <a:pt x="184" y="140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45" y="176"/>
                                        </a:lnTo>
                                        <a:lnTo>
                                          <a:pt x="127" y="195"/>
                                        </a:lnTo>
                                        <a:lnTo>
                                          <a:pt x="111" y="216"/>
                                        </a:lnTo>
                                        <a:lnTo>
                                          <a:pt x="95" y="236"/>
                                        </a:lnTo>
                                        <a:lnTo>
                                          <a:pt x="81" y="259"/>
                                        </a:lnTo>
                                        <a:lnTo>
                                          <a:pt x="68" y="281"/>
                                        </a:lnTo>
                                        <a:lnTo>
                                          <a:pt x="55" y="304"/>
                                        </a:lnTo>
                                        <a:lnTo>
                                          <a:pt x="43" y="328"/>
                                        </a:lnTo>
                                        <a:lnTo>
                                          <a:pt x="33" y="353"/>
                                        </a:lnTo>
                                        <a:lnTo>
                                          <a:pt x="24" y="378"/>
                                        </a:lnTo>
                                        <a:lnTo>
                                          <a:pt x="17" y="402"/>
                                        </a:lnTo>
                                        <a:lnTo>
                                          <a:pt x="11" y="429"/>
                                        </a:lnTo>
                                        <a:lnTo>
                                          <a:pt x="6" y="455"/>
                                        </a:lnTo>
                                        <a:lnTo>
                                          <a:pt x="3" y="481"/>
                                        </a:lnTo>
                                        <a:lnTo>
                                          <a:pt x="0" y="509"/>
                                        </a:lnTo>
                                        <a:lnTo>
                                          <a:pt x="0" y="535"/>
                                        </a:lnTo>
                                        <a:lnTo>
                                          <a:pt x="0" y="563"/>
                                        </a:lnTo>
                                        <a:lnTo>
                                          <a:pt x="3" y="591"/>
                                        </a:lnTo>
                                        <a:lnTo>
                                          <a:pt x="6" y="617"/>
                                        </a:lnTo>
                                        <a:lnTo>
                                          <a:pt x="11" y="643"/>
                                        </a:lnTo>
                                        <a:lnTo>
                                          <a:pt x="17" y="670"/>
                                        </a:lnTo>
                                        <a:lnTo>
                                          <a:pt x="24" y="694"/>
                                        </a:lnTo>
                                        <a:lnTo>
                                          <a:pt x="33" y="719"/>
                                        </a:lnTo>
                                        <a:lnTo>
                                          <a:pt x="43" y="744"/>
                                        </a:lnTo>
                                        <a:lnTo>
                                          <a:pt x="55" y="768"/>
                                        </a:lnTo>
                                        <a:lnTo>
                                          <a:pt x="68" y="791"/>
                                        </a:lnTo>
                                        <a:lnTo>
                                          <a:pt x="81" y="813"/>
                                        </a:lnTo>
                                        <a:lnTo>
                                          <a:pt x="95" y="836"/>
                                        </a:lnTo>
                                        <a:lnTo>
                                          <a:pt x="111" y="856"/>
                                        </a:lnTo>
                                        <a:lnTo>
                                          <a:pt x="127" y="876"/>
                                        </a:lnTo>
                                        <a:lnTo>
                                          <a:pt x="145" y="896"/>
                                        </a:lnTo>
                                        <a:lnTo>
                                          <a:pt x="163" y="914"/>
                                        </a:lnTo>
                                        <a:lnTo>
                                          <a:pt x="184" y="932"/>
                                        </a:lnTo>
                                        <a:lnTo>
                                          <a:pt x="204" y="949"/>
                                        </a:lnTo>
                                        <a:lnTo>
                                          <a:pt x="224" y="966"/>
                                        </a:lnTo>
                                        <a:lnTo>
                                          <a:pt x="247" y="979"/>
                                        </a:lnTo>
                                        <a:lnTo>
                                          <a:pt x="269" y="993"/>
                                        </a:lnTo>
                                        <a:lnTo>
                                          <a:pt x="294" y="1007"/>
                                        </a:lnTo>
                                        <a:lnTo>
                                          <a:pt x="317" y="1018"/>
                                        </a:lnTo>
                                        <a:lnTo>
                                          <a:pt x="342" y="1029"/>
                                        </a:lnTo>
                                        <a:lnTo>
                                          <a:pt x="368" y="1039"/>
                                        </a:lnTo>
                                        <a:lnTo>
                                          <a:pt x="394" y="1047"/>
                                        </a:lnTo>
                                        <a:lnTo>
                                          <a:pt x="420" y="1054"/>
                                        </a:lnTo>
                                        <a:lnTo>
                                          <a:pt x="447" y="1061"/>
                                        </a:lnTo>
                                        <a:lnTo>
                                          <a:pt x="475" y="1065"/>
                                        </a:lnTo>
                                        <a:lnTo>
                                          <a:pt x="502" y="1069"/>
                                        </a:lnTo>
                                        <a:lnTo>
                                          <a:pt x="531" y="1071"/>
                                        </a:lnTo>
                                        <a:lnTo>
                                          <a:pt x="560" y="1072"/>
                                        </a:lnTo>
                                        <a:lnTo>
                                          <a:pt x="589" y="1071"/>
                                        </a:lnTo>
                                        <a:lnTo>
                                          <a:pt x="617" y="1069"/>
                                        </a:lnTo>
                                        <a:lnTo>
                                          <a:pt x="646" y="1065"/>
                                        </a:lnTo>
                                        <a:lnTo>
                                          <a:pt x="673" y="1061"/>
                                        </a:lnTo>
                                        <a:lnTo>
                                          <a:pt x="699" y="1054"/>
                                        </a:lnTo>
                                        <a:lnTo>
                                          <a:pt x="727" y="1047"/>
                                        </a:lnTo>
                                        <a:lnTo>
                                          <a:pt x="753" y="1039"/>
                                        </a:lnTo>
                                        <a:lnTo>
                                          <a:pt x="778" y="1029"/>
                                        </a:lnTo>
                                        <a:lnTo>
                                          <a:pt x="802" y="1018"/>
                                        </a:lnTo>
                                        <a:lnTo>
                                          <a:pt x="827" y="1007"/>
                                        </a:lnTo>
                                        <a:lnTo>
                                          <a:pt x="850" y="993"/>
                                        </a:lnTo>
                                        <a:lnTo>
                                          <a:pt x="873" y="979"/>
                                        </a:lnTo>
                                        <a:lnTo>
                                          <a:pt x="895" y="966"/>
                                        </a:lnTo>
                                        <a:lnTo>
                                          <a:pt x="917" y="949"/>
                                        </a:lnTo>
                                        <a:lnTo>
                                          <a:pt x="937" y="932"/>
                                        </a:lnTo>
                                        <a:lnTo>
                                          <a:pt x="956" y="914"/>
                                        </a:lnTo>
                                        <a:lnTo>
                                          <a:pt x="975" y="896"/>
                                        </a:lnTo>
                                        <a:lnTo>
                                          <a:pt x="992" y="876"/>
                                        </a:lnTo>
                                        <a:lnTo>
                                          <a:pt x="1009" y="856"/>
                                        </a:lnTo>
                                        <a:lnTo>
                                          <a:pt x="1025" y="836"/>
                                        </a:lnTo>
                                        <a:lnTo>
                                          <a:pt x="1040" y="813"/>
                                        </a:lnTo>
                                        <a:lnTo>
                                          <a:pt x="1053" y="791"/>
                                        </a:lnTo>
                                        <a:lnTo>
                                          <a:pt x="1066" y="768"/>
                                        </a:lnTo>
                                        <a:lnTo>
                                          <a:pt x="1077" y="744"/>
                                        </a:lnTo>
                                        <a:lnTo>
                                          <a:pt x="1086" y="719"/>
                                        </a:lnTo>
                                        <a:lnTo>
                                          <a:pt x="1096" y="694"/>
                                        </a:lnTo>
                                        <a:lnTo>
                                          <a:pt x="1103" y="670"/>
                                        </a:lnTo>
                                        <a:lnTo>
                                          <a:pt x="1109" y="643"/>
                                        </a:lnTo>
                                        <a:lnTo>
                                          <a:pt x="1115" y="617"/>
                                        </a:lnTo>
                                        <a:lnTo>
                                          <a:pt x="1118" y="591"/>
                                        </a:lnTo>
                                        <a:lnTo>
                                          <a:pt x="1121" y="563"/>
                                        </a:lnTo>
                                        <a:lnTo>
                                          <a:pt x="1121" y="535"/>
                                        </a:lnTo>
                                        <a:lnTo>
                                          <a:pt x="1121" y="509"/>
                                        </a:lnTo>
                                        <a:lnTo>
                                          <a:pt x="1118" y="481"/>
                                        </a:lnTo>
                                        <a:lnTo>
                                          <a:pt x="1115" y="455"/>
                                        </a:lnTo>
                                        <a:lnTo>
                                          <a:pt x="1109" y="429"/>
                                        </a:lnTo>
                                        <a:lnTo>
                                          <a:pt x="1103" y="402"/>
                                        </a:lnTo>
                                        <a:lnTo>
                                          <a:pt x="1096" y="378"/>
                                        </a:lnTo>
                                        <a:lnTo>
                                          <a:pt x="1086" y="353"/>
                                        </a:lnTo>
                                        <a:lnTo>
                                          <a:pt x="1077" y="328"/>
                                        </a:lnTo>
                                        <a:lnTo>
                                          <a:pt x="1066" y="304"/>
                                        </a:lnTo>
                                        <a:lnTo>
                                          <a:pt x="1053" y="281"/>
                                        </a:lnTo>
                                        <a:lnTo>
                                          <a:pt x="1040" y="259"/>
                                        </a:lnTo>
                                        <a:lnTo>
                                          <a:pt x="1025" y="236"/>
                                        </a:lnTo>
                                        <a:lnTo>
                                          <a:pt x="1009" y="216"/>
                                        </a:lnTo>
                                        <a:lnTo>
                                          <a:pt x="992" y="195"/>
                                        </a:lnTo>
                                        <a:lnTo>
                                          <a:pt x="975" y="176"/>
                                        </a:lnTo>
                                        <a:lnTo>
                                          <a:pt x="956" y="158"/>
                                        </a:lnTo>
                                        <a:lnTo>
                                          <a:pt x="937" y="140"/>
                                        </a:lnTo>
                                        <a:lnTo>
                                          <a:pt x="917" y="123"/>
                                        </a:lnTo>
                                        <a:lnTo>
                                          <a:pt x="895" y="106"/>
                                        </a:lnTo>
                                        <a:lnTo>
                                          <a:pt x="873" y="92"/>
                                        </a:lnTo>
                                        <a:lnTo>
                                          <a:pt x="850" y="77"/>
                                        </a:lnTo>
                                        <a:lnTo>
                                          <a:pt x="827" y="65"/>
                                        </a:lnTo>
                                        <a:lnTo>
                                          <a:pt x="802" y="54"/>
                                        </a:lnTo>
                                        <a:lnTo>
                                          <a:pt x="778" y="43"/>
                                        </a:lnTo>
                                        <a:lnTo>
                                          <a:pt x="753" y="33"/>
                                        </a:lnTo>
                                        <a:lnTo>
                                          <a:pt x="727" y="25"/>
                                        </a:lnTo>
                                        <a:lnTo>
                                          <a:pt x="699" y="18"/>
                                        </a:lnTo>
                                        <a:lnTo>
                                          <a:pt x="673" y="11"/>
                                        </a:lnTo>
                                        <a:lnTo>
                                          <a:pt x="646" y="7"/>
                                        </a:lnTo>
                                        <a:lnTo>
                                          <a:pt x="617" y="3"/>
                                        </a:lnTo>
                                        <a:lnTo>
                                          <a:pt x="589" y="1"/>
                                        </a:lnTo>
                                        <a:lnTo>
                                          <a:pt x="560" y="0"/>
                                        </a:lnTo>
                                        <a:close/>
                                        <a:moveTo>
                                          <a:pt x="455" y="145"/>
                                        </a:moveTo>
                                        <a:lnTo>
                                          <a:pt x="434" y="146"/>
                                        </a:lnTo>
                                        <a:lnTo>
                                          <a:pt x="413" y="148"/>
                                        </a:lnTo>
                                        <a:lnTo>
                                          <a:pt x="392" y="149"/>
                                        </a:lnTo>
                                        <a:lnTo>
                                          <a:pt x="373" y="153"/>
                                        </a:lnTo>
                                        <a:lnTo>
                                          <a:pt x="353" y="158"/>
                                        </a:lnTo>
                                        <a:lnTo>
                                          <a:pt x="333" y="163"/>
                                        </a:lnTo>
                                        <a:lnTo>
                                          <a:pt x="314" y="169"/>
                                        </a:lnTo>
                                        <a:lnTo>
                                          <a:pt x="297" y="176"/>
                                        </a:lnTo>
                                        <a:lnTo>
                                          <a:pt x="278" y="184"/>
                                        </a:lnTo>
                                        <a:lnTo>
                                          <a:pt x="260" y="192"/>
                                        </a:lnTo>
                                        <a:lnTo>
                                          <a:pt x="243" y="202"/>
                                        </a:lnTo>
                                        <a:lnTo>
                                          <a:pt x="227" y="211"/>
                                        </a:lnTo>
                                        <a:lnTo>
                                          <a:pt x="211" y="223"/>
                                        </a:lnTo>
                                        <a:lnTo>
                                          <a:pt x="195" y="235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66" y="260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40" y="288"/>
                                        </a:lnTo>
                                        <a:lnTo>
                                          <a:pt x="127" y="303"/>
                                        </a:lnTo>
                                        <a:lnTo>
                                          <a:pt x="116" y="318"/>
                                        </a:lnTo>
                                        <a:lnTo>
                                          <a:pt x="105" y="333"/>
                                        </a:lnTo>
                                        <a:lnTo>
                                          <a:pt x="95" y="350"/>
                                        </a:lnTo>
                                        <a:lnTo>
                                          <a:pt x="87" y="366"/>
                                        </a:lnTo>
                                        <a:lnTo>
                                          <a:pt x="78" y="384"/>
                                        </a:lnTo>
                                        <a:lnTo>
                                          <a:pt x="71" y="402"/>
                                        </a:lnTo>
                                        <a:lnTo>
                                          <a:pt x="65" y="420"/>
                                        </a:lnTo>
                                        <a:lnTo>
                                          <a:pt x="59" y="438"/>
                                        </a:lnTo>
                                        <a:lnTo>
                                          <a:pt x="55" y="458"/>
                                        </a:lnTo>
                                        <a:lnTo>
                                          <a:pt x="50" y="477"/>
                                        </a:lnTo>
                                        <a:lnTo>
                                          <a:pt x="48" y="497"/>
                                        </a:lnTo>
                                        <a:lnTo>
                                          <a:pt x="46" y="516"/>
                                        </a:lnTo>
                                        <a:lnTo>
                                          <a:pt x="46" y="535"/>
                                        </a:lnTo>
                                        <a:lnTo>
                                          <a:pt x="46" y="556"/>
                                        </a:lnTo>
                                        <a:lnTo>
                                          <a:pt x="48" y="575"/>
                                        </a:lnTo>
                                        <a:lnTo>
                                          <a:pt x="50" y="595"/>
                                        </a:lnTo>
                                        <a:lnTo>
                                          <a:pt x="55" y="614"/>
                                        </a:lnTo>
                                        <a:lnTo>
                                          <a:pt x="59" y="634"/>
                                        </a:lnTo>
                                        <a:lnTo>
                                          <a:pt x="65" y="652"/>
                                        </a:lnTo>
                                        <a:lnTo>
                                          <a:pt x="71" y="670"/>
                                        </a:lnTo>
                                        <a:lnTo>
                                          <a:pt x="78" y="687"/>
                                        </a:lnTo>
                                        <a:lnTo>
                                          <a:pt x="87" y="705"/>
                                        </a:lnTo>
                                        <a:lnTo>
                                          <a:pt x="95" y="722"/>
                                        </a:lnTo>
                                        <a:lnTo>
                                          <a:pt x="105" y="739"/>
                                        </a:lnTo>
                                        <a:lnTo>
                                          <a:pt x="116" y="754"/>
                                        </a:lnTo>
                                        <a:lnTo>
                                          <a:pt x="127" y="769"/>
                                        </a:lnTo>
                                        <a:lnTo>
                                          <a:pt x="140" y="784"/>
                                        </a:lnTo>
                                        <a:lnTo>
                                          <a:pt x="152" y="798"/>
                                        </a:lnTo>
                                        <a:lnTo>
                                          <a:pt x="166" y="812"/>
                                        </a:lnTo>
                                        <a:lnTo>
                                          <a:pt x="181" y="824"/>
                                        </a:lnTo>
                                        <a:lnTo>
                                          <a:pt x="195" y="837"/>
                                        </a:lnTo>
                                        <a:lnTo>
                                          <a:pt x="211" y="849"/>
                                        </a:lnTo>
                                        <a:lnTo>
                                          <a:pt x="227" y="859"/>
                                        </a:lnTo>
                                        <a:lnTo>
                                          <a:pt x="243" y="870"/>
                                        </a:lnTo>
                                        <a:lnTo>
                                          <a:pt x="260" y="880"/>
                                        </a:lnTo>
                                        <a:lnTo>
                                          <a:pt x="278" y="888"/>
                                        </a:lnTo>
                                        <a:lnTo>
                                          <a:pt x="297" y="896"/>
                                        </a:lnTo>
                                        <a:lnTo>
                                          <a:pt x="314" y="903"/>
                                        </a:lnTo>
                                        <a:lnTo>
                                          <a:pt x="333" y="909"/>
                                        </a:lnTo>
                                        <a:lnTo>
                                          <a:pt x="353" y="914"/>
                                        </a:lnTo>
                                        <a:lnTo>
                                          <a:pt x="373" y="919"/>
                                        </a:lnTo>
                                        <a:lnTo>
                                          <a:pt x="392" y="921"/>
                                        </a:lnTo>
                                        <a:lnTo>
                                          <a:pt x="413" y="924"/>
                                        </a:lnTo>
                                        <a:lnTo>
                                          <a:pt x="434" y="926"/>
                                        </a:lnTo>
                                        <a:lnTo>
                                          <a:pt x="455" y="927"/>
                                        </a:lnTo>
                                        <a:lnTo>
                                          <a:pt x="476" y="926"/>
                                        </a:lnTo>
                                        <a:lnTo>
                                          <a:pt x="497" y="924"/>
                                        </a:lnTo>
                                        <a:lnTo>
                                          <a:pt x="517" y="921"/>
                                        </a:lnTo>
                                        <a:lnTo>
                                          <a:pt x="537" y="919"/>
                                        </a:lnTo>
                                        <a:lnTo>
                                          <a:pt x="557" y="914"/>
                                        </a:lnTo>
                                        <a:lnTo>
                                          <a:pt x="576" y="909"/>
                                        </a:lnTo>
                                        <a:lnTo>
                                          <a:pt x="595" y="903"/>
                                        </a:lnTo>
                                        <a:lnTo>
                                          <a:pt x="614" y="896"/>
                                        </a:lnTo>
                                        <a:lnTo>
                                          <a:pt x="631" y="888"/>
                                        </a:lnTo>
                                        <a:lnTo>
                                          <a:pt x="650" y="880"/>
                                        </a:lnTo>
                                        <a:lnTo>
                                          <a:pt x="666" y="870"/>
                                        </a:lnTo>
                                        <a:lnTo>
                                          <a:pt x="683" y="859"/>
                                        </a:lnTo>
                                        <a:lnTo>
                                          <a:pt x="699" y="849"/>
                                        </a:lnTo>
                                        <a:lnTo>
                                          <a:pt x="715" y="837"/>
                                        </a:lnTo>
                                        <a:lnTo>
                                          <a:pt x="730" y="824"/>
                                        </a:lnTo>
                                        <a:lnTo>
                                          <a:pt x="744" y="812"/>
                                        </a:lnTo>
                                        <a:lnTo>
                                          <a:pt x="757" y="798"/>
                                        </a:lnTo>
                                        <a:lnTo>
                                          <a:pt x="770" y="784"/>
                                        </a:lnTo>
                                        <a:lnTo>
                                          <a:pt x="782" y="769"/>
                                        </a:lnTo>
                                        <a:lnTo>
                                          <a:pt x="793" y="754"/>
                                        </a:lnTo>
                                        <a:lnTo>
                                          <a:pt x="805" y="739"/>
                                        </a:lnTo>
                                        <a:lnTo>
                                          <a:pt x="814" y="722"/>
                                        </a:lnTo>
                                        <a:lnTo>
                                          <a:pt x="824" y="705"/>
                                        </a:lnTo>
                                        <a:lnTo>
                                          <a:pt x="831" y="687"/>
                                        </a:lnTo>
                                        <a:lnTo>
                                          <a:pt x="838" y="670"/>
                                        </a:lnTo>
                                        <a:lnTo>
                                          <a:pt x="846" y="652"/>
                                        </a:lnTo>
                                        <a:lnTo>
                                          <a:pt x="851" y="634"/>
                                        </a:lnTo>
                                        <a:lnTo>
                                          <a:pt x="856" y="614"/>
                                        </a:lnTo>
                                        <a:lnTo>
                                          <a:pt x="859" y="595"/>
                                        </a:lnTo>
                                        <a:lnTo>
                                          <a:pt x="862" y="575"/>
                                        </a:lnTo>
                                        <a:lnTo>
                                          <a:pt x="863" y="556"/>
                                        </a:lnTo>
                                        <a:lnTo>
                                          <a:pt x="864" y="535"/>
                                        </a:lnTo>
                                        <a:lnTo>
                                          <a:pt x="863" y="516"/>
                                        </a:lnTo>
                                        <a:lnTo>
                                          <a:pt x="862" y="497"/>
                                        </a:lnTo>
                                        <a:lnTo>
                                          <a:pt x="859" y="477"/>
                                        </a:lnTo>
                                        <a:lnTo>
                                          <a:pt x="856" y="458"/>
                                        </a:lnTo>
                                        <a:lnTo>
                                          <a:pt x="851" y="438"/>
                                        </a:lnTo>
                                        <a:lnTo>
                                          <a:pt x="846" y="420"/>
                                        </a:lnTo>
                                        <a:lnTo>
                                          <a:pt x="838" y="402"/>
                                        </a:lnTo>
                                        <a:lnTo>
                                          <a:pt x="831" y="384"/>
                                        </a:lnTo>
                                        <a:lnTo>
                                          <a:pt x="824" y="366"/>
                                        </a:lnTo>
                                        <a:lnTo>
                                          <a:pt x="814" y="350"/>
                                        </a:lnTo>
                                        <a:lnTo>
                                          <a:pt x="805" y="333"/>
                                        </a:lnTo>
                                        <a:lnTo>
                                          <a:pt x="793" y="318"/>
                                        </a:lnTo>
                                        <a:lnTo>
                                          <a:pt x="782" y="303"/>
                                        </a:lnTo>
                                        <a:lnTo>
                                          <a:pt x="770" y="288"/>
                                        </a:lnTo>
                                        <a:lnTo>
                                          <a:pt x="757" y="274"/>
                                        </a:lnTo>
                                        <a:lnTo>
                                          <a:pt x="744" y="260"/>
                                        </a:lnTo>
                                        <a:lnTo>
                                          <a:pt x="730" y="247"/>
                                        </a:lnTo>
                                        <a:lnTo>
                                          <a:pt x="715" y="235"/>
                                        </a:lnTo>
                                        <a:lnTo>
                                          <a:pt x="699" y="223"/>
                                        </a:lnTo>
                                        <a:lnTo>
                                          <a:pt x="683" y="211"/>
                                        </a:lnTo>
                                        <a:lnTo>
                                          <a:pt x="666" y="202"/>
                                        </a:lnTo>
                                        <a:lnTo>
                                          <a:pt x="650" y="192"/>
                                        </a:lnTo>
                                        <a:lnTo>
                                          <a:pt x="631" y="184"/>
                                        </a:lnTo>
                                        <a:lnTo>
                                          <a:pt x="614" y="176"/>
                                        </a:lnTo>
                                        <a:lnTo>
                                          <a:pt x="595" y="169"/>
                                        </a:lnTo>
                                        <a:lnTo>
                                          <a:pt x="576" y="163"/>
                                        </a:lnTo>
                                        <a:lnTo>
                                          <a:pt x="557" y="158"/>
                                        </a:lnTo>
                                        <a:lnTo>
                                          <a:pt x="537" y="153"/>
                                        </a:lnTo>
                                        <a:lnTo>
                                          <a:pt x="517" y="149"/>
                                        </a:lnTo>
                                        <a:lnTo>
                                          <a:pt x="497" y="148"/>
                                        </a:lnTo>
                                        <a:lnTo>
                                          <a:pt x="476" y="146"/>
                                        </a:lnTo>
                                        <a:lnTo>
                                          <a:pt x="455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34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35pt;width:198.05pt;height:112.05pt" coordorigin="7,127" coordsize="3961,2241">
                      <v:shape id="shape_0" coordsize="11884,2292" path="m49,2l0,2l0,201l49,201l49,118l178,118l178,201l227,201l227,2l178,2l178,78l49,78l49,2xm471,201l682,201l682,164l520,164l520,118l678,118l678,84l520,84l520,39l682,39l682,2l471,2l471,201xm975,2l925,2l925,201l975,201l975,115l1005,115l1101,201l1175,201l1047,95l1169,2l1095,2l1005,77l975,77l975,2xm1453,128l1453,75l1453,66l1454,57l1457,52l1461,46l1466,43l1473,41l1482,39l1493,39l1557,39l1567,39l1576,41l1582,43l1587,46l1592,52l1595,57l1596,66l1596,75l1596,128l1596,137l1595,144l1592,150l1589,154l1583,158l1577,160l1569,161l1557,161l1492,161l1482,161l1473,160l1466,157l1461,154l1457,150l1454,144l1453,137l1453,128xm1645,133l1645,71l1645,52l1641,36l1638,30l1635,24l1632,18l1628,14l1622,10l1618,7l1611,5l1605,3l1589,0l1571,0l1480,0l1460,0l1444,3l1437,6l1431,7l1425,12l1421,14l1416,20l1412,24l1409,30l1408,36l1403,52l1403,71l1403,133l1405,150l1408,164l1409,169l1412,175l1416,180l1421,185l1425,189l1431,191l1437,194l1444,197l1460,200l1480,201l1571,201l1590,200l1608,197l1613,194l1621,191l1625,189l1629,185l1634,180l1638,176l1640,171l1642,164l1645,150l1645,133xm1889,2l1889,201l1939,201l1939,42l1945,42l2016,201l2087,201l2158,42l2165,42l2165,201l2215,201l2215,2l2122,2l2054,161l2051,161l1981,2l1889,2xm2461,2l2461,201l2510,201l2510,42l2517,42l2588,201l2658,201l2730,42l2736,42l2736,201l2785,201l2785,2l2694,2l2624,161l2622,161l2554,2l2461,2xm3031,201l3243,201l3243,164l3081,164l3081,118l3237,118l3237,84l3081,84l3081,39l3243,39l3243,2l3031,2l3031,201xm3534,142l3627,142l3644,142l3659,137l3666,136l3672,133l3677,129l3682,125l3686,121l3689,117l3692,110l3695,104l3698,89l3699,71l3698,54l3695,39l3692,34l3689,28l3686,23l3682,18l3677,14l3672,12l3666,9l3659,6l3644,3l3625,2l3485,2l3485,201l3534,201l3534,142xm3534,42l3617,42l3625,42l3633,43l3638,46l3643,49l3646,53l3647,59l3649,66l3649,71l3649,79l3647,86l3646,90l3643,95l3638,99l3633,100l3625,102l3617,103l3534,103l3534,42xm3979,2l3928,2l3928,53l3930,70l3932,85l3935,90l3938,96l3943,102l3947,106l3953,110l3957,114l3964,117l3970,119l3986,122l4005,124l4043,124l4060,122l4074,119l4086,115l4098,110l4098,201l4147,201l4147,2l4098,2l4098,67l4093,71l4089,75l4085,78l4080,81l4067,84l4051,84l4016,84l4006,84l3999,82l3992,79l3987,77l3983,71l3980,66l3979,57l3979,48l3979,2xm4390,201l4603,201l4603,164l4441,164l4441,118l4597,118l4597,84l4441,84l4441,39l4603,39l4603,2l4390,2l4390,201xm5035,132l5035,140l5033,147l5030,151l5026,155l5022,158l5014,160l5006,161l4996,161l4932,161l4922,161l4913,160l4907,158l4901,154l4897,150l4894,143l4893,135l4891,125l4891,77l4893,66l4893,57l4896,50l4900,46l4904,43l4912,41l4920,39l4932,39l4996,39l5006,39l5014,41l5020,43l5026,46l5030,50l5033,56l5035,61l5035,70l5085,70l5084,59l5084,50l5081,42l5080,35l5077,28l5072,23l5068,18l5064,14l5058,10l5052,7l5045,5l5038,3l5023,0l5006,0l4923,0l4901,0l4884,3l4877,6l4871,9l4865,12l4859,16l4855,20l4852,25l4848,31l4846,38l4843,54l4842,74l4842,131l4843,149l4846,164l4848,171l4851,176l4855,180l4858,186l4864,189l4868,193l4875,196l4881,197l4899,200l4917,201l5010,201l5030,200l5048,197l5055,196l5061,193l5067,190l5071,186l5074,182l5078,176l5080,171l5082,165l5084,150l5085,132l5035,132xm5375,2l5326,2l5326,201l5375,201l5375,115l5405,115l5501,201l5573,201l5447,95l5569,2l5495,2l5404,77l5375,77l5375,2xm5853,128l5853,75l5853,66l5854,57l5857,52l5860,46l5866,43l5873,41l5882,39l5892,39l5956,39l5966,39l5975,41l5982,43l5988,46l5991,52l5994,57l5995,66l5996,75l5996,128l5995,137l5995,144l5992,150l5989,154l5983,158l5976,160l5967,161l5957,161l5892,161l5881,161l5873,160l5866,157l5860,154l5857,150l5854,144l5853,137l5853,128xm6046,133l6046,71l6044,52l6041,36l6038,30l6036,24l6031,18l6027,14l6023,10l6017,7l6011,5l6004,3l5989,0l5970,0l5879,0l5860,0l5844,3l5837,6l5830,7l5826,12l5820,14l5815,20l5812,24l5810,30l5807,36l5804,52l5802,71l5802,133l5804,150l5807,164l5810,169l5812,175l5817,180l5820,185l5826,189l5831,191l5837,194l5844,197l5860,200l5879,201l5970,201l5991,200l6007,197l6014,194l6020,191l6025,189l6030,185l6034,180l6037,176l6040,171l6043,164l6044,150l6046,133xm6288,201l6500,201l6500,164l6338,164l6338,118l6495,118l6495,84l6338,84l6338,39l6500,39l6500,2l6288,2l6288,201xm6999,2l6999,201l7048,201l7048,42l7175,42l7175,201l7226,201l7226,2l6999,2xm7509,201l7536,150l7658,150l7685,201l7743,201l7635,2l7561,2l7451,201l7509,201xm7555,113l7597,39l7598,39l7638,113l7555,113xm8016,142l8108,142l8126,142l8142,137l8147,136l8153,133l8159,129l8163,125l8168,121l8171,117l8173,110l8176,104l8179,89l8181,71l8179,54l8176,39l8175,34l8172,28l8168,23l8163,18l8159,14l8153,12l8147,9l8142,6l8126,3l8108,2l7966,2l7966,201l8016,201l8016,142xm8016,42l8098,42l8108,42l8114,43l8120,46l8124,49l8127,53l8130,59l8131,66l8131,71l8130,79l8130,86l8127,90l8124,95l8120,99l8114,100l8107,102l8098,103l8016,103l8016,42xm8407,2l8407,42l8494,42l8494,201l8543,201l8543,42l8631,42l8631,2l8407,2xm8909,2l8859,2l8859,201l8909,201l8909,118l9037,118l9037,201l9086,201l9086,2l9037,2l9037,78l8909,78l8909,2xm9329,201l9541,201l9541,164l9379,164l9379,118l9536,118l9536,84l9379,84l9379,39l9541,39l9541,2l9329,2l9329,201xm9832,142l9925,142l9942,142l9958,137l9964,136l9970,133l9975,129l9980,125l9984,121l9988,117l9991,110l9993,104l9996,89l9997,71l9996,54l9993,39l9991,34l9988,28l9984,23l9980,18l9975,14l9971,12l9964,9l9958,6l9942,3l9925,2l9783,2l9783,201l9832,201l9832,142xm9832,42l9916,42l9925,42l9932,43l9936,46l9941,49l9945,53l9946,59l9948,66l9948,71l9948,79l9946,86l9943,90l9941,95l9936,99l9930,100l9923,102l9916,103l9832,103l9832,42xm10421,132l10420,140l10419,147l10416,151l10413,155l10407,158l10400,160l10391,161l10381,161l10317,161l10307,161l10300,160l10293,158l10287,154l10282,150l10279,143l10278,135l10278,125l10278,77l10278,66l10279,57l10281,50l10285,46l10290,43l10297,41l10307,39l10317,39l10381,39l10391,39l10400,41l10407,43l10411,46l10416,50l10419,56l10420,61l10421,70l10471,70l10471,59l10469,50l10468,42l10465,35l10462,28l10458,23l10453,18l10449,14l10443,10l10437,7l10432,5l10424,3l10408,0l10391,0l10308,0l10287,0l10269,3l10262,6l10256,9l10251,12l10245,16l10240,20l10237,25l10235,31l10232,38l10229,54l10227,74l10227,131l10229,149l10232,164l10235,171l10236,176l10240,180l10245,186l10249,189l10255,193l10261,196l10268,197l10284,200l10304,201l10395,201l10417,200l10433,197l10440,196l10446,193l10452,190l10456,186l10461,182l10463,176l10466,171l10468,165l10471,150l10471,132l10421,132xm10704,2l10704,42l10789,42l10789,201l10840,201l10840,42l10927,42l10927,2l10704,2xm11208,39l11309,39l11314,41l11318,41l11321,43l11324,45l11327,48l11328,52l11330,56l11330,60l11330,64l11328,68l11327,72l11324,77l11321,79l11318,81l11314,82l11309,82l11208,82l11208,39xm11159,201l11318,201l11334,200l11348,197l11360,193l11370,187l11374,183l11377,179l11380,175l11383,169l11386,157l11388,142l11386,132l11385,122l11382,115l11377,110l11373,106l11367,102l11360,99l11353,96l11359,95l11364,92l11369,88l11372,84l11374,78l11377,71l11379,63l11379,52l11377,39l11374,30l11372,24l11369,20l11364,17l11360,13l11350,9l11338,5l11324,3l11308,2l11159,2l11159,201xm11208,118l11309,118l11318,118l11324,119l11330,121l11332,124l11335,126l11337,131l11337,135l11337,140l11337,146l11337,151l11335,155l11332,158l11328,161l11322,162l11317,162l11306,164l11208,164l11208,118xm11679,128l11679,75l11679,66l11680,57l11683,52l11687,46l11692,43l11699,41l11708,39l11718,39l11783,39l11793,39l11800,41l11808,43l11813,46l11818,52l11821,57l11822,66l11822,75l11822,128l11822,137l11821,144l11818,150l11815,154l11809,158l11803,160l11795,161l11783,161l11718,161l11708,161l11699,160l11692,157l11687,154l11683,150l11680,144l11679,137l11679,128xm11871,133l11871,71l11870,52l11867,36l11864,30l11861,24l11858,18l11854,14l11848,10l11842,7l11837,5l11829,3l11815,0l11796,0l11706,0l11686,0l11670,3l11663,6l11657,7l11651,12l11645,14l11642,20l11638,24l11635,30l11632,36l11629,52l11629,71l11629,133l11629,150l11634,164l11635,169l11638,175l11642,180l11647,185l11651,189l11657,191l11663,194l11670,197l11686,200l11706,201l11796,201l11816,200l11832,197l11839,194l11845,191l11851,189l11855,185l11860,180l11863,176l11866,171l11868,164l11871,150l11871,133xm88,521l10,521l10,838l88,838l88,706l294,706l294,838l374,838l374,521l294,521l294,643l88,643l88,521xm578,838l621,759l818,759l860,838l953,838l779,521l662,521l485,838l578,838xm653,698l718,580l723,580l786,698l653,698xm1141,775l1141,521l1062,521l1062,838l1390,838l1390,915l1463,915l1463,775l1425,775l1425,521l1346,521l1346,775l1141,775xm1682,521l1602,521l1602,838l1738,838l1938,584l1950,584l1950,838l2028,838l2028,521l1894,521l1693,775l1682,775l1682,521xm2249,723l2249,637l2249,622l2252,609l2254,604l2257,600l2258,595l2262,593l2271,587l2281,583l2296,582l2313,580l2414,580l2432,582l2445,583l2456,586l2464,591l2468,595l2471,600l2474,604l2475,609l2478,622l2478,637l2478,721l2478,737l2475,748l2474,753l2472,757l2469,762l2467,764l2458,770l2448,773l2433,774l2416,775l2312,775l2294,774l2281,773l2270,770l2262,764l2258,762l2255,757l2254,753l2252,748l2249,737l2249,723xm2558,730l2558,630l2558,615l2556,600l2554,587l2551,575l2546,565l2542,555l2536,547l2529,540l2520,535l2512,529l2501,526l2491,522l2480,521l2467,519l2452,518l2438,518l2291,518l2275,518l2261,519l2246,521l2235,524l2223,526l2213,530l2204,536l2197,542l2190,548l2184,557l2180,566l2175,576l2173,587l2171,601l2170,615l2170,630l2170,730l2170,744l2171,756l2173,768l2175,780l2180,789l2184,798l2190,806l2197,813l2206,818l2215,824l2225,828l2235,832l2248,835l2261,836l2275,838l2291,838l2438,838l2455,838l2469,836l2484,835l2496,832l2507,829l2516,825l2525,820l2533,814l2539,807l2545,799l2549,791l2552,780l2555,770l2556,757l2558,744l2558,730xm2769,521l2691,521l2691,838l2769,838l2769,706l2975,706l2975,838l3055,838l3055,521l2975,521l2975,643l2769,643l2769,521xm3259,838l3302,759l3499,759l3541,838l3634,838l3460,521l3343,521l3166,838l3259,838xm3334,698l3399,580l3404,580l3467,698l3334,698xm3775,521l3775,715l3773,730l3772,744l3770,753l3766,762l3763,766l3759,768l3756,770l3750,773l3740,774l3725,775l3725,838l3759,838l3770,838l3780,836l3790,835l3799,832l3808,828l3815,824l3822,818l3828,811l3834,803l3840,795l3844,786l3847,775l3850,764l3851,752l3853,738l3854,723l3854,584l4040,584l4040,838l4119,838l4119,521l3775,521xm4254,521l4254,838l4481,838l4509,838l4532,834l4544,831l4552,828l4561,824l4570,818l4576,813l4583,806l4587,798l4591,788l4594,778l4597,766l4599,753l4599,739l4599,724l4597,712l4594,699l4591,690l4587,680l4581,672l4576,665l4568,659l4560,654l4551,649l4541,647l4531,644l4506,640l4478,640l4334,640l4334,521l4254,521xm4334,702l4474,702l4487,703l4499,705l4506,708l4512,712l4516,716l4518,723l4519,730l4519,738l4519,748l4518,756l4515,762l4512,767l4505,771l4496,773l4486,775l4471,775l4334,775l4334,702xm4807,521l4728,521l4728,838l4807,838l4807,706l5012,706l5012,838l5091,838l5091,521l5012,521l5012,643l4807,643l4807,521xm5297,838l5339,759l5536,759l5579,838l5672,838l5497,521l5379,521l5204,838l5297,838xm5372,698l5437,580l5440,580l5504,698l5372,698xm6079,582l6079,679l5915,679l5904,677l5895,676l5886,672l5879,666l5875,659l5870,651l5869,641l5868,630l5869,618l5870,608l5873,600l5878,593l5883,587l5892,584l5901,582l5914,582l6079,582xm6079,738l6079,838l6159,838l6159,521l5907,521l5882,522l5859,526l5849,529l5839,533l5830,537l5823,543l5814,550l5808,558l5802,566l5798,578l5794,589l5791,602l5789,616l5789,633l5789,641l5791,651l5792,659l5795,667l5802,681l5811,695l5823,706l5834,716l5847,723l5862,728l5765,838l5868,838l5947,738l6079,738xm6674,838l6716,759l6913,759l6955,838l7049,838l6874,521l6757,521l6582,838l6674,838xm6750,698l6815,580l6818,580l6881,698l6750,698xm7465,728l7464,742l7461,752l7459,756l7456,760l7454,763l7451,766l7442,771l7430,773l7417,775l7401,775l7299,775l7283,774l7270,773l7259,770l7251,764l7246,762l7244,757l7241,752l7239,748l7236,734l7235,717l7235,638l7236,622l7238,609l7239,604l7241,598l7244,594l7248,591l7251,589l7255,586l7261,584l7267,583l7281,582l7299,580l7401,580l7417,582l7430,583l7442,587l7451,591l7456,598l7461,607l7464,616l7465,629l7543,629l7543,612l7542,598l7539,584l7535,573l7530,564l7525,554l7517,546l7510,539l7501,533l7491,529l7481,525l7470,522l7456,521l7445,518l7430,518l7416,518l7284,518l7267,518l7251,519l7236,521l7223,524l7212,526l7200,530l7191,536l7184,542l7177,550l7171,558l7165,568l7162,579l7160,591l7157,605l7157,619l7155,636l7155,727l7157,742l7157,756l7160,768l7162,780l7165,789l7170,799l7175,807l7181,814l7190,820l7199,825l7207,829l7219,832l7232,835l7245,836l7259,838l7277,838l7425,838l7442,838l7458,838l7472,835l7484,834l7496,829l7506,825l7514,821l7522,816l7527,809l7532,800l7536,792l7539,781l7542,770l7543,757l7543,744l7545,728l7465,728xm7984,728l7984,742l7981,752l7979,756l7976,760l7974,763l7971,766l7962,771l7950,773l7937,775l7920,775l7819,775l7803,774l7790,773l7778,770l7769,764l7766,762l7764,757l7761,752l7758,748l7755,734l7755,717l7755,638l7755,622l7758,609l7759,604l7761,598l7764,594l7766,591l7771,589l7775,586l7781,584l7787,583l7801,582l7819,580l7920,580l7936,582l7950,583l7961,587l7969,591l7976,598l7981,607l7984,616l7984,629l8063,629l8063,612l8062,598l8059,584l8055,573l8050,564l8043,554l8037,546l8029,539l8020,533l8011,529l8000,525l7989,522l7976,521l7963,518l7950,518l7936,518l7804,518l7787,518l7771,519l7756,521l7743,524l7730,526l7720,530l7711,536l7703,542l7695,550l7690,558l7685,568l7681,579l7678,591l7677,605l7675,619l7675,636l7675,727l7675,742l7677,756l7678,768l7681,780l7685,789l7690,799l7695,807l7701,814l7708,820l7717,825l7727,829l7739,832l7751,835l7765,836l7779,838l7797,838l7945,838l7962,838l7978,838l7991,835l8004,834l8016,829l8024,825l8033,821l8040,816l8046,809l8052,800l8056,792l8059,781l8060,770l8063,757l8063,744l8063,728l7984,728xm8278,723l8278,637l8278,622l8281,609l8282,604l8284,600l8286,595l8291,593l8298,587l8310,583l8324,582l8340,580l8443,580l8459,582l8473,583l8483,586l8492,591l8496,595l8499,600l8501,604l8504,609l8505,622l8507,637l8507,721l8507,737l8504,748l8502,753l8501,757l8498,762l8495,764l8486,770l8476,773l8462,774l8444,775l8339,775l8323,774l8310,773l8298,770l8291,764l8286,762l8284,757l8282,753l8281,748l8278,737l8278,723xm8586,730l8586,630l8585,615l8585,600l8582,587l8579,575l8575,565l8570,555l8563,547l8557,540l8549,535l8540,529l8530,526l8520,522l8508,521l8495,519l8481,518l8466,518l8320,518l8304,518l8289,519l8275,521l8263,524l8252,526l8242,530l8233,536l8226,542l8218,548l8213,557l8208,566l8204,576l8201,587l8200,601l8198,615l8198,630l8198,730l8198,744l8200,756l8201,768l8204,780l8208,789l8213,798l8218,806l8226,813l8233,818l8243,824l8252,828l8263,832l8276,835l8289,836l8304,838l8320,838l8466,838l8482,838l8498,836l8511,835l8524,832l8536,829l8544,825l8553,820l8560,814l8567,807l8572,799l8576,791l8580,780l8583,770l8585,757l8586,744l8586,730xm8798,775l8798,521l8718,521l8718,838l9047,838l9047,915l9119,915l9119,775l9083,775l9083,521l9003,521l9003,775l8798,775xm9338,521l9260,521l9260,838l9396,838l9594,584l9606,584l9606,838l9686,838l9686,521l9552,521l9350,775l9338,775l9338,521xm9897,838l9939,759l10136,759l10178,838l10272,838l10097,521l9980,521l9804,838l9897,838xm9971,698l10038,580l10040,580l10104,698l9971,698xm10459,775l10459,521l10379,521l10379,838l10708,838l10708,915l10781,915l10781,775l10743,775l10743,521l10665,521l10665,775l10459,775xm10999,521l10920,521l10920,838l11057,838l11256,584l11267,584l11267,838l11347,838l11347,521l11212,521l11011,775l10999,775l10999,521xm11786,582l11786,679l11622,679l11611,677l11600,676l11593,672l11586,666l11582,659l11577,651l11576,641l11574,630l11576,618l11577,608l11580,600l11585,593l11590,587l11598,584l11608,582l11621,582l11786,582xm11786,738l11786,838l11866,838l11866,521l11613,521l11589,522l11566,526l11556,529l11545,533l11537,537l11528,543l11521,550l11515,558l11509,566l11503,578l11501,589l11498,602l11496,616l11495,633l11496,641l11498,651l11499,659l11502,667l11509,681l11518,695l11529,706l11541,716l11554,723l11569,728l11472,838l11574,838l11654,738l11786,738xm88,1210l10,1210l10,1527l88,1527l88,1394l294,1394l294,1527l374,1527l374,1210l294,1210l294,1332l88,1332l88,1210xm720,1527l1059,1527l1059,1467l799,1467l799,1394l1051,1394l1051,1339l799,1339l799,1269l1059,1269l1059,1210l720,1210l720,1527xm1405,1210l1405,1527l1485,1527l1485,1274l1689,1274l1689,1210l1405,1210xm2109,1411l2109,1326l2109,1311l2112,1298l2113,1293l2116,1289l2119,1285l2122,1280l2131,1275l2141,1272l2155,1269l2173,1269l2274,1269l2291,1269l2304,1272l2316,1275l2325,1280l2328,1283l2330,1287l2333,1293l2335,1297l2338,1310l2338,1326l2338,1411l2338,1424l2336,1437l2333,1442l2332,1447l2329,1449l2326,1453l2317,1458l2307,1462l2293,1463l2275,1464l2171,1464l2154,1463l2141,1462l2131,1458l2122,1453l2119,1449l2116,1447l2113,1441l2112,1437l2109,1424l2109,1411xm2417,1419l2417,1319l2417,1303l2416,1289l2413,1275l2410,1264l2406,1253l2401,1244l2396,1236l2388,1229l2381,1224l2371,1218l2362,1214l2351,1211l2339,1209l2326,1207l2313,1207l2297,1206l2152,1206l2135,1207l2120,1207l2107,1209l2094,1211l2083,1215l2073,1220l2064,1224l2057,1231l2049,1238l2044,1246l2039,1254l2036,1265l2034,1276l2031,1289l2029,1304l2029,1319l2029,1419l2029,1433l2031,1445l2034,1458l2036,1467l2039,1478l2045,1487l2051,1495l2057,1502l2065,1507l2074,1513l2084,1517l2094,1521l2107,1524l2120,1525l2136,1527l2152,1527l2297,1527l2315,1527l2329,1525l2343,1524l2355,1521l2367,1517l2377,1513l2385,1509l2393,1502l2399,1495l2404,1488l2409,1478l2412,1469l2414,1458l2416,1447l2417,1433l2417,1419xm3063,1417l3062,1430l3060,1441l3058,1445l3056,1449l3053,1452l3049,1455l3040,1459l3030,1462l3016,1463l3000,1464l2898,1464l2882,1463l2869,1462l2858,1459l2849,1453l2845,1449l2842,1445l2840,1441l2837,1435l2835,1423l2835,1406l2835,1328l2835,1311l2836,1297l2837,1292l2840,1287l2843,1283l2846,1280l2850,1276l2855,1275l2859,1272l2865,1271l2879,1269l2898,1269l3000,1269l3016,1269l3029,1272l3040,1275l3049,1280l3055,1287l3060,1296l3062,1305l3063,1316l3143,1316l3142,1301l3140,1286l3137,1274l3134,1262l3129,1251l3123,1243l3116,1235l3108,1228l3100,1222l3089,1218l3079,1214l3068,1211l3056,1209l3043,1207l3030,1207l3016,1206l2884,1206l2865,1207l2849,1207l2835,1210l2821,1211l2810,1215l2800,1220l2790,1225l2782,1231l2775,1238l2769,1247l2765,1257l2761,1267l2758,1279l2756,1293l2755,1308l2755,1325l2755,1415l2755,1430l2756,1444l2758,1456l2761,1469l2764,1478l2768,1488l2774,1496l2781,1503l2788,1509l2797,1514l2807,1518l2817,1521l2830,1524l2843,1525l2859,1527l2875,1527l3023,1527l3040,1527l3056,1525l3071,1524l3084,1521l3094,1518l3104,1514l3113,1510l3120,1503l3126,1496l3131,1489l3134,1480l3139,1470l3140,1459l3142,1447l3143,1433l3143,1417l3063,1417xm3770,1210l3666,1388l3554,1210l3460,1210l3614,1433l3618,1441l3620,1448l3620,1452l3618,1455l3614,1459l3609,1462l3604,1463l3595,1466l3586,1467l3573,1467l3559,1467l3559,1527l3589,1527l3609,1527l3625,1524l3633,1523l3640,1520l3647,1517l3654,1514l3666,1505l3680,1491l3693,1471l3709,1448l3864,1210l3770,1210xm4203,1464l4182,1464l4182,1603l4254,1603l4254,1527l4541,1527l4541,1603l4612,1603l4612,1464l4576,1464l4576,1210l4244,1210l4244,1362l4244,1377l4241,1393l4239,1406l4235,1419l4229,1431l4222,1442l4213,1453l4203,1464xm4496,1464l4293,1464l4299,1453l4305,1444l4310,1434l4313,1423l4316,1413l4319,1402l4319,1390l4321,1377l4321,1274l4496,1274l4496,1464xm5013,1527l5056,1447l5253,1447l5295,1527l5388,1527l5214,1210l5097,1210l4920,1527l5013,1527xm5088,1387l5153,1269l5158,1269l5222,1387l5088,1387xm5784,1433l5931,1433l5946,1433l5959,1431l5972,1430l5983,1427l5994,1423l6004,1419l6012,1413l6020,1408l6025,1399l6031,1391l6036,1383l6040,1372l6043,1361l6044,1348l6046,1336l6047,1321l6046,1307l6044,1293l6043,1280l6040,1269l6036,1260l6031,1250l6025,1243l6020,1235l6012,1229l6004,1224l5994,1220l5983,1215l5972,1213l5959,1211l5944,1210l5930,1210l5704,1210l5704,1527l5784,1527l5784,1433xm5784,1274l5915,1274l5930,1274l5941,1276l5950,1280l5957,1285l5962,1292l5965,1300l5966,1310l5967,1321l5966,1333l5965,1343l5962,1351l5956,1358l5950,1363l5940,1368l5930,1369l5915,1370l5784,1370l5784,1274xm6682,1417l6682,1430l6679,1441l6677,1445l6674,1449l6671,1452l6669,1455l6660,1459l6648,1462l6635,1463l6619,1464l6516,1464l6500,1463l6487,1462l6476,1459l6467,1453l6464,1449l6461,1445l6458,1441l6457,1435l6454,1423l6453,1406l6453,1328l6453,1311l6456,1297l6457,1292l6458,1287l6461,1283l6464,1280l6469,1276l6473,1275l6479,1272l6485,1271l6499,1269l6516,1269l6619,1269l6635,1269l6648,1272l6658,1275l6667,1280l6674,1287l6679,1296l6682,1305l6682,1316l6761,1316l6761,1301l6760,1286l6757,1274l6753,1262l6748,1251l6742,1243l6735,1235l6728,1228l6718,1222l6709,1218l6699,1214l6687,1211l6674,1209l6661,1207l6648,1207l6634,1206l6502,1206l6485,1207l6469,1207l6454,1210l6441,1211l6430,1215l6418,1220l6409,1225l6401,1231l6395,1238l6389,1247l6383,1257l6380,1267l6377,1279l6374,1293l6374,1308l6373,1325l6373,1415l6373,1430l6374,1444l6377,1456l6379,1469l6383,1478l6388,1488l6393,1496l6399,1503l6406,1509l6415,1514l6425,1518l6437,1521l6450,1524l6463,1525l6477,1527l6495,1527l6642,1527l6660,1527l6676,1525l6689,1524l6702,1521l6713,1518l6724,1514l6731,1510l6738,1503l6745,1496l6750,1489l6754,1480l6757,1470l6760,1459l6761,1447l6761,1433l6763,1417l6682,1417xm7091,1210l7091,1274l7231,1274l7231,1527l7310,1527l7310,1274l7451,1274l7451,1210l7091,1210xm7856,1269l8018,1269l8026,1271l8033,1272l8039,1275l8043,1278l8046,1283l8049,1289l8050,1294l8050,1301l8050,1310l8049,1316l8046,1322l8043,1328l8039,1332l8033,1336l8026,1337l8018,1339l7856,1339l7856,1269xm7777,1527l8033,1527l8046,1527l8059,1525l8071,1524l8081,1521l8091,1518l8101,1516l8108,1512l8116,1506l8123,1500l8129,1494l8133,1485l8136,1477l8139,1467l8142,1458l8143,1447l8143,1434l8142,1416l8139,1402l8134,1391l8129,1381l8121,1375l8111,1369l8101,1363l8089,1359l8098,1357l8107,1352l8114,1347l8120,1340l8124,1332l8127,1321l8130,1307l8130,1289l8130,1279l8129,1269l8126,1260l8123,1253l8118,1244l8114,1239l8108,1233l8101,1228l8094,1224l8085,1220l8075,1217l8065,1214l8042,1211l8016,1210l7777,1210l7777,1527xm7856,1394l8018,1394l8031,1395l8043,1397l8050,1399l8056,1404l8060,1408l8062,1415l8063,1422l8063,1430l8063,1440l8062,1448l8060,1453l8056,1459l8049,1463l8042,1464l8030,1466l8016,1467l7856,1467l7856,1394xm8494,1527l8832,1527l8832,1467l8573,1467l8573,1394l8825,1394l8825,1339l8573,1339l8573,1269l8832,1269l8832,1210l8494,1210l8494,1527xm9255,1210l9176,1210l9176,1527l9255,1527l9255,1394l9460,1394l9460,1527l9539,1527l9539,1210l9460,1210l9460,1332l9255,1332l9255,1210xm9958,1210l9880,1210l9880,1527l9958,1527l9958,1394l10164,1394l10164,1527l10243,1527l10243,1210l10164,1210l10164,1332l9958,1332l9958,1210xm10589,1210l10589,1527l10815,1527l10843,1525l10866,1523l10878,1520l10886,1517l10897,1513l10904,1507l10911,1502l10917,1494l10921,1487l10925,1477l10928,1466l10931,1455l10933,1442l10933,1427l10933,1413l10931,1401l10928,1388l10925,1379l10921,1369l10915,1361l10910,1354l10902,1348l10895,1343l10885,1339l10876,1334l10865,1332l10841,1329l10812,1328l10668,1328l10668,1210l10589,1210xm10668,1391l10808,1391l10823,1391l10833,1394l10841,1397l10846,1399l10850,1405l10853,1411l10853,1419l10853,1427l10853,1437l10852,1444l10850,1451l10846,1456l10840,1459l10831,1462l10820,1463l10805,1464l10668,1464l10668,1391xm11091,1210l11011,1210l11011,1527l11091,1527l11091,1210xm11541,1210l11434,1210l11587,1363l11415,1527l11532,1527l11650,1402l11767,1527l11884,1527l11712,1363l11866,1210l11758,1210l11650,1325l11541,1210xm10,1899l10,2216l88,2216l88,1961l294,1961l294,2216l374,2216l374,1899l10,1899xm715,2216l1054,2216l1054,2155l795,2155l795,2083l1047,2083l1047,2028l795,2028l795,1958l1054,1958l1054,1899l715,1899l715,2216xm1473,1899l1393,1899l1393,2216l1473,2216l1473,2083l1677,2083l1677,2216l1757,2216l1757,1899l1677,1899l1677,2019l1473,2019l1473,1899xm2400,2105l2399,2119l2396,2129l2394,2134l2391,2137l2388,2141l2385,2144l2377,2148l2365,2151l2352,2152l2336,2152l2233,2152l2217,2152l2204,2151l2194,2147l2184,2141l2181,2138l2178,2134l2175,2130l2174,2125l2171,2111l2170,2095l2170,2017l2170,2000l2173,1986l2174,1981l2175,1976l2178,1972l2181,1968l2186,1965l2190,1963l2196,1961l2202,1960l2216,1958l2233,1958l2336,1958l2352,1958l2365,1961l2375,1964l2384,1970l2391,1975l2396,1983l2399,1993l2400,2006l2478,2006l2478,1989l2477,1975l2474,1963l2469,1950l2465,1941l2459,1931l2452,1924l2445,1917l2436,1911l2426,1906l2416,1903l2404,1899l2391,1898l2380,1896l2365,1895l2351,1895l2219,1895l2202,1895l2186,1896l2171,1898l2158,1900l2146,1903l2135,1907l2126,1913l2118,1920l2112,1927l2106,1935l2100,1945l2097,1956l2094,1968l2091,1982l2091,1997l2090,2014l2090,2104l2091,2119l2091,2133l2094,2145l2096,2156l2100,2167l2104,2176l2110,2184l2116,2191l2125,2198l2133,2202l2142,2206l2154,2210l2167,2213l2180,2214l2194,2214l2212,2216l2359,2216l2377,2214l2393,2214l2407,2213l2419,2210l2430,2208l2441,2203l2449,2198l2455,2192l2462,2185l2467,2177l2471,2169l2474,2159l2477,2147l2478,2134l2478,2120l2480,2105l2400,2105xm2898,1899l2819,1899l2819,2216l2955,2216l3155,1961l3166,1961l3166,2216l3244,2216l3244,1899l3111,1899l2910,2152l2898,2152l2898,1899xm3667,2100l3667,2015l3667,2000l3670,1988l3672,1982l3675,1976l3677,1972l3680,1970l3689,1964l3699,1960l3714,1958l3731,1958l3832,1958l3850,1958l3863,1960l3874,1964l3883,1970l3886,1972l3889,1976l3892,1981l3893,1986l3896,1999l3896,2014l3896,2100l3896,2113l3893,2126l3892,2130l3890,2134l3888,2138l3885,2141l3876,2147l3866,2149l3851,2152l3834,2152l3730,2152l3712,2152l3699,2149l3688,2147l3680,2141l3676,2138l3675,2134l3672,2130l3670,2126l3667,2113l3667,2100xm3976,2107l3976,2008l3976,1992l3974,1978l3972,1964l3969,1953l3964,1942l3960,1932l3954,1925l3947,1918l3938,1911l3930,1907l3921,1903l3909,1900l3898,1898l3885,1896l3870,1895l3856,1895l3709,1895l3693,1895l3679,1896l3666,1898l3653,1900l3641,1903l3631,1907l3622,1913l3615,1918l3608,1925l3602,1934l3598,1943l3593,1953l3591,1965l3589,1978l3588,1992l3588,2008l3588,2107l3588,2122l3589,2134l3592,2145l3595,2156l3598,2166l3604,2176l3609,2183l3615,2190l3624,2196l3633,2202l3643,2206l3653,2209l3666,2212l3679,2214l3693,2214l3709,2216l3856,2216l3873,2214l3888,2214l3902,2212l3914,2210l3925,2206l3935,2202l3943,2196l3951,2191l3957,2184l3963,2176l3967,2167l3970,2158l3973,2147l3974,2134l3976,2122l3976,2107xm4389,1899l4310,1899l4310,2216l4389,2216l4389,2083l4594,2083l4594,2216l4674,2216l4674,1899l4594,1899l4594,2019l4389,2019l4389,1899xm5088,1899l5009,1899l5009,2216l5088,2216l5088,2083l5294,2083l5294,2216l5372,2216l5372,1899l5294,1899l5294,2019l5088,2019l5088,1899xm5714,1899l5714,2216l5940,2216l5969,2214l5992,2212l6002,2209l6012,2205l6021,2201l6030,2196l6036,2190l6043,2183l6047,2174l6051,2166l6054,2155l6057,2144l6059,2130l6059,2116l6059,2102l6057,2089l6054,2077l6051,2066l6047,2058l6041,2050l6036,2043l6028,2036l6020,2032l6011,2026l6001,2024l5991,2021l5966,2018l5939,2017l5794,2017l5794,1899l5714,1899xm5794,2080l5934,2080l5947,2080l5959,2082l5966,2084l5972,2089l5976,2094l5978,2100l5979,2107l5979,2115l5979,2125l5978,2133l5975,2140l5972,2144l5965,2148l5956,2151l5946,2152l5931,2152l5794,2152l5794,2080xm6217,1899l6137,1899l6137,2216l6217,2216l6217,1899xm6663,1899l6556,1899l6709,2053l6537,2216l6654,2216l6771,2090l6889,2216l7005,2216l6834,2053l6987,1899l6879,1899l6771,2014l6663,1899xm8034,1986l8114,1986l8131,1986l8144,1989l8156,1992l8163,1997l8168,2000l8171,2004l8172,2010l8175,2014l8176,2028l8178,2043l8178,2071l8178,2084l8175,2097l8173,2102l8172,2107l8169,2109l8166,2113l8158,2119l8147,2122l8133,2123l8116,2125l8034,2125l8034,1986xm7955,1899l7955,1923l7852,1923l7837,1924l7823,1924l7810,1925l7798,1928l7788,1931l7778,1935l7769,1941l7761,1946l7755,1953l7749,1961l7743,1970l7739,1981l7736,1992l7735,2006l7733,2019l7732,2036l7732,2079l7733,2093l7733,2107l7736,2118l7737,2129l7742,2138l7746,2148l7751,2156l7758,2163l7765,2169l7774,2174l7784,2179l7794,2181l7807,2184l7820,2185l7836,2187l7852,2187l7955,2187l7955,2216l8034,2216l8034,2187l8136,2187l8153,2187l8168,2185l8182,2184l8194,2181l8205,2177l8215,2173l8224,2169l8231,2162l8239,2155l8243,2147l8247,2138l8252,2129l8255,2118l8256,2105l8257,2093l8257,2077l8257,2035l8256,2019l8256,2004l8253,1992l8250,1981l8246,1970l8240,1960l8234,1953l8227,1946l8220,1941l8211,1935l8201,1931l8189,1928l8178,1925l8165,1924l8152,1924l8136,1923l8034,1923l8034,1899l7955,1899xm7955,1986l7955,2125l7874,2125l7856,2123l7843,2122l7832,2119l7823,2113l7820,2111l7819,2107l7816,2102l7814,2097l7813,2086l7811,2071l7811,2043l7813,2028l7814,2014l7817,2010l7819,2004l7821,2000l7826,1997l7835,1992l7845,1989l7859,1986l7875,1986l7955,1986xm8676,2100l8676,2015l8676,2000l8679,1988l8680,1982l8682,1976l8685,1972l8689,1970l8696,1964l8708,1960l8722,1958l8738,1958l8841,1958l8857,1958l8872,1960l8882,1964l8890,1970l8895,1972l8898,1976l8899,1981l8902,1986l8903,1999l8905,2014l8905,2100l8905,2113l8902,2126l8901,2130l8899,2134l8896,2138l8893,2141l8885,2147l8874,2149l8860,2152l8843,2152l8737,2152l8721,2152l8708,2149l8696,2147l8689,2141l8685,2138l8682,2134l8680,2130l8679,2126l8676,2113l8676,2100xm8985,2107l8985,2008l8983,1992l8983,1978l8980,1964l8977,1953l8973,1942l8969,1932l8961,1925l8956,1918l8947,1911l8938,1907l8928,1903l8918,1900l8906,1898l8893,1896l8879,1895l8864,1895l8718,1895l8702,1895l8688,1896l8673,1898l8662,1900l8650,1903l8640,1907l8631,1913l8624,1918l8617,1925l8611,1934l8607,1943l8602,1953l8599,1965l8598,1978l8596,1992l8596,2008l8596,2107l8596,2122l8598,2134l8599,2145l8602,2156l8607,2166l8611,2176l8617,2183l8624,2190l8631,2196l8641,2202l8650,2206l8662,2209l8675,2212l8688,2214l8702,2214l8718,2216l8864,2216l8880,2214l8896,2214l8909,2212l8922,2210l8934,2206l8943,2202l8951,2196l8958,2191l8966,2184l8970,2176l8974,2167l8979,2158l8982,2147l8983,2134l8985,2122l8985,2107xm9397,1899l9318,1899l9318,2216l9397,2216l9397,2083l9603,2083l9603,2216l9683,2216l9683,1899l9603,1899l9603,2019l9397,2019l9397,1899xm10030,2152l10007,2152l10007,2292l10080,2292l10080,2216l10366,2216l10366,2292l10437,2292l10437,2152l10401,2152l10401,1899l10069,1899l10069,2050l10069,2066l10067,2082l10065,2095l10061,2108l10055,2120l10048,2131l10039,2143l10030,2152xm10321,2152l10119,2152l10126,2143l10130,2133l10136,2123l10139,2112l10142,2101l10145,2090l10145,2079l10146,2065l10146,1961l10321,1961l10321,2152xm10844,2100l10844,2015l10844,2000l10847,1988l10849,1982l10852,1976l10855,1972l10857,1970l10866,1964l10876,1960l10891,1958l10908,1958l11009,1958l11027,1958l11040,1960l11051,1964l11060,1970l11063,1972l11066,1976l11069,1981l11070,1986l11073,1999l11073,2014l11073,2100l11073,2113l11072,2126l11069,2130l11067,2134l11065,2138l11062,2141l11053,2147l11043,2149l11028,2152l11011,2152l10907,2152l10889,2152l10876,2149l10866,2147l10857,2141l10855,2138l10852,2134l10849,2130l10847,2126l10844,2113l10844,2100xm11153,2107l11153,2008l11153,1992l11151,1978l11149,1964l11146,1953l11141,1942l11137,1932l11131,1925l11124,1918l11117,1911l11107,1907l11098,1903l11086,1900l11075,1898l11062,1896l11049,1895l11033,1895l10888,1895l10870,1895l10856,1896l10843,1898l10830,1900l10818,1903l10808,1907l10799,1913l10792,1918l10785,1925l10779,1934l10775,1943l10772,1953l10769,1965l10766,1978l10765,1992l10765,2008l10765,2107l10765,2122l10766,2134l10769,2145l10772,2156l10775,2166l10781,2176l10786,2183l10792,2190l10801,2196l10810,2202l10820,2206l10831,2209l10843,2212l10856,2214l10872,2214l10888,2216l11033,2216l11050,2214l11065,2214l11079,2212l11091,2210l11102,2206l11112,2202l11121,2196l11128,2191l11134,2184l11140,2176l11144,2167l11147,2158l11150,2147l11151,2134l11153,2122l11153,2107xm11571,1958l11732,1958l11739,1958l11747,1960l11753,1963l11757,1967l11761,1971l11764,1976l11766,1983l11766,1990l11766,1997l11764,2004l11761,2011l11757,2017l11753,2021l11747,2024l11741,2026l11732,2026l11571,2026l11571,1958xm11492,2216l11747,2216l11760,2214l11773,2214l11784,2213l11796,2210l11806,2208l11815,2203l11824,2199l11831,2194l11837,2188l11842,2181l11847,2174l11851,2166l11854,2156l11855,2145l11857,2134l11858,2122l11857,2105l11854,2091l11850,2080l11844,2071l11835,2064l11826,2057l11815,2053l11803,2048l11813,2046l11822,2042l11828,2036l11834,2029l11839,2021l11842,2010l11844,1996l11845,1978l11844,1967l11842,1957l11841,1949l11838,1941l11834,1934l11828,1927l11822,1921l11815,1917l11808,1911l11799,1909l11790,1905l11780,1903l11757,1899l11731,1899l11492,1899l11492,2216xm11571,2083l11732,2083l11747,2083l11757,2086l11766,2089l11771,2091l11774,2097l11777,2102l11779,2111l11779,2119l11779,2129l11777,2136l11774,2143l11770,2148l11764,2151l11755,2154l11744,2155l11731,2155l11571,2155l11571,2083xe" fillcolor="#282878" stroked="f" o:allowincell="t" style="position:absolute;left:7;top:1542;width:3960;height:825;mso-wrap-style:none;v-text-anchor:middle">
                        <v:fill o:detectmouseclick="t" type="solid" color2="#d7d787"/>
                        <v:stroke color="#3465a4" joinstyle="round" endcap="flat"/>
                        <w10:wrap type="none"/>
                      </v:shape>
                      <v:group id="shape_0" style="position:absolute;left:1459;top:127;width:1196;height:1196">
                        <v:shape id="shape_0" coordsize="503,480" path="m252,0l226,1l202,5l177,11l154,19l132,29l112,41l92,55l74,70l58,87l44,106l31,126l21,147l12,169l6,192l2,216l0,239l2,264l6,288l12,311l21,333l31,354l44,374l58,393l74,409l92,425l112,439l132,451l154,461l177,469l202,475l226,479l252,480l277,479l303,475l326,469l349,461l371,451l393,439l412,425l429,409l445,393l460,374l473,354l483,333l491,311l499,288l502,264l503,239l502,216l499,192l491,169l483,147l473,126l460,106l445,87l429,70l412,55l393,41l371,29l349,19l326,11l303,5l277,1l252,0xe" fillcolor="#213481" stroked="f" o:allowincell="t" style="position:absolute;left:1970;top:677;width:100;height:99;mso-wrap-style:none;v-text-anchor:middle">
                          <v:fill o:detectmouseclick="t" type="solid" color2="#decb7e"/>
                          <v:stroke color="#3465a4" joinstyle="round" endcap="flat"/>
                          <w10:wrap type="none"/>
                        </v:shape>
                        <v:shape id="shape_0" coordsize="5959,5694" path="m2980,0l2826,4l2675,15l2526,33l2380,58l2236,90l2095,129l1957,173l1822,224l1689,282l1561,344l1437,414l1315,487l1198,567l1086,652l978,742l875,836l775,934l682,1038l592,1146l510,1258l432,1373l361,1492l294,1615l235,1741l181,1869l135,2002l94,2136l61,2275l35,2414l16,2557l4,2701l0,2846l4,2993l16,3137l35,3279l61,3419l94,3556l135,3692l181,3823l235,3953l294,4079l361,4202l432,4321l510,4436l592,4548l682,4656l775,4759l875,4858l978,4952l1086,5042l1198,5127l1315,5206l1437,5280l1561,5349l1689,5412l1822,5468l1957,5520l2095,5565l2236,5604l2380,5636l2526,5661l2675,5679l2826,5690l2980,5694l3133,5690l3284,5679l3433,5661l3579,5636l3723,5604l3864,5565l4002,5520l4137,5468l4269,5412l4398,5349l4522,5280l4644,5206l4760,5127l4873,5042l4981,4952l5084,4858l5184,4759l5277,4656l5367,4548l5449,4436l5527,4321l5598,4202l5665,4079l5724,3953l5778,3823l5824,3692l5865,3556l5898,3419l5924,3279l5943,3137l5955,2993l5959,2846l5955,2701l5943,2557l5924,2414l5898,2275l5865,2136l5824,2002l5778,1869l5724,1741l5665,1615l5598,1492l5527,1373l5449,1258l5367,1146l5277,1038l5184,934l5084,836l4981,742l4873,652l4760,567l4644,487l4522,414l4398,344l4269,282l4137,224l4002,173l3864,129l3723,90l3579,58l3433,33l3284,15l3133,4l2980,0xm2891,158l2746,160l2603,171l2461,188l2322,212l2184,242l2051,279l1919,322l1790,371l1664,425l1543,484l1424,549l1309,620l1198,696l1091,776l988,862l889,952l795,1046l707,1144l623,1247l543,1352l469,1462l401,1575l339,1692l281,1811l230,1934l185,2060l148,2189l116,2319l91,2452l72,2587l62,2724l58,2863l62,3003l72,3140l91,3275l116,3408l148,3538l185,3667l230,3793l281,3916l339,4035l401,4151l469,4265l543,4375l623,4480l707,4583l795,4681l889,4775l988,4865l1091,4951l1198,5031l1309,5107l1424,5178l1543,5243l1664,5302l1790,5356l1919,5405l2051,5448l2184,5485l2322,5515l2461,5539l2603,5556l2746,5567l2891,5569l3037,5567l3181,5556l3321,5539l3462,5515l3598,5485l3733,5448l3863,5405l3992,5356l4118,5302l4240,5243l4358,5178l4473,5107l4584,5031l4692,4951l4794,4865l4893,4775l4987,4681l5075,4583l5161,4480l5239,4375l5313,4265l5381,4151l5445,4035l5501,3916l5552,3793l5597,3667l5634,3538l5666,3408l5691,3275l5710,3140l5721,3003l5724,2863l5721,2724l5710,2587l5691,2452l5666,2319l5634,2189l5597,2060l5552,1934l5501,1811l5445,1692l5381,1575l5313,1462l5239,1352l5161,1247l5075,1144l4987,1046l4893,952l4794,862l4692,776l4584,696l4473,620l4358,549l4240,484l4118,425l3992,371l3863,322l3733,279l3598,242l3462,212l3321,188l3181,171l3037,160l2891,158xe" fillcolor="#213481" stroked="f" o:allowincell="t" style="position:absolute;left:1459;top:127;width:1195;height:1195;mso-wrap-style:none;v-text-anchor:middle">
                          <v:fill o:detectmouseclick="t" type="solid" color2="#decb7e"/>
                          <v:stroke color="#3465a4" joinstyle="round" endcap="flat"/>
                          <w10:wrap type="none"/>
                        </v:shape>
                        <v:shape id="shape_0" coordsize="5344,5104" path="m2673,0l2535,2l2400,12l2267,29l2135,51l2007,80l1879,115l1756,155l1634,200l1515,251l1401,308l1290,370l1181,437l1075,507l975,584l878,664l785,748l696,837l612,930l533,1026l458,1126l389,1230l325,1336l265,1447l212,1561l164,1675l121,1794l86,1915l55,2039l32,2164l15,2291l5,2421l0,2551l5,2683l15,2813l32,2940l55,3065l86,3189l121,3310l164,3429l212,3543l265,3657l325,3766l389,3874l458,3978l533,4078l612,4174l696,4267l785,4356l878,4440l975,4520l1075,4596l1181,4667l1290,4733l1401,4796l1515,4852l1634,4904l1756,4949l1879,4989l2007,5024l2135,5052l2267,5075l2400,5090l2535,5102l2673,5104l2810,5102l2945,5090l3078,5075l3210,5052l3339,5024l3465,4989l3590,4949l3711,4904l3829,4852l3945,4796l4056,4733l4165,4667l4269,4596l4370,4520l4467,4440l4560,4356l4648,4267l4732,4174l4812,4078l4887,3978l4957,3874l5021,3766l5080,3657l5134,3543l5181,3429l5223,3310l5260,3189l5290,3065l5313,2940l5331,2813l5341,2683l5344,2551l5341,2421l5331,2291l5313,2164l5290,2039l5260,1915l5223,1794l5181,1675l5134,1561l5080,1447l5021,1336l4957,1230l4887,1126l4812,1026l4732,930l4648,837l4560,748l4467,664l4370,584l4269,507l4165,437l4056,370l3945,308l3829,251l3711,200l3590,155l3465,115l3339,80l3210,51l3078,29l2945,12l2810,2l2673,0xm2583,134l2453,137l2325,146l2199,162l2075,184l1951,210l1833,243l1714,281l1599,325l1488,373l1378,426l1272,485l1169,548l1071,615l975,687l883,763l796,844l712,928l632,1015l557,1107l486,1202l419,1300l358,1401l302,1505l251,1612l206,1722l167,1835l132,1949l103,2066l82,2185l66,2305l55,2428l53,2551l55,2676l66,2799l82,2919l103,3038l132,3155l167,3269l206,3382l251,3492l302,3599l358,3703l419,3804l486,3902l557,3997l632,4089l712,4176l796,4260l883,4340l975,4417l1071,4489l1169,4556l1272,4619l1378,4677l1488,4731l1599,4779l1714,4823l1833,4861l1951,4894l2075,4920l2199,4942l2325,4958l2453,4967l2583,4970l2713,4967l2841,4958l2968,4942l3093,4920l3215,4894l3335,4861l3452,4823l3566,4779l3679,4731l3788,4677l3894,4619l3997,4556l4097,4489l4192,4417l4283,4340l4372,4260l4456,4176l4535,4089l4611,3997l4680,3902l4747,3804l4808,3703l4864,3599l4915,3492l4960,3382l5000,3269l5034,3155l5063,3038l5084,2919l5102,2799l5111,2676l5115,2551l5111,2428l5102,2305l5084,2185l5063,2066l5034,1949l5000,1835l4960,1722l4915,1612l4864,1505l4808,1401l4747,1300l4680,1202l4611,1107l4535,1015l4456,928l4372,844l4283,763l4192,687l4097,615l3997,548l3894,485l3788,426l3679,373l3566,325l3452,281l3335,243l3215,210l3093,184l2968,162l2841,146l2713,137l2583,134xe" fillcolor="#213481" stroked="f" o:allowincell="t" style="position:absolute;left:1477;top:191;width:1071;height:1071;mso-wrap-style:none;v-text-anchor:middle">
                          <v:fill o:detectmouseclick="t" type="solid" color2="#decb7e"/>
                          <v:stroke color="#3465a4" joinstyle="round" endcap="flat"/>
                          <w10:wrap type="none"/>
                        </v:shape>
                        <v:shape id="shape_0" coordsize="4747,4534" path="m2373,0l2251,2l2131,11l2014,26l1896,45l1782,72l1669,102l1559,138l1452,178l1346,224l1245,274l1145,329l1048,387l955,451l865,519l780,589l697,665l617,744l543,826l473,912l406,1000l345,1093l287,1188l235,1285l187,1386l145,1489l108,1594l76,1702l48,1811l28,1922l12,2035l3,2150l0,2266l3,2384l12,2499l28,2611l48,2723l76,2832l108,2940l145,3045l187,3148l235,3249l287,3346l345,3441l406,3532l473,3622l543,3708l617,3790l697,3869l780,3943l865,4015l955,4083l1048,4147l1145,4205l1245,4260l1346,4310l1452,4356l1559,4396l1669,4432l1782,4462l1896,4489l2014,4508l2131,4522l2251,4531l2373,4534l2496,4531l2616,4522l2734,4508l2851,4489l2965,4462l3078,4432l3188,4396l3296,4356l3401,4310l3503,4260l3603,4205l3700,4147l3792,4083l3882,4015l3968,3943l4050,3869l4128,3790l4204,3708l4275,3622l4341,3532l4402,3441l4460,3346l4512,3249l4560,3148l4602,3045l4640,2940l4672,2832l4699,2723l4719,2611l4735,2499l4744,2384l4747,2266l4744,2150l4735,2035l4719,1922l4699,1811l4672,1702l4640,1594l4602,1489l4560,1386l4512,1285l4460,1188l4402,1093l4341,1000l4275,912l4204,826l4128,744l4050,665l3968,589l3882,519l3792,451l3700,387l3603,329l3503,274l3401,224l3296,178l3188,138l3078,102l2965,72l2851,45l2734,26l2616,11l2496,2l2373,0xm2290,135l2176,138l2063,146l1951,160l1841,178l1734,203l1628,231l1524,265l1423,303l1324,346l1227,393l1134,445l1043,501l956,560l872,622l791,690l713,761l639,835l570,913l503,993l441,1076l383,1163l329,1252l280,1345l235,1439l194,1536l160,1634l129,1735l105,1839l84,1942l70,2049l61,2157l58,2266l61,2377l70,2485l84,2591l105,2695l129,2799l160,2900l194,2998l235,3095l280,3189l329,3282l383,3371l441,3458l503,3541l570,3621l639,3698l713,3773l791,3844l872,3910l956,3974l1043,4033l1134,4089l1227,4141l1324,4188l1423,4231l1524,4269l1628,4303l1734,4331l1841,4356l1951,4374l2063,4388l2176,4396l2290,4399l2405,4396l2518,4388l2629,4374l2739,4356l2847,4331l2952,4303l3057,4269l3156,4231l3256,4188l3352,4141l3446,4089l3536,4033l3623,3974l3708,3910l3789,3844l3866,3773l3940,3698l4011,3621l4078,3541l4140,3458l4198,3371l4251,3282l4301,3189l4346,3095l4386,2998l4421,2900l4451,2799l4476,2695l4496,2591l4509,2485l4518,2377l4521,2266l4518,2157l4509,2049l4496,1942l4476,1839l4451,1735l4421,1634l4386,1536l4346,1439l4301,1345l4251,1252l4198,1163l4140,1076l4078,993l4011,913l3940,835l3866,761l3789,690l3708,622l3623,560l3536,501l3446,445l3352,393l3256,346l3156,303l3057,265l2952,231l2847,203l2739,178l2629,160l2518,146l2405,138l2290,135xe" fillcolor="#213481" stroked="f" o:allowincell="t" style="position:absolute;left:1494;top:251;width:951;height:951;mso-wrap-style:none;v-text-anchor:middle">
                          <v:fill o:detectmouseclick="t" type="solid" color2="#decb7e"/>
                          <v:stroke color="#3465a4" joinstyle="round" endcap="flat"/>
                          <w10:wrap type="none"/>
                        </v:shape>
                        <v:shape id="shape_0" coordsize="4172,3983" path="m2086,0l1979,2l1873,9l1769,22l1667,40l1566,62l1467,89l1370,120l1276,156l1183,196l1094,240l1007,289l921,340l840,395l760,455l685,517l613,583l543,653l478,726l416,801l358,878l303,960l254,1043l207,1129l165,1217l127,1307l94,1400l67,1494l43,1591l25,1689l12,1789l3,1890l0,1991l3,2093l12,2194l25,2294l43,2392l67,2489l94,2583l127,2676l165,2766l207,2854l254,2940l303,3023l358,3103l416,3182l478,3257l543,3330l613,3399l685,3464l760,3528l840,3586l921,3643l1007,3694l1094,3743l1183,3787l1276,3827l1370,3863l1467,3893l1566,3921l1667,3943l1769,3960l1873,3974l1979,3981l2086,3983l2193,3981l2299,3974l2403,3960l2506,3943l2606,3921l2704,3893l2801,3863l2897,3827l2988,3787l3078,3743l3166,3694l3250,3643l3333,3586l3411,3528l3486,3464l3559,3399l3628,3330l3694,3257l3756,3182l3814,3103l3869,3023l3919,2940l3966,2854l4006,2766l4044,2676l4077,2583l4105,2489l4130,2392l4147,2294l4160,2194l4169,2093l4172,1991l4169,1890l4160,1789l4147,1689l4130,1591l4105,1494l4077,1400l4044,1307l4006,1217l3966,1129l3919,1043l3869,960l3814,878l3756,801l3694,726l3628,653l3559,583l3486,517l3411,455l3333,395l3250,340l3166,289l3078,240l2988,196l2897,156l2801,120l2704,89l2606,62l2506,40l2403,22l2299,9l2193,2l2086,0xm2163,156l2063,157l1966,166l1869,177l1774,193l1682,214l1590,239l1501,268l1412,301l1327,337l1244,379l1163,423l1085,470l1010,523l937,577l868,635l800,696l736,759l675,827l619,896l565,968l514,1043l468,1120l424,1199l387,1281l352,1365l322,1450l296,1538l274,1627l256,1717l245,1809l238,1902l235,1996l238,2092l245,2184l256,2277l274,2367l296,2456l322,2543l352,2629l387,2713l424,2795l468,2874l514,2951l565,3026l619,3098l675,3167l736,3233l800,3298l868,3359l937,3417l1010,3471l1085,3523l1163,3571l1244,3615l1327,3657l1412,3693l1501,3726l1590,3755l1682,3780l1774,3801l1869,3817l1966,3828l2063,3837l2163,3838l2261,3837l2358,3828l2455,3817l2549,3801l2643,3780l2735,3755l2823,3726l2911,3693l2997,3657l3079,3615l3161,3571l3239,3523l3314,3471l3386,3417l3457,3359l3524,3298l3588,3233l3649,3167l3705,3098l3760,3026l3809,2951l3856,2874l3899,2795l3938,2713l3972,2629l4002,2543l4028,2456l4050,2367l4067,2277l4080,2184l4088,2092l4089,1996l4088,1902l4080,1809l4067,1717l4050,1627l4028,1538l4002,1450l3972,1365l3938,1281l3899,1199l3856,1120l3809,1043l3760,968l3705,896l3649,827l3588,759l3524,696l3457,635l3386,577l3314,523l3239,470l3161,423l3079,379l2997,337l2911,301l2823,268l2735,239l2643,214l2549,193l2455,177l2358,166l2261,157l2163,156xe" fillcolor="#213481" stroked="f" o:allowincell="t" style="position:absolute;left:1513;top:307;width:835;height:836;mso-wrap-style:none;v-text-anchor:middle">
                          <v:fill o:detectmouseclick="t" type="solid" color2="#decb7e"/>
                          <v:stroke color="#3465a4" joinstyle="round" endcap="flat"/>
                          <w10:wrap type="none"/>
                        </v:shape>
                        <v:shape id="shape_0" coordsize="3540,3380" path="m1770,0l1680,1l1591,8l1502,19l1415,33l1328,52l1246,76l1163,102l1082,133l1004,166l929,203l853,245l782,289l713,336l646,386l581,440l520,495l461,555l406,615l354,679l304,746l258,815l215,885l175,959l141,1033l109,1109l80,1188l57,1269l36,1350l20,1433l10,1518l3,1603l0,1689l3,1776l10,1862l20,1947l36,2030l57,2111l80,2192l109,2270l141,2347l175,2421l215,2495l258,2565l304,2634l354,2701l406,2764l461,2825l520,2885l581,2940l646,2994l713,3044l782,3091l853,3135l929,3177l1004,3214l1082,3247l1163,3278l1246,3304l1328,3328l1415,3346l1502,3361l1591,3372l1680,3379l1770,3380l1861,3379l1951,3372l2040,3361l2127,3346l2212,3328l2296,3304l2379,3278l2458,3247l2536,3214l2613,3177l2687,3135l2759,3091l2829,3044l2896,2994l2959,2940l3022,2885l3080,2825l3136,2764l3188,2701l3237,2634l3284,2565l3326,2495l3365,2421l3401,2347l3433,2270l3461,2192l3485,2111l3504,2030l3520,1947l3532,1862l3539,1776l3540,1689l3539,1603l3532,1518l3520,1433l3504,1350l3485,1269l3461,1188l3433,1109l3401,1033l3365,959l3326,885l3284,815l3237,746l3188,679l3136,615l3080,555l3022,495l2959,440l2896,386l2829,336l2759,289l2687,245l2613,203l2536,166l2458,133l2379,102l2296,76l2212,52l2127,33l2040,19l1951,8l1861,1l1770,0xm1870,138l1786,141l1704,146l1622,156l1543,170l1465,188l1388,209l1313,234l1239,261l1168,292l1097,326l1029,364l963,404l900,448l837,494l779,542l723,593l669,647l617,704l569,762l525,823l481,887l442,952l407,1018l374,1087l345,1158l319,1230l297,1303l280,1378l265,1454l255,1532l248,1610l246,1689l248,1770l255,1848l265,1926l280,2002l297,2077l319,2150l345,2222l374,2293l407,2362l442,2428l481,2493l525,2557l569,2618l617,2676l669,2733l723,2787l779,2838l837,2886l900,2932l963,2976l1029,3016l1097,3054l1168,3088l1239,3119l1313,3146l1388,3171l1465,3192l1543,3210l1622,3224l1704,3234l1786,3239l1870,3242l1953,3239l2035,3234l2116,3224l2196,3210l2274,3192l2352,3171l2428,3146l2502,3119l2573,3088l2642,3054l2710,3016l2777,2976l2841,2932l2901,2886l2961,2838l3017,2787l3071,2733l3122,2676l3171,2618l3216,2557l3258,2493l3297,2428l3333,2362l3366,2293l3395,2222l3420,2150l3443,2077l3461,2002l3475,1926l3485,1848l3491,1770l3494,1689l3491,1610l3485,1532l3475,1454l3461,1378l3443,1303l3420,1230l3395,1158l3366,1087l3333,1018l3297,952l3258,887l3216,823l3171,762l3122,704l3071,647l3017,593l2961,542l2901,494l2841,448l2777,404l2710,364l2642,326l2573,292l2502,261l2428,234l2352,209l2274,188l2196,170l2116,156l2035,146l1953,141l1870,138xe" fillcolor="#213481" stroked="f" o:allowincell="t" style="position:absolute;left:1616;top:372;width:709;height:709;mso-wrap-style:none;v-text-anchor:middle">
                          <v:fill o:detectmouseclick="t" type="solid" color2="#decb7e"/>
                          <v:stroke color="#3465a4" joinstyle="round" endcap="flat"/>
                          <w10:wrap type="none"/>
                        </v:shape>
                        <v:shape id="shape_0" coordsize="2945,2814" path="m1472,0l1397,3l1323,7l1249,17l1177,29l1106,45l1036,64l968,86l901,111l836,140l772,171l710,205l651,241l593,281l538,323l484,367l432,413l384,463l338,514l294,566l252,622l215,678l179,738l147,799l116,861l90,925l67,990l47,1056l31,1124l18,1193l8,1264l3,1334l0,1406l3,1480l8,1550l18,1621l31,1690l47,1758l67,1824l90,1889l116,1953l147,2015l179,2076l215,2136l252,2192l294,2248l338,2300l384,2351l432,2400l484,2447l538,2491l593,2533l651,2573l710,2609l772,2643l836,2674l901,2703l968,2728l1036,2750l1106,2769l1177,2785l1249,2797l1323,2805l1397,2811l1472,2814l1549,2811l1623,2805l1697,2797l1769,2785l1840,2769l1909,2750l1978,2728l2044,2703l2109,2674l2173,2643l2235,2609l2295,2573l2353,2533l2408,2491l2461,2447l2513,2400l2561,2351l2608,2300l2651,2248l2693,2192l2731,2136l2767,2076l2799,2015l2829,1953l2855,1889l2878,1824l2899,1758l2915,1690l2928,1621l2936,1550l2942,1480l2945,1406l2942,1334l2936,1264l2928,1193l2915,1124l2899,1056l2878,990l2855,925l2829,861l2799,799l2767,738l2731,678l2693,622l2651,566l2608,514l2561,463l2513,413l2461,367l2408,323l2353,281l2295,241l2235,205l2173,171l2109,140l2044,111l1978,86l1909,64l1840,45l1769,29l1697,17l1623,7l1549,3l1472,0xm1572,140l1504,142l1437,147l1371,155l1305,166l1242,180l1178,197l1117,218l1056,240l998,266l940,294l885,324l832,357l780,392l729,431l681,469l635,512l591,555l549,602l510,649l473,699l438,750l406,804l377,858l351,915l326,972l306,1031l289,1091l273,1152l261,1214l252,1278l248,1341l247,1406l248,1471l252,1536l261,1600l273,1662l289,1723l306,1783l326,1842l351,1899l377,1956l406,2010l438,2064l473,2115l510,2165l549,2212l591,2257l635,2302l681,2344l729,2383l780,2422l832,2457l885,2490l940,2520l998,2548l1056,2574l1117,2596l1178,2617l1242,2634l1305,2648l1371,2659l1437,2667l1504,2672l1572,2674l1640,2672l1707,2667l1773,2659l1838,2648l1902,2634l1966,2617l2027,2596l2088,2574l2146,2548l2203,2520l2259,2490l2312,2457l2364,2422l2415,2383l2463,2344l2509,2302l2553,2257l2595,2212l2634,2165l2671,2115l2706,2064l2738,2010l2767,1956l2793,1899l2818,1842l2838,1783l2857,1723l2871,1662l2883,1600l2891,1536l2896,1471l2897,1406l2896,1341l2891,1278l2883,1214l2871,1152l2857,1091l2838,1031l2818,972l2793,915l2767,858l2738,804l2706,750l2671,699l2634,649l2595,602l2553,555l2509,512l2463,469l2415,431l2364,392l2312,357l2259,324l2203,294l2146,266l2088,240l2027,218l1966,197l1902,180l1838,166l1773,155l1707,147l1640,142l1572,140xe" fillcolor="#213481" stroked="f" o:allowincell="t" style="position:absolute;left:1719;top:432;width:590;height:590;mso-wrap-style:none;v-text-anchor:middle">
                          <v:fill o:detectmouseclick="t" type="solid" color2="#decb7e"/>
                          <v:stroke color="#3465a4" joinstyle="round" endcap="flat"/>
                          <w10:wrap type="none"/>
                        </v:shape>
                        <v:shape id="shape_0" coordsize="2325,2220" path="m1163,0l1103,1l1044,5l986,12l928,22l873,34l818,49l763,67l711,87l659,109l610,134l560,160l514,189l468,221l424,254l382,289l342,325l303,363l266,404l232,446l200,489l169,535l140,581l116,629l91,679l71,729l52,780l37,833l24,887l14,942l6,997l1,1053l0,1109l1,1167l6,1223l14,1278l24,1333l37,1387l52,1440l71,1491l91,1541l116,1591l140,1638l169,1685l200,1731l232,1773l266,1815l303,1857l342,1894l382,1931l424,1966l468,1999l514,2031l560,2060l610,2086l659,2111l711,2133l763,2153l818,2171l873,2186l928,2198l986,2208l1044,2215l1103,2219l1163,2220l1222,2219l1282,2215l1340,2208l1396,2198l1453,2186l1508,2171l1561,2153l1615,2133l1665,2111l1716,2086l1764,2060l1812,2031l1857,1999l1902,1966l1944,1931l1984,1894l2022,1857l2059,1815l2093,1773l2126,1731l2157,1685l2184,1638l2210,1591l2233,1541l2254,1491l2272,1440l2288,1387l2301,1333l2311,1278l2319,1223l2323,1167l2325,1109l2323,1053l2319,997l2311,942l2301,887l2288,833l2272,780l2254,729l2233,679l2210,629l2184,581l2157,535l2126,489l2093,446l2059,404l2022,363l1984,325l1944,289l1902,254l1857,221l1812,189l1764,160l1716,134l1665,109l1615,87l1561,67l1508,49l1453,34l1396,22l1340,12l1282,5l1222,1l1163,0xm1273,139l1221,141l1170,143l1119,150l1069,159l1019,170l972,182l925,197l879,215l834,235l789,257l747,280l707,305l666,332l627,361l591,391l556,424l521,458l489,494l459,529l431,568l405,607l381,647l358,690l337,733l318,777l303,821l289,867l278,914l269,963l262,1011l259,1059l258,1109l259,1159l262,1209l269,1257l278,1306l289,1351l303,1398l318,1443l337,1487l358,1530l381,1571l405,1613l431,1652l459,1690l489,1726l521,1762l556,1796l591,1827l627,1859l666,1887l707,1915l747,1940l789,1963l834,1985l879,2005l925,2021l972,2038l1019,2050l1069,2061l1119,2070l1170,2077l1221,2079l1273,2081l1325,2079l1377,2077l1428,2070l1477,2061l1526,2050l1576,2038l1622,2021l1668,2005l1713,1985l1757,1963l1800,1940l1841,1915l1881,1887l1919,1859l1957,1827l1991,1796l2025,1762l2058,1726l2087,1690l2116,1652l2142,1613l2167,1571l2190,1530l2210,1487l2227,1443l2243,1398l2258,1351l2269,1306l2278,1257l2284,1209l2288,1159l2290,1109l2288,1059l2284,1011l2278,963l2269,914l2258,867l2243,821l2227,777l2210,733l2190,690l2167,647l2142,607l2116,568l2087,529l2058,494l2025,458l1991,424l1957,391l1919,361l1881,332l1841,305l1800,280l1757,257l1713,235l1668,215l1622,197l1576,182l1526,170l1477,159l1428,150l1377,143l1325,141l1273,139xe" fillcolor="#213481" stroked="f" o:allowincell="t" style="position:absolute;left:1827;top:494;width:465;height:465;mso-wrap-style:none;v-text-anchor:middle">
                          <v:fill o:detectmouseclick="t" type="solid" color2="#decb7e"/>
                          <v:stroke color="#3465a4" joinstyle="round" endcap="flat"/>
                          <w10:wrap type="none"/>
                        </v:shape>
                        <v:shape id="shape_0" coordsize="1729,1650" path="m864,0l819,0l776,4l732,9l690,16l648,24l608,37l567,49l528,65l491,81l453,99l417,119l382,141l347,163l315,188l283,214l253,242l226,271l198,300l172,332l147,363l126,397l104,431l85,467l68,505l52,542l39,579l27,619l17,658l10,700l4,741l1,783l0,824l1,867l4,909l10,950l17,990l27,1030l39,1071l52,1108l68,1145l85,1183l104,1219l126,1253l147,1286l172,1318l198,1350l226,1379l253,1408l283,1436l315,1462l347,1486l382,1509l417,1531l453,1551l491,1569l528,1585l567,1601l608,1613l648,1624l690,1634l732,1641l776,1646l819,1650l864,1650l909,1650l953,1646l996,1641l1038,1634l1080,1624l1121,1613l1161,1601l1200,1585l1238,1569l1276,1551l1312,1531l1347,1509l1381,1486l1413,1462l1445,1436l1476,1408l1504,1379l1531,1350l1557,1318l1581,1286l1603,1253l1625,1219l1644,1183l1661,1145l1677,1108l1690,1071l1701,1030l1712,990l1719,950l1725,909l1728,867l1729,824l1728,783l1725,741l1719,700l1712,658l1701,619l1690,579l1677,542l1661,505l1644,467l1625,431l1603,397l1581,363l1557,332l1531,300l1504,271l1476,242l1445,214l1413,188l1381,163l1347,141l1312,119l1276,99l1238,81l1200,65l1161,49l1121,37l1080,24l1038,16l996,9l953,4l909,0l864,0xm772,143l734,145l698,148l663,152l628,157l593,166l559,175l527,185l493,197l463,211l431,227l402,243l373,261l344,279l318,300l292,322l268,344l244,368l221,393l199,417l181,445l162,473l144,500l128,530l114,560l101,592l91,622l81,655l73,689l66,722l62,755l59,790l59,824l59,860l62,895l66,928l73,961l81,994l91,1026l101,1058l114,1090l128,1119l144,1149l162,1177l181,1205l199,1232l221,1257l244,1282l268,1306l292,1328l318,1350l344,1369l373,1389l402,1407l431,1423l463,1439l493,1453l527,1465l559,1475l593,1484l628,1491l663,1498l698,1502l734,1505l772,1505l808,1505l844,1502l879,1498l914,1491l948,1484l983,1475l1015,1465l1048,1453l1079,1439l1111,1423l1139,1407l1168,1389l1197,1369l1223,1350l1250,1328l1274,1306l1297,1282l1321,1257l1342,1232l1361,1205l1380,1177l1397,1149l1413,1119l1428,1090l1441,1058l1451,1026l1461,994l1468,961l1476,928l1480,895l1483,860l1484,824l1483,790l1480,755l1476,722l1468,689l1461,655l1451,622l1441,592l1428,560l1413,530l1397,500l1380,473l1361,445l1342,417l1321,393l1297,368l1274,344l1250,322l1223,300l1197,279l1168,261l1139,243l1111,227l1079,211l1048,197l1015,185l983,175l948,166l914,157l879,152l844,148l808,145l772,143xe" fillcolor="#213481" stroked="f" o:allowincell="t" style="position:absolute;left:1932;top:554;width:345;height:345;mso-wrap-style:none;v-text-anchor:middle">
                          <v:fill o:detectmouseclick="t" type="solid" color2="#decb7e"/>
                          <v:stroke color="#3465a4" joinstyle="round" endcap="flat"/>
                          <w10:wrap type="none"/>
                        </v:shape>
                        <v:shape id="shape_0" coordsize="1121,1072" path="m560,0l531,1l502,3l475,7l447,11l420,18l394,25l368,33l342,43l317,54l294,65l269,77l247,92l224,106l204,123l184,140l163,158l145,176l127,195l111,216l95,236l81,259l68,281l55,304l43,328l33,353l24,378l17,402l11,429l6,455l3,481l0,509l0,535l0,563l3,591l6,617l11,643l17,670l24,694l33,719l43,744l55,768l68,791l81,813l95,836l111,856l127,876l145,896l163,914l184,932l204,949l224,966l247,979l269,993l294,1007l317,1018l342,1029l368,1039l394,1047l420,1054l447,1061l475,1065l502,1069l531,1071l560,1072l589,1071l617,1069l646,1065l673,1061l699,1054l727,1047l753,1039l778,1029l802,1018l827,1007l850,993l873,979l895,966l917,949l937,932l956,914l975,896l992,876l1009,856l1025,836l1040,813l1053,791l1066,768l1077,744l1086,719l1096,694l1103,670l1109,643l1115,617l1118,591l1121,563l1121,535l1121,509l1118,481l1115,455l1109,429l1103,402l1096,378l1086,353l1077,328l1066,304l1053,281l1040,259l1025,236l1009,216l992,195l975,176l956,158l937,140l917,123l895,106l873,92l850,77l827,65l802,54l778,43l753,33l727,25l699,18l673,11l646,7l617,3l589,1l560,0xm455,145l434,146l413,148l392,149l373,153l353,158l333,163l314,169l297,176l278,184l260,192l243,202l227,211l211,223l195,235l181,247l166,260l152,274l140,288l127,303l116,318l105,333l95,350l87,366l78,384l71,402l65,420l59,438l55,458l50,477l48,497l46,516l46,535l46,556l48,575l50,595l55,614l59,634l65,652l71,670l78,687l87,705l95,722l105,739l116,754l127,769l140,784l152,798l166,812l181,824l195,837l211,849l227,859l243,870l260,880l278,888l297,896l314,903l333,909l353,914l373,919l392,921l413,924l434,926l455,927l476,926l497,924l517,921l537,919l557,914l576,909l595,903l614,896l631,888l650,880l666,870l683,859l699,849l715,837l730,824l744,812l757,798l770,784l782,769l793,754l805,739l814,722l824,705l831,687l838,670l846,652l851,634l856,614l859,595l862,575l863,556l864,535l863,516l862,497l859,477l856,458l851,438l846,420l838,402l831,384l824,366l814,350l805,333l793,318l782,303l770,288l757,274l744,260l730,247l715,235l699,223l683,211l666,202l650,192l631,184l614,176l595,169l576,163l557,158l537,153l517,149l497,148l476,146l455,145xe" fillcolor="#213481" stroked="f" o:allowincell="t" style="position:absolute;left:1951;top:615;width:224;height:223;mso-wrap-style:none;v-text-anchor:middle">
                          <v:fill o:detectmouseclick="t" type="solid" color2="#decb7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ру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А. Голиковой</w:t>
            </w:r>
          </w:p>
        </w:tc>
      </w:tr>
      <w:tr>
        <w:trPr>
          <w:trHeight w:val="72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х. № ________ «     » _________ 20    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концепции разви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государственного пенсионного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ая Татьяна Алексеевна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Принятая Правительством Российской Федерации программа дальнейшего развития пенсионной системы страны предусматривает существенное повышение роли негосударственных пенсионных фондов, в первую очередь, их ответственность за достойную пенсию среднего класса, имеющего уровень доходов выше предлагаемого в программе предельного уровня отчислений на обязательное пенсионное страхование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 негосударственных пенсионных фондов в предстоящем реформировании пенсионной системы России определены Вами в докладе на Пенсионном форуме. Они предусматривают участие фондов, как в совершенствовании накопительной составляющей пенсионной системы, так и в развитии негосударственного пенсионного обеспечения. Достижение дополнительной пенсией величины, эквивалентной 15% коэффициента замещения у большинства работающих, и </w:t>
      </w:r>
      <w:r>
        <w:rPr>
          <w:iCs/>
          <w:sz w:val="26"/>
          <w:szCs w:val="26"/>
        </w:rPr>
        <w:t xml:space="preserve">решение задачи замещения негосударственной пенсией до 40% той части заработка, которая превышает </w:t>
      </w:r>
      <w:r>
        <w:rPr>
          <w:sz w:val="26"/>
          <w:szCs w:val="26"/>
        </w:rPr>
        <w:t>предельный уровень отчислений на обязательное пенсионное страхование</w:t>
      </w:r>
      <w:r>
        <w:rPr>
          <w:iCs/>
          <w:sz w:val="26"/>
          <w:szCs w:val="26"/>
        </w:rPr>
        <w:t xml:space="preserve"> – главные целевые ориентиры развития негосударственного пенсионного обеспече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негосударственных пенсионных фондов неотъемлемой частью пенсионной системы России является высокой оценкой отводимой им роли и одновременно накладывает на них большую ответственность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ассоциация негосударственных пенсионных фондов считает, что выполнению фондами поставленных перед ними задач способствовала бы комплексная проработка перспективных вопросов развития негосударственного пенсионного обеспечения в увязке с другими вопросами развития пенсионной системы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Прошу Вас рассмотреть вопрос о создании рабочей группы по подготовке Концепции развития негосударственного пенсионного обеспечения на период до 2020 года в качестве составной части соответствующей программы реформирования пенсионной системы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Национальная ассоциация негосударственных пенсионных фондов готова принять участие в разработке Концепции и предоставить свои наработки в распоряжение рабочей групп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</w:t>
        <w:tab/>
        <w:tab/>
        <w:tab/>
        <w:tab/>
        <w:tab/>
        <w:tab/>
        <w:tab/>
        <w:tab/>
        <w:t xml:space="preserve">К.С. Угрюмов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Колобаев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235-00-73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7:00Z</dcterms:created>
  <dc:creator>Колобаев</dc:creator>
  <dc:description/>
  <cp:keywords/>
  <dc:language>en-US</dc:language>
  <cp:lastModifiedBy>Колобаев</cp:lastModifiedBy>
  <cp:lastPrinted>2009-04-16T09:46:00Z</cp:lastPrinted>
  <dcterms:modified xsi:type="dcterms:W3CDTF">2009-04-16T09:39:00Z</dcterms:modified>
  <cp:revision>4</cp:revision>
  <dc:subject/>
  <dc:title/>
</cp:coreProperties>
</file>