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200275" cy="46672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9 апреля 2009 года Федеральная служба по финансовым рынкам России опубликовала свое решение о введении запрета на ведение ряда операций у 28 НПФ.</w:t>
      </w:r>
      <w:r>
        <w:rPr>
          <w:rFonts w:cs="Arial" w:ascii="Arial" w:hAnsi="Arial"/>
          <w:b/>
        </w:rPr>
        <w:t xml:space="preserve"> Среди этих фондов нет ни одного члена Национальной ассоциации негосударственных пенсионных фондов.</w:t>
      </w:r>
      <w:r>
        <w:rPr>
          <w:rFonts w:cs="Arial" w:ascii="Arial" w:hAnsi="Arial"/>
        </w:rPr>
        <w:t xml:space="preserve"> Суммарный объем обязательств всех этих фондов настолько невелик, что их потеря никоим образом не скажется на устойчивости рынка, а наоборот будет только способствовать его укреплению.</w:t>
      </w:r>
    </w:p>
    <w:p>
      <w:pPr>
        <w:pStyle w:val="Style18"/>
        <w:spacing w:lineRule="auto" w:line="276"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Строгое соблюдение негосударственными пенсионными фондами лицензионных требований является необходимым условием успешного развития негосударственного пенсионного обеспечения и накопительного пенсионного страхования. В этом смысле НАПФ полностью поддерживает принимаемые ФСФР России меры. При этом НАПФ обращает внимание Федеральной службы по финансовым рынкам на то, что при их проведении необходимо обеспечить защиту прав вкладчиков и участников, а не менеджеров фондов, оказавшихся неспособными привести свои НПФ в соответствие с нормативам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ледует отметить, что проведение такого массового воздействия на НПФ не обеспечено, по мнению НАПФ, необходимыми организационными мероприят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прессе изложена позиция регулятора: </w:t>
      </w:r>
      <w:r>
        <w:rPr>
          <w:rFonts w:cs="Arial" w:ascii="Arial" w:hAnsi="Arial"/>
          <w:i/>
        </w:rPr>
        <w:t>«В соответствии с законом мы можем либо сразу отозвать лицензии НПФ, либо ограничить их операции. Мы выбрали второй вариант. С одной стороны, мы опасались, что если отзовем лицензии сразу, то фонды выпадут из нашего поля зрения, а их собственники могут попытаться вывести активы. С другой стороны, это последний шанс для фондов к исправлению ситуации»</w:t>
      </w:r>
      <w:r>
        <w:rPr>
          <w:rFonts w:cs="Arial" w:ascii="Arial" w:hAnsi="Arial"/>
        </w:rPr>
        <w:t>. Из этих слов можно сделать вывод, что у ФСФР России отсутствует процедура, обеспечивающая соблюдение прав вкладчиков, участников и застрахованных лиц в случае аннулирования у фонда лицензии. Есть ли гарантии, что процедура последовательного предупреждения обеспечит защиту от того, чтобы собственники не смогли вывести активы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последней отчетности, представленной перечисленными в решении ФСФР России фондами,  в них обслуживаются свыше 313 тыс. участников и 953 застрахованных лица; 10350 человек получают в этих фондах негосударственную пенсию. Защита и обеспечение прав этих лиц – несомненная обязанность ФСФР России как уполномоченного на это федерального органа исполнительной в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ное сожаление вызывают запоздалые действия ФСФР России. Перечисленные в списке ФСФР фонды не соответствуют требованию о минимальном размере имущества для обеспечения уставной деятельности определенного еще с 1 января 2005 года.  Многие из перечисленных в списке ФСФР фонды не представляют установленную отчетность на протяжении года и боле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их условиях своевременные и решительные действия государственного регулятора должны были способствовать принятию соответствующих мер фондами, которые  в состоянии увеличить ИОУД, а в отношении других - обеспечить очищение от них рынка. Сейчас соответствующая реакция фондов и их учредителей в условиях кризиса гораздо более затруднена, чем в условиях нормального развития рынка в 2005 -2007 года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писок негосударственных пенсионных фондов, которым </w:t>
      </w:r>
      <w:r>
        <w:rPr>
          <w:color w:val="000000"/>
        </w:rPr>
        <w:br/>
      </w:r>
      <w:r>
        <w:rPr>
          <w:b/>
          <w:bCs/>
          <w:color w:val="000000"/>
        </w:rPr>
        <w:t>     запрещены операци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1192"/>
        <w:gridCol w:w="7663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лицензии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 НПФ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 Гарантия, г. Нижний Новгород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  "Первый Усольский негосударственный пенсионный фонд"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 "Сибирский капитал"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Центральный пенсионный фонд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 "Смоленскоблгаз"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 "Губернский"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вский Пенсионный фонд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 "Гелиос"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 "Надежность"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 "Российский Пенсионный Фонд"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 "Гелиос-Энерго"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 "Адмиралтейский"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региональный Пенсионный Фонд предприятий топливно-энергетического комплекса "ТопЭнерго"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 "КЗ-фонд"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                «ИнтрастФонд»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 "Хлебный"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 «Социальный пенсионный фонд»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 "Достояние"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региональный негосударственный пенсионный фонд «Пенсион-Плюс»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 "Спорт и здоровье"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 "Сберегательный"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 г. Тольятти "Муниципальный"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 "Негосударственный пенсионный фонд "Екатеринбургский муниципальный фонд"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 "Корабел"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 Негосударственный Пенсионный Фонд "Веста"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 "ПРОГРЕСС-ДОВЕРИЕ"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 Негосударственный Пенсионный Фонд работников транспорта "ДВИЖЕНИЕ"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государственный пенсионный фонд "Рост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before="280" w:after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 xml:space="preserve">115054. Москва, ул. Б. Пионерская, 13/6а, офис 1        тел. (495)235-00-73       </w:t>
    </w:r>
    <w:r>
      <w:rPr>
        <w:sz w:val="21"/>
        <w:szCs w:val="21"/>
        <w:lang w:val="en-US"/>
      </w:rPr>
      <w:t>http</w:t>
    </w:r>
    <w:r>
      <w:rPr>
        <w:sz w:val="21"/>
        <w:szCs w:val="21"/>
      </w:rPr>
      <w:t>://</w:t>
    </w:r>
    <w:r>
      <w:rPr>
        <w:sz w:val="21"/>
        <w:szCs w:val="21"/>
        <w:lang w:val="en-US"/>
      </w:rPr>
      <w:t>www</w:t>
    </w:r>
    <w:r>
      <w:rPr>
        <w:sz w:val="21"/>
        <w:szCs w:val="21"/>
      </w:rPr>
      <w:t>.</w:t>
    </w:r>
    <w:r>
      <w:rPr>
        <w:sz w:val="21"/>
        <w:szCs w:val="21"/>
        <w:lang w:val="en-US"/>
      </w:rPr>
      <w:t>napf</w:t>
    </w:r>
    <w:r>
      <w:rPr>
        <w:sz w:val="21"/>
        <w:szCs w:val="21"/>
      </w:rPr>
      <w:t>.</w:t>
    </w:r>
    <w:r>
      <w:rPr>
        <w:sz w:val="21"/>
        <w:szCs w:val="21"/>
        <w:lang w:val="en-US"/>
      </w:rPr>
      <w:t>ru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28510</wp:posOffset>
              </wp:positionH>
              <wp:positionV relativeFrom="page">
                <wp:posOffset>5149850</wp:posOffset>
              </wp:positionV>
              <wp:extent cx="4318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5.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. шаблон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3:00Z</dcterms:created>
  <dc:creator> Vinogradov V.</dc:creator>
  <dc:description/>
  <cp:keywords/>
  <dc:language>en-US</dc:language>
  <cp:lastModifiedBy> Vinogradov V.</cp:lastModifiedBy>
  <cp:lastPrinted>2009-04-30T13:43:00Z</cp:lastPrinted>
  <dcterms:modified xsi:type="dcterms:W3CDTF">2009-04-30T09:52:00Z</dcterms:modified>
  <cp:revision>2</cp:revision>
  <dc:subject/>
  <dc:title/>
</cp:coreProperties>
</file>