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веты ФСФР России на вопросы участников Диалог-форума</w:t>
      </w:r>
    </w:p>
    <w:p>
      <w:pPr>
        <w:pStyle w:val="Normal"/>
        <w:jc w:val="center"/>
        <w:rPr>
          <w:b/>
          <w:b/>
          <w:color w:val="000000"/>
        </w:rPr>
      </w:pPr>
      <w:r>
        <w:rPr>
          <w:b/>
          <w:color w:val="000000"/>
        </w:rPr>
        <w:t>«Актуальные вопросы регулирования деятельности пенсионных УК»</w:t>
      </w:r>
    </w:p>
    <w:p>
      <w:pPr>
        <w:pStyle w:val="Normal"/>
        <w:rPr>
          <w:b/>
          <w:b/>
          <w:color w:val="FF0000"/>
        </w:rPr>
      </w:pPr>
      <w:r>
        <w:rPr>
          <w:b/>
          <w:color w:val="FF0000"/>
        </w:rPr>
      </w:r>
    </w:p>
    <w:p>
      <w:pPr>
        <w:pStyle w:val="Normal"/>
        <w:rPr>
          <w:color w:val="FF0000"/>
        </w:rPr>
      </w:pPr>
      <w:r>
        <w:rPr>
          <w:color w:val="FF0000"/>
        </w:rPr>
        <w:t>ВНИМАНИЕ!!! Формулировки ответов в настоящих материалов даны в сокращенной форме в целях общего понимания вопросов. В случае необходимости нормативного подтверждения просьба взаимодействовать с</w:t>
        <w:br/>
        <w:t>ФСФР России.</w:t>
      </w:r>
    </w:p>
    <w:p>
      <w:pPr>
        <w:pStyle w:val="Normal"/>
        <w:rPr>
          <w:color w:val="FF0000"/>
        </w:rPr>
      </w:pPr>
      <w:r>
        <w:rPr>
          <w:color w:val="FF0000"/>
        </w:rPr>
      </w:r>
    </w:p>
    <w:tbl>
      <w:tblPr>
        <w:tblW w:w="13788" w:type="dxa"/>
        <w:jc w:val="left"/>
        <w:tblInd w:w="-113" w:type="dxa"/>
        <w:tblLayout w:type="fixed"/>
        <w:tblCellMar>
          <w:top w:w="0" w:type="dxa"/>
          <w:left w:w="108" w:type="dxa"/>
          <w:bottom w:w="0" w:type="dxa"/>
          <w:right w:w="108" w:type="dxa"/>
        </w:tblCellMar>
      </w:tblPr>
      <w:tblGrid>
        <w:gridCol w:w="2268"/>
        <w:gridCol w:w="11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 доходности инвестирования средств пенсионных накоплений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 xml:space="preserve">как рассчитывается, кто раскрывает, расчет доходности УК ПФР. Формула из приказа Минфина 107н. Разложить каждый компонент </w:t>
            </w:r>
            <w:r>
              <w:rPr/>
              <w:drawing>
                <wp:inline distT="0" distB="0" distL="0" distR="0">
                  <wp:extent cx="2120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120900" cy="487680"/>
                          </a:xfrm>
                          <a:prstGeom prst="rect">
                            <a:avLst/>
                          </a:prstGeom>
                        </pic:spPr>
                      </pic:pic>
                    </a:graphicData>
                  </a:graphic>
                </wp:inline>
              </w:drawing>
            </w:r>
            <w:r>
              <w:rPr>
                <w:rStyle w:val="Emphasis"/>
                <w:i w:val="false"/>
              </w:rPr>
              <w:t>. Предложить табличку ФСФР. Коэффициенты до 4 знаков, 365/366 дней в високосном (длинном) году. По поводу округления 020 при расчете 030. Журнал вводов выводов от ВТБ по факту ввода-вывода. Расчет доходности НПФами со включением расчетчика и по формуле из 107н, рассказать что является вводом-выводом. Упомянуть о доходности с начала периода управления. Единые правила для все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роки для устранения нарушений по составу/структуре активов</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Emphasis"/>
                <w:i w:val="false"/>
              </w:rPr>
              <w:t>Сказать о том, что типовые договора устанавливают требования только к портфелю УК и только через инвест декларацию, требования к структуре портфеля фонда установлены 75 и 379. В инвест декларации УК вольны прописывать что угодно, упомянуть про средства выплатного резерва и срочных выплат,</w:t>
            </w:r>
          </w:p>
          <w:p>
            <w:pPr>
              <w:pStyle w:val="Normal"/>
              <w:ind w:firstLine="709"/>
              <w:jc w:val="both"/>
              <w:rPr/>
            </w:pPr>
            <w:r>
              <w:rPr>
                <w:rStyle w:val="Emphasis"/>
                <w:i w:val="false"/>
              </w:rPr>
              <w:t xml:space="preserve">Далее цитаты из нормативки. </w:t>
            </w:r>
          </w:p>
          <w:p>
            <w:pPr>
              <w:pStyle w:val="Normal"/>
              <w:ind w:firstLine="709"/>
              <w:jc w:val="both"/>
              <w:rPr>
                <w:rStyle w:val="Emphasis"/>
                <w:i w:val="false"/>
                <w:i w:val="false"/>
              </w:rPr>
            </w:pPr>
            <w:r>
              <w:rPr>
                <w:rStyle w:val="Emphasis"/>
                <w:b/>
                <w:i w:val="false"/>
                <w:u w:val="single"/>
              </w:rPr>
              <w:t>Типовой договор.</w:t>
            </w:r>
            <w:r>
              <w:rPr>
                <w:rStyle w:val="Emphasis"/>
                <w:i w:val="false"/>
              </w:rPr>
              <w:t xml:space="preserve"> Устанавливает сроки ТОЛЬКО для того, что передано в ДУ.</w:t>
            </w:r>
          </w:p>
          <w:p>
            <w:pPr>
              <w:pStyle w:val="Normal"/>
              <w:ind w:firstLine="709"/>
              <w:jc w:val="both"/>
              <w:rPr/>
            </w:pPr>
            <w:r>
              <w:rPr>
                <w:rStyle w:val="Emphasis"/>
                <w:i w:val="false"/>
              </w:rPr>
              <w:t xml:space="preserve"> </w:t>
            </w:r>
            <w:r>
              <w:rPr>
                <w:rStyle w:val="Emphasis"/>
                <w:i w:val="false"/>
              </w:rPr>
              <w:t xml:space="preserve">В случае нарушения требований </w:t>
            </w:r>
            <w:r>
              <w:rPr>
                <w:rStyle w:val="Emphasis"/>
                <w:b/>
                <w:i w:val="false"/>
                <w:u w:val="single"/>
              </w:rPr>
              <w:t xml:space="preserve">к структуре активов </w:t>
            </w:r>
            <w:r>
              <w:rPr>
                <w:rStyle w:val="Emphasis"/>
                <w:i w:val="false"/>
              </w:rPr>
              <w:t xml:space="preserve">(инвест декларация), находящихся у управляющей компании по настоящему договору, из-за изменения рыночной стоимости активов и (или) изменения количества размещенных ценных бумаг эмитентов либо из-за действий фонда управляющая компания обязана устранить указанное нарушение в течение __________ (указывается срок, но не более </w:t>
            </w:r>
            <w:r>
              <w:rPr>
                <w:rStyle w:val="Emphasis"/>
                <w:b/>
                <w:i w:val="false"/>
                <w:u w:val="single"/>
              </w:rPr>
              <w:t>6 месяцев</w:t>
            </w:r>
            <w:r>
              <w:rPr>
                <w:rStyle w:val="Emphasis"/>
                <w:i w:val="false"/>
              </w:rPr>
              <w:t xml:space="preserve"> с даты обнаружения нарушения) с даты его обнаружения.</w:t>
            </w:r>
          </w:p>
          <w:p>
            <w:pPr>
              <w:pStyle w:val="Normal"/>
              <w:ind w:firstLine="709"/>
              <w:jc w:val="both"/>
              <w:rPr/>
            </w:pPr>
            <w:r>
              <w:rPr>
                <w:rStyle w:val="Emphasis"/>
                <w:i w:val="false"/>
              </w:rPr>
              <w:t xml:space="preserve">В случае нарушения требований </w:t>
            </w:r>
            <w:r>
              <w:rPr>
                <w:rStyle w:val="Emphasis"/>
                <w:b/>
                <w:i w:val="false"/>
                <w:u w:val="single"/>
              </w:rPr>
              <w:t>к составу активов</w:t>
            </w:r>
            <w:r>
              <w:rPr>
                <w:rStyle w:val="Emphasis"/>
                <w:i w:val="false"/>
              </w:rPr>
              <w:t xml:space="preserve">, находящихся у управляющей компании по настоящему договору, из-за реорганизации эмитентов ценных бумаг, делистинга ценных бумаг, исключения ценных бумаг из списка ценных бумаг, допущенных к торгам у организатора торговли на рынке ценных бумаг, управляющая компания обязана устранить указанное нарушение в течение </w:t>
            </w:r>
            <w:r>
              <w:rPr>
                <w:rStyle w:val="Emphasis"/>
                <w:b/>
                <w:i w:val="false"/>
                <w:u w:val="single"/>
              </w:rPr>
              <w:t>6 месяцев</w:t>
            </w:r>
            <w:r>
              <w:rPr>
                <w:rStyle w:val="Emphasis"/>
                <w:i w:val="false"/>
              </w:rPr>
              <w:t xml:space="preserve"> с даты его обнаружения.</w:t>
            </w:r>
          </w:p>
          <w:p>
            <w:pPr>
              <w:pStyle w:val="Normal"/>
              <w:ind w:firstLine="709"/>
              <w:jc w:val="both"/>
              <w:rPr>
                <w:rStyle w:val="Emphasis"/>
                <w:i w:val="false"/>
                <w:i w:val="false"/>
              </w:rPr>
            </w:pPr>
            <w:r>
              <w:rPr>
                <w:rStyle w:val="Emphasis"/>
                <w:i w:val="false"/>
              </w:rPr>
              <w:t xml:space="preserve">Управляющая компания </w:t>
            </w:r>
            <w:r>
              <w:rPr>
                <w:rStyle w:val="Emphasis"/>
                <w:b/>
                <w:i w:val="false"/>
                <w:u w:val="single"/>
              </w:rPr>
              <w:t>по требованию фонда</w:t>
            </w:r>
            <w:r>
              <w:rPr>
                <w:rStyle w:val="Emphasis"/>
                <w:i w:val="false"/>
              </w:rPr>
              <w:t xml:space="preserve"> корректирует состав и структуру активов, находящиеся у нее по настоящему договору, в сроки, не превышающие </w:t>
            </w:r>
            <w:r>
              <w:rPr>
                <w:rStyle w:val="Emphasis"/>
                <w:b/>
                <w:i w:val="false"/>
                <w:u w:val="single"/>
              </w:rPr>
              <w:t>6 месяцев</w:t>
            </w:r>
            <w:r>
              <w:rPr>
                <w:rStyle w:val="Emphasis"/>
                <w:i w:val="false"/>
              </w:rPr>
              <w:t xml:space="preserve"> со дня получения указанного требования, если такая корректировка не противоречит Федеральному </w:t>
            </w:r>
            <w:hyperlink r:id="rId3">
              <w:r>
                <w:rPr>
                  <w:rStyle w:val="InternetLink"/>
                  <w:i w:val="false"/>
                  <w:iCs/>
                </w:rPr>
                <w:t>закону</w:t>
              </w:r>
            </w:hyperlink>
            <w:r>
              <w:rPr>
                <w:rStyle w:val="Emphasis"/>
                <w:i w:val="false"/>
              </w:rPr>
              <w:t>, иным нормативным правовым актам Российской Федерации и инвестиционной декларации, являющейся неотъемлемой частью настоящего договора (пункт может не включаться).</w:t>
            </w:r>
          </w:p>
          <w:p>
            <w:pPr>
              <w:pStyle w:val="Normal"/>
              <w:autoSpaceDE w:val="false"/>
              <w:ind w:firstLine="540"/>
              <w:jc w:val="both"/>
              <w:rPr/>
            </w:pPr>
            <w:r>
              <w:rPr>
                <w:b/>
                <w:u w:val="single"/>
              </w:rPr>
              <w:t>75-ФЗ</w:t>
            </w:r>
            <w:r>
              <w:rPr/>
              <w:t xml:space="preserve">. В случае нарушения требований к максимальной доле определенного класса активов в структуре инвестиционного портфеля из-за изменения рыночной или оценочной стоимости активов и (или) изменения в структуре имущества эмитента управляющие компании обязаны скорректировать структуру активов в соответствии с требованиями к структуре инвестиционного портфеля фонда </w:t>
            </w:r>
            <w:r>
              <w:rPr>
                <w:b/>
                <w:u w:val="single"/>
              </w:rPr>
              <w:t>в течение шести месяцев</w:t>
            </w:r>
            <w:r>
              <w:rPr/>
              <w:t xml:space="preserve"> с даты обнаружения указанного нарушения.</w:t>
            </w:r>
          </w:p>
          <w:p>
            <w:pPr>
              <w:pStyle w:val="Normal"/>
              <w:autoSpaceDE w:val="false"/>
              <w:ind w:firstLine="540"/>
              <w:jc w:val="both"/>
              <w:rPr/>
            </w:pPr>
            <w:r>
              <w:rPr/>
              <w:t xml:space="preserve">В случае нарушения требований к максимальной доле определенного класса активов в структуре инвестиционного портфеля фонда в результате </w:t>
            </w:r>
            <w:r>
              <w:rPr>
                <w:b/>
                <w:u w:val="single"/>
              </w:rPr>
              <w:t>умышленных действий</w:t>
            </w:r>
            <w:r>
              <w:rPr/>
              <w:t xml:space="preserve"> управляющей компании она обязана устранить это нарушение в течение </w:t>
            </w:r>
            <w:r>
              <w:rPr>
                <w:b/>
                <w:u w:val="single"/>
              </w:rPr>
              <w:t>30 дней</w:t>
            </w:r>
            <w:r>
              <w:rPr/>
              <w:t xml:space="preserve"> с даты обнаружения указанного нарушения. Кроме того, она обязана </w:t>
            </w:r>
            <w:r>
              <w:rPr>
                <w:b/>
                <w:u w:val="single"/>
              </w:rPr>
              <w:t>возместить</w:t>
            </w:r>
            <w:r>
              <w:rPr>
                <w:b/>
              </w:rPr>
              <w:t xml:space="preserve"> </w:t>
            </w:r>
            <w:r>
              <w:rPr/>
              <w:t xml:space="preserve">фонду </w:t>
            </w:r>
            <w:r>
              <w:rPr>
                <w:b/>
                <w:u w:val="single"/>
              </w:rPr>
              <w:t>ущерб</w:t>
            </w:r>
            <w:r>
              <w:rPr/>
              <w:t>, являющийся следствием отклонения от установленной структуры активов, и ущерб от сделок, произведенных для корректировки структуры активов.</w:t>
            </w:r>
          </w:p>
          <w:p>
            <w:pPr>
              <w:pStyle w:val="Normal"/>
              <w:ind w:firstLine="709"/>
              <w:rPr/>
            </w:pPr>
            <w:r>
              <w:rPr/>
              <w:t>Сами УК и СД не имеют права пописывать срок устранения, если он не установлен в вышеуказанных пун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 xml:space="preserve">Расчет РСА/СЧА в выходные и праздничные дни; </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помянуть про начало года 2013. </w:t>
            </w:r>
            <w:r>
              <w:rPr>
                <w:b/>
                <w:u w:val="single"/>
              </w:rPr>
              <w:t>06-155</w:t>
            </w:r>
            <w:r>
              <w:rPr/>
              <w:t xml:space="preserve"> Расчет рыночной стоимости активов и стоимости чистых активов, в которые инвестированы средства пенсионных накоплений, осуществляется каждый рабочий день на конец дня, а если такой день является ближайшим рабочим днем, следующим за датой окончания отчетного периода, приходящейся на нерабочий день, расчет рыночной стоимости активов и стоимости чистых активов, в которые инвестированы средства пенсионных накоплений, осуществляется также на указанную дату окончания отчетного периода.</w:t>
            </w:r>
          </w:p>
          <w:p>
            <w:pPr>
              <w:pStyle w:val="Normal"/>
              <w:rPr/>
            </w:pPr>
            <w:r>
              <w:rPr/>
              <w:t xml:space="preserve">Аналогично из </w:t>
            </w:r>
            <w:r>
              <w:rPr>
                <w:b/>
                <w:u w:val="single"/>
              </w:rPr>
              <w:t>10-37</w:t>
            </w:r>
            <w:r>
              <w:rPr>
                <w:b/>
              </w:rPr>
              <w:t xml:space="preserve"> </w:t>
            </w:r>
            <w:r>
              <w:rPr/>
              <w:t xml:space="preserve">(понятнее) </w:t>
            </w:r>
            <w:r>
              <w:rPr>
                <w:bCs/>
              </w:rPr>
              <w:t>Рыночная стоимость активов, в которые размещены средства пенсионных резервов фонда, и совокупная рыночная стоимость пенсионных резервов фонда рассчитываются по состоянию на конец каждого рабочего дня, а также по состоянию на нерабочий день, если на этот день приходится окончание отчетного периода.</w:t>
            </w:r>
            <w:r>
              <w:rPr>
                <w:b/>
                <w:b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Отражение ценных бумаг международных финансовых организаций в отчетности по пенсионным накоплениям</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Добавили ценные бумаги МФО. Перечень измененной отчетности в приказе 12-67/пз-н. Упомянуть о предоставлении этих форм в ЭДО ФСФР и ЭДО ВТБ. Вносятся в РСА, СЧА, видах и стоимости, о всех сделках, отчет об операциях, видах и рыночной стоимости и отчет об инвестиров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Оплата необходимых расходов за счет ПН. Оплата банковских услуг и услуг аудитора</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b/>
                <w:u w:val="single"/>
              </w:rPr>
              <w:t>Необходимые расходы УК ПФР.</w:t>
            </w:r>
            <w:r>
              <w:rPr/>
              <w:t xml:space="preserve"> Перечень оплачиваемых расходов установлен в 04-11/пз-н. </w:t>
            </w:r>
          </w:p>
          <w:p>
            <w:pPr>
              <w:pStyle w:val="Normal"/>
              <w:autoSpaceDE w:val="false"/>
              <w:ind w:firstLine="539"/>
              <w:jc w:val="both"/>
              <w:rPr/>
            </w:pPr>
            <w:r>
              <w:rPr/>
              <w:t xml:space="preserve">В частности, по поводу </w:t>
            </w:r>
            <w:r>
              <w:rPr>
                <w:b/>
              </w:rPr>
              <w:t>системы банк-клиент</w:t>
            </w:r>
            <w:r>
              <w:rPr/>
              <w:t xml:space="preserve">: </w:t>
            </w:r>
          </w:p>
          <w:p>
            <w:pPr>
              <w:pStyle w:val="Normal"/>
              <w:autoSpaceDE w:val="false"/>
              <w:ind w:firstLine="539"/>
              <w:jc w:val="both"/>
              <w:rPr/>
            </w:pPr>
            <w:r>
              <w:rPr/>
              <w:t>Пунктом 1 статьи 845 Гражданского кодекса Российской Федерации установлено, что клиент оплачивает услуги банка по совершению операций с денежными средствами, находящимися на счете в случаях, предусмотренных договором банковского счета</w:t>
            </w:r>
          </w:p>
          <w:p>
            <w:pPr>
              <w:pStyle w:val="Normal"/>
              <w:autoSpaceDE w:val="false"/>
              <w:ind w:firstLine="539"/>
              <w:jc w:val="both"/>
              <w:rPr/>
            </w:pPr>
            <w:r>
              <w:rPr/>
              <w:t>Таким образом, ежемесячная комиссия банка за обслуживание счета, предназначенного для проведения операций со средствами пенсионных накоплений, с применением системы «Банк-Клиент» может быть оплачена из средств пенсионных накоплений, перечисленных Обществу Пенсионным фондом Российской Федерации, только в случае, если оплата указанной комиссии предусмотрена договором вышеуказанного банковского счета.</w:t>
            </w:r>
          </w:p>
          <w:p>
            <w:pPr>
              <w:pStyle w:val="Normal"/>
              <w:autoSpaceDE w:val="false"/>
              <w:ind w:firstLine="539"/>
              <w:jc w:val="both"/>
              <w:rPr/>
            </w:pPr>
            <w:r>
              <w:rPr/>
              <w:t>Пунктом 32 Типового договора установлено, что в состав необходимых расходов управляющей компании входят расходы, связанные с доверительным управлением по Типовому договору и понесенные управляющей компанией за счет собственных средств. К указанным необходимым расходам относятся:</w:t>
            </w:r>
          </w:p>
          <w:p>
            <w:pPr>
              <w:pStyle w:val="Normal"/>
              <w:autoSpaceDE w:val="false"/>
              <w:ind w:firstLine="539"/>
              <w:jc w:val="both"/>
              <w:rPr/>
            </w:pPr>
            <w:r>
              <w:rPr/>
              <w:t>оплата услуг, связанных с исполнением договора, за исключением услуг специализированного депозитария, услуг по договору банковского счета (банковского вклада), договора о брокерском обслуживании, договора об оказании услуг по хранению имущества, находящегося у управляющей компании по договору и (или) учету и переходу прав на это имущество (по ходу только оплата за страхование)</w:t>
            </w:r>
          </w:p>
          <w:p>
            <w:pPr>
              <w:pStyle w:val="Normal"/>
              <w:autoSpaceDE w:val="false"/>
              <w:ind w:firstLine="539"/>
              <w:jc w:val="both"/>
              <w:rPr/>
            </w:pPr>
            <w:r>
              <w:rPr/>
              <w:t>расходы, связанные с осуществлением прав по ценным бумагам, находящимся у управляющей компании по договору.</w:t>
            </w:r>
          </w:p>
          <w:p>
            <w:pPr>
              <w:pStyle w:val="Normal"/>
              <w:autoSpaceDE w:val="false"/>
              <w:ind w:firstLine="539"/>
              <w:jc w:val="both"/>
              <w:rPr/>
            </w:pPr>
            <w:r>
              <w:rPr/>
              <w:t xml:space="preserve">Соответственно, оплата услуг специализированного депозитария, услуг по договору банковского счета (банковского вклада), договора о брокерском обслуживании, договора об оказании услуг по хранению имущества, находящегося у управляющей компании по договору и (или) учету и переходу прав на это имущество к необходимым расходам управляющей компании не относится и при заполнении </w:t>
            </w:r>
            <w:r>
              <w:rPr>
                <w:b/>
                <w:u w:val="single"/>
              </w:rPr>
              <w:t xml:space="preserve">отчета о доходах не должны указываться в строках о размере необходимых расходах. </w:t>
            </w:r>
            <w:r>
              <w:rPr/>
              <w:t xml:space="preserve">Они должны указываться отдельно в ПЗ. По поводу аудита УК НПФ оговорить отдельно (не предусмотрен законодательством). </w:t>
            </w:r>
          </w:p>
          <w:p>
            <w:pPr>
              <w:pStyle w:val="Normal"/>
              <w:autoSpaceDE w:val="false"/>
              <w:ind w:firstLine="539"/>
              <w:jc w:val="both"/>
              <w:rPr/>
            </w:pPr>
            <w:r>
              <w:rPr>
                <w:b/>
                <w:u w:val="single"/>
              </w:rPr>
              <w:t xml:space="preserve">АУДИТ НПФ ИЗ ОТВЕТА: </w:t>
            </w:r>
            <w:r>
              <w:rPr/>
              <w:t>В соответствии с требованиями статьи 22 Федерального закона от 07.05.1998 № 75-ФЗ «О негосударственных пенсионных фондах» (далее – Закон) негосударственные пенсионные фонды (далее - НПФ) обязаны ежегодно по итогам финансового года проводить независимую аудиторскую проверку ведения бухгалтерского учета, пенсионных счетов негосударственного пенсионного обеспечения и пенсионных счетов накопительной части трудовой пенсии, ведения бухгалтерской отчетности фондов, осуществления выплат негосударственных пенсий, выкупных сумм, накопительной части трудовых пенсий, выплат правопреемникам, выплат профессиональных пенсий, а также ведения бухгалтерского учета и бухгалтерской отчетности управляющих компаний и специализированных депозитариев по формированию и размещению средств пенсионных резервов и формированию, передаче и инвестированию средств пенсионных накоплений (далее – Ежегодный аудит).</w:t>
            </w:r>
          </w:p>
          <w:p>
            <w:pPr>
              <w:pStyle w:val="Normal"/>
              <w:autoSpaceDE w:val="false"/>
              <w:ind w:firstLine="539"/>
              <w:jc w:val="both"/>
              <w:rPr/>
            </w:pPr>
            <w:r>
              <w:rPr/>
              <w:t xml:space="preserve">Законодательно не предусмотрено проведение Ежегодного аудита деятельности НПФ раздельно в отношении пенсионных накоплений, пенсионных резервов и имущества, предназначенного для обеспечения уставной деятельности фонда. </w:t>
            </w:r>
          </w:p>
          <w:p>
            <w:pPr>
              <w:pStyle w:val="Normal"/>
              <w:autoSpaceDE w:val="false"/>
              <w:ind w:firstLine="539"/>
              <w:jc w:val="both"/>
              <w:rPr/>
            </w:pPr>
            <w:r>
              <w:rPr/>
              <w:t>Пунктом 4 статьи 8 Закона установлено, что оплата расходов, связанных с размещением средств пенсионных резервов и инвестированием средств пенсионных накоплений, производится соответственно из средств пенсионных резервов и средств пенсионных накоплений.</w:t>
            </w:r>
          </w:p>
          <w:p>
            <w:pPr>
              <w:pStyle w:val="Normal"/>
              <w:autoSpaceDE w:val="false"/>
              <w:ind w:firstLine="539"/>
              <w:jc w:val="both"/>
              <w:rPr/>
            </w:pPr>
            <w:r>
              <w:rPr/>
              <w:t xml:space="preserve">Вместе с тем, проведение Ежегодного аудита касается всей деятельности НПФ, вне зависимости от того, осуществляет ли НПФ деятельность по обязательному пенсионному страхованию или негосударственному пенсионному обеспечению, и расходы, связанные с проведением Ежегодного аудита не могут быть отнесены к расходам, связанным с размещением средств пенсионных резервов и инвестированием средств пенсионных накоплений. </w:t>
            </w:r>
          </w:p>
          <w:p>
            <w:pPr>
              <w:pStyle w:val="Normal"/>
              <w:autoSpaceDE w:val="false"/>
              <w:ind w:firstLine="539"/>
              <w:jc w:val="both"/>
              <w:rPr/>
            </w:pPr>
            <w:r>
              <w:rPr/>
              <w:t xml:space="preserve">На основании вышеизложенного, а также в соответствии с пунктом 4 </w:t>
              <w:br/>
              <w:t>статьи 8 Закона, расходы, связанные с проведением Ежегодного аудита, должны оплачиваются НПФ из имущества, предназначенного для обеспечения уставной деятельности фонда.</w:t>
            </w:r>
          </w:p>
          <w:p>
            <w:pPr>
              <w:pStyle w:val="Normal"/>
              <w:autoSpaceDE w:val="false"/>
              <w:ind w:firstLine="539"/>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Округление значения средней цены одной ценной бумаги при расчете РСА</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отсутствия рыночной цены на дату расчета округление значения средней цены одной ценной бумаги целесообразно выполнять, аналогично алгоритму округления, принятому организатором торговли на рынке ценных бумаг (фондовой биржей) при определении рыночной цены (га мамбе до 4х знак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Отчет об инвестировании / отчет о доходах от инвестирования ПН управляющей компании. Оценка и переоценка активов;</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про рекомендации. Конфликт между учетной политикой фондов и УК. Учетка – для бух отчетности, по спец отчетности правила мы устанавливаем сами. Единые правила оценки дохода для всех. Об изменении понятия дохода и его определении путем вычитания СЧА. </w:t>
            </w:r>
            <w:r>
              <w:rPr>
                <w:b/>
                <w:u w:val="single"/>
              </w:rPr>
              <w:t>Цитата из ответа</w:t>
            </w:r>
            <w:r>
              <w:rPr/>
              <w:t xml:space="preserve"> В связи с тем, что периодичность проведения переоценки рыночной стоимости инвестиционного портфеля управляющей компании, осуществляющей доверительное управление средствами пенсионных накоплений негосударственного пенсионного фонда, нормативно-правовыми актами в области инвестирования средств пенсионных накоплений не установлена, ФСФР России рекомендует проводить переоценку стоимости приобретенных ценных бумаг, отражаемой в строке 020 раздела 1 Отчета, а также переоценку инвестиционного портфеля, результат от которой указывается в сроке 050 раздела 1 Отчета, с периодичностью, установленной пунктом 2 Правил переоценки рыночной стоимости инвестиционного портфеля при инвестировании средств пенсионных накоплений, утвержденных Постановлением Правительства Российской Федерации от 12.08.2004 № 411. При этом рыночная стоимость инвестиционного портфеля, в том числе рыночная стоимость входящих в него ценных бумаг, при проведении такой переоценки должна быть рассчитана в соответствии с требованиями приказа ФСФР России от 26.12.2006 № 06-155/пз-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Style w:val="Emphasis"/>
                <w:sz w:val="20"/>
                <w:szCs w:val="20"/>
              </w:rPr>
              <w:t>Выплаты из пенсионных накоплений до передачи их в доверительное управление;</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Цитата из ответа: </w:t>
            </w:r>
            <w:r>
              <w:rPr/>
              <w:t>поступлении пенсионных накоплений из других негосударственных фондов или ПФР у Фонда возникает обязанность передать их в доверительное управление управляющим компаниям, с которыми у Фонда заключен договор доверительного управления (далее – Управляющие компании), не позднее месяца, следующего за месяцем, в котором они были получены Фондом. При этом, по мнению ФСФР России, Фонд, при соблюдении вышеуказанного срока на передачу полученных пенсионных накоплений, а также соблюдении принципа доходности, информационной открытости и прозрачности процесса инвестирования средств пенсионных накоплений, вправе путем проведения взаимозачетов с Управляющими компаниями направлять пенсионные накопления, полученные из других негосударственных фондов или ПФР, на выплаты правопреемникам умерших застрахованных лиц, а также в другие негосударственные фонды или ПФ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и с иностранной валютой. Периодичность переоценки и отражение дохода от операций в отчете о доходах от инвестирования средств пенсионных накоплений управляющей компании</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По 06-155/пз-н перерасчет в общем порядке, т.е., если расчетчик, то просто расчетчик, депозиты с начисленными процентами как в рублях. В отчетности доходы от курсовой разницы по бух отчетности отражаются в прочих, нам хотелось бы видеть их в 50 стро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исполнение одной из сторон условий договора доверительного управления, либо договора об оказании услуг специализированного депозитария;</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Надо разбирать каждый вопрос в отдельности, но в общем и целом - через суд</w:t>
            </w:r>
            <w:r>
              <w:rPr>
                <w:b/>
                <w:u w:val="single"/>
              </w:rPr>
              <w:t>. Цитата</w:t>
            </w:r>
            <w:r>
              <w:rPr/>
              <w:t>: Согласно гражданскому законодательству Российской Федерации, в случае ненадлежащего исполнения одной из сторон условий заключенного договора, вторая сторона вправе обратиться в с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еречень кредитных организаций. Расположение на сайте ФСФР, условия включения в перечень. Рейтинги кредитных организаций</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отвечает за перечень, за рейтинги, расположен на сайте ФСФР </w:t>
            </w:r>
            <w:hyperlink r:id="rId4">
              <w:r>
                <w:rPr>
                  <w:rStyle w:val="InternetLink"/>
                </w:rPr>
                <w:t>Главная страница</w:t>
              </w:r>
            </w:hyperlink>
            <w:r>
              <w:rPr/>
              <w:t xml:space="preserve"> / </w:t>
            </w:r>
            <w:hyperlink r:id="rId5">
              <w:r>
                <w:rPr>
                  <w:rStyle w:val="InternetLink"/>
                </w:rPr>
                <w:t>Участники финансовых рынков</w:t>
              </w:r>
            </w:hyperlink>
            <w:r>
              <w:rPr/>
              <w:t xml:space="preserve"> / </w:t>
            </w:r>
            <w:hyperlink r:id="rId6">
              <w:r>
                <w:rPr>
                  <w:rStyle w:val="InternetLink"/>
                </w:rPr>
                <w:t>Рынок коллективных инвестиций</w:t>
              </w:r>
            </w:hyperlink>
            <w:r>
              <w:rPr/>
              <w:t xml:space="preserve"> / </w:t>
            </w:r>
            <w:hyperlink r:id="rId7">
              <w:r>
                <w:rPr>
                  <w:rStyle w:val="InternetLink"/>
                </w:rPr>
                <w:t>Организации, осуществляющие деятельность, связанную с формированием и инвестированием средств пенсионных накоплений и накоплений для жилищного обеспечения военнослужащих</w:t>
              </w:r>
            </w:hyperlink>
            <w:r>
              <w:rPr/>
              <w:t xml:space="preserve">. Обновляется ежемесячно в 10-20 числах месяца. Для включения в список обращаться в ЦБ, условия у них же. Упомянуть про старый сайт, где были условия. </w:t>
            </w:r>
            <w:r>
              <w:rPr>
                <w:b/>
                <w:u w:val="single"/>
              </w:rPr>
              <w:t>Кредитный рейтинг.</w:t>
            </w:r>
            <w:r>
              <w:rPr/>
              <w:t xml:space="preserve"> Рассказать про сайт Минфина В связи с тем, что в настоящее время требования к уровню Рейтинга кредитоспособности, присваиваемого национальными рейтинговыми агентствами, не установлены, Банку необходимо руководствоваться требованиями, установленными к наличию уровня Рейтинга кредитоспособности, присваиваемого рейтинговыми агентствами «Фитч Рейтингс» (Fitch-Ratings), «Стандарт энд Пурс» (Standard &amp; Poor's) или «Мудис Инвесторс Сервис» (Moody's Investors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Emphasis"/>
                <w:i w:val="false"/>
                <w:sz w:val="20"/>
                <w:szCs w:val="20"/>
              </w:rPr>
              <w:t>Приобретение облигаций государственных корпораций за счет ПН и ПР</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ссказать о всех облигациях МУП, ФГУП или ГК. В общем: 111-ФЗ Статьей 26 Закона № 111-ФЗ установлено, что средства пенсионных накоплений могут, в том числе, инвестироваться в облигации российских эмитентов. По пункту 6 111-ФЗ Правительством Российской Федерации могут устанавливаться дополнительные ограничения на инвестирование средств пенсионных накоплений в отдельные классы активов, разрешенные настоящим Федеральным законом.</w:t>
            </w:r>
          </w:p>
          <w:p>
            <w:pPr>
              <w:pStyle w:val="Normal"/>
              <w:rPr/>
            </w:pPr>
            <w:r>
              <w:rPr/>
              <w:t xml:space="preserve"> </w:t>
            </w:r>
            <w:r>
              <w:rPr/>
              <w:t>Согласно подпункту «б» пункта 2 постановления Правительства Российской Федерации от 30.06.2003 № 379 средства пенсионных накоплений могут инвестироваться в облигации российских эмитентов (помимо облигаций, выпущенных от имени Российской Федерации и субъектов Российской Федерации), а именно: в облигации, выпущенных от имени муниципальных образований, и облигации российских хозяйственных обществ. Все, что не поименовано – запрещено. Ответ был дан ИНФИНИТУМУ по поводу облигаций Г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вление подписи руководителя Специализированного депозитария или уполномоченного им лица на уведомлениях о нарушениях / устранениях / неустранениях с помощью факсимиле;</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Последним абзацем пункта 4.10 Положения о деятельности специализированных депозитариев акционерных инвестиционных фондов, паевых инвестиционных фондов, утвержденного постановлением ФКЦБ России от 10.02.2004 № 04-3/пс (далее – Положение), установлено, что уведомление о выявлении нарушения (несоответствия) (далее – Уведомление) подписывается руководителем специализированного депозитария или уполномоченным им лицом и, за исключением случаев, когда указанное уведомление направляется в форме электронного документа, заверяется печатью специализированного депозитария.</w:t>
            </w:r>
          </w:p>
          <w:p>
            <w:pPr>
              <w:pStyle w:val="Normal"/>
              <w:rPr/>
            </w:pPr>
            <w:r>
              <w:rPr/>
              <w:t>Положением или иными нормативно-правовыми актами не предусмотрено проставление подписи руководителя Специализированного депозитария или уполномоченного им лица на Уведомлениях с помощью факсимиле, и, соответственно, Уведомление должно подписываться руководителем Специализированного депозитария или уполномоченным им лицом собственнору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дохода по 75-фз и 06-15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iCs/>
              </w:rPr>
            </w:pPr>
            <w:r>
              <w:rPr/>
              <w:t>В соответствии с законом "О негосударственных пенсионных фондах" 75-ФЗ (Статья 3) "доходы от инвестирования средств пенсионных накоплений - дивиденды и проценты (доход) по ценным бумагам, а также по банковским депозитам, другие виды доходов от операций по инвестированию средств пенсионных накоплений, чистый финансовый результат от реализации активов и чистый финансовый результат, отражающий изменение рыночной стоимости инвестиционного портфеля за счет переоценки на отчетную дату".  Рыночная стоимость определяется в соответствии с приказом от 26 декабря 2006 г. N 06-155/пз-н.</w:t>
              <w:br/>
              <w:t>Правомерно ли определение дохода от инвестирования не в соответствии с данным приказом, а по данным бухгалтерского учета. Рассказать о планах определения дохода через разницу С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ценка в 20 строке отчета о доходах УК. Связь с 050 строкой.</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Из ответа:</w:t>
            </w:r>
            <w:r>
              <w:rPr/>
              <w:t xml:space="preserve"> В соответствии с формой отчета об инвестировании средств пенсионных накоплений, утвержденной приказом ФСФР России от 16.05.2006 № 06-48/пз-н, (далее - Отчет) в строке 020 раздела 1 Отчета управляющая компания отражает расходы, связанные с приобретением и реализацией ценных бумаг, включая стоимость приобретения. В строке 050 раздела 1 Отчета управляющая компания отражает финансовый результат, отражающий изменение рыночной стоимости инвестиционного портфеля управляющей компании на основе переоценки.</w:t>
            </w:r>
          </w:p>
          <w:p>
            <w:pPr>
              <w:pStyle w:val="Normal"/>
              <w:rPr/>
            </w:pPr>
            <w:r>
              <w:rPr/>
              <w:t>В связи с тем, что периодичность проведения переоценки рыночной стоимости инвестиционного портфеля управляющей компании, осуществляющей доверительное управление средствами пенсионных накоплений негосударственного пенсионного фонда, нормативно-правовыми актами в области инвестирования средств пенсионных накоплений не установлена, ФСФР России рекомендует проводить переоценку стоимости приобретенных ценных бумаг, отражаемой в строке 020 раздела 1 Отчета, а также переоценку инвестиционного портфеля, результат от которой указывается в сроке 050 раздела 1 Отчета, с периодичностью, установленной пунктом 2 Правил переоценки рыночной стоимости инвестиционного портфеля при инвестировании средств пенсионных накоплений, утвержденных Постановлением Правительства Российской Федерации от 12.08.2004 № 411. При этом рыночная стоимость инвестиционного портфеля, в том числе рыночная стоимость входящих в него ценных бумаг, при проведении такой переоценки должна быть рассчитана в соответствии с требованиями приказа ФСФР России от 26.12.2006 № 06-155/пз-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деп. Вклада и МНО. Учет доходов от них.</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iCs/>
              </w:rPr>
              <w:t>Рассказать откуда взялась идея, про проверку расчетников, про МНО для фондов, про позиции счетки по учету начисленных доходов.</w:t>
            </w:r>
            <w:r>
              <w:rPr>
                <w:b/>
                <w:iCs/>
                <w:u w:val="single"/>
              </w:rPr>
              <w:t xml:space="preserve"> Из ответа: </w:t>
            </w:r>
            <w:r>
              <w:rPr/>
              <w:t>Управляющая компания может заключить с банком договор банковского счета, обладающий признаками договора депозитного вклада (в договоре содержатся условия о выплате банком управляющей компании процентов, сопоставимых по размеру с процентами по депозитным вкладам, при условии соблюдения управляющей компанией требований к минимальному размеру и сроку нахождения суммы денежных средств на расчетном счете), только при условии соответствия банка требованиям статьи 24 Федерального закона от 24.07.2002 № 111-ФЗ «Об инвестировании средств для финансирования накопительной части трудовой пенсии в Российской Федерации» и постановления Правительства Российской Федерации от 13.12.2006 № 761 «Об установлении дополнительных ограничений на инвестирование средств пенсионных накоплений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w:t>
            </w:r>
          </w:p>
          <w:p>
            <w:pPr>
              <w:pStyle w:val="Normal"/>
              <w:rPr/>
            </w:pPr>
            <w:r>
              <w:rPr/>
              <w:t>Пунктом 3 Порядка расчета рыночной стоимости активов и стоимости чистых активов, в которые инвестированы средства пенсионных накоплений, утвержденного Приказом ФСФР России от 26.12.2006 № 06-155/пз-н (далее - Приказ), установлено, что рыночная стоимость активов, в которые инвестированы средства пенсионных накоплений, рассчитывается исходя из составляющих инвестиционный портфель, в том числе, суммы денежных средств на счетах в кредитных организациях, а также суммы дебиторской задолженности.</w:t>
            </w:r>
          </w:p>
          <w:p>
            <w:pPr>
              <w:pStyle w:val="Normal"/>
              <w:rPr/>
            </w:pPr>
            <w:r>
              <w:rPr/>
              <w:t>По мнению ФСФР России проценты по денежным средствам на счетах могут быть отражены в составе Расчета рыночной стоимости активов, в которые инвестированы средства пенсионных накоплений, утвержденного Приказом (далее - Расчет), только после их начисления банком. При этом начисленные, но не выплаченные проценты по денежным средствам на счетах должны быть отражены в составе прочей дебиторской задолженности (радел 13 Расчета) до даты их фактической выплаты банком. Выплаченные банком проценты по денежным средствам на счетах должны быть отражены в составе денежных средств на счетах (раздел 1 Расчета).</w:t>
            </w:r>
          </w:p>
          <w:p>
            <w:pPr>
              <w:pStyle w:val="Normal"/>
              <w:rPr>
                <w:b/>
                <w:b/>
                <w:iCs/>
                <w:u w:val="single"/>
              </w:rPr>
            </w:pPr>
            <w:r>
              <w:rPr/>
              <w:t>ФСФР России сообщает о недопустимости искажения реальной рыночной стоимости активов, в которые инвестирования средства пенсионных накоплений, в результате включения в Расчет процентов по денежным средствам на счетах до даты их начисления бан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ый ИОУД</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сказать про распределение по счетам. </w:t>
            </w:r>
            <w:r>
              <w:rPr>
                <w:b/>
                <w:iCs/>
                <w:u w:val="single"/>
              </w:rPr>
              <w:t xml:space="preserve"> Из ответа: </w:t>
            </w:r>
            <w:r>
              <w:rPr/>
              <w:t>В соответствии со статьей 27 Федерального закона от 07.05.1998 № 75-ФЗ «О негосударственных пенсионных фондах» доход, полученный от инвестирования средств пенсионных накоплений, направляется на пополнение средств пенсионных накоплений и на формирование имущества, предназначенного для обеспечения уставной деятельности фонда.</w:t>
            </w:r>
          </w:p>
          <w:p>
            <w:pPr>
              <w:pStyle w:val="Normal"/>
              <w:rPr/>
            </w:pPr>
            <w:r>
              <w:rPr/>
              <w:t>В соответствии с формами отчетности негосударственного пенсионного фонда по обязательному пенсионному страхованию, утвержденными приказами ФСФР России от 21.09.2010 № 10-60/пз-н и Минфина России от 10.01.2007</w:t>
              <w:br/>
              <w:t xml:space="preserve">№ 3н, доход от инвестирования средств пенсионных накоплений определятся негосударственным пенсионным фондом ежеквартально накопительным итогом. </w:t>
            </w:r>
          </w:p>
          <w:p>
            <w:pPr>
              <w:pStyle w:val="Normal"/>
              <w:rPr/>
            </w:pPr>
            <w:r>
              <w:rPr/>
              <w:t>Ввиду того, что имущество для обеспечения уставной детальности негосударственного пенсионного фонда формируется, в том числе, за счет части дохода, полученного от инвестирования средств пенсионных накоплений, ежеквартальное определение которого не предусмотрено вышеуказанными приказами, ФСФР России считает недопустимым ежеквартальное направление части дохода, полученного от инвестирования средств пенсионных накоплений, на пополнение имущества для обеспечения уставной деятельности негосударственного пенсион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а ИП фонда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 xml:space="preserve">Из ответа: </w:t>
            </w:r>
            <w:r>
              <w:rPr/>
              <w:t xml:space="preserve">В соответствии с пунктом 2 статьи 13 Федерального закона от 30.11.2012 </w:t>
              <w:br/>
              <w:t>№ 360-ФЗ «О порядке финансирования выплат за счет средств пенсионных накоплений» средства выплатного резерва, а также средства пенсионных накоплений застрахованных лиц, которым установлена срочная пенсионная выплата, являются частью средств пенсионных накоплений негосударственного пенсионного фонда.</w:t>
            </w:r>
          </w:p>
          <w:p>
            <w:pPr>
              <w:pStyle w:val="Normal"/>
              <w:rPr>
                <w:iCs/>
              </w:rPr>
            </w:pPr>
            <w:r>
              <w:rPr/>
              <w:t>Требования к структуре инвестиционного портфеля негосударственного пенсионного фонда определены статьей 36.15 Федерального закона от 07.05.1998 № 75-ФЗ «О негосударственных пенсионных фондах» (далее - Закон). Требования к структуре инвестиционного портфеля управляющей компании определятся инвестиционной декларацией, являющейся неотъемлемой частью договора доверительного управления средствами пенсионных накоплений, заключенного между негосударственным пенсионным фондом и управляющей компанией. При этом в инвестиционной декларации стороны вышеуказанного договора вправе устанавливать любые требования к структуре активов, в которые инвестированы средства пенсионных накоплений, при условии соблюдения требований к структуре инвестиционного портфеля негосударственного пенсионного фонда, установленных статьей 36.15 Зак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А</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ожет регулировать договорные отношения между УК и НПФ поэтому: </w:t>
            </w:r>
            <w:r>
              <w:rPr>
                <w:b/>
                <w:u w:val="single"/>
              </w:rPr>
              <w:t>Из ответа</w:t>
            </w:r>
            <w:r>
              <w:rPr/>
              <w:t>: В соответствии с пунктом 15 Порядка расчета рыночной стоимости активов и стоимости чистых активов, в которые инвестированы средства пенсионных накоплений, утвержденного приказом ФСФР России от 26.12.2006 №06-155/пз-н, стоимость чистых активов, в которые инвестированы средства пенсионных накоплений (далее - СЧА), определяется как разница между рыночной стоимостью активов, в которые инвестированы средства пенсионных накоплений, и обязательствами в составе кредиторской задолженности, подлежащими исполнению за счет активов, составляющих инвестиционный портфель. Таким образом в случае, если рыночная стоимость активов, в которые инвестированы средства пенсионных накоплений меньше суммы обязательств в составе кредиторской задолженности, то СЧА принимает отрицательное значение. Отрицательная СЧА должна быть также включена в состав совокупного инвестиционного портфеля негосударственного пенсион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аграждение СД (0,1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ИЗ ОТВЕТА:</w:t>
            </w:r>
            <w:r>
              <w:rPr/>
              <w:t xml:space="preserve"> Пунктом 4 статьи 36.23 Федерального закона от 07.05.1998 № 75-ФЗ «О негосударственных пенсионных фондах» (далее - Закон) установлено, что оплата услуг, оказываемых специализированным депозитарием негосударственному пенсионному фонду, не может превышать в сумме 0,1 процента средней стоимости чистых активов, рассчитанной за отчетный год. </w:t>
            </w:r>
          </w:p>
          <w:p>
            <w:pPr>
              <w:pStyle w:val="Normal"/>
              <w:rPr/>
            </w:pPr>
            <w:r>
              <w:rPr/>
              <w:t>В соответствии с пунктом 20 Типовой формы договора об оказании специализированным депозитарием услуг негосударственному пенсионному фонду, осуществляющему деятельность в качестве страховщика по обязательному пенсионному страхованию, утвержденной приказом Федеральной службы по финансовым рынкам от 06.07.2010 № 10-44/пз-н (далее - Договор), размер оплаты услуг специализированного депозитария по договору специализированного депозитария с управляющей компанией (управляющими компаниями), с которой (которыми) негосударственным пенсионным фондом заключен договор доверительного управления средствами пенсионных накоплений, сторонами договора устанавливается самостоятельно, при этом оплата услуг специализированного депозитария по всем договорам с управляющими компаниями негосударственного пенсионного фонда в совокупности не может превышать 0,1 процента средней стоимости чистых активов, составляющих инвестиционный портфель негосударственного пенсионного фонда, за отчетный год.</w:t>
            </w:r>
          </w:p>
          <w:p>
            <w:pPr>
              <w:pStyle w:val="Normal"/>
              <w:rPr/>
            </w:pPr>
            <w:r>
              <w:rPr/>
              <w:t>Также, в соответствии с пунктом 29 Договора размер оплаты услуг специализированного депозитария по Договору сторонами устанавливается самостоятельно, при этом он не может превышать 0,1 процента средней стоимости чистых активов, составляющих инвестиционный портфель негосударственного пенсионного фонда, за отчетный год.</w:t>
            </w:r>
          </w:p>
          <w:p>
            <w:pPr>
              <w:pStyle w:val="Normal"/>
              <w:rPr>
                <w:iCs/>
              </w:rPr>
            </w:pPr>
            <w:r>
              <w:rPr/>
              <w:t>По мнению ФСФР России во исполнение требований пункта 4 статьи 36.23 Закона, размер оплаты услуг специализированного депозитария, устанавливаемый сторонами в пунктах 20 и 29 Договора, не может превышать в совокупности 0,1 процента средней стоимости чистых активов, составляющих инвестиционный портфель негосударственного пенсионного фонда, за отчет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й р/с под выплатной резерв</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ИЗ ОТВЕТА</w:t>
            </w:r>
            <w:r>
              <w:rPr/>
              <w:t xml:space="preserve"> В соответствии с частью 8 статьи 13 Федерального закона от 30.11.2011 № 360-ФЗ «О порядке финансирования выплат за счет средств пенсионных накоплений» негосударственный пенсионный фонд (далее - Фонд) обязан вести обособленный учет обязательств по выплате накопительной части трудовой пенсии по старости и средств выплатного резерва.</w:t>
            </w:r>
          </w:p>
          <w:p>
            <w:pPr>
              <w:pStyle w:val="Normal"/>
              <w:rPr/>
            </w:pPr>
            <w:r>
              <w:rPr/>
              <w:t>Обязанность открытия Фондом отдельного банковского счета для совершения операций со средствами выплатного резерва и средствами пенсионных накоплений застрахованных лиц, которым установлена срочная пенсионная выплата от счета, предназначенного для учета операций, связанных с пенсионными накоплениями для финансирования накопительной части трудовой пенсии, законодательно не установлена.</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ДО ФСФР</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Актуальная версия программы-анкеты, расположение программы-анкеты на сайте ФСФР </w:t>
            </w:r>
            <w:hyperlink r:id="rId8">
              <w:r>
                <w:rPr>
                  <w:rStyle w:val="InternetLink"/>
                </w:rPr>
                <w:t>Главная страница</w:t>
              </w:r>
            </w:hyperlink>
            <w:r>
              <w:rPr/>
              <w:t xml:space="preserve"> / </w:t>
            </w:r>
            <w:hyperlink r:id="rId9">
              <w:r>
                <w:rPr>
                  <w:rStyle w:val="InternetLink"/>
                </w:rPr>
                <w:t>Участники финансовых рынков</w:t>
              </w:r>
            </w:hyperlink>
            <w:r>
              <w:rPr/>
              <w:t xml:space="preserve"> / </w:t>
            </w:r>
            <w:hyperlink r:id="rId10">
              <w:r>
                <w:rPr>
                  <w:rStyle w:val="InternetLink"/>
                </w:rPr>
                <w:t>Электронный документооборот</w:t>
              </w:r>
            </w:hyperlink>
            <w:r>
              <w:rPr/>
              <w:t xml:space="preserve"> / </w:t>
            </w:r>
            <w:hyperlink r:id="rId11">
              <w:r>
                <w:rPr>
                  <w:rStyle w:val="InternetLink"/>
                </w:rPr>
                <w:t>Программы для работы с электронными документами</w:t>
              </w:r>
            </w:hyperlink>
            <w:r>
              <w:rPr>
                <w:iCs/>
              </w:rPr>
              <w:t xml:space="preserve"> периодичность выхода новых версий программы-анкеты;- Формы представления отчетности в ФСФР, отсутствие необходимости дублирования представленной отчетности на бумажном носителе или в виде электронного документа. </w:t>
            </w:r>
            <w:r>
              <w:rPr>
                <w:b/>
                <w:iCs/>
                <w:u w:val="single"/>
              </w:rPr>
              <w:t>Информационные письма от 23 ноября.</w:t>
            </w:r>
            <w:r>
              <w:rPr>
                <w:iCs/>
              </w:rPr>
              <w:t xml:space="preserve"> Описание статусов входящей проверки электронных документов, в том числе статуса «нарушена целостность пакета (PackageCorrupted). Получение входящего. Служба технической поддержки программы-анкеты – реквизиты на сайте, ЭДО ВТБ. Электронные ключи спецдепов. Презентация прошлогодня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 второе колено афф лиц, изменения типовой формы договора, когда УК не успевает в срок устранить нарушение</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Нужно представлять сд любую запрашиваю им инфу по афф лицам, Типовую форму договора можно менять только в тех местах, где это предусмотрено этой формой.</w:t>
            </w:r>
          </w:p>
        </w:tc>
      </w:tr>
    </w:tbl>
    <w:p>
      <w:pPr>
        <w:pStyle w:val="Normal"/>
        <w:rPr/>
      </w:pPr>
      <w:r>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color w:val="000000"/>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readcrumbs">
    <w:name w:val="breadcrumbs"/>
    <w:basedOn w:val="Normal"/>
    <w:qFormat/>
    <w:pPr>
      <w:spacing w:before="280" w:after="280"/>
    </w:pPr>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64650E9E74EA059093E6A69AE3A2B5B7BE373DAF28A6FDD4731C39A14E5l6I" TargetMode="External"/><Relationship Id="rId4" Type="http://schemas.openxmlformats.org/officeDocument/2006/relationships/hyperlink" Target="http://ffms.ru/ru/" TargetMode="External"/><Relationship Id="rId5" Type="http://schemas.openxmlformats.org/officeDocument/2006/relationships/hyperlink" Target="http://ffms.ru/ru/contributors/" TargetMode="External"/><Relationship Id="rId6" Type="http://schemas.openxmlformats.org/officeDocument/2006/relationships/hyperlink" Target="http://ffms.ru/ru/contributors/polled_investment/" TargetMode="External"/><Relationship Id="rId7" Type="http://schemas.openxmlformats.org/officeDocument/2006/relationships/hyperlink" Target="http://ffms.ru/ru/contributors/polled_investment/military/" TargetMode="External"/><Relationship Id="rId8" Type="http://schemas.openxmlformats.org/officeDocument/2006/relationships/hyperlink" Target="http://ffms.ru/ru/" TargetMode="External"/><Relationship Id="rId9" Type="http://schemas.openxmlformats.org/officeDocument/2006/relationships/hyperlink" Target="http://ffms.ru/ru/contributors/" TargetMode="External"/><Relationship Id="rId10" Type="http://schemas.openxmlformats.org/officeDocument/2006/relationships/hyperlink" Target="http://ffms.ru/ru/contributors/edocs/" TargetMode="External"/><Relationship Id="rId11" Type="http://schemas.openxmlformats.org/officeDocument/2006/relationships/hyperlink" Target="http://ffms.ru/ru/contributors/edocs/program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09:00Z</dcterms:created>
  <dc:creator>ISemenov</dc:creator>
  <dc:description/>
  <dc:language>en-US</dc:language>
  <cp:lastModifiedBy>журнал "Пенсионное обозрение"</cp:lastModifiedBy>
  <dcterms:modified xsi:type="dcterms:W3CDTF">2012-12-28T17:09:00Z</dcterms:modified>
  <cp:revision>2</cp:revision>
  <dc:subject/>
  <dc:title>расчет доходности инвестирования средств пенсионных накоплений</dc:title>
</cp:coreProperties>
</file>