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еждународная конференция</w:t>
      </w:r>
    </w:p>
    <w:p>
      <w:pPr>
        <w:pStyle w:val="Normal"/>
        <w:jc w:val="center"/>
        <w:rPr>
          <w:color w:val="000000"/>
        </w:rPr>
      </w:pPr>
      <w:r>
        <w:rPr>
          <w:color w:val="000000"/>
        </w:rPr>
        <w:t xml:space="preserve"> </w:t>
      </w:r>
      <w:r>
        <w:rPr>
          <w:color w:val="000000"/>
        </w:rPr>
        <w:t>«Пенсионные накопления - стратегический ресурс для развития российской экономики»</w:t>
      </w:r>
    </w:p>
    <w:p>
      <w:pPr>
        <w:pStyle w:val="Normal"/>
        <w:jc w:val="center"/>
        <w:rPr>
          <w:color w:val="000000"/>
        </w:rPr>
      </w:pPr>
      <w:r>
        <w:rPr>
          <w:color w:val="000000"/>
        </w:rPr>
      </w:r>
    </w:p>
    <w:p>
      <w:pPr>
        <w:pStyle w:val="Normal"/>
        <w:jc w:val="center"/>
        <w:rPr>
          <w:color w:val="000000"/>
        </w:rPr>
      </w:pPr>
      <w:r>
        <w:rPr>
          <w:color w:val="000000"/>
        </w:rPr>
        <w:t>СТЕНОГРАММА</w:t>
      </w:r>
    </w:p>
    <w:p>
      <w:pPr>
        <w:pStyle w:val="Normal"/>
        <w:jc w:val="center"/>
        <w:rPr>
          <w:color w:val="000000"/>
        </w:rPr>
      </w:pPr>
      <w:r>
        <w:rPr>
          <w:color w:val="000000"/>
        </w:rPr>
      </w:r>
    </w:p>
    <w:p>
      <w:pPr>
        <w:pStyle w:val="Normal"/>
        <w:jc w:val="center"/>
        <w:rPr>
          <w:color w:val="000000"/>
        </w:rPr>
      </w:pPr>
      <w:r>
        <w:rPr>
          <w:color w:val="000000"/>
        </w:rPr>
        <w:t>14 марта, Первый день конференции</w:t>
      </w:r>
    </w:p>
    <w:p>
      <w:pPr>
        <w:pStyle w:val="Normal"/>
        <w:jc w:val="center"/>
        <w:rPr>
          <w:color w:val="000000"/>
        </w:rPr>
      </w:pPr>
      <w:r>
        <w:rPr>
          <w:color w:val="000000"/>
        </w:rPr>
      </w:r>
    </w:p>
    <w:p>
      <w:pPr>
        <w:pStyle w:val="Normal"/>
        <w:jc w:val="center"/>
        <w:rPr>
          <w:b/>
          <w:b/>
          <w:color w:val="000000"/>
        </w:rPr>
      </w:pPr>
      <w:r>
        <w:rPr>
          <w:b/>
          <w:color w:val="000000"/>
        </w:rPr>
        <w:t>Блок 1. Государственная политика в области долгосрочного инфраструктурного инвестирования</w:t>
      </w:r>
    </w:p>
    <w:p>
      <w:pPr>
        <w:pStyle w:val="Normal"/>
        <w:jc w:val="center"/>
        <w:rPr>
          <w:b/>
          <w:b/>
          <w:color w:val="000000"/>
        </w:rPr>
      </w:pPr>
      <w:r>
        <w:rPr>
          <w:b/>
          <w:color w:val="000000"/>
        </w:rPr>
        <w:t>Ведущий: Угрюмов Константин Семенович, Президент НАПФ</w:t>
      </w:r>
    </w:p>
    <w:p>
      <w:pPr>
        <w:pStyle w:val="Normal"/>
        <w:jc w:val="both"/>
        <w:rPr>
          <w:b/>
          <w:b/>
          <w:color w:val="000000"/>
        </w:rPr>
      </w:pPr>
      <w:r>
        <w:rPr>
          <w:b/>
          <w:color w:val="000000"/>
        </w:rPr>
      </w:r>
    </w:p>
    <w:p>
      <w:pPr>
        <w:pStyle w:val="Normal"/>
        <w:jc w:val="both"/>
        <w:rPr>
          <w:color w:val="000000"/>
        </w:rPr>
      </w:pPr>
      <w:r>
        <w:rPr>
          <w:color w:val="000000"/>
        </w:rPr>
        <w:t>ВЕДУЩИЙ:</w:t>
      </w:r>
    </w:p>
    <w:p>
      <w:pPr>
        <w:pStyle w:val="Normal"/>
        <w:ind w:firstLine="708"/>
        <w:jc w:val="both"/>
        <w:rPr>
          <w:color w:val="000000"/>
        </w:rPr>
      </w:pPr>
      <w:r>
        <w:rPr>
          <w:color w:val="000000"/>
        </w:rPr>
        <w:t xml:space="preserve">Хочу сказать, что инициатива проведения этой конференции принадлежит совету по финансовым рынкам. Есть такая неформальная общественная организация, которая объединяет саморегулируемые организации и объединения профессиональных участников финансового рынка. Туда входит и Национальная ассоциация пенсионных фондов, и Национальная лига управляющих, партнерство РТС, НАУФОР, ПАРТАД, НФА. То есть руководители организаций решили создать клуб профессионалов и объединить интересы наших финансовых структур. Сегодня мы здесь видим представителей всех участников финансовых рынков. </w:t>
      </w:r>
    </w:p>
    <w:p>
      <w:pPr>
        <w:pStyle w:val="Normal"/>
        <w:ind w:firstLine="708"/>
        <w:jc w:val="both"/>
        <w:rPr>
          <w:color w:val="000000"/>
        </w:rPr>
      </w:pPr>
      <w:r>
        <w:rPr>
          <w:color w:val="000000"/>
        </w:rPr>
        <w:t xml:space="preserve">Тема сегодняшней конференции крайне актуальная. Вы знаете, какие тяжелые дебаты шли в течение второй половины прошлого года (да и продолжаются сейчас), связанные с судьбой накопительного компонента пенсионной системы. Ведущие эксперты и профессионалы рынка делают следующий вывод: накопительный компонент пенсионной системы удалось сохранить во - многом, благодаря тому, что страна нуждается в инвестиционном ресурсе, в длинных деньгах. Как сделать пенсионные деньги длинными, как сделать так, как говорил Президент РФ, чтобы их не украли, не разворовали, но, при этом, чтобы они еще приносили достойный доход нашим застрахованным лицам и участникам системы негосударственного пенсионного обеспечения, мы будем говорить эти два дня. </w:t>
      </w:r>
    </w:p>
    <w:p>
      <w:pPr>
        <w:pStyle w:val="Normal"/>
        <w:ind w:firstLine="708"/>
        <w:jc w:val="both"/>
        <w:rPr>
          <w:color w:val="000000"/>
        </w:rPr>
      </w:pPr>
      <w:r>
        <w:rPr>
          <w:color w:val="000000"/>
        </w:rPr>
        <w:t xml:space="preserve">Наша конференция по просьбе Российского союза промышленников и предпринимателей входит в программу «Неделя российского бизнеса», которая официально начнется на следующей неделе. Президент Российского союза промышленников и предпринимателей Александр Николаевич Шохин хотел обратиться к вам с приветствием, но из-за огромной занятости не сумел этого сделать лично и попросил меня передать вам привет с наилучшими пожеланиями работы этой конференции. </w:t>
      </w:r>
    </w:p>
    <w:p>
      <w:pPr>
        <w:pStyle w:val="Normal"/>
        <w:ind w:firstLine="708"/>
        <w:jc w:val="both"/>
        <w:rPr>
          <w:color w:val="000000"/>
        </w:rPr>
      </w:pPr>
      <w:r>
        <w:rPr>
          <w:color w:val="000000"/>
        </w:rPr>
        <w:t xml:space="preserve">Коллеги, я хочу выразить благодарность всем участникам конференции, в первую очередь, Организации экономического сотрудничества и развития, с которой мы уже плодотворно и активно работаем полтора года. Национальная ассоциация негосударственных пенсионных фондов и ОЭСР заканчивают работу по анализу пенсионного рынка. На следующей неделе ОЭСР представит Национальной ассоциации отчет о проведении этой работы. Представители ОЭСР будут выступать здесь, расскажут нам о том, как инвестируются средства в инфраструктуру в странах ОЭСР. Будут выступать и представители иностранных инвестиционных фондов, крупных компаний. Второй день конференции будет посвящен встрече с профессионалами-инвестиционщиками нашего рынка. Состоится, на мой взгляд, достаточно живая дискуссия: как, куда инвестировать – инвестиционный потенциал накопительного компонента. То есть мы сегодня послушаем представителей экспертного сообщества, федеральных органов исполнительной власти, международных экспертов. А завтра у нас будет практический день, мне кажется, не менее интересный, чем сегодня. </w:t>
      </w:r>
    </w:p>
    <w:p>
      <w:pPr>
        <w:pStyle w:val="Normal"/>
        <w:ind w:firstLine="708"/>
        <w:jc w:val="both"/>
        <w:rPr>
          <w:color w:val="000000"/>
        </w:rPr>
      </w:pPr>
      <w:r>
        <w:rPr>
          <w:color w:val="000000"/>
        </w:rPr>
        <w:t xml:space="preserve">И последнее замечание к нашей конференции. Ее важность и актуальность во многом еще определяется и тем, что Российская Федерация в этом году председательствует в </w:t>
      </w:r>
      <w:r>
        <w:rPr>
          <w:color w:val="000000"/>
          <w:lang w:val="en-US"/>
        </w:rPr>
        <w:t>G</w:t>
      </w:r>
      <w:r>
        <w:rPr>
          <w:color w:val="000000"/>
        </w:rPr>
        <w:t xml:space="preserve">20, думаю, я вам не открыл никакого секрета. Одной из ключевых тем, которая будет обсуждаться на саммите </w:t>
      </w:r>
      <w:r>
        <w:rPr>
          <w:color w:val="000000"/>
          <w:lang w:val="en-US"/>
        </w:rPr>
        <w:t>G</w:t>
      </w:r>
      <w:r>
        <w:rPr>
          <w:color w:val="000000"/>
        </w:rPr>
        <w:t xml:space="preserve">20, является тема длинных инвестиций. </w:t>
      </w:r>
    </w:p>
    <w:p>
      <w:pPr>
        <w:pStyle w:val="Normal"/>
        <w:ind w:firstLine="708"/>
        <w:jc w:val="both"/>
        <w:rPr>
          <w:color w:val="000000"/>
        </w:rPr>
      </w:pPr>
      <w:r>
        <w:rPr>
          <w:color w:val="000000"/>
        </w:rPr>
      </w:r>
    </w:p>
    <w:p>
      <w:pPr>
        <w:pStyle w:val="Normal"/>
        <w:ind w:firstLine="708"/>
        <w:jc w:val="both"/>
        <w:rPr>
          <w:color w:val="000000"/>
        </w:rPr>
      </w:pPr>
      <w:r>
        <w:rPr>
          <w:color w:val="000000"/>
        </w:rPr>
        <w:t>Я хочу начать нашу конференцию и предоставить слово для ключевого доклада Михаилу Эгоновичу Дмитриеву, руководителю Центра стратегических разработок.</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color w:val="000000"/>
        </w:rPr>
        <w:t>ДМИТРИЕВ М.Э.:</w:t>
      </w:r>
    </w:p>
    <w:p>
      <w:pPr>
        <w:pStyle w:val="Normal"/>
        <w:ind w:firstLine="708"/>
        <w:jc w:val="both"/>
        <w:rPr>
          <w:color w:val="000000"/>
        </w:rPr>
      </w:pPr>
      <w:r>
        <w:rPr>
          <w:color w:val="000000"/>
        </w:rPr>
        <w:t xml:space="preserve">Спасибо, Константин Семенович. Коллеги. Я не буду говорить о формальной стороне проблем, с которыми сейчас сталкивается правительство и пенсионная общественность в вопросах развития накопительной системы. Поделюсь неформальными впечатлениями. </w:t>
      </w:r>
    </w:p>
    <w:p>
      <w:pPr>
        <w:pStyle w:val="Normal"/>
        <w:ind w:firstLine="708"/>
        <w:jc w:val="both"/>
        <w:rPr>
          <w:color w:val="000000"/>
        </w:rPr>
      </w:pPr>
      <w:r>
        <w:rPr>
          <w:color w:val="000000"/>
        </w:rPr>
        <w:t xml:space="preserve">На мой взгляд, ситуация изменилась не только по форме, но и по существу по сравнению с тем, что мы имели осенью прошлого года. Если на протяжении второго полугодия прошлого года мы, общественность и значительная часть представителей федеральных министерств и ведомств, плечом к плечу бились за выживание накопительной системы, и вопрос стоял ребром, то сейчас повестка плавно перешла к вопросу о ее развитии. И это не совсем вопрос выживания. Он по-прежнему остается, мы не можем гарантировать того, что накопительная система переживет эти бурные времена. Но настрой всех органов власти на то, чтобы дать ей еще один большой, серьезный шанс. И это выражается не просто в том, что появились какие-то поручения, а в том, что принципиально изменилась атмосфера взаимодействия по поводу принятия решений. У меня нет ощущения, что сейчас есть большой водораздел между органами власти и представителями пенсионного сообщества. </w:t>
      </w:r>
    </w:p>
    <w:p>
      <w:pPr>
        <w:pStyle w:val="Normal"/>
        <w:ind w:firstLine="708"/>
        <w:jc w:val="both"/>
        <w:rPr>
          <w:color w:val="000000"/>
        </w:rPr>
      </w:pPr>
      <w:r>
        <w:rPr>
          <w:color w:val="000000"/>
        </w:rPr>
        <w:t xml:space="preserve">Позитивным результатом того, что произошло во второй половине прошлого года, является то, что повестка пенсионной реформы внезапно стала приоритетной для властей. И повестка накопительной системы сейчас гораздо приоритетнее, чем когда-либо за последние 10 лет. Я не буду преувеличивать этого. Я наблюдал все, что происходило на протяжении всего периода с момента введения обязательной накопительной системы. На таком уровне эта тема находилась в последний раз аккурат в 2003 году, когда был последний рывок приоритетов в сфере накопительной системы. С тех пор она ушла на задворки. Сейчас мы имеем другую ситуацию. </w:t>
      </w:r>
    </w:p>
    <w:p>
      <w:pPr>
        <w:pStyle w:val="Normal"/>
        <w:ind w:firstLine="708"/>
        <w:jc w:val="both"/>
        <w:rPr>
          <w:color w:val="000000"/>
        </w:rPr>
      </w:pPr>
      <w:r>
        <w:rPr>
          <w:color w:val="000000"/>
        </w:rPr>
        <w:t xml:space="preserve">Каковы мои впечатления? Во-первых, спрос властей на качественно проработанные решения существенно превышает темпы их подготовки, даже возможности экспертного сообщества их готовить. К сентябрю 2013 г. мы должны вместе с правительством, пенсионным сообществом, экспертами сформулировать программу рискоориентированного надзора и контроля на принципиально новых условиях. Это не формальный запрос, это ожидание того, что мы должны будем предложить решения, в которые поверят и власти, и общественность. Это гораздо сложнее, чем просто написать несколько нормативных актов, это гораздо сложнее, чем дорожная карта перехода к рискориентированному надзору и контролю в соответствии с рекомендациями ОЭСР, которую мы вместе с НАПФом, НЛУ на экспертном совете готовили в 2009–2010 годах. Это совсем другое. </w:t>
      </w:r>
    </w:p>
    <w:p>
      <w:pPr>
        <w:pStyle w:val="Normal"/>
        <w:ind w:firstLine="708"/>
        <w:jc w:val="both"/>
        <w:rPr>
          <w:color w:val="000000"/>
        </w:rPr>
      </w:pPr>
      <w:r>
        <w:rPr>
          <w:color w:val="000000"/>
        </w:rPr>
        <w:t xml:space="preserve">Мы должны создать систему, в которую поверят, и которая может быть интегрирована во вновь создаваемый регулирующий орган. Я вижу потенциал для создания этой системы. Он опирается на наиболее передовые российские практики, уже реализованные в корпоративном сегменте финансового сектора. Но добиться всего этого будет чрезвычайно сложно. И это, пожалуй, наиболее острая проблема, с которой мы столкнемся. </w:t>
      </w:r>
    </w:p>
    <w:p>
      <w:pPr>
        <w:pStyle w:val="Normal"/>
        <w:ind w:firstLine="708"/>
        <w:jc w:val="both"/>
        <w:rPr>
          <w:color w:val="000000"/>
        </w:rPr>
      </w:pPr>
      <w:r>
        <w:rPr>
          <w:color w:val="000000"/>
        </w:rPr>
        <w:t xml:space="preserve">Каковы запросы власти? По накопительной системе, в принципе, теоретически решен вопрос о том, что право выбора граждан по переходу из накопительной системы в распределительную и обратно сохранится неопределенное время. Но эта тема по-прежнему остается нерешенной. Какова будет процедура выбора гражданина, особенно для тех, кто еще этот выбор не сделал, и в принципе, еще не участвует в системе обязательного пенсионного страхования? Те, кто поступают впервые на работу, выходят на рынок труда. Что будет с ними? </w:t>
      </w:r>
    </w:p>
    <w:p>
      <w:pPr>
        <w:pStyle w:val="Normal"/>
        <w:ind w:firstLine="708"/>
        <w:jc w:val="both"/>
        <w:rPr>
          <w:color w:val="000000"/>
        </w:rPr>
      </w:pPr>
      <w:r>
        <w:rPr>
          <w:color w:val="000000"/>
        </w:rPr>
        <w:t xml:space="preserve">На экспертном совете с участием НАПФ и НЛУ мы сформулировали предложение осуществления такого выбора по умолчанию в пользу накопительной составляющей пенсионной системы при участии работодателей. Эти предложения направлены в правительство по тем каналам, которые для нас работают хорошо, но пока никаких откликов и результатов мы не видим. Мы не знаем, кто работает конкретно над этими предложениями. Формально за это отвечает Минтруд, но кто там этим занимается, и каковы будут их решения, я не знаю. Если система будет сводиться к выбору граждан по умолчанию в пользу распределительной системы, и участие в накопительной системе с 6 процентами взносов для них будет сопровождаться длительными или какими-то дополнительными бюрократическими процедурами, мы все равно получим угасающую пенсионную систему. </w:t>
      </w:r>
    </w:p>
    <w:p>
      <w:pPr>
        <w:pStyle w:val="Normal"/>
        <w:ind w:firstLine="708"/>
        <w:jc w:val="both"/>
        <w:rPr>
          <w:color w:val="000000"/>
        </w:rPr>
      </w:pPr>
      <w:r>
        <w:rPr>
          <w:color w:val="000000"/>
        </w:rPr>
        <w:t xml:space="preserve">Вторая проблема, притом, что решение о сохранении накопительной системы принято - большинство руководителей высокого уровня считают, что ей надо дать шанс развиваться в больших масштабах с тем, чтобы она охватила по возможности большую часть населения. Но одновременно это сопровождается заметным угасанием интереса к добровольным форматам накоплений. Затормозились переговоры с Минфином по поводу предоставления налоговых льгот в корпоративных форматах, законодательство о корпоративных формах добровольного пенсионного обеспечения подвисло в непонятном состоянии. От него, на самом деле, если его правильно состыковать с новыми форматами обязательных пенсионных накоплений, мы могли бы получить огромный рынок добровольного корпоративного страхования, потенциал которого ранее невозможно было реализовать. Но пока, похоже, интерес к этому властей очень слабый. И я, хотя, в общем, слежу за тем, что происходит, не понимаю, каковы перспективы принятия этого законодательства. </w:t>
      </w:r>
    </w:p>
    <w:p>
      <w:pPr>
        <w:pStyle w:val="Normal"/>
        <w:ind w:firstLine="708"/>
        <w:jc w:val="both"/>
        <w:rPr>
          <w:color w:val="000000"/>
        </w:rPr>
      </w:pPr>
      <w:r>
        <w:rPr>
          <w:color w:val="000000"/>
        </w:rPr>
        <w:t xml:space="preserve">Следующая проблема – это вопрос мегарегулятора. Для нас всех он принципиальный, мы все достаточно натерпелись от того, что происходило последние 10 лет, когда эти функции были разбросаны по необъятному пространству российской бюрократии. Эта система неработающая. Тем не менее, пока в процессе переговоров по поводу консолидации нас удивляет позиция нынешнего руководства Центрального банка, как мегарегулятора, который не стремится полноценно консолидировать эти функции. </w:t>
      </w:r>
    </w:p>
    <w:p>
      <w:pPr>
        <w:pStyle w:val="Normal"/>
        <w:ind w:firstLine="708"/>
        <w:jc w:val="both"/>
        <w:rPr>
          <w:color w:val="000000"/>
        </w:rPr>
      </w:pPr>
      <w:r>
        <w:rPr>
          <w:color w:val="000000"/>
        </w:rPr>
        <w:t xml:space="preserve">Они по-прежнему оказываются распределенными между Минфином, Минтрудом и будущим мегарегулятором – Центробанком. Характер их распределения является очень спорным. Первые свидетельства того, к чему это приводит, мы уже получили в виде проекта закона Минтруда О дополнительном пенсионном обеспечении, где без какого-либо финансового регулирования, с полным непониманием того, как работают финансовые институты, вводится дополнительная форма бессрочного пенсионного обеспечения на балансах самих корпораций. Это противоречит существующим рекомендациям ОЭСР, это ведет к потенциальному переносу рисков на застрахованных со стороны крупных компаний. Фактически застрахованные становятся заложниками того коммерческого бизнеса, который ведут их компании. И никак их персональные пенсионные риски не смещаются. Это пример того, к чему ведет сохранение разброса компетенций. Я повторяю, что при всем том, что есть большое внимание к этому вопросу, вопрос рассматривается, активно обсуждается, идут согласительные процедуры. Но исход консолидации не ясен, от него зависит, в принципе, дееспособность будущей системы регулирования, контроля и надзора. </w:t>
      </w:r>
    </w:p>
    <w:p>
      <w:pPr>
        <w:pStyle w:val="Normal"/>
        <w:ind w:firstLine="708"/>
        <w:jc w:val="both"/>
        <w:rPr>
          <w:color w:val="000000"/>
        </w:rPr>
      </w:pPr>
      <w:r>
        <w:rPr>
          <w:color w:val="000000"/>
        </w:rPr>
        <w:t xml:space="preserve">Мы возлагаем большие надежды на рабочую группу Минфина, которая создана, уже собиралась. На следующей неделе будет еще одно, очень важное, на мой взгляд, совещание, которое должно определить некоторые принципиальные развилки, которые будут важны для всей отрасли. Но у этой рабочей группы, опять-таки, есть одно слабое звено. Она хороша, как консультативный орган, нам очень нравится, что Минфин по-настоящему открыт для диалога, вовлечен в этот диалог, помогает принятию коллегиальных решений с учетом мнения участников рынка, которое теперь учитывается на всех уровнях принятия решений. Но реально - как это будет происходить с точки зрения выработки самих решений, я пока не очень понимаю, потому что в этой группе нет возможностей для организации эффективной экспертной работы. Группа состоит из участников консультаций, но не из разработчиков, которые могли бы готовить очень сложные проблемные решения, в том числе, по созданию принципиально новых институтов в сфере инвестирования и в сфере контроля и надзора. Как это будет дальше развиваться, сказать я пока не могу. Хочу сказать только одно: здесь инициатива самого сообщества может играть решающую роль. </w:t>
      </w:r>
    </w:p>
    <w:p>
      <w:pPr>
        <w:pStyle w:val="Normal"/>
        <w:ind w:firstLine="708"/>
        <w:jc w:val="both"/>
        <w:rPr>
          <w:color w:val="000000"/>
        </w:rPr>
      </w:pPr>
      <w:r>
        <w:rPr>
          <w:color w:val="000000"/>
        </w:rPr>
        <w:t xml:space="preserve">Например, по вопросу коммерческой формы негосударственного пенсионного фонда. Это одна из тем, которая является весьма чувствительной, спорной и неоднозначной для сообщества. По этой теме мы уже проявили инициативу и совместно с сообществом создаем юридическую группу, которая, скорее всего, будет  готовить заготовки законодательных актов. Наши неформальные обсуждения с Минфином показывают, что эту работу нужно осуществить грамотно, не вступая в конфликт с работой по пересмотру Гражданского кодекса и с советом по кодификации гражданского законодательства. Закон о финансовых институтах, который готовил Минфин, как раз вступил в эти конфликты, и сейчас отправлен правительством на доработку. Минфин понимает, что не надо повторять это по еще более сложным вопросам коммерциализации организационно-правовой формы негосударственного пенсионного фонда. И это значит, что работу мы будем проводить, по сути дела, силами гражданского общества, в тесном взаимодействии с органами исполнительной власти. Формат неплохой, но вызов немалый, потому что наломать дров при изменении организационно-правовой формы при навязывании нежизнеспособных условий можно очень легко. Очень легко можно породить конфликты в пенсионном сообществе. Мы прекрасно понимаем эти риски и угрозы, и постараемся сделать все возможное, чтобы максимально извлечь преимущества из такого рода решений и минимизировать их недостатки. </w:t>
      </w:r>
    </w:p>
    <w:p>
      <w:pPr>
        <w:pStyle w:val="Normal"/>
        <w:ind w:firstLine="708"/>
        <w:jc w:val="both"/>
        <w:rPr>
          <w:color w:val="000000"/>
        </w:rPr>
      </w:pPr>
      <w:r>
        <w:rPr>
          <w:color w:val="000000"/>
        </w:rPr>
        <w:t xml:space="preserve">Наконец, помимо текущих проблем, которые, так или иначе, будут решены, весьма актуальной является  проблема создания системы гарантий по инвестированию пенсионных накоплений. При всех сложностях этого процесса, здесь наблюдаются серьезные подвижки. Такие же подвижки я вижу в том, что касается отрицательного финансового результата, по текущим задачам диверсификации инвестиционного портфеля. </w:t>
      </w:r>
    </w:p>
    <w:p>
      <w:pPr>
        <w:pStyle w:val="Normal"/>
        <w:ind w:firstLine="708"/>
        <w:jc w:val="both"/>
        <w:rPr>
          <w:color w:val="000000"/>
        </w:rPr>
      </w:pPr>
      <w:r>
        <w:rPr>
          <w:color w:val="000000"/>
        </w:rPr>
        <w:t>Но гораздо более сложная проблема – это инвестиции в инфраструктуру. На этом вопросе я хочу остановиться в заключительной части своего сообщения, потому что вопрос о привлечении пенсионных накоплений в инфраструктурные проекты в январе т.г. был озвучен В.В. Путиным. Для него - это одно из принципиальных условий, при которых он готов согласиться на то, чтобы накопительная система продолжала существовать. В течение последних месяцев мы, совместно с НЛУ, участниками рынка провели довольно большую серию консультаций. В этих консультациях участвовали представители международного сообщества, российские инвесторы, представители государственных органов, других организаций, включая многие институты развития, которые обладают релевантным опытом и экспертизой. Такие, как, например, «Внешэкономбанк», «Российская венчурная компания». Результаты этих консультаций показали, что у нас существует огромный потенциал для вложения в инфраструктуру (здесь просуммированы официальные государственные инвестиционные программы и госпрограммы – это порядка 100 триллионов рублей до 2020 года), даже при консервативных оценках все равно это будет порядка 25-50 триллионов на ближайшие 7 лет. Это большие деньги при всем том, что пенсионная индустрия на эти цели до 2020 года сможет направить, пожалуй, только 1-2 триллиона рублей. Таким образом, с точки зрения потенциального спроса на инвестиции у нас ограничений нет.</w:t>
      </w:r>
    </w:p>
    <w:p>
      <w:pPr>
        <w:pStyle w:val="Normal"/>
        <w:ind w:firstLine="708"/>
        <w:jc w:val="both"/>
        <w:rPr>
          <w:color w:val="000000"/>
        </w:rPr>
      </w:pPr>
      <w:r>
        <w:rPr>
          <w:color w:val="000000"/>
        </w:rPr>
        <w:t xml:space="preserve"> </w:t>
      </w:r>
      <w:r>
        <w:rPr>
          <w:color w:val="000000"/>
        </w:rPr>
        <w:t xml:space="preserve">Но направить эти деньги в инфраструктурные проекты, учитывая то состояние работы с ними и то качество подготовки проектов, качество законодательства, компетенции и инфраструктуры, управление этими инвестициями и проектами, которые есть на сегодня в России, это в значительной мере приведет к закапыванию пенсионных денег в недостаточно проработанные и высокорискованные проекты. Для того чтобы эту проблему решить, как мы поняли, можно опереться на уже существующие российские практики, которые неплохо были апробированы при развитии других сегментов российского финансового рынка, которые начали развиваться раньше, чем инфраструктурные инвестиции, и, в принципе, сталкивались с такими же проблемами. </w:t>
      </w:r>
    </w:p>
    <w:p>
      <w:pPr>
        <w:pStyle w:val="Normal"/>
        <w:ind w:firstLine="708"/>
        <w:jc w:val="both"/>
        <w:rPr>
          <w:color w:val="000000"/>
        </w:rPr>
      </w:pPr>
      <w:r>
        <w:rPr>
          <w:color w:val="000000"/>
        </w:rPr>
        <w:t xml:space="preserve">В частности, мы проанализировали опыт АИЖК и «Российской венчурной компании». И там, и там первоначально эти организации задумывались просто, как некие каналы направления денег в соответствующий сектор, но в обоих случаях руководство компании очень быстро поняло, что проблема не в деньгах, а проблема в том, чтобы создать стандартные, предсказуемые правила формирования проектов. То есть правила формирования предложения на рынке инвестиций, которые позволили бы инвесторам, дающим деньги, получить понятные, стандартно упакованные проекты или финансовые продукты, вложения в которые не требуют больших дополнительных знаний относительно первичной природы объекта инвестирования. В жилищной ипотеке это привело к массовой стандартизации ипотечных продуктов и на первичном, и на вторичном рынке. В результате рынок ипотеки в России был поставлен на поток. </w:t>
      </w:r>
    </w:p>
    <w:p>
      <w:pPr>
        <w:pStyle w:val="Normal"/>
        <w:ind w:firstLine="708"/>
        <w:jc w:val="both"/>
        <w:rPr>
          <w:color w:val="000000"/>
        </w:rPr>
      </w:pPr>
      <w:r>
        <w:rPr>
          <w:color w:val="000000"/>
        </w:rPr>
        <w:t xml:space="preserve">В российском венчурном финансировании произошло еще более серьезное изменение. Российский венчурный рынок с нуля вышел на четвертое место в Европе по темпам прироста инвестиций, в том числе международных он занимает первое место в Европе. Все это произошло за короткое время, но только потому, что «Российская венчурная компания» была вынуждена заниматься созданием инфраструктуры  рынка. В том числе, за разработчиков инновационных проектов практически выполнять функции подготовки, доводки проектов до стандартного уровня, формулирование стандартов работы рынка, создание и восполнение инфраструктурных пробелов, в том числе, инновационных парков, разного рода информационного и </w:t>
      </w:r>
      <w:r>
        <w:rPr>
          <w:color w:val="000000"/>
          <w:lang w:val="en-US"/>
        </w:rPr>
        <w:t>IT</w:t>
      </w:r>
      <w:r>
        <w:rPr>
          <w:color w:val="000000"/>
        </w:rPr>
        <w:t xml:space="preserve">-сервиса, без которого венчурное финансирование в России было бы невозможно, взаимодействие с иностранными инвесторами, адаптация стандартов к их потребностям. Если бы не «Российская венчурная компания», этого просто не произошло бы в ближайшее время, это произошло бы позднее, возможно, через 10-15 лет, но это время, которое было бы потеряно для венчурных инвестиций в России. </w:t>
      </w:r>
    </w:p>
    <w:p>
      <w:pPr>
        <w:pStyle w:val="Normal"/>
        <w:ind w:firstLine="708"/>
        <w:jc w:val="both"/>
        <w:rPr>
          <w:color w:val="000000"/>
        </w:rPr>
      </w:pPr>
      <w:r>
        <w:rPr>
          <w:color w:val="000000"/>
        </w:rPr>
        <w:t xml:space="preserve">По сути то, что мы предлагаем, мы предлагаем - это передовой опыт воспроизвести в России. Дело не столько в госгарантиях и не столько в принятии законов об инвестиционных облигациях или каких-то других финансовых инструментах. Дело в том, чтобы создать центр компетенций, который бы начал наращивать знания в области подготовки проектов, выработал бы стандарты подготовки инфраструктурных проектов для финансирования институциональных инвесторов, типа пенсионных фондов с учетом особенностей каждой из сфер. А сферы разные – от детских садов до медицинских учреждений, от аэропортов до электроэнергетики. Для каждой из них нужно понимать, как упаковывать риски, как создавать стандартизованные проекты, которые могут воспроизводиться и повторяться, и как довести информацию об особенностях каждого из продуктов до конечных инвесторов – пенсионных фондов. Потому что сами пенсионные фонды никогда не смогут у себя внутри, этого даже на Западе не происходит, создать настолько глубокие компетенции в области инфраструктуры, чтобы по-настоящему разбираться в рисках каждого конкретного проекта. Если будет создан центр компетенций и центр стандартизации, который позволит поставить подготовку инвестпроектов и связанных с ними финансовых продуктов на поток, то пенсионные фонды смогут выступить покупателями продуктов с минимальными рисками. </w:t>
      </w:r>
    </w:p>
    <w:p>
      <w:pPr>
        <w:pStyle w:val="Normal"/>
        <w:ind w:firstLine="708"/>
        <w:jc w:val="both"/>
        <w:rPr>
          <w:color w:val="000000"/>
        </w:rPr>
      </w:pPr>
      <w:r>
        <w:rPr>
          <w:color w:val="000000"/>
        </w:rPr>
        <w:t xml:space="preserve">При этом проработка показала следующее. Такая модель соответствует европейскому опыту, есть несколько подобных проектов и фондов, созданных Европейским инвестиционным банком, это некий аналог нашего «Внешэкономбанка». В Соединенных Штатах недавно было принято законодательство о создании инфраструктурного банка с активами более 30 миллиардов долларов. Это законодательство было принято Конгрессом Соединенных Штатов Америки. Есть немало пенсионных фондов в Соединенных Штатах и в других регионах развитых стран, которые выступают катализаторами и инициаторами инфраструктурных инноваций, способствуя стандартизации этих продуктов и выводу их на рынок для широкого круга инвесторов. </w:t>
      </w:r>
    </w:p>
    <w:p>
      <w:pPr>
        <w:pStyle w:val="Normal"/>
        <w:ind w:firstLine="708"/>
        <w:jc w:val="both"/>
        <w:rPr>
          <w:color w:val="000000"/>
        </w:rPr>
      </w:pPr>
      <w:r>
        <w:rPr>
          <w:color w:val="000000"/>
        </w:rPr>
        <w:t xml:space="preserve">Как должна выглядеть работа по созданию этой организации? Статус формы работы – это отдельная тема. В любом случае, мы полагаем, что нежелательно создавать ее в форме государственного агентства или государственного органа, потому что эта организация должна быть средоточием дорогостоящих компетенций, которые на рынке стоят дорого, и по штатному расписанию государственного органа оплачивать их будет невозможно. Эту организацию желательно создать при участии крупнейших банков, в частности «Внешэкономбанка», но не только. Потому что из опыта существования такого рода организаций в Европе и Соединенных Штатах мы знаем, что при создании инфраструктурных проектов не типично для институциональных инвесторов, в том числе пенсионных фондов, инвестирование на стадии строительства объектов. </w:t>
      </w:r>
    </w:p>
    <w:p>
      <w:pPr>
        <w:pStyle w:val="Normal"/>
        <w:ind w:firstLine="708"/>
        <w:jc w:val="both"/>
        <w:rPr>
          <w:color w:val="000000"/>
        </w:rPr>
      </w:pPr>
      <w:r>
        <w:rPr>
          <w:color w:val="000000"/>
        </w:rPr>
        <w:t xml:space="preserve">Например, создание объекта «Greenfield» и реконструкция объекта «Brownfield». Эти риски более понятны коммерческим банкам, и для коммерческих банков инвестирование на стадии строительства более удобно, потому что у них более короткие деньги. Для институциональных инвесторов, наоборот, более понятна стадия текущей эксплуатации, когда инвестиционный объект генерирует поток, этот поток воспроизводится на понятных, достаточно предсказуемых условиях длительное время – период 10 лет и выше. Как раз такого рода вложения для банков неудобны, потому что у них для этого слишком короткие пассивы. Поэтому участие банков хорошо тем, что банки могут готовить проекты, вкладывать на стадии строительства, после этого упаковывать проекты в финансовые инструменты стандартного качества с надлежащей оценкой рисков, которые могут стать предметом приобретения институциональных инвесторов, в том числе, пенсионных фондов. А наличие организации, которая формируется при участии банков, государства и пенсионных фондов, позволит создать условия предсказуемости и стабильности. </w:t>
      </w:r>
    </w:p>
    <w:p>
      <w:pPr>
        <w:pStyle w:val="Normal"/>
        <w:ind w:firstLine="708"/>
        <w:jc w:val="both"/>
        <w:rPr>
          <w:color w:val="000000"/>
        </w:rPr>
      </w:pPr>
      <w:r>
        <w:rPr>
          <w:color w:val="000000"/>
        </w:rPr>
        <w:t xml:space="preserve">В этом плане характерен пример «Российской венчурной компании», которая именно, благодаря такому сочетанию факторов, оказалась привлекательной для иностранных инвесторов. Для них оказалось очень важным не только рыночное качество готовящихся проектов, а это рыночное качество, судя по всему, было обеспечено, но и присутствие государства, как некоего гаранта предсказуемости и сохранности инвестиций. Тут важнее не столько сами прямые государственные гарантии, сколько наличие вот этих понятных правил игры с участием государства. И мы рассчитываем на то, что эти правила будут созданы, можем повторить, в том числе, и успех «Российской венчурной компании», когда эта организация сможет предлагать финансовые продукты не только российским пенсионным фондам  и другим российским институциональным инвесторам, но и международным инвесторам. Если это произойдет, это очень хорошая гарантия того, что качество инвестиционных проектов удовлетворяет рынок и обеспечивает достаточные нормативы возвратности и эффективности. Если в этом участвуют искушенные иностранные инвесторы, это дополнительный фактор для российских пенсионных фондов выходить на этот рынок и вкладывать часть пенсионных накоплений пенсионных резервов в инфраструктурные проекты. </w:t>
      </w:r>
    </w:p>
    <w:p>
      <w:pPr>
        <w:pStyle w:val="Normal"/>
        <w:ind w:firstLine="708"/>
        <w:jc w:val="both"/>
        <w:rPr>
          <w:color w:val="000000"/>
        </w:rPr>
      </w:pPr>
      <w:r>
        <w:rPr>
          <w:color w:val="000000"/>
        </w:rPr>
        <w:t xml:space="preserve">Что касается того, каким образом может быть организован  сам процесс создания инвестиционных продуктов. Вот здесь на схеме показано, насколько разнообразны эти инвестиционные продукты, поэтому речь не идет о том, что эта организация как АИЖК, допустим, будет эмитентом одного типа инвестиционных облигаций по типу облигаций АИЖК. Вряд ли это возможно. Скорее, речь идет о создании под зонтиком этой организации целой сетки инвестиционных фондов, специализированных на разных инфраструктурных продуктах. Они могут эмитировать в качестве своего продукта на выходе и акции, и проектные облигации и просто обеспечивать участие инвесторов в закрытом инвестиционном фонде или в каких-то других форматах. Главное, чтобы деятельность каждого такого фонда была настроена на специализированный, стандартизируемый и унифицируемый сегмент. </w:t>
      </w:r>
    </w:p>
    <w:p>
      <w:pPr>
        <w:pStyle w:val="Normal"/>
        <w:ind w:firstLine="708"/>
        <w:jc w:val="both"/>
        <w:rPr>
          <w:color w:val="000000"/>
        </w:rPr>
      </w:pPr>
      <w:r>
        <w:rPr>
          <w:color w:val="000000"/>
        </w:rPr>
        <w:t xml:space="preserve">Еще раз повторяю: недостатка в проектах в России сегодня нет. Есть проблема обеспечения качества и стандартизации. Если мы эту проблему решим, то дорога для вложений пенсионных средств в достаточно финансово привлекательные инфраструктурные проекты будет открыта. Я не хочу сказать, что эти предложения, которые мы только-только начали сами понимать и осмысливать, являются достаточно законченными, для того чтобы завтра нести их куда-то в органы исполнительной власти и предлагать решения. Но если мы в течение следующего полугодия будем продвигаться в этом направлении с точки зрения углубления понимания того, что надо, так же продуктивно, как это происходило на протяжении последних четырех-пяти месяцев, то, я думаю, к середине года мы уже будем иметь гораздо более понятное представление о том, что конкретно надо будет сделать, фактически иметь дорожную карту принятия подобных решений. Думаю, что после того, как мы доберем дополнительный материал, аргументы и понимание, мы сможем убедить государственные органы в том, что предлагаемый путь, в случае, если его детализация будет проходить успешно, является, действительно, разумным способом, для того чтобы открыть дорогу пенсионным фондам для вложения в инфраструктурные сегменты российского финансового рынка. </w:t>
      </w:r>
    </w:p>
    <w:p>
      <w:pPr>
        <w:pStyle w:val="Normal"/>
        <w:ind w:firstLine="708"/>
        <w:jc w:val="both"/>
        <w:rPr>
          <w:color w:val="000000"/>
        </w:rPr>
      </w:pPr>
      <w:r>
        <w:rPr>
          <w:color w:val="000000"/>
        </w:rPr>
        <w:t xml:space="preserve">Вместо заключения я хочу сказать, на мой взгляд, благодаря борьбе прошлого года, которую сообщество выдержало достойно, отстояло право накопительной системы на существование, вся система получила не только второй шанс, но и второе дыхание. Благодаря тому, что интересы органов власти и сообщества, в широком смысле слова, по поводу дальнейшего развития накопительной системы сейчас более-менее совпадают,  значение ее для властей  внезапно вышло на один из приоритетов первого плана. Мы имеем шанс добиться очень серьезных позитивных изменений и дать такой толчок для развития накопительной системы, который она не могла получить в течение последних 10 лет, потому что она не была никому интересна, и никто всерьез не занимался совершенствованием законодательства институтов в этой сфере. Сейчас этим заниматься готовы все, а на рынке у сообщества я вижу большой новый потенциал компетенций, которые действительно могут быть использованы для выработки новых правил игры. И если эти правила игры будут организованы, мы получим самолет, который по-настоящему летает. И в это могут поверить и власти, и наши клиенты, клиенты пенсионных фондов, граждане, которые получают выгоду от накопительной составляющей пенсионной системы. </w:t>
      </w:r>
    </w:p>
    <w:p>
      <w:pPr>
        <w:pStyle w:val="Normal"/>
        <w:jc w:val="both"/>
        <w:rPr>
          <w:color w:val="000000"/>
        </w:rPr>
      </w:pPr>
      <w:r>
        <w:rPr>
          <w:color w:val="000000"/>
        </w:rPr>
      </w:r>
    </w:p>
    <w:p>
      <w:pPr>
        <w:pStyle w:val="Normal"/>
        <w:jc w:val="both"/>
        <w:rPr>
          <w:color w:val="000000"/>
        </w:rPr>
      </w:pPr>
      <w:r>
        <w:rPr>
          <w:color w:val="000000"/>
        </w:rPr>
        <w:t>ВЕДУЩИЙ:</w:t>
      </w:r>
    </w:p>
    <w:p>
      <w:pPr>
        <w:pStyle w:val="Normal"/>
        <w:ind w:firstLine="708"/>
        <w:jc w:val="both"/>
        <w:rPr>
          <w:color w:val="000000"/>
        </w:rPr>
      </w:pPr>
      <w:r>
        <w:rPr>
          <w:color w:val="000000"/>
        </w:rPr>
        <w:t xml:space="preserve">Хочу подтвердить убеждение в том, что судьба накопительного компонента во многом зависит от того, насколько он будет полезен для государства, насколько он будет прозрачен и насколько он будет полезен для застрахованных лиц. Есть четкое, серьезное ощущение того, что многих руководителей высокого уровня не устраивает тот формат, в котором сегодня существует накопительный компонент пенсионной системы. Они его считают непрозрачным, нацеленным не столько на получение пользы и прибыли для застрахованных лиц, сколько на использование этого потенциала, скажем так, бенефициарами пенсионных систем во многом (я, видите, подбираю выражения помягче) в тех направлениях, которые эти бенефициары считают важными и нужными. Переломить эту ситуацию – наша задача. Одна из проблем, которые обсуждаются сегодня крайне активно – это проблема гарантии сохранности пенсионных накоплений. Я предоставляю слово Кокореву Ростиславу Александровичу, заместителю директора Департамента корпоративного управления Министерства экономического развития, который предложит видение Министерства по этой и другим проблемам. </w:t>
      </w:r>
    </w:p>
    <w:p>
      <w:pPr>
        <w:pStyle w:val="Normal"/>
        <w:jc w:val="both"/>
        <w:rPr>
          <w:color w:val="000000"/>
        </w:rPr>
      </w:pPr>
      <w:r>
        <w:rPr>
          <w:color w:val="000000"/>
        </w:rPr>
      </w:r>
    </w:p>
    <w:p>
      <w:pPr>
        <w:pStyle w:val="Normal"/>
        <w:jc w:val="both"/>
        <w:rPr/>
      </w:pPr>
      <w:r>
        <w:rPr>
          <w:color w:val="000000"/>
        </w:rPr>
        <w:t>КОКОРЕВ Р.А.:</w:t>
      </w:r>
    </w:p>
    <w:p>
      <w:pPr>
        <w:pStyle w:val="Normal"/>
        <w:ind w:firstLine="708"/>
        <w:jc w:val="both"/>
        <w:rPr/>
      </w:pPr>
      <w:r>
        <w:rPr>
          <w:color w:val="000000"/>
        </w:rPr>
        <w:t>Стимулирование использования пенсионных накоплений, как долгосрочного инвестиционного ресурса, тема, конечно, благодарная, позволяет поговорить о нескольких разных аспектах. Отмечу, что Михаил Эгонович в своем выступлении все основные проблемы, в принципе, обозначил. Я буду говорить о том, как на это смотрит Министерство, как на это смотрят другие госорганы – участники процесса.</w:t>
      </w:r>
    </w:p>
    <w:p>
      <w:pPr>
        <w:pStyle w:val="Normal"/>
        <w:ind w:firstLine="708"/>
        <w:jc w:val="both"/>
        <w:rPr>
          <w:rFonts w:eastAsia="Calibri"/>
          <w:bCs/>
          <w:color w:val="000000"/>
          <w:lang w:eastAsia="en-US"/>
        </w:rPr>
      </w:pPr>
      <w:r>
        <w:rPr>
          <w:color w:val="000000"/>
        </w:rPr>
        <w:t>Наверное, не нужно напоминать, что тема вложений в инфраструктуру сейчас стала очень популярной. Она проникла в умы и сердца высшего руководства страны. Об этом свидетельствуют и поручения нашему министерству и другим министерствам, касающиеся еще и эффективности инвестирования в инфраструктуру. И, естественно, взоры обращаются на длинные пенсионные деньги. В п</w:t>
      </w:r>
      <w:r>
        <w:rPr>
          <w:rFonts w:eastAsia="Calibri"/>
          <w:bCs/>
          <w:color w:val="000000"/>
          <w:lang w:eastAsia="en-US"/>
        </w:rPr>
        <w:t xml:space="preserve">роекты, которые связаны с инфраструктурой – нет необходимости какими-то искусственными средствами заманивать пенсионные накопления, туда деньги разных инвесторов и так приходят. А вот когда есть у нас задача через речку где-то посреди тайги или в степи построить мост, по которому, возможно, проедет пара машин в день, и сделать вид, что это коммерческий проект, который окупаемый, и под этим соусом пытаются пенсионные деньги привлечь в такие проекты – ну, здесь есть явное лукавство со стороны тех, кто эти проекты пытается продавать. </w:t>
      </w:r>
    </w:p>
    <w:p>
      <w:pPr>
        <w:pStyle w:val="Normal"/>
        <w:ind w:firstLine="708"/>
        <w:jc w:val="both"/>
        <w:rPr>
          <w:rFonts w:eastAsia="Calibri"/>
          <w:bCs/>
          <w:color w:val="000000"/>
          <w:lang w:eastAsia="en-US"/>
        </w:rPr>
      </w:pPr>
      <w:r>
        <w:rPr>
          <w:rFonts w:eastAsia="Calibri"/>
          <w:bCs/>
          <w:color w:val="000000"/>
          <w:lang w:eastAsia="en-US"/>
        </w:rPr>
        <w:t xml:space="preserve">Сейчас обсуждение проблематики  идет по разным направлениям. Есть, например, поручение составлять конкретные перечни инвестиционных проектов, в которые надо вкладывать средства пенсионных накоплений. Начинают люди смотреть, что конкретно можно сказать об этом мостовом переходе или электростанции, и начинают говорить, что это, в принципе, не окупаемо. Внимание, вопрос: причем тут пенсионные деньги? Пенсионные деньги должны давать вменяемую доходность, позволяющую обеспечивать интересы пенсионеров, не мне вам про это говорить. И, конечно, здесь вопрос о том, что государство готово сделать для отбора проектов, для их структурирования, для их явного или косвенного гарантирования – это совершенно правильный вопрос, который сообщество инвесторов, сообщество наших негосударственных пенсионных фондов обращает к государству. </w:t>
      </w:r>
    </w:p>
    <w:p>
      <w:pPr>
        <w:pStyle w:val="Normal"/>
        <w:ind w:firstLine="708"/>
        <w:jc w:val="both"/>
        <w:rPr>
          <w:color w:val="000000"/>
        </w:rPr>
      </w:pPr>
      <w:r>
        <w:rPr>
          <w:rFonts w:eastAsia="Calibri"/>
          <w:bCs/>
          <w:color w:val="000000"/>
          <w:lang w:eastAsia="en-US"/>
        </w:rPr>
        <w:t>То, о чем говорил Михаил Эгонович – создание специальной структуры, в чем-то похожей на АИЖК или РВК, которая могла бы и отбирать проекты, и структурировать их, и от себя выпускать ценные бумаги – это будет очень интересно, хотя пока, боюсь, эта идея как раз умами и сердцами чиновников еще не овладела.</w:t>
      </w:r>
    </w:p>
    <w:p>
      <w:pPr>
        <w:pStyle w:val="Normal"/>
        <w:ind w:firstLine="708"/>
        <w:jc w:val="both"/>
        <w:rPr/>
      </w:pPr>
      <w:r>
        <w:rPr>
          <w:rFonts w:eastAsia="Calibri"/>
          <w:color w:val="000000"/>
          <w:lang w:eastAsia="en-US"/>
        </w:rPr>
        <w:t>Применительно к инвестированию пенсионных накоплений вызов более серьезный, чем с АИЖК и РВК. У АИЖК продукт первичный более простой – закладная, с ней, в общем, мудрить не надо, все понимают, что такое квартира, и какие доходы может приносить закладная при той или иной процентной ставке по ипотечному кредиту. С РВК не было задачи сделать совсем стандартный продукт, РВК должна была действительно дать импульс развитию венчурных фондов, но там и запросы другие, там и риски заведомо могут быть более высокие, там существенно большая степень свободы.</w:t>
      </w:r>
    </w:p>
    <w:p>
      <w:pPr>
        <w:pStyle w:val="Normal"/>
        <w:ind w:firstLine="708"/>
        <w:jc w:val="both"/>
        <w:rPr>
          <w:rFonts w:eastAsia="Calibri"/>
          <w:color w:val="000000"/>
          <w:lang w:eastAsia="en-US"/>
        </w:rPr>
      </w:pPr>
      <w:r>
        <w:rPr>
          <w:rFonts w:eastAsia="Calibri"/>
          <w:color w:val="000000"/>
          <w:lang w:eastAsia="en-US"/>
        </w:rPr>
        <w:t xml:space="preserve">Если создавать такую компанию, которая должна будет генерировать инфраструктурные проекты, трансформируя некоммерческие или очень слабо коммерческие в нормально коммерческие, приносящие приемлемую доходность с приемлемым риском – ну, это, действительно, большой такой челлендж, и если это получится сделать, то, возможно, российская экономика в целом, российские вложения в инфраструктуру вышли бы на новый качественный уровень. Пока не будем обсуждать детали, которые касаются того, как формировать эту компанию, кто ее учреждает, кто дает деньги, кто дает компетентных людей, это очень правильно было отмечено, что тут не только деньги надо дать, но и людей посадить правильных в эту компанию, но тема, конечно, есть. </w:t>
      </w:r>
    </w:p>
    <w:p>
      <w:pPr>
        <w:pStyle w:val="Normal"/>
        <w:ind w:firstLine="708"/>
        <w:jc w:val="both"/>
        <w:rPr>
          <w:rFonts w:eastAsia="Calibri"/>
          <w:color w:val="000000"/>
          <w:lang w:eastAsia="en-US"/>
        </w:rPr>
      </w:pPr>
      <w:r>
        <w:rPr>
          <w:rFonts w:eastAsia="Calibri"/>
          <w:color w:val="000000"/>
          <w:lang w:eastAsia="en-US"/>
        </w:rPr>
        <w:t xml:space="preserve">Какие еще у государства есть возможности стимулировать предложения инвестиционных проектов? Наверное, наконец, надо принять хотя бы какой-то рамочный закон о государственно-частном партнерстве, при всей размытости этого понятия, даже хотя бы для того, чтобы отделить государственно-частные инвестиционные проекты от закупок для госнужд по пресловутому 94-му закону. Есть тема поправок в законодательство о концессионных соглашениях, о том, чтобы вдохнуть новую жизнь в Инвестиционный фонд Российской Федерации, постановление правительства соответствующее поменять. </w:t>
      </w:r>
    </w:p>
    <w:p>
      <w:pPr>
        <w:pStyle w:val="Normal"/>
        <w:ind w:firstLine="708"/>
        <w:jc w:val="both"/>
        <w:rPr>
          <w:rFonts w:eastAsia="Calibri"/>
          <w:color w:val="000000"/>
          <w:lang w:eastAsia="en-US"/>
        </w:rPr>
      </w:pPr>
      <w:r>
        <w:rPr>
          <w:rFonts w:eastAsia="Calibri"/>
          <w:color w:val="000000"/>
          <w:lang w:eastAsia="en-US"/>
        </w:rPr>
        <w:t xml:space="preserve">В последнее время стала активно обсуждаться тема инвестирования в инфраструктуру с использованием механизма </w:t>
      </w:r>
      <w:r>
        <w:rPr>
          <w:rFonts w:eastAsia="Calibri"/>
          <w:color w:val="000000"/>
          <w:lang w:val="en-US" w:eastAsia="en-US"/>
        </w:rPr>
        <w:t>TIF</w:t>
      </w:r>
      <w:r>
        <w:rPr>
          <w:rFonts w:eastAsia="Calibri"/>
          <w:color w:val="000000"/>
          <w:lang w:eastAsia="en-US"/>
        </w:rPr>
        <w:t xml:space="preserve"> – </w:t>
      </w:r>
      <w:r>
        <w:rPr>
          <w:rFonts w:eastAsia="Calibri"/>
          <w:color w:val="000000"/>
          <w:lang w:val="en-US" w:eastAsia="en-US"/>
        </w:rPr>
        <w:t>Tax</w:t>
      </w:r>
      <w:r>
        <w:rPr>
          <w:rFonts w:eastAsia="Calibri"/>
          <w:color w:val="000000"/>
          <w:lang w:eastAsia="en-US"/>
        </w:rPr>
        <w:t xml:space="preserve"> </w:t>
      </w:r>
      <w:r>
        <w:rPr>
          <w:rFonts w:eastAsia="Calibri"/>
          <w:color w:val="000000"/>
          <w:lang w:val="en-US" w:eastAsia="en-US"/>
        </w:rPr>
        <w:t>Increment</w:t>
      </w:r>
      <w:r>
        <w:rPr>
          <w:rFonts w:eastAsia="Calibri"/>
          <w:color w:val="000000"/>
          <w:lang w:eastAsia="en-US"/>
        </w:rPr>
        <w:t xml:space="preserve"> </w:t>
      </w:r>
      <w:r>
        <w:rPr>
          <w:rFonts w:eastAsia="Calibri"/>
          <w:color w:val="000000"/>
          <w:lang w:val="en-US" w:eastAsia="en-US"/>
        </w:rPr>
        <w:t>Financing</w:t>
      </w:r>
      <w:r>
        <w:rPr>
          <w:rFonts w:eastAsia="Calibri"/>
          <w:color w:val="000000"/>
          <w:lang w:eastAsia="en-US"/>
        </w:rPr>
        <w:t xml:space="preserve">. Очень упрощенно говоря, сам по себе инвестиционный проект является некоммерческим, но государство понимает его важность для развития чего-то вокруг этого проекта, да – производственный проект и вокруг инфраструктура, которая будет создана – протянуть железную дорогу, которая сама по себе окупаться будет слабенько, но вокруг нее будут возникать какие-то новые производства, там то же самое – мост построить, который сам по себе окупаться не будет, потому что он будет бесплатный, но благодаря тому, что по нему все со страшной силой будут ездить, вокруг начнет бурно развиваться жизнь, и будут появляться новые фирмы, они будут платить налоги, доходы бюджета вырастут, и вот за счет этих выросших доходов бюджета можно будет покрывать расходы, связанные с запуском инфраструктурного проекта. Эту тему в свое время активно продвигало ОАО «РЖД», эту тему активно продвигает «Внешэкономбанк», наше министерство сейчас тоже ее поддерживает, для меня лично вопрос очень загадочный – как считать эти возросшие доходы в виде налогов? Вот как в структуре платежа по налогу на прибыль или по НДС выделить, что из этих ста рублей 30 возникли благодаря тому, что мост построили? Если это пытаться учитывать, то система учета может оказаться запредельно сложной. Если это не учитывать, и говорить, что «ну вот мы так прикинем, что 30% от всех налоговых поступлений в этом субъекте федерации или в этом районе – они связаны с тем, что мы построили этот мост» – ну, тогда, наверное, о’кей. Тематика сейчас находится в весьма и весьма зачаточном состоянии, но если государство действительно будет готово к каким-то проектам, по сути дела, государство будет брать на себя риски этих проектов, только в такой форме, не финансировать напрямую, не давать госгарантии, а говорить, что когда-нибудь в будущем оно будет платить по облигациям, выдавать какие-то субвенции, субсидии субъектам, выпустившим облигации, потому что оно считает, что благодаря инфраструктурному проекту налоги возросли – это действительно может дать импульс тем проектам, которые иначе окупаться не станут. </w:t>
      </w:r>
    </w:p>
    <w:p>
      <w:pPr>
        <w:pStyle w:val="Normal"/>
        <w:ind w:firstLine="708"/>
        <w:jc w:val="both"/>
        <w:rPr/>
      </w:pPr>
      <w:r>
        <w:rPr>
          <w:rFonts w:eastAsia="Calibri"/>
          <w:color w:val="000000"/>
          <w:lang w:eastAsia="en-US"/>
        </w:rPr>
        <w:t>Понятно, что негосударственные пенсионные фонды находятся в двойственном положении – никому не хочется зарывать деньги в землю, никому не хочется зарывать деньги в шпалы и железнодорожную насыпь, а потом говорить пенсионерам: «Вот ваши пенсии, идите, возьмите немножко землицы и немножко шпал, вот только не увлекайтесь, а то поезда ходить не смогут». С другой стороны, понятно и то, что нынешняя практика, когда все больший удельный вес в инвестиционных портфелях уже начинают занимать депозиты, когда вкладывать в ценные бумаги все более страшно, и в статистике виден рост депозитов, как направления вложений, особенно в обязательной части пенсионной системы, в ОПС – это тоже путь в никуда для сообщества НПФ. Я не знаю, насколько вы внутри себя такие разговоры ведете, но, глядя со стороны, если НПФы вкладывают только в депозиты, через какое-то время встанет во весь рост простой вопрос: «А зачем они нужны, не лучше ли банкам вменить в обязанность брать эти деньги и выплачивать пенсии?» Да, для банков не совсем свойственно выплачивать пенсии, но они создадут какие-то специальные подразделения, не жирно ли посреднику взять седьмую часть инвестдоходов только за то, что он умеет выплачивать пенсию, а все деньги он вкладывает в депозит? Банк как-нибудь на маржу между депозитом и кредитом покроет издержки, связанные с назначением и выплатой пенсий, ну будет у него такая выплата по вкладу в более сложной форме. Да, конечно, возникают актуальные риски, конечно, возникает проблема долгоживущих пенсионеров.</w:t>
      </w:r>
    </w:p>
    <w:p>
      <w:pPr>
        <w:pStyle w:val="Normal"/>
        <w:ind w:firstLine="708"/>
        <w:jc w:val="both"/>
        <w:rPr>
          <w:rFonts w:eastAsia="Calibri"/>
          <w:color w:val="000000"/>
          <w:lang w:eastAsia="en-US"/>
        </w:rPr>
      </w:pPr>
      <w:r>
        <w:rPr>
          <w:rFonts w:eastAsia="Calibri"/>
          <w:color w:val="000000"/>
          <w:lang w:eastAsia="en-US"/>
        </w:rPr>
        <w:t>Но еще раз подчеркну, что сообществу НПФ будет сложно доказывать свою значимость, если оно вкладывает только в депозиты. Я думаю, что это как-то осознается и фонды не против вкладывать более сложные инструменты в ценные бумаги, но при условии, что государство снимет те исторически сложившиеся и явно неоправданные ограничения, которые сейчас не дают это спокойно делать. Я говорю о пресловутой безубыточности, о невозможности отражения отрицательного финансового результата. С точки зрения такой, глобально-политической, этот вопрос, конечно, должен быть увязан с вопросом о гарантировании прав застрахованных лиц. В этой связи несколько слов о законопроекте о гарантировании прав застрахованных лиц при назначении им выплаты за счет средств пенсионных накоплений. Так называемый выплатной закон, поставил задачу принять отдельный закон, который скажет, что делать в случае, если на момент выхода застрахованного лица на пенсию сумма его пенсионных накоплений на счете оказалась меньше, чем номинальная сумма уплаченных за него пенсионных взносов. Задача застраховать абсолютно все риски, которые связаны с назначением и выплатой накопительной пенсии, не стояла, есть задача покрыть эту дельту: исходя из взносов, которые за меня заплатили на протяжении моего трудового стажа. Изначально предполагалось, что нужно создать какой-то гарантийный фонд, придумать, как его наполнять, кто будет этим фондом управлять, и как будет происходить выплата гарантийного возмещения. Конструкция, которая была предложена Минэкономразвития, и прописанная почти год назад в первой версии законопроекта, предполагает следующее: оператором фонда является Агентство по страхованию вкладов, выплаты возмещения производятся страховщику по ОПС, то есть негосударственному пенсионному фонду, или ПФР, сразу после назначения пенсии, то есть он не ждет получения денег, чтобы назначить пенсию – он ее назначает, а потом идет за возмещением в АСВ, в качестве источника этого фонда. Тут, пожалуй, было больше всего вариантов – сначала предлагалось брать часть инвестдохода от временного размещения пенсионных взносов, еще не персонифицированных, поступивших в ПФР и не разнесенных по счетам застрахованных лиц, потом предлагался второй вариант – брать для этой цели средства ФНБ.  Министерство финансов с этим не согласилось. Сейчас обсуждается другая версия - брать и отщипывать кусочек от средств пенсионных накоплений. Цифры конкретной в законе сказано не будет, ее будет определять правительство, чтобы тариф можно было варьировать, по нашим оценкам, ежегодно где-нибудь от 0.05 процентного пункта от средств пенсионных накоплений. Застрахованное лицо, скорее всего, этого просто не заметит, но если даже брать, что инвестиционный доход в год составляет хотя бы 5-6%, а мы просим одну сотую от этого инвестиционного дохода в гарантийный фонд – 0.05% от всех пенсионных накоплений. К примеру, меня 200 тысяч пенсионных накоплений, доход на них должен составлять примерно 10 тысяч рублей, и из этих 10 тысяч рублей 100 рублей надо отдать в Гарфонд, мне кажется, застрахованное лицо не должно сильно страдать от того, что у него эти 100 рублей отщипнут, из 200 тысяч.</w:t>
      </w:r>
    </w:p>
    <w:p>
      <w:pPr>
        <w:pStyle w:val="Normal"/>
        <w:ind w:firstLine="708"/>
        <w:jc w:val="both"/>
        <w:rPr>
          <w:rFonts w:eastAsia="Calibri"/>
          <w:color w:val="000000"/>
          <w:lang w:eastAsia="en-US"/>
        </w:rPr>
      </w:pPr>
      <w:r>
        <w:rPr>
          <w:rFonts w:eastAsia="Calibri"/>
          <w:color w:val="000000"/>
          <w:lang w:eastAsia="en-US"/>
        </w:rPr>
        <w:t xml:space="preserve">У нас в системе три персонажа – страховщик по ОПС, застрахованное лицо и государство. Государство могло бы, но не хочет в лице Минфина давать деньги в Гарфонд. НПФ, наверное, понимает, что если он начнет из своего ИОУД отдавать деньги в Гарфонд, то он довольно быстро истощится, по крайней мере, если мы говорим не про гигантов пенсионного рынка, не про первую пятерку, а про НПФы из четвертого-пятого десятка, у которых ИОУД близок к лицензионной границе. Ну, и кроме всего прочего, объем накоплений – он возрастает все время, а ИОУД в той же пропорции не возрастает. Вопрос о том, сколько надо брать из инвестиционного дохода. Это по мере функционирования системы, по мере накапливания статистики, по мере наполнения фонда и представления о реально существующих рисках будет корректироваться, на то и закладывается в законе возможность менять этот тариф решением правительства. </w:t>
      </w:r>
    </w:p>
    <w:p>
      <w:pPr>
        <w:pStyle w:val="Normal"/>
        <w:ind w:firstLine="708"/>
        <w:jc w:val="both"/>
        <w:rPr>
          <w:rFonts w:eastAsia="Calibri"/>
          <w:color w:val="000000"/>
          <w:lang w:eastAsia="en-US"/>
        </w:rPr>
      </w:pPr>
      <w:r>
        <w:rPr>
          <w:rFonts w:eastAsia="Calibri"/>
          <w:color w:val="000000"/>
          <w:lang w:eastAsia="en-US"/>
        </w:rPr>
        <w:t xml:space="preserve">Нашим оппонентом в этой ситуации выступило Министерство финансов, они предлагают другой, более сложный вариант. Вот вы помните, что в дискуссиях прошлого года Минэкономразвития и Минфин вместе, буквально плечом к плечу отстаивали сохранение накопительной системы, а оппонентами были как раз коллеги из социального блока – Министерства труда.  По нашему законопроекту о гарантировании Минфин против использования средств Фонда национального благосостояния. Взамен они предлагают формировать гарантийный фонд так же, как я только что сказал – за счет средств пенсионных накоплений, а гарантийное возмещение платить не одномоментно, когда застрахованному лицу назначается пенсия, будь то пожизненная, срочная или единовременная выплата, а растянуть этот платеж во времени. Пока деньги есть, пожизненная или срочная пенсия платится за счет имеющихся денег, когда они кончаются, тогда нужно будет рассчитывать объем прав застрахованного лица на пенсию на ближайший год, и обращаться за этой суммой в АСВ, на следующий год опять обращаться, через год – еще раз обращаться, и так далее. Зачем ту же самую сумму делить на много-много маленьких порций, и много лет получать, какие проблемы при этом будут с дополнительным учетом, со всякой сверкой между фондом и АСВ – я себе даже представить не могу. </w:t>
      </w:r>
    </w:p>
    <w:p>
      <w:pPr>
        <w:pStyle w:val="Normal"/>
        <w:ind w:firstLine="708"/>
        <w:jc w:val="both"/>
        <w:rPr/>
      </w:pPr>
      <w:r>
        <w:rPr>
          <w:rFonts w:eastAsia="Calibri"/>
          <w:color w:val="000000"/>
          <w:lang w:eastAsia="en-US"/>
        </w:rPr>
        <w:t>Кроме всего прочего, Минфин еще говорил, что попутно, хорошо бы, порешать дополнительно проблемы, которые могут возникнуть на стадии выплат в связи с тем, что упадет размер выплатного резерва из-за неудачного инвестирования – проблема, в принципе, теоретически есть, что год за годом мы выплатной резерв инвестируем с минусом, и нам нечем платить, и совершенно реальная проблема, что на стадии выплат могут быть проблемы с неправильно определенным периодом дожития, что люди будут жить дольше, чем мы предполагали – эта проблема совершенно реальная. Но, к сожалению, Минфин, сказав, что эту проблему надо порешать, не дает никаких предложений.</w:t>
      </w:r>
    </w:p>
    <w:p>
      <w:pPr>
        <w:pStyle w:val="Normal"/>
        <w:ind w:firstLine="708"/>
        <w:jc w:val="both"/>
        <w:rPr>
          <w:rFonts w:eastAsia="Calibri"/>
          <w:color w:val="000000"/>
          <w:lang w:eastAsia="en-US"/>
        </w:rPr>
      </w:pPr>
      <w:r>
        <w:rPr>
          <w:rFonts w:eastAsia="Calibri"/>
          <w:color w:val="000000"/>
          <w:lang w:eastAsia="en-US"/>
        </w:rPr>
        <w:t>Сегодня у нас будет четвертая итерация-совещание по этому законопроекту, может быть, куда-нибудь все-таки сдвинемся.</w:t>
      </w:r>
    </w:p>
    <w:p>
      <w:pPr>
        <w:pStyle w:val="Normal"/>
        <w:ind w:firstLine="708"/>
        <w:jc w:val="both"/>
        <w:rPr>
          <w:rFonts w:eastAsia="Calibri"/>
          <w:color w:val="000000"/>
          <w:lang w:eastAsia="en-US"/>
        </w:rPr>
      </w:pPr>
      <w:r>
        <w:rPr>
          <w:rFonts w:eastAsia="Calibri"/>
          <w:color w:val="000000"/>
          <w:lang w:eastAsia="en-US"/>
        </w:rPr>
        <w:t xml:space="preserve">Теперь очень коротко про другие законодательные инициативы, которые сейчас есть в обсуждаемом портфеле. Правительство дало поручение Минфину создать рабочую группу по комплексному решению проблем совершенствования законодательства о негосударственных пенсионных фондах. Идея очень хорошая, очень правильная, вопрос только в том, что много другой работы у Минфина, в том числе вопросы  мегарегулятора, известно, что принято принципиальное решение об инкорпорировании ФСФР в состав Банка России, который будет регулировать все финансовые рынки вообще. У этого решения есть свои плюсы, есть свои минусы, даже не буду сейчас в детали влезать, комментируя, поживем – увидим. Для негосударственных пенсионных фондов, конечно, есть опасения, что ЦБ, которому эта тема не очень близка и не очень известна, не сможет ей уделять достаточно приоритетного внимания. </w:t>
      </w:r>
    </w:p>
    <w:p>
      <w:pPr>
        <w:pStyle w:val="Normal"/>
        <w:ind w:firstLine="708"/>
        <w:jc w:val="both"/>
        <w:rPr>
          <w:rFonts w:eastAsia="Calibri"/>
          <w:color w:val="000000"/>
          <w:lang w:eastAsia="en-US"/>
        </w:rPr>
      </w:pPr>
      <w:r>
        <w:rPr>
          <w:rFonts w:eastAsia="Calibri"/>
          <w:color w:val="000000"/>
          <w:lang w:eastAsia="en-US"/>
        </w:rPr>
        <w:t>Законопроект о финансовых продуктах, условно называемый – попытка Минфина придумать некий новый вариант добровольного пенсионного обеспечения, более качественный, чем нынешнее НПО. Проблема, на мой взгляд, объективно есть, задача, в принципе, была поставлена не совсем праздно, но, судя по реакции экспертного и профессионального сообщества на то, что у Минфина получилось, то, как на открытом заседании правительства Минфину сказали о том, что у него не очень получилось, работа была сделана недостаточно качественно. Несмотря на то, что Минфин привлекал к этой работе представителей профсообществ, что представители НПФов участвовали в рабочей группе, законопроект получился пустоватым, получился слишком рамочным, и не дает ответа на большинство принципиальных вопросов.  Почему, например, то, что получится при работе НПФов, и, кстати, страховых компаний, по этому закону, будет лучше чем то, как они сейчас могут работать в доброволке по 75-ФЗ. Если Минфину удастся этот вопрос решить и завести такой новый пласт доброволки чуть более качественной, сегмент «премиум» – наверное, это будет неплохо, лишь бы это не вошло в конфликт с регулированием существующей доброволки, которая и так переживает последние несколько лет не лучшие времена.</w:t>
      </w:r>
    </w:p>
    <w:p>
      <w:pPr>
        <w:pStyle w:val="Normal"/>
        <w:ind w:firstLine="708"/>
        <w:jc w:val="both"/>
        <w:rPr>
          <w:rFonts w:eastAsia="Calibri"/>
          <w:color w:val="000000"/>
          <w:lang w:eastAsia="en-US"/>
        </w:rPr>
      </w:pPr>
      <w:r>
        <w:rPr>
          <w:rFonts w:eastAsia="Calibri"/>
          <w:color w:val="000000"/>
          <w:lang w:eastAsia="en-US"/>
        </w:rPr>
        <w:t xml:space="preserve">Коммерческая форма негосударственного пенсионного фонда. На мой взгляд, тема очень важная, будет здорово, если удастся такую опцию создать, я знаю, что в самом сообществе НПФов отношение к этому сильно разное, и есть люди, которые совершенно не приемлют эту идею, и считают, что некоммерческая форма – это святое, это существенная, сущностная характеристика НПФ и надо за нее держаться до последнего. Есть люди, которые считают, что это, наоборот, камень на ногах, гиря, которая препятствует нормальному развитию, не дает привлекать инвестиции, не дает нормально выстраивать бизнес. Но это вечный спор о дуализме НПФ – социальный он, или финансовый, и если он и то и другое, то он, скорее, социально-финансовый или он финансово-социальный, наверное, однозначного ответа дать нельзя, поэтому не надо коммерциализировать в принудительном порядке всех, надо дать это, как опцию, и те НПФы, которые любят быть некоммерческими, останутся некоммерческими, а те, которые хотят попробовать свои силы в коммерческом сегменте, либо трансформируют существующие фонды в коммерческую форму, либо будут создаваться новые фонды в коммерческой форме. Как это аккуратно прописать, как избежать чрезмерного усложнения системы регулирования? – это, в принципе, интересный вопрос, возможно, какие-то нормы придется двоить, и говорить, что для коммерческого НПФ вот это так, а для некоммерческого – так, большинство норм, мне кажется, останутся все равно общими. Я неоднократно говорил, что лозунг о том, что некоммерческая организация лучше защищает интересы клиента, больше о нем заботится, потому что ей для себя ничего не надо – это, в общем-то, идеологема чистая. Банки у нас коммерческие – ничего страшного, булочные у нас коммерческие – ничего страшного, автосервисы у нас коммерческие – ничего страшного, почему-то никто не предлагает автосервисы делать некоммерческими, чтобы они заботились не о своей прибыли, а о том, чтобы человеку было удобно ездить на его хорошей машине. Наоборот, законы рынка устроены так, что когда ты пытаешься заработать прибыль, ты стараешься сделать для клиента хорошо, а когда у тебя нет задачи заработать прибыль, то и к клиенту отношение разное бывает. </w:t>
      </w:r>
    </w:p>
    <w:p>
      <w:pPr>
        <w:pStyle w:val="Normal"/>
        <w:ind w:firstLine="708"/>
        <w:jc w:val="both"/>
        <w:rPr>
          <w:rFonts w:eastAsia="Calibri"/>
          <w:color w:val="000000"/>
          <w:lang w:eastAsia="en-US"/>
        </w:rPr>
      </w:pPr>
      <w:r>
        <w:rPr>
          <w:rFonts w:eastAsia="Calibri"/>
          <w:color w:val="000000"/>
          <w:lang w:eastAsia="en-US"/>
        </w:rPr>
        <w:t xml:space="preserve">Отрицательный результат по инвестициям пенсионных накоплений. Так получилось, что наш законопроект о гарантировании пенсионных накоплений этот вопрос не затрагивает, будет отдельный законопроект о поправках, видимо, в 75-й закон, позволяющих реализовывать отрицательный результат на протяжении стадии накопления, но, конечно, эти вещи должны быть увязаны между собой, чтобы застрахованному лицу можно было сказать: «Даже если случилось так, что рынок упал, и ты получил отрицательный результат в каком-то году накопления, в целом хотя бы как минимум номинал у тебя на момент назначения пенсии будет». Номинал – это тоже маловато, в перспективе, может быть, надо будет гарантировать и какую-то доходность, но не сразу, надо посмотреть, как будет работать система гарантирования нуля. К сожалению, Минфин, хотя и получил какой-то проект закона об отрицательном финансовом результате от НАПФ, пока его не пустил в официальную рассылку, поэтому я его комментировать не готов. </w:t>
      </w:r>
    </w:p>
    <w:p>
      <w:pPr>
        <w:pStyle w:val="Normal"/>
        <w:ind w:firstLine="708"/>
        <w:jc w:val="both"/>
        <w:rPr>
          <w:rFonts w:eastAsia="Calibri"/>
          <w:color w:val="000000"/>
          <w:lang w:eastAsia="en-US"/>
        </w:rPr>
      </w:pPr>
      <w:r>
        <w:rPr>
          <w:rFonts w:eastAsia="Calibri"/>
          <w:color w:val="000000"/>
          <w:lang w:eastAsia="en-US"/>
        </w:rPr>
        <w:t xml:space="preserve">О законопроекте Минтруда о корпоративных пенсионных системах. Они что-то пишут, наверняка очень стараются, но пока официально не разослали, корпоративные пенсионные системы, как еще одна альтернативная форма доброволки, при том, что понятно, что сейчас по 75-му закону НПО – это, в основном, конечно, корпоративные программы различные, там очень небольшое количество физических лиц пришли лично и непосредственно в НПФ формировать в добровольном порядке свою пенсию. Минтруд должен еще какое-то новое качество законодательного регулирования вдохнуть в эти корпоративные пенсионные программы, думаю, что там тоже может быть много интересного для вас, опять же, хочется, чтобы все министерства не забывали о коллеге-Гиппократе с его замечательным принципом «не навреди». Если что-то работает, не надо это переделывать только ради того, чтобы красивый принцип реализовался. </w:t>
      </w:r>
    </w:p>
    <w:p>
      <w:pPr>
        <w:pStyle w:val="Normal"/>
        <w:ind w:firstLine="708"/>
        <w:jc w:val="both"/>
        <w:rPr>
          <w:rFonts w:eastAsia="Calibri"/>
          <w:color w:val="000000"/>
          <w:lang w:eastAsia="en-US"/>
        </w:rPr>
      </w:pPr>
      <w:r>
        <w:rPr>
          <w:rFonts w:eastAsia="Calibri"/>
          <w:color w:val="000000"/>
          <w:lang w:eastAsia="en-US"/>
        </w:rPr>
        <w:t>Ну, и, наконец, риск-ориентированный надзор – самый большой вызов, который стоит перед системой регулирования НПФов. Несмотря на то, что дискуссии уже несколько лет ведутся на площадке экспертного совета общественного совета по инвестированию пенсионных накоплений, я боюсь, что степень понимания чиновниками того, что здесь надо делать – пока еще удручающе низка. И здесь можно ожидать неприятностей, в том числе – связанных с тем, что под лозунгом риск-ориентированного надзора будут вводиться неадекватные методы регулирования. Очень важно, чтобы это заработало нормально. В противном случае, возникает риск нарушения прав застрахованных лиц в связи с тем, что мы прогарантируем номинал и разрешим отрицательный результат, и недобросовестные игроки получат теоретическую возможность разбазаривать деньги клиентов – нужно этому поставить какой-то заслон в форме контроля и надзора. За чем надзирать, что требовать, где видеть нарушения практики разумного риска, как четко определить, что деньги были инвестированы неразумно и недобросовестно – вот это задача, которая до сих пор толком не ставилась перед регулирующими органами, которую решать надо исторически быстро, ну, в течение полугода, максимум – года.</w:t>
      </w:r>
    </w:p>
    <w:p>
      <w:pPr>
        <w:pStyle w:val="Normal"/>
        <w:ind w:firstLine="708"/>
        <w:jc w:val="both"/>
        <w:rPr/>
      </w:pPr>
      <w:r>
        <w:rPr>
          <w:rFonts w:eastAsia="Calibri"/>
          <w:color w:val="000000"/>
          <w:lang w:eastAsia="en-US"/>
        </w:rPr>
        <w:t xml:space="preserve">Еще последний маленький сюжет – ограничение переходов в системе обязательного пенсионного страхования, все вроде бы согласны, что ежегодный переход не имеет большого смысла, что это лишние издержки, что это лишние соблазны для застрахованного лица, с другой стороны, на какой срок запирать застрахованное лицо в одном НПФ или в одной управляющей компании – это тоже вопрос. Минфин предлагает пять лет, если фонд работает хорошо, то, наверное, почему бы и нет, а если фонд работает плохо. Нащупать правильный срок между годом и плюс бесконечностью – это вот сейчас задача, может быть, три года для начала, поживем – увидим.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Cs/>
          <w:color w:val="000000"/>
          <w:lang w:eastAsia="en-US"/>
        </w:rPr>
      </w:pPr>
      <w:r>
        <w:rPr>
          <w:rFonts w:eastAsia="Calibri"/>
          <w:bCs/>
          <w:color w:val="000000"/>
          <w:lang w:eastAsia="en-US"/>
        </w:rPr>
        <w:t>ВЕДУЩИЙ:</w:t>
      </w:r>
    </w:p>
    <w:p>
      <w:pPr>
        <w:pStyle w:val="Normal"/>
        <w:ind w:firstLine="708"/>
        <w:jc w:val="both"/>
        <w:rPr>
          <w:rFonts w:eastAsia="Calibri"/>
          <w:color w:val="000000"/>
          <w:lang w:eastAsia="en-US"/>
        </w:rPr>
      </w:pPr>
      <w:r>
        <w:rPr>
          <w:rFonts w:eastAsia="Calibri"/>
          <w:color w:val="000000"/>
          <w:lang w:eastAsia="en-US"/>
        </w:rPr>
        <w:t xml:space="preserve">Я практически во всем соглашусь с Ростиславом Александровичем, но кое-что хочу добавить с точки зрения видения и участия в процессах обсуждения многих проблем на совещаниях в правительстве на самом высоком уровне. Мне кажется, что сегодня вся система – это и негосударственные пенсионные фонды, и управляющие компании, и спецдепозитарии – вот тот блок, которым мы привыкли гордиться и говорить о том, что у нас есть большие достижения – перед ней стоят, в том числе, даже не задача, а такая есть развилка – по какому пути пойти? Нам очень хочется, чтобы мало, что менялось, чтобы нас не трогали. Но, по всей видимости, нам придется меняться. Во-первых, с точки зрения развития новых пенсионных продуктов. Нас с вами ждет стандартизация. Мы в Ассоциации негосударственных пенсионных фондов подходили к вопросу о стандартизации пенсионных схем, пенсионных продуктов, а даже начинали со стандартизации терминологии в сфере негосударственного пенсионного обеспечения. Только подходы, не результаты – нам так и не удалось создать стандарты. </w:t>
      </w:r>
    </w:p>
    <w:p>
      <w:pPr>
        <w:pStyle w:val="Normal"/>
        <w:ind w:firstLine="708"/>
        <w:jc w:val="both"/>
        <w:rPr/>
      </w:pPr>
      <w:r>
        <w:rPr>
          <w:rFonts w:eastAsia="Calibri"/>
          <w:color w:val="000000"/>
          <w:lang w:eastAsia="en-US"/>
        </w:rPr>
        <w:t>Почему? Да потому что исторически мы развивались не благодаря, а вопреки, не по правилам игры, каждый рисовал правила для себя. Для того, чтобы всю эту нашу систему не ломать, в правительстве говорят: «Не хотите ломаться – не надо, но стандарты будут созданы для новых компаний». Это страховые компании либо НПФы, которые будут создаваться в коммерческой форме. Какой путь? Ходить, рассказывать, что то будет плохо, а у нас все хорошо – крайне сложно. Поэтому нам надо об этом думать, поскольку  закон о финансовых институтах должен быть, его будут принимать. Другой вопрос, что терминология этого закона должна максимально соответствовать стандартам ОЭСР и терминологии сегодняшнего законодательства, дабы не запутывать потребителя. При этом количество пенсионных продуктов на рынке должно быть максимальным, и предлагать их должны не только негосударственные пенсионные фонды, но и страховые компании, и кредитные организации.</w:t>
      </w:r>
    </w:p>
    <w:p>
      <w:pPr>
        <w:pStyle w:val="Normal"/>
        <w:ind w:firstLine="708"/>
        <w:jc w:val="both"/>
        <w:rPr>
          <w:rFonts w:eastAsia="Calibri"/>
          <w:color w:val="000000"/>
          <w:lang w:eastAsia="en-US"/>
        </w:rPr>
      </w:pPr>
      <w:r>
        <w:rPr>
          <w:rFonts w:eastAsia="Calibri"/>
          <w:color w:val="000000"/>
          <w:lang w:eastAsia="en-US"/>
        </w:rPr>
        <w:t xml:space="preserve">Наверное, многие из вас знают, что в наших пенсионных программах, работодатели, решая свои задачи – они писали такие условия, которые явно не подходят под стандарты Организации экономического сотрудничества и развития, куда Россия хочет вступить. 28 мая в Париже состоится конференция по пенсионной тематике, где эти вопросы будут обсуждаться, а в начале июня состоится встреча, так называемый </w:t>
      </w:r>
      <w:r>
        <w:rPr>
          <w:rFonts w:eastAsia="Calibri"/>
          <w:color w:val="000000"/>
          <w:lang w:val="en-US" w:eastAsia="en-US"/>
        </w:rPr>
        <w:t>high</w:t>
      </w:r>
      <w:r>
        <w:rPr>
          <w:rFonts w:eastAsia="Calibri"/>
          <w:color w:val="000000"/>
          <w:lang w:eastAsia="en-US"/>
        </w:rPr>
        <w:t xml:space="preserve"> </w:t>
      </w:r>
      <w:r>
        <w:rPr>
          <w:rFonts w:eastAsia="Calibri"/>
          <w:color w:val="000000"/>
          <w:lang w:val="en-US" w:eastAsia="en-US"/>
        </w:rPr>
        <w:t>level</w:t>
      </w:r>
      <w:r>
        <w:rPr>
          <w:rFonts w:eastAsia="Calibri"/>
          <w:color w:val="000000"/>
          <w:lang w:eastAsia="en-US"/>
        </w:rPr>
        <w:t xml:space="preserve"> </w:t>
      </w:r>
      <w:r>
        <w:rPr>
          <w:rFonts w:eastAsia="Calibri"/>
          <w:color w:val="000000"/>
          <w:lang w:val="en-US" w:eastAsia="en-US"/>
        </w:rPr>
        <w:t>meeting</w:t>
      </w:r>
      <w:r>
        <w:rPr>
          <w:rFonts w:eastAsia="Calibri"/>
          <w:color w:val="000000"/>
          <w:lang w:eastAsia="en-US"/>
        </w:rPr>
        <w:t xml:space="preserve">, на которой будут уже присутствовать представители правительства Российской Федерации. </w:t>
      </w:r>
    </w:p>
    <w:p>
      <w:pPr>
        <w:pStyle w:val="Normal"/>
        <w:ind w:firstLine="708"/>
        <w:jc w:val="both"/>
        <w:rPr>
          <w:rFonts w:eastAsia="Calibri"/>
          <w:color w:val="000000"/>
          <w:lang w:eastAsia="en-US"/>
        </w:rPr>
      </w:pPr>
      <w:r>
        <w:rPr>
          <w:rFonts w:eastAsia="Calibri"/>
          <w:color w:val="000000"/>
          <w:lang w:eastAsia="en-US"/>
        </w:rPr>
        <w:t xml:space="preserve">Неизбежность перемен - это тот вызов, которому сегодня мы должны что-то позитивно предлагать, кроме лозунгов и заявлений о том, что мы хорошие. Это реалии, может, они кому-то и не нравятся. Собственно говоря, вот эти проблемы и вызовы для сегодняшней системы – они должны быть решены, потому что страна нуждается в длинных деньгах. </w:t>
      </w:r>
    </w:p>
    <w:p>
      <w:pPr>
        <w:pStyle w:val="Normal"/>
        <w:ind w:firstLine="708"/>
        <w:jc w:val="both"/>
        <w:rPr>
          <w:rFonts w:eastAsia="Calibri"/>
          <w:color w:val="000000"/>
          <w:lang w:eastAsia="en-US"/>
        </w:rPr>
      </w:pPr>
      <w:r>
        <w:rPr>
          <w:rFonts w:eastAsia="Calibri"/>
          <w:color w:val="000000"/>
          <w:lang w:eastAsia="en-US"/>
        </w:rPr>
        <w:t>Сейчас мы послушаем выступление Александра Петровича Починка, он профессор научно-исследовательского университета «Высшая школа экономик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ОЧИНОК А.П.:</w:t>
      </w:r>
    </w:p>
    <w:p>
      <w:pPr>
        <w:pStyle w:val="Normal"/>
        <w:ind w:firstLine="708"/>
        <w:jc w:val="both"/>
        <w:rPr>
          <w:rFonts w:eastAsia="Calibri"/>
          <w:color w:val="000000"/>
          <w:lang w:eastAsia="en-US"/>
        </w:rPr>
      </w:pPr>
      <w:r>
        <w:rPr>
          <w:rFonts w:eastAsia="Calibri"/>
          <w:color w:val="000000"/>
          <w:lang w:eastAsia="en-US"/>
        </w:rPr>
        <w:t xml:space="preserve">Перед выступлением первое замечание по закону о дополнительных пенсионных выплатах, о котором говорил Михаил Эгонович Дмитриев. Самое интересное в этом законе оказалось следующее – он полностью узаконивает пирамиды типа Мавроди. Дело в том, что по этому закону дополнительные пенсионные выплаты пенсией не являются. Они могут осуществляться в отношении любого человека, даже у вас не работающего. Поэтому «МММ-2013» можно назвать системой дополнительных пенсионных выплат, собирать у всех, и это будет абсолютно законно. </w:t>
      </w:r>
    </w:p>
    <w:p>
      <w:pPr>
        <w:pStyle w:val="Normal"/>
        <w:ind w:firstLine="708"/>
        <w:jc w:val="both"/>
        <w:rPr>
          <w:rFonts w:eastAsia="Calibri"/>
          <w:color w:val="000000"/>
          <w:lang w:eastAsia="en-US"/>
        </w:rPr>
      </w:pPr>
      <w:r>
        <w:rPr>
          <w:rFonts w:eastAsia="Calibri"/>
          <w:color w:val="000000"/>
          <w:lang w:eastAsia="en-US"/>
        </w:rPr>
        <w:t xml:space="preserve">Я хотел бы назвать свое выступление «Пенсии для среднего класса» с переходом, в конце концов, к тому, о чем говорили предыдущие ораторы, – к ситуации с инвестированием, инфраструктурными облигациями и прочим. Но, так как здесь сидит профессиональная аудитория, я просто хотел бы сказать о том, что нас ждет необратимо, правда, в более-менее отдаленной перспективе. Я пытался это подкрепить цифрами, но, к сожалению, обнаружил следующее. Поднял все, что у нас писалось за последние 25 лет, и все расчеты, которые у нас делались по пенсионным системам, по предсказаниям. Я просмотрел 37 программ правительства и не нашел ни одной, которая бы оправдалась по сколько-нибудь длинным прогнозам. Поэтому я буду говорить не в цифрах, а в тенденциях. </w:t>
      </w:r>
    </w:p>
    <w:p>
      <w:pPr>
        <w:pStyle w:val="Normal"/>
        <w:ind w:firstLine="708"/>
        <w:jc w:val="both"/>
        <w:rPr>
          <w:rFonts w:eastAsia="Calibri"/>
          <w:color w:val="000000"/>
          <w:lang w:eastAsia="en-US"/>
        </w:rPr>
      </w:pPr>
      <w:r>
        <w:rPr>
          <w:rFonts w:eastAsia="Calibri"/>
          <w:color w:val="000000"/>
          <w:lang w:eastAsia="en-US"/>
        </w:rPr>
        <w:t xml:space="preserve">Первый вывод. К огромному сожалению, все нынешние солидарные пенсионные системы развитых стран, увы, обречены не потому, что мы говорим о том, что меняется соотношение работающих и пенсионеров. Действительно оно меняется, и действительно в целом ряде стран количество пенсионеров будет превосходить количество работающих, это медицинский факт. И у нас это действительно необратимо наступает, и мы, действительно, через положенные 16-18 лет получим эту ситуацию: к этому все идет. </w:t>
      </w:r>
    </w:p>
    <w:p>
      <w:pPr>
        <w:pStyle w:val="Normal"/>
        <w:ind w:firstLine="708"/>
        <w:jc w:val="both"/>
        <w:rPr>
          <w:rFonts w:eastAsia="Calibri"/>
          <w:color w:val="000000"/>
          <w:lang w:eastAsia="en-US"/>
        </w:rPr>
      </w:pPr>
      <w:r>
        <w:rPr>
          <w:rFonts w:eastAsia="Calibri"/>
          <w:color w:val="000000"/>
          <w:lang w:eastAsia="en-US"/>
        </w:rPr>
        <w:t xml:space="preserve">Но не это самое главное. Оказалось, у нас происходит технологический сдвиг, и государства теряют налогоплательщиков и теряют своих граждан. Теряют со страшной скоростью. Дело в том, что то, что раньше мы считали неформальной занятостью, в эпоху Интернета, в эпоху ухода людей в эту виртуальную реальность оказывается основным видом занятости. Расчеты показывают, что через где-то полтора десятка лет в большинстве развитых стран большая часть работающих будет занята в нетрадиционной форме. Человек сам будет выбирать страну, где он платит или не платит налоги, а все имеющиеся солидарные пенсионные системы в странах с жестким отношением к плательщикам просто-напросто потеряют людей даже не потому, что они физически уехали, а они могут преспокойненько жить в своей стране и работать, бог знает, где. Даже в нашей замшелой экономике мы обнаружили, что  уже сейчас теряем миллионы людей, которые живут на территории страны и работают не у нас. </w:t>
      </w:r>
    </w:p>
    <w:p>
      <w:pPr>
        <w:pStyle w:val="Normal"/>
        <w:ind w:firstLine="708"/>
        <w:jc w:val="both"/>
        <w:rPr>
          <w:rFonts w:eastAsia="Calibri"/>
          <w:color w:val="000000"/>
          <w:lang w:eastAsia="en-US"/>
        </w:rPr>
      </w:pPr>
      <w:r>
        <w:rPr>
          <w:rFonts w:eastAsia="Calibri"/>
          <w:color w:val="000000"/>
          <w:lang w:eastAsia="en-US"/>
        </w:rPr>
        <w:t>Посмотрите статистику, например,  Фонда социального страхования: вы увидите, если внимательно присмотритесь, что миллионные когорты людей уплывают из этой системы, и это не наша беда – это общая ситуация. В этих условиях сохранить солидарные системы будет невозможно: просто не выдержим.</w:t>
      </w:r>
    </w:p>
    <w:p>
      <w:pPr>
        <w:pStyle w:val="Normal"/>
        <w:ind w:firstLine="708"/>
        <w:jc w:val="both"/>
        <w:rPr>
          <w:rFonts w:eastAsia="Calibri"/>
          <w:color w:val="000000"/>
          <w:lang w:eastAsia="en-US"/>
        </w:rPr>
      </w:pPr>
      <w:r>
        <w:rPr>
          <w:rFonts w:eastAsia="Calibri"/>
          <w:color w:val="000000"/>
          <w:lang w:eastAsia="en-US"/>
        </w:rPr>
        <w:t xml:space="preserve">Второй вывод. Меня просили не ругать тот вариант пенсионной формулы, который предложил Минтруда. Я его ругать не буду по одной простой причине. Это, видимо, самое лучшее из того, что появлялось за последние полтора года. Да, оно тоже плохое, но оно лучше всех остальных плохих. Так вот, какой бы вариант ни был принят, ясно, что, раз правительство поставило задачу сбалансированности системы, оно этого добьется: система будет сбалансирована. У нас действительно объемы поступлений  и выплат сравняются, предсказание первое. Предсказание второе. Через несколько лет, в результате того, что в этой системе, в любом варианте, будет утеряно преимущество прежней, когда мы сразу видели, сколько денег поступило в систему под конкретное обязательство. Когда принималось решение, например, о валоризации, о дополнительных выплатах, сразу происходил пробой системы, сразу возникал, естественно, дефицит, необеспеченные обязательства, и дырка сразу была видна. В любом варианте мы получим с вами систему, в которой эти дырки будут не видны. Следовательно, будет принято очень много решений об увеличении пенсионных выплат, потому что темпы роста валового продукта на ближайшие годы не очень высокие, а темпы роста зарплат придется понизить. Но темпы роста пенсий быстро понизить не удастся. И наверняка нам даже на уровне индексации по инфляции удержаться не удастся: мы будем поднимать. В целом, по отдельным категориям граждан будут пробои системы, и солидарная система за ближайшие три года, а особенно, в 2015 году, будет перегружена дополнительными обязательствами. </w:t>
      </w:r>
    </w:p>
    <w:p>
      <w:pPr>
        <w:pStyle w:val="Normal"/>
        <w:ind w:firstLine="708"/>
        <w:jc w:val="both"/>
        <w:rPr>
          <w:rFonts w:eastAsia="Calibri"/>
          <w:color w:val="000000"/>
          <w:lang w:eastAsia="en-US"/>
        </w:rPr>
      </w:pPr>
      <w:r>
        <w:rPr>
          <w:rFonts w:eastAsia="Calibri"/>
          <w:color w:val="000000"/>
          <w:lang w:eastAsia="en-US"/>
        </w:rPr>
        <w:t xml:space="preserve">Что это будет означать, вывод третий? Это будет означать, что произойдет дальнейшее перераспределение средств от категории людей с более высокими зарплатами, более образованных, более эффективных в сторону выплат большинству населения. И это логичный и понятный выбор: если вы хотите участвовать в избирательной системе и получать голоса, вам нужно реагировать на большинство. Большинство хочет уравнительного перераспределения: такое было всегда. Следовательно, четвертый вывод: у нас удельный объем средств, которые будут идти на формирование пенсионных программ для более высокооплачиваемого населения – для среднего класса, например, – будет удельно снижаться. </w:t>
      </w:r>
    </w:p>
    <w:p>
      <w:pPr>
        <w:pStyle w:val="Normal"/>
        <w:ind w:firstLine="708"/>
        <w:jc w:val="both"/>
        <w:rPr>
          <w:rFonts w:eastAsia="Calibri"/>
          <w:color w:val="000000"/>
          <w:lang w:eastAsia="en-US"/>
        </w:rPr>
      </w:pPr>
      <w:r>
        <w:rPr>
          <w:rFonts w:eastAsia="Calibri"/>
          <w:color w:val="000000"/>
          <w:lang w:eastAsia="en-US"/>
        </w:rPr>
        <w:t xml:space="preserve">Как это будет происходить, мы видим сейчас: мы видим, что появляются миллионы людей среднего класса. Обратите внимание на исследования, которые недавно заказывал «Сбербанк»: они потрясающие. Доля среднего класса в стране намного выше, чем мы думаем: его уже стало много. Так вот эти люди, выходя на пенсию, обнаруживают, что их пенсия становится равной 13%, 10%, и уже появились категории, у которых она равна 2% их доходов, тогда, когда они работают. При среднем коэффициенте замещения 40, например, или 36, как сейчас, полным-полно категорий людей с этими очень низкими коэффициентами замещения, и их количество будет все расти и расти. Почему? Потому что, какую бы солидарную систему мы ни строили (на протяжении 20 лет мы строили несколько вариантов), она всегда работает на выравнивание: она всегда перераспределяет в пользу бедных. И именно поэтому для нас с вами очень большая, очень сложная проблема, как мы будем вести нашу политику по отношению к людям, у которых, грубо говоря, сейчас зарплата 100 тысяч рублей. А доля таких людей будет все возрастать и возрастать. Я не говорю про пенсии для олигархов. Это их проблема, и они за пенсиями не обращаются. А вот средний класс, ясно, что в нынешней системе он самый проигрывающий, и это основная база и основной контингент тех, на кого нужно обращать особое внимание нашим родным негосударственным пенсионных фондам. </w:t>
      </w:r>
    </w:p>
    <w:p>
      <w:pPr>
        <w:pStyle w:val="Normal"/>
        <w:ind w:firstLine="708"/>
        <w:jc w:val="both"/>
        <w:rPr>
          <w:rFonts w:eastAsia="Calibri"/>
          <w:color w:val="000000"/>
          <w:lang w:eastAsia="en-US"/>
        </w:rPr>
      </w:pPr>
      <w:r>
        <w:rPr>
          <w:rFonts w:eastAsia="Calibri"/>
          <w:color w:val="000000"/>
          <w:lang w:eastAsia="en-US"/>
        </w:rPr>
        <w:t xml:space="preserve">Нам действительно придется строить добровольные системы, дополнительные системы и любые другие системы, которые позволили бы этим людям нормально жить на пенсии. Мы привыкли, что у нас люди на пенсии умирают рано: так вот докладываю вам, ситуация тут будет принципиально другой. Если мы говорим об этих когортах современных ребят с приличным образованием, с приличной сейчас зарплатой, то им придется жить, по крайней мере, до 80 лет, и это голая статистика. Мы, конечно, не ведущие страны Европы, в которых уже в этом столетии ожидаемая продолжительность жизни в целом ряде стран переползет за 100 лет. Вы знаете, что последние 2 сотни лет рост продолжительности жизни идет 16-18 лет на 100. И для этих когорт населения у нас произойдет то же самое. То есть этим людям придется жить на пенсии не 11 лет, как мы когда-то считали, не 15 лет, а, по крайней мере, я прикидывал – у меня получается, минимум, 23-25 лет. А это означает, что нужны колоссальные усилия НПФ, работодателей и государства, для того чтобы создавать системы, позволяющие этим людям реально накопить на пенсии. К сожалению, сегодня ни одно министерство не в состоянии создать вам стандарты, позволяющие эту грандиозную стратегию реализовать: они будут создавать их в свою пользу. Попытки Минтруда, вы видели, к чему приводят. Попытки Минфина привели к тому, что он, говоря о том, что он ссылался на вашу точку зрения и привлекал вроде бы экспертов, породил систему на пустом месте. И его идеология такая: мы создали свою идеологию, мы будем создавать свои типы организаций на новом, чистом поле, а вы делайте что хотите, можете существовать по-старому, но, извините, вы при этом исчезните. Вот такая ситуация. Чтобы это не произошло, это придется делать нам самим и делать очень активно. </w:t>
      </w:r>
    </w:p>
    <w:p>
      <w:pPr>
        <w:pStyle w:val="Normal"/>
        <w:ind w:firstLine="708"/>
        <w:jc w:val="both"/>
        <w:rPr>
          <w:rFonts w:eastAsia="Calibri"/>
          <w:color w:val="000000"/>
          <w:lang w:eastAsia="en-US"/>
        </w:rPr>
      </w:pPr>
      <w:r>
        <w:rPr>
          <w:rFonts w:eastAsia="Calibri"/>
          <w:color w:val="000000"/>
          <w:lang w:eastAsia="en-US"/>
        </w:rPr>
        <w:t xml:space="preserve">Если мы говорим о развитии мощных корпоративных пенсионных систем, если мы говорим о том, что сохраняется накопительный компонент, действительно, как говорил Михаил Эгонович, надо посмотреть на механизмы инвестирования этих средств. Он – очень вежливый человек, и он не сказал о том, как это понимает огромная часть людей, принимающих решения. А они понимают это очень просто. Мы четко распределим НПФ: «Лукойл» будет вкладывать в нефть, ОАО «РЖД» – в железные дороги, кому-то еще мы дадим 6 детских садиков, и будет прямое инвестирование в объекты. Причем так говорят люди в ранге, доползающем до вице-премьера, и это для них логичная позиция. Они говорят (они считают, это наши деньги), раз мы отдали государственные деньги этим ребятам попользоваться, пусть для выполнения интересов государства они вложат их в государственные программы. А то, что потом надо будет каким-то образом что-то платить… Ведь в чем дело: чиновник всегда видит в пределах горизонта своей работы в качестве чиновника. И, естественно, так как все выплаты будут наступать, после того как они прекратят работать, а сейчас эта проблема будет закрыта. Вы не хотите этого допустить? Тогда придется заняться стандартами. </w:t>
      </w:r>
    </w:p>
    <w:p>
      <w:pPr>
        <w:pStyle w:val="Normal"/>
        <w:ind w:firstLine="708"/>
        <w:jc w:val="both"/>
        <w:rPr>
          <w:rFonts w:eastAsia="Calibri"/>
          <w:color w:val="000000"/>
          <w:lang w:eastAsia="en-US"/>
        </w:rPr>
      </w:pPr>
      <w:r>
        <w:rPr>
          <w:rFonts w:eastAsia="Calibri"/>
          <w:color w:val="000000"/>
          <w:lang w:eastAsia="en-US"/>
        </w:rPr>
        <w:t xml:space="preserve">Вторая проблема, о которой надо думать: возможность создания государственного органа типа Агентства по инвестированию средств пенсионных фондов и страховых компаний. Вероятность крайне высока, потому что самый простой вариант для чиновника – это непосредственно регулировать процесс. Опять-таки, мы только что говорили о том, как ваш непосредственный регулятор в период до кризиса и во время кризиса замечательно регулировал и какую ответственность он за это понес. Ответ: никакую. И как раз в этом беда любой государственной организации. Это плохо, но это означает практический вывод: придется создавать такую структуру самим, и, видимо, вместе с банками, вместе с финансовыми организациями других типов. Потому что самое главное в этом стандарты. Потому что мы перечисляем, и в наших рекомендациях есть огромный список объектов, и у Михаила Эгоновича были в докладе цифры с объектами на десятки триллионов. Поверьте, это не объекты: я всегда сталкиваюсь с одним и тем же. Когда мы приходили в Южный федеральный округ, была опять стандартная ситуация: срочно собираем глав республик, давайте объекты для федеральной программы. Сколько я себя помню, десятки лет несут проекты, которые проектами не являются. Мы с вами прекрасно знаем как специалисты, какая грандиозная работа должна быть проведена, прежде чем проект строительства какого-нибудь «Белкомура» станет типологизированным понятным объектом инвестирования. НПФ не умеет и не должен уметь это делать. </w:t>
      </w:r>
    </w:p>
    <w:p>
      <w:pPr>
        <w:pStyle w:val="Normal"/>
        <w:ind w:firstLine="708"/>
        <w:jc w:val="both"/>
        <w:rPr>
          <w:rFonts w:eastAsia="Calibri"/>
          <w:color w:val="000000"/>
          <w:lang w:eastAsia="en-US"/>
        </w:rPr>
      </w:pPr>
      <w:r>
        <w:rPr>
          <w:rFonts w:eastAsia="Calibri"/>
          <w:color w:val="000000"/>
          <w:lang w:eastAsia="en-US"/>
        </w:rPr>
        <w:t xml:space="preserve">Поэтому действие первое – продумать, как может быть создано сообщество, организация, которая позволит типологизировать, обсчитывать, приводить в удобоваримую форму, стандартизировать возможные объекты для инвестирования, в том числе, и инфраструктурные. </w:t>
      </w:r>
    </w:p>
    <w:p>
      <w:pPr>
        <w:pStyle w:val="Normal"/>
        <w:ind w:firstLine="708"/>
        <w:jc w:val="both"/>
        <w:rPr>
          <w:rFonts w:eastAsia="Calibri"/>
          <w:color w:val="000000"/>
          <w:lang w:eastAsia="en-US"/>
        </w:rPr>
      </w:pPr>
      <w:r>
        <w:rPr>
          <w:rFonts w:eastAsia="Calibri"/>
          <w:color w:val="000000"/>
          <w:lang w:eastAsia="en-US"/>
        </w:rPr>
        <w:t xml:space="preserve">Действие второе. Мы прекрасно понимаем дилемму, которая возникает, что доходность всегда очень тесно связана с риском. И мы прекрасно знаем, что во все времена средством борьбы с рисками был один простой механизм. Мы берем много объектов чего-нибудь, безразлично, это инфраструктурные объекты, кредиты или закладные: смешали, сделали фонд, купили доли в фонде. Не нравится – выпустили бумаги – перераспределили риск. Много для вас риска – выпустили производные, вторые, потом – третьи на совокупности этих бумаг, на их динамику – еще убрали риск. Поэтому нужны очень сложные исследования, и их придется заказывать, для того чтобы определить, каковы реальные величины риска по подобным объектам и каким образом их убирать. Либо с помощью фондов тех или иных видов, либо с помощью выпуска бумаг. </w:t>
      </w:r>
    </w:p>
    <w:p>
      <w:pPr>
        <w:pStyle w:val="Normal"/>
        <w:ind w:firstLine="708"/>
        <w:jc w:val="both"/>
        <w:rPr>
          <w:rFonts w:eastAsia="Calibri"/>
          <w:color w:val="000000"/>
          <w:lang w:eastAsia="en-US"/>
        </w:rPr>
      </w:pPr>
      <w:r>
        <w:rPr>
          <w:rFonts w:eastAsia="Calibri"/>
          <w:color w:val="000000"/>
          <w:lang w:eastAsia="en-US"/>
        </w:rPr>
        <w:t xml:space="preserve">Помните эту историю с мусорными облигациями, которая была в Америке? Все ее плюсы и минусы известны. Но посчитать, какие инструменты реально будут работать. Если это сделает для вас Минфин, вас там не будет, в этой системе. Потому что в системе Минтруда нет физически специалиста такого уровня, потому что их в стране-то крайне мало, который мог бы прописать весь этот механизм работы с ценными бумагами такого типа. Это, опять-таки, придется делать вам самим, и тогда ситуация станет более-менее понятной. И тогда можно будет избежать атаки с требованием, инвестируй в это, и можно будет уже действовать на этом рынке. </w:t>
      </w:r>
    </w:p>
    <w:p>
      <w:pPr>
        <w:pStyle w:val="Normal"/>
        <w:ind w:firstLine="708"/>
        <w:jc w:val="both"/>
        <w:rPr>
          <w:rFonts w:eastAsia="Calibri"/>
          <w:color w:val="000000"/>
          <w:lang w:eastAsia="en-US"/>
        </w:rPr>
      </w:pPr>
      <w:r>
        <w:rPr>
          <w:rFonts w:eastAsia="Calibri"/>
          <w:color w:val="000000"/>
          <w:lang w:eastAsia="en-US"/>
        </w:rPr>
        <w:t xml:space="preserve">Следующее: огромный объем работы, связанной с корпорациями. Сейчас понятно, что темпы прироста действий на корпоративном фронте крайне низки, и мы попадаем в сумасшедшую развилку. Еще раз повторяю, у нас очень скоро начнут выходить на пенсию люди с очень пристойной зарплатой, и у нас будет огромная социальная проблема в обществе. Мы понимаем, что государственная система создана, в основном, не для них. Потому государство должно помочь нам создать корпоративные системы, ориентированные на эту группу населения. И это, я считаю, нам поможет, при условии очень жесткой борьбы, действительно добиться я не хочу это называть налоговыми льготами. Это оптимальные условия для создания корпоративных пенсионных планов или пенсионных программ в сфере трактовки Минфином документов ОЭСР. Я не знаю, как это будет называться, хотя действительно они переделали все термины как только могли, но смысл именно в этом. Мы можем действовать и в системе льгот для работодателя, и в системе льгот для человека, инвестирующего свои пенсионные накопления, и в системе льгот на выходе. </w:t>
      </w:r>
    </w:p>
    <w:p>
      <w:pPr>
        <w:pStyle w:val="Normal"/>
        <w:ind w:firstLine="708"/>
        <w:jc w:val="both"/>
        <w:rPr>
          <w:rFonts w:eastAsia="Calibri"/>
          <w:color w:val="000000"/>
          <w:lang w:eastAsia="en-US"/>
        </w:rPr>
      </w:pPr>
      <w:r>
        <w:rPr>
          <w:rFonts w:eastAsia="Calibri"/>
          <w:color w:val="000000"/>
          <w:lang w:eastAsia="en-US"/>
        </w:rPr>
        <w:t xml:space="preserve">И последнее: впереди гигантская пропагандистская работа. Лейтмотив очень простой: работающие люди не обращают внимания на свою будущую пенсию. Они привыкли, что они живут в государстве, где размеры пенсии предопределены и от них не зависят и любые их действия ни к чему не приведут. Очень тяжело переубедить, почти невозможно, но это нужно сделать. А для нашего контингента людей, для этих миллионов мы должны объяснить, что задача формирования пенсионных накоплений – это их задача, они должны трясти своего работодателя, они должны думать о накоплениях, они должны прекрасно понимать, что происходит с их средствами, что их ждет. Этим придется активно заниматься, требовать от Пенсионного фонда России, у которого есть средства на это, заниматься пропагандой и добровольных пенсионных систем, это придется сделать. Это три наших основных направления действий, которые, опять-таки, вытекают из этой ситуации. </w:t>
      </w:r>
    </w:p>
    <w:p>
      <w:pPr>
        <w:pStyle w:val="Normal"/>
        <w:ind w:firstLine="708"/>
        <w:jc w:val="both"/>
        <w:rPr/>
      </w:pPr>
      <w:r>
        <w:rPr>
          <w:rFonts w:eastAsia="Calibri"/>
          <w:color w:val="000000"/>
          <w:lang w:eastAsia="en-US"/>
        </w:rPr>
        <w:t xml:space="preserve">Завершающий вывод очень простой, что, в конце концов, все поймут, что за накопительными системами, за корпоративными системами будущее, и будут этим заниматься. Наша задача, чтобы это настало как можно быстрее. Впереди несколько лет тяжелейшей работы, но шансы вроде на успех есть.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ЕДУЩИЙ:</w:t>
      </w:r>
    </w:p>
    <w:p>
      <w:pPr>
        <w:pStyle w:val="Normal"/>
        <w:ind w:firstLine="708"/>
        <w:jc w:val="both"/>
        <w:rPr/>
      </w:pPr>
      <w:r>
        <w:rPr>
          <w:rFonts w:eastAsia="Calibri"/>
          <w:color w:val="000000"/>
          <w:lang w:eastAsia="en-US"/>
        </w:rPr>
        <w:t>Я предоставляю сейчас слово Никите Ивановичу Масленникову. Он, в развитие нашей дискуссии, хотел бы обратить внимание на болевые точки накопительного компонента и продолжить наш, с одной стороны, конструктивный, а с другой – крайне критический разговор.</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МАСЛЕННИКОВ Н.И.:</w:t>
      </w:r>
    </w:p>
    <w:p>
      <w:pPr>
        <w:pStyle w:val="Normal"/>
        <w:ind w:firstLine="708"/>
        <w:jc w:val="both"/>
        <w:rPr>
          <w:rFonts w:eastAsia="Calibri"/>
          <w:color w:val="000000"/>
          <w:lang w:eastAsia="en-US"/>
        </w:rPr>
      </w:pPr>
      <w:r>
        <w:rPr>
          <w:rFonts w:eastAsia="Calibri"/>
          <w:color w:val="000000"/>
          <w:lang w:eastAsia="en-US"/>
        </w:rPr>
        <w:t xml:space="preserve">Я попытаюсь сейчас оппонировать неким высказываниям. Даже не столько самим высказываниям, сколько некой идее, которая была заложена в основу конференции. Первое – это сюжет, что касается самих внутриструктурных облигаций. Естественно, никто не спорит, что строить нужно: огромный потенциал внутриструктурных проектов, огромная потребность. Хотя есть разные точки зрения на этот счет в экспертном сообществе: говорят, что перенакопление инфраструктурного капитала уже началось. Это спорно, но, тем не менее, строить надо, и это понятно. Это самый главный вопрос в механизме финансирования, потому что есть рыночная дисциплина, есть государственная. </w:t>
      </w:r>
    </w:p>
    <w:p>
      <w:pPr>
        <w:pStyle w:val="Normal"/>
        <w:ind w:firstLine="708"/>
        <w:jc w:val="both"/>
        <w:rPr>
          <w:rFonts w:eastAsia="Calibri"/>
          <w:color w:val="000000"/>
          <w:lang w:eastAsia="en-US"/>
        </w:rPr>
      </w:pPr>
      <w:r>
        <w:rPr>
          <w:rFonts w:eastAsia="Calibri"/>
          <w:color w:val="000000"/>
          <w:lang w:eastAsia="en-US"/>
        </w:rPr>
        <w:t xml:space="preserve">Собственно, идея инфраструктурных бумаг, облигаций возникла потому, что вместо государственной дисциплины, которая всегда неудовлетворительная, должна быть рыночная дисциплина: контроль за исполнением проектов через этот механизм со стороны рынка. Здесь сразу первое сомнение, которое возникало в начале работы над этой темой еще в середине прошлого года и осенью. Я тоже участвовал в некоторых совещаниях высокого уровня на этот счет, и тогда, я помню, участники рынка, в том числе, и представители негосударственных пенсионных фондов, говорили примерно так: идея хорошая, но обязательно нужны государственные гарантии. Сразу возник вопрос, а не проще в таком случае это все профинансировать из бюджета? Что значит, гарантии? Азбука: гарантии – это у вас строка в бюджете, раздел долговой политики, и все это, естественно, бремя и очень неприятные вещи с точки зрения бюджетного процесса и бюджетного планирования. Но, тем не менее, участники рынка убеждены, что гарантии нужны. В итоге, насколько я понимаю, сейчас сложился некий компромисс, во многом на словах, что, да, целесообразность гарантий признана, но частично. Они будут частично покрывать риски по облигациям, но вот в какой части, это все осталось пока за кадром, и вопрос, тем не менее, достаточно актуальный, потому что он весьма практический. </w:t>
      </w:r>
    </w:p>
    <w:p>
      <w:pPr>
        <w:pStyle w:val="Normal"/>
        <w:ind w:firstLine="708"/>
        <w:jc w:val="both"/>
        <w:rPr>
          <w:rFonts w:eastAsia="Calibri"/>
          <w:color w:val="000000"/>
          <w:lang w:eastAsia="en-US"/>
        </w:rPr>
      </w:pPr>
      <w:r>
        <w:rPr>
          <w:rFonts w:eastAsia="Calibri"/>
          <w:color w:val="000000"/>
          <w:lang w:eastAsia="en-US"/>
        </w:rPr>
        <w:t xml:space="preserve">Я помню, что еще в середине прошлого года болезненно воспринимались обеими сторонами проблемы возможности обособления имущества с помощью проектных компаний, предоставления имущества проектов и обеспечения кредиторам, залога имущества, в том числе, будущих имущественных прав, коллективной реализации прав кредиторов, защиты денежного потока, и тому подобное. Насколько я понимаю, все эти вопросы находятся в процессе своего решения, но без продвижения в этом направлении технологически запустить этот класс ценных бумаг совершенно невозможно. </w:t>
      </w:r>
    </w:p>
    <w:p>
      <w:pPr>
        <w:pStyle w:val="Normal"/>
        <w:ind w:firstLine="708"/>
        <w:jc w:val="both"/>
        <w:rPr>
          <w:rFonts w:eastAsia="Calibri"/>
          <w:color w:val="000000"/>
          <w:lang w:eastAsia="en-US"/>
        </w:rPr>
      </w:pPr>
      <w:r>
        <w:rPr>
          <w:rFonts w:eastAsia="Calibri"/>
          <w:color w:val="000000"/>
          <w:lang w:eastAsia="en-US"/>
        </w:rPr>
        <w:t xml:space="preserve">Кроме того, Константин Семенович Угрюмов сказал, что длинные деньги – это тема Большой Двадцатки и одна из тем нашего в ней председательства. Совершенно верно, мы как институт занимаемся достаточно плотно сопровождением Двадцатки, в основном, через контакты с такими же экспертными </w:t>
      </w:r>
      <w:r>
        <w:rPr>
          <w:rFonts w:eastAsia="Calibri"/>
          <w:color w:val="000000"/>
          <w:lang w:val="en-US" w:eastAsia="en-US"/>
        </w:rPr>
        <w:t>think</w:t>
      </w:r>
      <w:r>
        <w:rPr>
          <w:rFonts w:eastAsia="Calibri"/>
          <w:color w:val="000000"/>
          <w:lang w:eastAsia="en-US"/>
        </w:rPr>
        <w:t xml:space="preserve"> </w:t>
      </w:r>
      <w:r>
        <w:rPr>
          <w:rFonts w:eastAsia="Calibri"/>
          <w:color w:val="000000"/>
          <w:lang w:val="en-US" w:eastAsia="en-US"/>
        </w:rPr>
        <w:t>tanks</w:t>
      </w:r>
      <w:r>
        <w:rPr>
          <w:rFonts w:eastAsia="Calibri"/>
          <w:color w:val="000000"/>
          <w:lang w:eastAsia="en-US"/>
        </w:rPr>
        <w:t xml:space="preserve"> других стран, и, естественно, мы сообщаем результаты наших размышлений и наблюдений по всей вертикали, которая занимается подготовкой этого саммита. Но, тем не менее, там один вопрос, в контексте инфраструктурных облигаций, на который пока ни у нас, ни, по-моему, у всех остальных начальствующих лиц ответа нет. Коли вы выпускаете на рынок новый класс ценных бумаг, как вы будете их разводить с ОФЗ и другими государственными облигациями, если у вас пока, как можно предположить, доходность, сроки погашения и другие характеристики очень сходные? Предполагаете ли вы, спрашиваем, что, если выходит на рынок инфраструктурная облигация, будет произведена коррекция в среднесрочной перспективе государственной долговой политики Российской Федерации? Ответа на этот вопрос, к сожалению, пока нет. Надеюсь, что он все-таки достаточно быстро последует, потому что это оперативная проблема и без ответа на нее очень трудно сформировать нашим коллегам позиции своих делегаций, своих лидеров по вопросу длинных денег. </w:t>
      </w:r>
    </w:p>
    <w:p>
      <w:pPr>
        <w:pStyle w:val="Normal"/>
        <w:ind w:firstLine="708"/>
        <w:jc w:val="both"/>
        <w:rPr>
          <w:rFonts w:eastAsia="Calibri"/>
          <w:color w:val="000000"/>
          <w:lang w:eastAsia="en-US"/>
        </w:rPr>
      </w:pPr>
      <w:r>
        <w:rPr>
          <w:rFonts w:eastAsia="Calibri"/>
          <w:color w:val="000000"/>
          <w:lang w:eastAsia="en-US"/>
        </w:rPr>
        <w:t xml:space="preserve">Инфраструктурные облигации в этом году к сроку: они как бы спровоцировали повышенное внимание к тому, что в России вообще происходит в связи с этим сюжетом. И, естественно, второй аспект этого дела: ведь до выпуска бумаг может, просто-напросто, не дойти, в силу того, что качество проработки проектов и вообще проектное финансирование у нас на достаточно низком уровне и оставляет желать много лучшего. Я здесь бы поддержал идею, которую высказал Михаил Эгонович Дмитриев, о том, что, рано или поздно, все равно потребуется создавать центр компетенции по проектному финансированию, который будет по большому счету матричной структурой для сети последующих инфраструктурных фондов. Но сегодня совершенно понятно, что там, где государство, там все дорожает. Возьмите АТЭС и качество проектов, возьмите «Сочи-2014»: начинали с 300 миллиардов сметной стоимости – сейчас уже более полутора триллионов, и конца-края не видно. Даже там, где напрямую государства нет, а есть госкомпании, уровень проектного финансирования тоже, в общем, очень тяжелый. Я просто достаточно  долго профессионально занимался темой наших нефтегазовых площадок: могу сказать, «Штокман» начинал с 4,5 миллионов долларов, а когда вступил в стадию замораживания проекта, превысил уже 40 миллиардов. Вот, так сказать, свидетельство качества подготовки проектов. То же самое по ОАО «РЖД» и по многим другим. </w:t>
      </w:r>
    </w:p>
    <w:p>
      <w:pPr>
        <w:pStyle w:val="Normal"/>
        <w:ind w:firstLine="708"/>
        <w:jc w:val="both"/>
        <w:rPr>
          <w:rFonts w:eastAsia="Calibri"/>
          <w:color w:val="000000"/>
          <w:lang w:eastAsia="en-US"/>
        </w:rPr>
      </w:pPr>
      <w:r>
        <w:rPr>
          <w:rFonts w:eastAsia="Calibri"/>
          <w:color w:val="000000"/>
          <w:lang w:eastAsia="en-US"/>
        </w:rPr>
        <w:t xml:space="preserve">Поэтому у меня возникает такое ощущение, что отсутствие системной работы по запуску инфраструктурных облигаций по всем деталям этого процесса превращает эту вполне перспективную рыночную идею в некую благостно-молитвенную мантру обо всем хорошем. Вместе с тем, все узкие места механизма финансирования инфраструктурных проектов с позиции участников рынков и экспертов давно и хорошо известны: качество проектов и их отбора, отсутствие нормальной финансовой и технической экспертизы, включая требования к процедурам проведения. А риск-менеджмент по проектам не развит настолько, что многократное завышение первоначальной проектной стоимости – абсолютно естественный признак жизненного цикла проекта. В итоге, возникает, на мой взгляд, такой риск, и очень сложно объяснять это все нашим партнерам, о том, что, а, собственно, если у вас так дорожают проекты, если нет никаких гарантий, что вы удержитесь в рамках первоначальной стоимости, у вас, собственно, пенсионных накоплений-то хватит на все ваши хотелки, которые вы повыстраивали? Ответ тоже повисает в воздухе, потому что его на сегодняшний день, просто-напросто, нет. </w:t>
      </w:r>
    </w:p>
    <w:p>
      <w:pPr>
        <w:pStyle w:val="Normal"/>
        <w:ind w:firstLine="708"/>
        <w:jc w:val="both"/>
        <w:rPr>
          <w:rFonts w:eastAsia="Calibri"/>
          <w:color w:val="000000"/>
          <w:lang w:eastAsia="en-US"/>
        </w:rPr>
      </w:pPr>
      <w:r>
        <w:rPr>
          <w:rFonts w:eastAsia="Calibri"/>
          <w:color w:val="000000"/>
          <w:lang w:eastAsia="en-US"/>
        </w:rPr>
        <w:t xml:space="preserve">Мне представляется, что сейчас есть определенные новые моменты во всем этом комплексе вопросов, связанном с инфраструктурными облигациями, который связан с тем, что 7 марта многострадальный законопроект о государственно-частном партнерстве правительственные шлюзы все-таки миновал, ура. Министр экономразвития Андрей Белоусов прямо заявил на своей пресс-конференции о том, что оно, наконец, свершилась, случилась сенсация. Закон, как вы понимаете, достаточно рамочный: к нему надо еще приделывать многочисленные ноги. Но что в нем есть совершенно правильное и верное, что, если раньше было всего-навсего две формы частно-государственного партнерства – теперь их, как минимум, девять. Принципиально возникает возможность, с опорой на этот закон, выстраивать дальше следующий массив нормативно-правовых актов, которые позволяли бы расширять класс этих ценных бумаг: инфраструктурных, проектных, и тому подобное – потому что это не только государственные, это не только муниципальные облигации, но уже и бумаги, выпускаемые от имени специальных юридических лиц, в том числе, типа </w:t>
      </w:r>
      <w:r>
        <w:rPr>
          <w:rFonts w:eastAsia="Calibri"/>
          <w:color w:val="000000"/>
          <w:lang w:val="en-US" w:eastAsia="en-US"/>
        </w:rPr>
        <w:t>SPV</w:t>
      </w:r>
      <w:r>
        <w:rPr>
          <w:rFonts w:eastAsia="Calibri"/>
          <w:color w:val="000000"/>
          <w:lang w:eastAsia="en-US"/>
        </w:rPr>
        <w:t>. И много чего еще может возникнуть здесь, а особенно, с учетом пересмотра неких норм по законодательству о концессиях и ряда других базовых для этой сферы законодательных решений. Пока это только хорошая перспектива, но, тем не менее, она важна, потому что, под лежачий камень, естественно, вода не течет. Если сообщество не будет постоянно об этом напоминать нашим регуляторам и всем начальственным органам, то дальше не продвинется. И раз это рамочный закон, он так и останется рамочным, потому что, я так понимаю, ни одно из ведомств за пределами Минэкономразвития и его партнеры-соперники как-то пока инициатив по наполнению конструкций закона, пока еще законопроекта, какими-то серьезными инициативами не проявил. Поэтому здесь, естественно, подталкивать власти к этому надо. Я думаю, что в том, достаточно интересном проекте рекомендаций конференции все-таки этот сюжет по законопроекту о частном и государственном партнерстве и перспективам, которые он открывает для расширения возможностей механизма финансирования и большей его гибкости, наверное, следовало бы отразить.</w:t>
      </w:r>
    </w:p>
    <w:p>
      <w:pPr>
        <w:pStyle w:val="Normal"/>
        <w:ind w:firstLine="708"/>
        <w:jc w:val="both"/>
        <w:rPr>
          <w:rFonts w:eastAsia="Calibri"/>
          <w:color w:val="000000"/>
          <w:lang w:eastAsia="en-US"/>
        </w:rPr>
      </w:pPr>
      <w:r>
        <w:rPr>
          <w:rFonts w:eastAsia="Calibri"/>
          <w:color w:val="000000"/>
          <w:lang w:eastAsia="en-US"/>
        </w:rPr>
        <w:t xml:space="preserve">Предположим, что все вопросы, с которыми мы сталкиваемся в своей практической деятельности, решились однозначно положительно в ночь с понедельника на вторник. Но остается еще одна, третья проблема, о которой я хотел бы тоже поговорить с вами и поделиться своей озабоченностью. Вопрос заключается в следующем: а есть ли перспектива вообще у тумбочки, из которой собираются брать деньги для финансирования инфраструктурных проектов через инфраструктурные облигации либо через какие-то другие? То есть, позволит ли состояние накопительной пенсионной системы в ближайшие несколько лет сохраниться ей как возобновляемым источникам инвестиций длинных денег? И не окажется ли она функцией одноразового употребления? </w:t>
      </w:r>
    </w:p>
    <w:p>
      <w:pPr>
        <w:pStyle w:val="Normal"/>
        <w:ind w:firstLine="708"/>
        <w:jc w:val="both"/>
        <w:rPr>
          <w:rFonts w:eastAsia="Calibri"/>
          <w:color w:val="000000"/>
          <w:lang w:eastAsia="en-US"/>
        </w:rPr>
      </w:pPr>
      <w:r>
        <w:rPr>
          <w:rFonts w:eastAsia="Calibri"/>
          <w:color w:val="000000"/>
          <w:lang w:eastAsia="en-US"/>
        </w:rPr>
        <w:t xml:space="preserve">Ответ, смотря по обстоятельствам, которые в настоящее время складываются, я, честно говоря, позитивным не вижу. Можно, конечно, говорить о том, что новая пенсионная формула – это шаг вперед, и, наверное, с точки зрения солидарной системы это так, и наконец-то все-таки появился некий предмет для серьезного разговора на всех уровнях. Но, тем не менее, вот это приглашение к бальным танцам, так как он получил новую формулу, он получил и название такое – «приглашение к бальным танцам», потому что там баллы вместо рублей и все такое. </w:t>
      </w:r>
    </w:p>
    <w:p>
      <w:pPr>
        <w:pStyle w:val="Normal"/>
        <w:ind w:firstLine="708"/>
        <w:jc w:val="both"/>
        <w:rPr>
          <w:rFonts w:eastAsia="Calibri"/>
          <w:color w:val="000000"/>
          <w:lang w:eastAsia="en-US"/>
        </w:rPr>
      </w:pPr>
      <w:r>
        <w:rPr>
          <w:rFonts w:eastAsia="Calibri"/>
          <w:color w:val="000000"/>
          <w:lang w:eastAsia="en-US"/>
        </w:rPr>
        <w:t>Первое, что вызывает действительно большое опасение, то, что реально новая пенсионная формула – это рост фискальной нагрузки на бизнес. Никуда мы от этого не денемся. Минфин что-то уже выдал по этому поводу, у них получается около 4%. Александр Николаевич Шохин сегодня не приехал, но несколько дней назад он эту оценку тоже озвучил. А упражнения со страховыми взносами в отношении индивидуальных предпринимателей, вы уже знаете, привели к тому, что с начала года лицензии сдали 300 тысяч человек. Ну, так, на минуточку, солидарная система, совершенно однозначно, начинает катиться катком по мелкому бизнесу, и перспектив приостановки этого процесса пока не видно.</w:t>
      </w:r>
    </w:p>
    <w:p>
      <w:pPr>
        <w:pStyle w:val="Normal"/>
        <w:ind w:firstLine="708"/>
        <w:jc w:val="both"/>
        <w:rPr/>
      </w:pPr>
      <w:r>
        <w:rPr>
          <w:rFonts w:eastAsia="Calibri"/>
          <w:color w:val="000000"/>
          <w:lang w:eastAsia="en-US"/>
        </w:rPr>
        <w:t>Кроме того, новая пенсионная формула еще и дестимулирует граждан к участию в накопительной системе. Я просто напомню, что у тех, кто остается в шестипроцентной зоне индивидуальный коэффициент меньше. А представьте себе, как молчуны в таких условиях захотят вернуться к 6%, даже если им объяснит когда-нибудь, как это сделать и кто поможет это сделать, – это вопрос почти риторический и ответ тут почти ясен. И это в ситуации, которую, я считаю, кроме как подножкой, нельзя назвать. Решение одного вопроса, благодаря новой пенсионной формуле, ставит такую серьезную подножку такому существованию накопительной пенсионной системы как, собственно, рыночного института. Тем не менее, судя по тому, как воспринимается населением накопительная пенсионная система, потенциал доверия все-таки существует.</w:t>
      </w:r>
    </w:p>
    <w:p>
      <w:pPr>
        <w:pStyle w:val="Normal"/>
        <w:ind w:firstLine="708"/>
        <w:jc w:val="both"/>
        <w:rPr>
          <w:rFonts w:eastAsia="Calibri"/>
          <w:color w:val="000000"/>
          <w:lang w:eastAsia="en-US"/>
        </w:rPr>
      </w:pPr>
      <w:r>
        <w:rPr>
          <w:rFonts w:eastAsia="Calibri"/>
          <w:color w:val="000000"/>
          <w:lang w:eastAsia="en-US"/>
        </w:rPr>
        <w:t xml:space="preserve">Есть определенные текущие угрозы, думаю, что в ходе дискуссии они так или иначе прояснятся, и может быть, мои подозрения, к счастью, окажутся неоправданными. Но, тем не менее, важно то, что предполагается, что накопительная пенсия будет регулироваться отдельным федеральным законом. За содержание закона стоит, конечно, побороться, и я думаю, что это прямое дело сообщества. </w:t>
      </w:r>
    </w:p>
    <w:p>
      <w:pPr>
        <w:pStyle w:val="Normal"/>
        <w:ind w:firstLine="708"/>
        <w:jc w:val="both"/>
        <w:rPr>
          <w:rFonts w:eastAsia="Calibri"/>
          <w:color w:val="000000"/>
          <w:lang w:eastAsia="en-US"/>
        </w:rPr>
      </w:pPr>
      <w:r>
        <w:rPr>
          <w:rFonts w:eastAsia="Calibri"/>
          <w:color w:val="000000"/>
          <w:lang w:eastAsia="en-US"/>
        </w:rPr>
        <w:t>Здесь, мне кажется, надо иметь в виду еще и то, что вся предыстория нашей накопительной пенсионной системы отягощена таким кардинальным разрывом. То есть, грубо говоря, отечественный российский финансовый фондовый рынок развивался в одном направлении, накопительная пенсионная система – в другом. Институционально они были разрезаны, разорваны, отвязаны друг от друга. И проявилось это, в том числе, в том, что у накопительной пенсионной системы, если не семь нянек, как у дитяти, то пять – как минимум. И все регулировали, с разной степенью неуспешности: Минтруд, ПФР, Минэкономразвития, ФСФР, Минфин и так далее, и тому подобное.</w:t>
      </w:r>
    </w:p>
    <w:p>
      <w:pPr>
        <w:pStyle w:val="Normal"/>
        <w:ind w:firstLine="708"/>
        <w:jc w:val="both"/>
        <w:rPr>
          <w:rFonts w:eastAsia="Calibri"/>
          <w:color w:val="000000"/>
          <w:lang w:eastAsia="en-US"/>
        </w:rPr>
      </w:pPr>
      <w:r>
        <w:rPr>
          <w:rFonts w:eastAsia="Calibri"/>
          <w:color w:val="000000"/>
          <w:lang w:eastAsia="en-US"/>
        </w:rPr>
        <w:t>Сейчас вроде бы вырисовывается перспектива передачи этого всего в зону ответственности регулятора. Насколько это будет эффективным – время покажет. По крайней мере, теоретически вопрос неупорядоченности регулирования может быть снят. Но, тем не менее, что касается совмещения системы с развитием фондового рынка, как таковым, – мне представляется, что нужно было бы добиваться в редакции закона о накопительной пенсионной системе, решения целого ряда вопросов. Почему участник накопительной пенсионной системы не может считаться частным инвестором? Почему на него не могут быть распространены все соответствующие налоговые льготы, которые сегодня разрабатывает Минфин и которые он собирается к 2014 году вводить? Накопления граждан – это чья собственность? Мы стыдливо помалкиваем, что «она вроде как бы да, там, не совсем моя. Не совсем частная. Или даже вовсе нет». С точки зрения логики развития длинных денег это не принимается. Эти вопросы, я думаю, должны быть решены однажды и окончательно в этом новом законе. Не говоря уже, конечно, о том, что в нем же должны быть отражены и сюжеты по поводу расширения списка активов для инвестирования и гарантийный страховой фонд, потому что иначе тогда просто нет смысла вкладываться в активы, связанные с долевыми ценными бумагами и их производными, и в индексные фонды. Поэтому здесь же и этот срок – не менее пяти лет по безубыточности. Все эти вопросы, я думаю, – это предмет как раз вот этого закона.</w:t>
      </w:r>
    </w:p>
    <w:p>
      <w:pPr>
        <w:pStyle w:val="Normal"/>
        <w:ind w:firstLine="708"/>
        <w:jc w:val="both"/>
        <w:rPr>
          <w:rFonts w:eastAsia="Calibri"/>
          <w:color w:val="000000"/>
          <w:lang w:eastAsia="en-US"/>
        </w:rPr>
      </w:pPr>
      <w:r>
        <w:rPr>
          <w:rFonts w:eastAsia="Calibri"/>
          <w:color w:val="000000"/>
          <w:lang w:eastAsia="en-US"/>
        </w:rPr>
        <w:t xml:space="preserve">Мне думается, что важно еще иметь в виду и такой момент. Сегодня возникает некая такая, достаточно непонятная, ситуация с частью пенсионеров, которые собираются продолжать трудовую деятельность. По новой пенсионной формуле вроде бы, как некоторые считают, в полтора раза может возрасти, если мужчины 60 лет будут работать до 65 и при этом все. Но он не оформил пенсию. А вот те, кто уже оформили и продолжают работать – у них отчисления в солидарную пенсионную систему не влияют на размер начисленной пенсии. И возникает достаточно большой, мне кажется, ресурс, который требует и законодательного регулирования взносов этих людей, если они хотят их добровольно делать. Ну, можно думать, добровольно или обязательно, или еще как, но это же, в принципе, дополнительный ресурс накопительной системы. </w:t>
      </w:r>
    </w:p>
    <w:p>
      <w:pPr>
        <w:pStyle w:val="Normal"/>
        <w:ind w:firstLine="708"/>
        <w:jc w:val="both"/>
        <w:rPr>
          <w:rFonts w:eastAsia="Calibri"/>
          <w:color w:val="000000"/>
          <w:lang w:eastAsia="en-US"/>
        </w:rPr>
      </w:pPr>
      <w:r>
        <w:rPr>
          <w:rFonts w:eastAsia="Calibri"/>
          <w:color w:val="000000"/>
          <w:lang w:eastAsia="en-US"/>
        </w:rPr>
        <w:t>Мне думается, что здесь есть большой ресурс – обратить внимание на людей, которые, достигнув пенсионного возраста, желают продолжать работать, но выпадают из этой льготной процедуры, предлагаемой пенсионной формулой, потому что, все-таки, по опросу населения сегодня 43% наших сограждан считают, что достойно жить в пенсионном возрасте можно, только продолжая работать. Треть мужчин продолжают это делать, половина женщин – тоже. Для справки, согласно опросу, проведенному Высшей школой экономики, только 6% наших сограждан уверены, что пенсия обеспечивает им достойный уровень жизни. Поэтому здесь есть большие перспективы, мне кажется, но поработать надо очень серьезно.</w:t>
      </w:r>
    </w:p>
    <w:p>
      <w:pPr>
        <w:pStyle w:val="Normal"/>
        <w:ind w:firstLine="708"/>
        <w:jc w:val="both"/>
        <w:rPr/>
      </w:pPr>
      <w:r>
        <w:rPr>
          <w:rFonts w:eastAsia="Calibri"/>
          <w:color w:val="000000"/>
          <w:lang w:eastAsia="en-US"/>
        </w:rPr>
        <w:t>Завершая свое выступление, отмечу, нам  надо системно организовывать работу. А она системно может быть выстроена только тогда, когда начинается определение: а будет дальше пенсионная система накопительной или не будет? Потому что мне кажется, сегодня страна находится на развилке. С одной стороны, на словах все хотят, а реально – что ни действие, то, в общем, потенциал как-то обрезается. Либо просто ей начинают, как цыпленку, сворачивать шею, либо начинают растворять в массе других финансовых институтов, которые должны вырасти. Но пока они еще не выросли, а этот есть, надо бы, конечно, сохранять его, по возможности. Но, тем не менее, что касается инфраструктурных облигаций, я сказал бы так: это, конечно, большое счастье, что власти наконец-то начали высиживать это яйцо. Вопрос для меня, правда, не вполне ясен: что из этого яйца вылупится? То ли лебедь, то ли крокодил, то ли черепах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ЕДУЩИЙ:</w:t>
      </w:r>
    </w:p>
    <w:p>
      <w:pPr>
        <w:pStyle w:val="Normal"/>
        <w:ind w:firstLine="708"/>
        <w:jc w:val="both"/>
        <w:rPr/>
      </w:pPr>
      <w:r>
        <w:rPr>
          <w:rFonts w:eastAsia="Calibri"/>
          <w:color w:val="000000"/>
          <w:lang w:eastAsia="en-US"/>
        </w:rPr>
        <w:t>Может показаться, что сейчас идет общая шумиха и неразбериха, потому что появляется огромное количество законодательных актов, которые друг с другом не стыкуются. Закон о финансовых институтах, закон о дополнительных выплатах и закон о корпоративных пенсионных системах, если их прочитать, – это вообще три совершенно разных закона. Но мне кажется, что нам нужно отделить зерна от плевел и понять, что все это, на самом деле, не случайно. И то, что мы до сих пор не знаем, как будет выстраиваться право выбора, то есть, поручение Президента Российской Федерации о том, чтобы подготовить предложения о возможности выбора застрахованными лицами и после 2014 года портфеля в накопительный компонент. Я думаю, что нам важно говорить не о каком-то отдельном компоненте инвестирования длинных денег, а о том, как же все-таки совместить эти две важнейшие задачи. С одной стороны, сделать эти деньги полезными для экономики страны, и, как сказал Президент РФ, чтобы их еще и не украли. А вторая задача – сделать так, чтобы они были выгодны застрахованным лицам. Непросто, безусловно, непросто, но я думаю, что, в том числе, и сегодня мы об этом будем говорить.</w:t>
      </w:r>
    </w:p>
    <w:p>
      <w:pPr>
        <w:pStyle w:val="Normal"/>
        <w:ind w:firstLine="708"/>
        <w:jc w:val="both"/>
        <w:rPr/>
      </w:pPr>
      <w:r>
        <w:rPr>
          <w:rFonts w:eastAsia="Calibri"/>
          <w:color w:val="000000"/>
          <w:lang w:eastAsia="en-US"/>
        </w:rPr>
        <w:t>Мы подготовили проект конференции для того, чтобы выразить консолидированную позицию участников рынка и попытаться донести ее до правительства. Прошу Вас, посмотрите внимательно на этот проект резолюции. Безусловно, какое-то время у нас будет для того, чтобы внести туда коррективы. Но, если они появятся у вас уже сейчас, дайте нам, пожалуйста, об этом знать, чтобы мы оперативно внесли эти коррективы и к концу работы конференции этот проект резолюции одобрили и в установленном порядке направили его в Правительство Российской Федерации от Совета финансового рынка.</w:t>
      </w:r>
    </w:p>
    <w:p>
      <w:pPr>
        <w:pStyle w:val="Normal"/>
        <w:ind w:firstLine="708"/>
        <w:jc w:val="both"/>
        <w:rPr>
          <w:rFonts w:eastAsia="Calibri"/>
          <w:color w:val="000000"/>
          <w:lang w:eastAsia="en-US"/>
        </w:rPr>
      </w:pPr>
      <w:r>
        <w:rPr>
          <w:rFonts w:eastAsia="Calibri"/>
          <w:color w:val="000000"/>
          <w:lang w:eastAsia="en-US"/>
        </w:rPr>
        <w:t>Слово  предоставляется Анатолию Григорьевичу Гавриленко, Председателю Совета по финансовым рынкам.</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АВРИЛЕНКО А.Г.:</w:t>
      </w:r>
    </w:p>
    <w:p>
      <w:pPr>
        <w:pStyle w:val="Normal"/>
        <w:ind w:firstLine="708"/>
        <w:jc w:val="both"/>
        <w:rPr>
          <w:rFonts w:eastAsia="Calibri"/>
          <w:color w:val="000000"/>
          <w:lang w:eastAsia="en-US"/>
        </w:rPr>
      </w:pPr>
      <w:r>
        <w:rPr>
          <w:rFonts w:eastAsia="Calibri"/>
          <w:color w:val="000000"/>
          <w:lang w:eastAsia="en-US"/>
        </w:rPr>
        <w:t>Два слова по поводу выступлений моих коллег. Во-первых, мне понравилось замечание господина Дмитриева по поводу дефицита стандартизированных финансовых продуктов в рамках некоммерческого партнерства РТС. Давайте подумаем, может, мы наладим какое-то сотрудничество. Мы готовы подключиться к этому и нам кажется, что эта очень правильная и верная. НП РТС на сегодняшний день себя рассматривает, как такой институт развития некоммерческого партнерства, с одной стороны, а с другой стороны – институт развития рынка, всего рынка, в том числе и пенсионного, и управляющих, и так далее. Это уникальная некоммерческая организация с активами около 100 миллионов долларов, поэтому надо использовать это именно на развитие рынка, что мы и пытаемся сделать.</w:t>
      </w:r>
    </w:p>
    <w:p>
      <w:pPr>
        <w:pStyle w:val="Normal"/>
        <w:ind w:firstLine="708"/>
        <w:jc w:val="both"/>
        <w:rPr/>
      </w:pPr>
      <w:r>
        <w:rPr>
          <w:rFonts w:eastAsia="Calibri"/>
          <w:color w:val="000000"/>
          <w:lang w:eastAsia="en-US"/>
        </w:rPr>
        <w:t xml:space="preserve">Следующее. Минфин много работает, это очень важно, это правильно, в последнее время они столько много новых законопроектов издали, и столько новых у них инициатив различных, что мы их не успеваем толком читать. При этом настораживает, что задача как надзирать за пенсионным рынком еще не ставилась вообще. Но мы пытаемся ее решать. С одной стороны – огромное количество денег, которые есть в НПФ, с другой стороны – надо  думать, что с этим делать, как этим управлять? </w:t>
      </w:r>
    </w:p>
    <w:p>
      <w:pPr>
        <w:pStyle w:val="Normal"/>
        <w:ind w:firstLine="708"/>
        <w:jc w:val="both"/>
        <w:rPr>
          <w:rFonts w:eastAsia="Calibri"/>
          <w:color w:val="000000"/>
          <w:lang w:eastAsia="en-US"/>
        </w:rPr>
      </w:pPr>
      <w:r>
        <w:rPr>
          <w:rFonts w:eastAsia="Calibri"/>
          <w:color w:val="000000"/>
          <w:lang w:eastAsia="en-US"/>
        </w:rPr>
        <w:t xml:space="preserve">В общем, по пунктам то, что я хотел сказать. Первое. В принципе, финансовый рынок, и пенсионный в том числе, должен отвечать на какие-то вызовы. Какие на сегодняшний день есть вызовы? Я писал исключительно по выступлениям наших коллег или то, что мне казалось правильным. Во-первых, это такая любимая игра чиновников, которая называется «совершенствование законодательства». Вот это совершенствование законодательства – Минфин, как я уже говорил, сейчас постоянно работает, все постоянно работают, что-то делают. Я вас просто призываю к тому, чтобы вы все хотя бы как-то, каким-то образом отслеживали, что там происходит. Вышла недавно программа развития финансовых рынков, например, на какой-то период непонятный. Написана дорожная карта строительства МФЦ. Вот сейчас спроси любого из нас – мало кто что понимает. Но, тем не менее, там есть какие-то элементы, которые, так или иначе, касаются пенсионного рынка. Поэтому я вас призываю обращать на это внимание. </w:t>
      </w:r>
    </w:p>
    <w:p>
      <w:pPr>
        <w:pStyle w:val="Normal"/>
        <w:ind w:firstLine="708"/>
        <w:jc w:val="both"/>
        <w:rPr>
          <w:rFonts w:eastAsia="Calibri"/>
          <w:color w:val="000000"/>
          <w:lang w:eastAsia="en-US"/>
        </w:rPr>
      </w:pPr>
      <w:r>
        <w:rPr>
          <w:rFonts w:eastAsia="Calibri"/>
          <w:color w:val="000000"/>
          <w:lang w:eastAsia="en-US"/>
        </w:rPr>
        <w:t>Или, например, сегодня в газетах вышла очередная инициатива о том, что нечего быть пенсионным фондом с некоммерческим партнерством, надо быть коммерческой формой. В общем, я-то не против, может быть, это все правильно, но я у себя на сайте сегодня написал на эту тему, что, по большому счету, биржевой рынок это все проходил. Сначала это были акционерные общества, потом нас заставили переформатироваться в некоммерческие партнерства, потому что так это на Западе было. Потом снова в акционерные общества. В общем, только мы и делали, что из одного в другое переходили. Поэтому, если мы будем тихо, спокойно обо всем этом молчать и слушать, то ничего хорошего в этом плане не будет.</w:t>
      </w:r>
    </w:p>
    <w:p>
      <w:pPr>
        <w:pStyle w:val="Normal"/>
        <w:ind w:firstLine="708"/>
        <w:jc w:val="both"/>
        <w:rPr>
          <w:rFonts w:eastAsia="Calibri"/>
          <w:color w:val="000000"/>
          <w:lang w:eastAsia="en-US"/>
        </w:rPr>
      </w:pPr>
      <w:r>
        <w:rPr>
          <w:rFonts w:eastAsia="Calibri"/>
          <w:color w:val="000000"/>
          <w:lang w:eastAsia="en-US"/>
        </w:rPr>
        <w:t>Отсюда второе: как рынок ко всему этому относится? Рынок к этому относится никак. Есть определенные рабочие группы, но есть такая, самая известная, рабочая группа господина Волошина, где каждый может прийти и сказать, что хочет. Практически, она открытая. Но то, что каждый может прийти, купируется тем, что «вы говорите, что хотите, а государство и власть будут делать ровно то, что им кажется правильным». Поэтому необязательность этих рекомендаций со стороны рынка сводит на нет весь энтузиазм рынка, когда он борется, высказывает что-то, аргументирует. Поэтому до тех пор, пока мы не создадим нормальную систему участия рыночных структур в принятии решений, ничего у нас с вами толкового не получится. Поэтому просьба обратить на это внимание и каким-то образом все-таки в этом участвовать.</w:t>
      </w:r>
    </w:p>
    <w:p>
      <w:pPr>
        <w:pStyle w:val="Normal"/>
        <w:ind w:firstLine="708"/>
        <w:jc w:val="both"/>
        <w:rPr>
          <w:rFonts w:eastAsia="Calibri"/>
          <w:color w:val="000000"/>
          <w:lang w:eastAsia="en-US"/>
        </w:rPr>
      </w:pPr>
      <w:r>
        <w:rPr>
          <w:rFonts w:eastAsia="Calibri"/>
          <w:color w:val="000000"/>
          <w:lang w:eastAsia="en-US"/>
        </w:rPr>
        <w:t>Третье. На мой взгляд, мы мало работаем с молодежью как Пенсионный фонд. Мы как-то все больше – пенсионеры, трудовые коллективы. Обратите внимание, есть такие учебные заведения, которые называются колледжи. Колледжи – это те же ПТУ. Обратите на них внимание, сейчас есть огромные программы. Московское правительство только за последний год истратило кучу денег на оборудование колледжей различными инструментами, станками, я не знаю, чем еще. И там люди уже начали работать, и оттуда люди идут уже конкретно в рабочие. Мне кажется, есть смысл заняться этой категорией молодежи, это правильная тема.</w:t>
      </w:r>
    </w:p>
    <w:p>
      <w:pPr>
        <w:pStyle w:val="Normal"/>
        <w:ind w:firstLine="708"/>
        <w:jc w:val="both"/>
        <w:rPr>
          <w:rFonts w:eastAsia="Calibri"/>
          <w:color w:val="000000"/>
          <w:lang w:eastAsia="en-US"/>
        </w:rPr>
      </w:pPr>
      <w:r>
        <w:rPr>
          <w:rFonts w:eastAsia="Calibri"/>
          <w:color w:val="000000"/>
          <w:lang w:eastAsia="en-US"/>
        </w:rPr>
        <w:t>Далее. Финансовая грамотность. Мы уже в течение пяти-шести лет ездим по регионам, разговариваем с администрациями, с коллективами и так далее. НПФ «Промагрофонд» похитрее, они в этом участвуют или больше знают. НПФ «Благосостояние» пару раз участвовал. Но другие пенсионные фонды как-то очень слабо к этому относятся, совсем никак, и так далее. Не совсем это верно. Коллеги, посмотрите, на самом деле, это достаточно интересные встречи, они дают достаточно хороший результат, можете проконсультироваться с «Промагрофондом» на эту тему. Кроме этого, финансовая грамотность – это не только поездки какие-то, встречи с коллективами, это, в том числе, например, написание учебников. Вы знаете, что сейчас наш уважаемый Минфин на деньги, о которых договорился с Всемирным банком, пишет учебники с 1 по 11 класс? Кто из вас знает, что там будет написано про пенсионные фонды? Никто. Наверняка никто ничего не знает и вообще понятия не имеет, как это все делается, кто пишет, о чем пишет. Мне кажется, есть смысл этим заняться. Кроме этого, даже наша экспертная группа по финансовой грамотности, во главе с Параничем и авторским коллективом, пишет учебники для 9-11 классов на деньги Центрального банка. Что там будет написано про пенсионные фонды? Вот, ей богу, Паранич, который у нас этот проект курирует, про инвестиционные компании знает, про то знает, про это знает, а про пенсионные фонды он ничего не знает. И что там будет написано? Если вы будете молчать дальше, то точно будет написано не то, что вам хотелось бы.</w:t>
      </w:r>
    </w:p>
    <w:p>
      <w:pPr>
        <w:pStyle w:val="Normal"/>
        <w:ind w:firstLine="708"/>
        <w:jc w:val="both"/>
        <w:rPr>
          <w:rFonts w:eastAsia="Calibri"/>
          <w:color w:val="000000"/>
          <w:lang w:eastAsia="en-US"/>
        </w:rPr>
      </w:pPr>
      <w:r>
        <w:rPr>
          <w:rFonts w:eastAsia="Calibri"/>
          <w:color w:val="000000"/>
          <w:lang w:eastAsia="en-US"/>
        </w:rPr>
        <w:t>Далее – день финансиста. Мы на день финансиста всегда устраиваем походы наших уважаемых финансистов в школы, в институты, в трудовые коллективы. В позапрошлом году пришло 150 человек в различные коллективы по всей стране. В прошлом году – две с половиной тысячи. Коллеги, в этом году присоединяйтесь. Это нормальная тема, очень интересная, много от этого получите даже креатива.</w:t>
      </w:r>
    </w:p>
    <w:p>
      <w:pPr>
        <w:pStyle w:val="Normal"/>
        <w:ind w:firstLine="708"/>
        <w:jc w:val="both"/>
        <w:rPr/>
      </w:pPr>
      <w:r>
        <w:rPr>
          <w:rFonts w:eastAsia="Calibri"/>
          <w:color w:val="000000"/>
          <w:lang w:eastAsia="en-US"/>
        </w:rPr>
        <w:t>Пятое. Делегирование кадров. На самом деле, создаем супер-мега-регулятор, все хорошо, и думаем: а что он там для нас придумает? До тех пор, пока мы с нашего рынка кого-то не делегируем туда – ничего хорошего не получится. Кого – это задача господина Угрюмова, готовьте предложения власти. Но если мы ничего не будем делать, то точно ничего не будет.</w:t>
      </w:r>
    </w:p>
    <w:p>
      <w:pPr>
        <w:pStyle w:val="Normal"/>
        <w:ind w:firstLine="708"/>
        <w:jc w:val="both"/>
        <w:rPr>
          <w:rFonts w:eastAsia="Calibri"/>
          <w:color w:val="000000"/>
          <w:lang w:eastAsia="en-US"/>
        </w:rPr>
      </w:pPr>
      <w:r>
        <w:rPr>
          <w:rFonts w:eastAsia="Calibri"/>
          <w:color w:val="000000"/>
          <w:lang w:eastAsia="en-US"/>
        </w:rPr>
        <w:t>Далее, есть такая тема, очень важная. Защита потребителей финансовых услуг. То есть мы как бы все продаем, а вот про защиту потребителей – сидим и молчим. А вот кто такие пенсионеры, которые сегодня платят? В том числе, те же потребители финансовых услуг, а пенсионеры уж тем более. Поэтому в этом плане каким-то образом попытаться подумать на эту тему и придумать правильную систему защиты этих потребителей мне кажется очень важным. Потому что, если мы этого не сделаем, то это сделают сами потребители, и тогда, может быть, НПФ не очень понравится тот контроль и те условия, которые будут выдвигать уважаемые потребители наших финансовых услуг.</w:t>
      </w:r>
    </w:p>
    <w:p>
      <w:pPr>
        <w:pStyle w:val="Normal"/>
        <w:ind w:firstLine="708"/>
        <w:jc w:val="both"/>
        <w:rPr/>
      </w:pPr>
      <w:r>
        <w:rPr>
          <w:rFonts w:eastAsia="Calibri"/>
          <w:color w:val="000000"/>
          <w:lang w:eastAsia="en-US"/>
        </w:rPr>
        <w:t>И в этом плане – следующая тема. Она называется «Кодекс корпоративного управления». Кодекс корпоративного управления предусматривает много чего понятного и хорошего для многих эмитентов, но это тоже правильная тема для тех же негосударственных пенсионных фондов. Я считаю, что в рамках НПФ надо создавать наблюдательные советы, надо вводить независимых директоров туда для того, чтобы повышать доверие этих пенсионных фондов, для того, чтобы повышать доверие населения для участия в НПФ. Кроме этого, мы тоже думаем, например, о теме введения омбудсменов. Есть такая тема – омбудсмен, есть господин Титов, он там защитил уже 20 человек – это все классно. Но это до тех пор, пока это все не опуститься на уровень каждой конкретной компании. Я считаю, что не надо ждать, когда нам государство выпустит специальный параграф, где будет четко написано: обязательно совет директоров, в каждом совете директоров – три независимых, при каждой компании – омбудсмен за ваши деньги, откуда-то оттуда. Ну, так же как в банках сейчас – Центробанк заставляет иметь какого-то контролера, еще кого-то. И все это – за наши деньги, но по инструкции Центробанка. Я, конечно, не предсказатель, но уверяю вас, что к этому у нас все идет.</w:t>
      </w:r>
    </w:p>
    <w:p>
      <w:pPr>
        <w:pStyle w:val="Normal"/>
        <w:ind w:firstLine="708"/>
        <w:jc w:val="both"/>
        <w:rPr>
          <w:rFonts w:eastAsia="Calibri"/>
          <w:color w:val="000000"/>
          <w:lang w:eastAsia="en-US"/>
        </w:rPr>
      </w:pPr>
      <w:r>
        <w:rPr>
          <w:rFonts w:eastAsia="Calibri"/>
          <w:color w:val="000000"/>
          <w:lang w:eastAsia="en-US"/>
        </w:rPr>
        <w:t>Следующая тема. Я обратил внимание на то, что говорил сегодня господин Починок: через 15 лет мы все будем жить в глобальном сообществе, и каждый будет выбирать, что ему нравится. Да зачем через 15? Я не предсказатель, но ровно в 2015 году мы уже будем жить в едином экономическом пространстве. И есть такой Евразийский союз, который придумали, и на самом деле он работает. Знаете, там три раза в год собираются президенты Беларуси, Казахстана и России, принимают решения, обязательные для всех стран, и вот это – единое экономическое пространство, в котором нам предстоит жить, начиная с 2015 года. С 2015 года будет единый мега-регулятор. Понимаете, с одной стороны, вот это, а с другой стороны – наши уважаемые документы, которые никакого отношения к этому евразийскому житию будущему не имеют. Например, в дорожной карте, которую я посмотрел, по строительству МФЦ есть все, даже пешеходные дорожки. Это очень важно, конечно, для надежности капитала, для международных финансовых центров, чтобы у нас были пешеходные дорожки. Но евразийского пространства там нет. А как в этом евразийском пространстве будет выглядеть, например, пенсионный рынок? Спросите себя, кто-нибудь в вашем негосударственном пенсионном фонде об этом думал вообще? Что есть возможность, например, привлечь белорусов туда. Или поработать с белорусами, я уж про казахов молчу, потому что они намного дальше ушли, чем мы, по многим позициям регулирования и развития финансового рынка. Но белорусы никуда еще не ушли. Поэтому посмотреть на белорусов, как на потенциальных участников ваших НПФ, я считаю вполне нормальным.</w:t>
      </w:r>
    </w:p>
    <w:p>
      <w:pPr>
        <w:pStyle w:val="Normal"/>
        <w:ind w:firstLine="708"/>
        <w:jc w:val="both"/>
        <w:rPr>
          <w:rFonts w:eastAsia="Calibri"/>
          <w:color w:val="000000"/>
          <w:lang w:eastAsia="en-US"/>
        </w:rPr>
      </w:pPr>
      <w:r>
        <w:rPr>
          <w:rFonts w:eastAsia="Calibri"/>
          <w:color w:val="000000"/>
          <w:lang w:eastAsia="en-US"/>
        </w:rPr>
        <w:t>И последнее. Здесь об этом говорилось, и на самом деле, мне кажется, это очень правильно. Нет у нас на сегодняшний день нормальных рейтинговых компаний. Подумайте о создании нормальной рейтинговой компании, отечественной рейтинговой компании, в рамках которой были бы абсолютно четко разделены две функции: выдача рейтингов профессионалами и получение за это денег. К сожалению, у наших 4-5 уважаемых мировых лидеров все однозначно: плати – получай. И все это – в одну кассу. До тех пор, пока это не разделится, никакого доверия к этим рейтингам и к сегодняшним рейтинговым агентствам, на мой взгляд, нет и быть не может.</w:t>
      </w:r>
    </w:p>
    <w:p>
      <w:pPr>
        <w:pStyle w:val="Normal"/>
        <w:jc w:val="both"/>
        <w:rPr/>
      </w:pPr>
      <w:r>
        <w:rPr>
          <w:rFonts w:eastAsia="Calibri"/>
          <w:color w:val="000000"/>
          <w:lang w:eastAsia="en-US"/>
        </w:rPr>
        <w:t>В конце моего выступления хотелось бы поддержать господина Угрюмова по поводу проекта резолюции, потому что именно проект резолюции, мы договорились, пойдет дальше во власть и каким-то образом станет документом, отражающим наши мысли, наши идеи, наши пожелания. Послушают, нет – это уже второй вопрос. Но, по крайней мере, мы должны всегда говорить, что мы хотим и о чем мы думаем.</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Блок 2. Пенсионные инфраструктурные инвестиции: международные практики.</w:t>
      </w:r>
    </w:p>
    <w:p>
      <w:pPr>
        <w:pStyle w:val="Normal"/>
        <w:jc w:val="center"/>
        <w:rPr>
          <w:rFonts w:eastAsia="Calibri"/>
          <w:b/>
          <w:b/>
          <w:color w:val="000000"/>
          <w:lang w:eastAsia="en-US"/>
        </w:rPr>
      </w:pPr>
      <w:r>
        <w:rPr>
          <w:rFonts w:eastAsia="Calibri"/>
          <w:b/>
          <w:color w:val="000000"/>
          <w:lang w:eastAsia="en-US"/>
        </w:rPr>
        <w:t>Ведущий: Дмитриев Михаил Эгонович, Президент Фонда «Центр стратегических разработок»</w:t>
      </w:r>
    </w:p>
    <w:p>
      <w:pPr>
        <w:pStyle w:val="Normal"/>
        <w:jc w:val="center"/>
        <w:rPr>
          <w:rFonts w:eastAsia="Calibri"/>
          <w:b/>
          <w:b/>
          <w:color w:val="000000"/>
          <w:lang w:eastAsia="en-US"/>
        </w:rPr>
      </w:pPr>
      <w:r>
        <w:rPr>
          <w:rFonts w:eastAsia="Calibri"/>
          <w:b/>
          <w:color w:val="000000"/>
          <w:lang w:eastAsia="en-US"/>
        </w:rPr>
      </w:r>
    </w:p>
    <w:p>
      <w:pPr>
        <w:pStyle w:val="Normal"/>
        <w:jc w:val="both"/>
        <w:rPr/>
      </w:pPr>
      <w:r>
        <w:rPr/>
        <w:t xml:space="preserve">ВЕДУЩИЙ: </w:t>
      </w:r>
    </w:p>
    <w:p>
      <w:pPr>
        <w:pStyle w:val="Normal"/>
        <w:ind w:firstLine="708"/>
        <w:jc w:val="both"/>
        <w:rPr/>
      </w:pPr>
      <w:r>
        <w:rPr/>
        <w:t xml:space="preserve">Слово предоставляется </w:t>
      </w:r>
      <w:r>
        <w:rPr>
          <w:b/>
        </w:rPr>
        <w:t>Сильви Боссутро, представителю Всемирного банка</w:t>
      </w:r>
      <w:r>
        <w:rPr/>
        <w:t>.</w:t>
      </w:r>
    </w:p>
    <w:p>
      <w:pPr>
        <w:pStyle w:val="Heading1"/>
        <w:numPr>
          <w:ilvl w:val="0"/>
          <w:numId w:val="0"/>
        </w:numPr>
        <w:spacing w:before="0" w:after="0"/>
        <w:ind w:left="720" w:hanging="360"/>
        <w:rPr>
          <w:rFonts w:ascii="Times New Roman" w:hAnsi="Times New Roman" w:eastAsia="SimSun;宋体" w:cs="Times New Roman"/>
          <w:b w:val="false"/>
          <w:b w:val="false"/>
          <w:bCs w:val="false"/>
          <w:color w:val="000000"/>
          <w:sz w:val="24"/>
          <w:szCs w:val="24"/>
          <w:lang w:val="ru-RU"/>
        </w:rPr>
      </w:pPr>
      <w:r>
        <w:rPr>
          <w:rFonts w:cs="Times New Roman" w:ascii="Times New Roman" w:hAnsi="Times New Roman"/>
          <w:b w:val="false"/>
          <w:color w:val="000000"/>
          <w:sz w:val="24"/>
          <w:szCs w:val="24"/>
          <w:lang w:val="ru-RU"/>
        </w:rPr>
        <w:t>БОССУТРО:</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очень приятно быть сегодня здесь с вами. Я должна сказать, что мы во Всемирном банке очень заинтересованы в участии в текущих дебатах по пенсионной реформе, которые происходят в России. Я хочу представить презентацию о роли, которую пенсионные фонды могут играть в инвестировании в инфраструктуру.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Это тема, которая получила большое внимание в предыдущие месяцы и годы, и Россия также очень заинтересована в активном участии в этой дискуссии. Как мы видим, также из того факта, что она отразила во время своего президентства в  </w:t>
      </w:r>
      <w:r>
        <w:rPr>
          <w:rFonts w:cs="Times New Roman" w:ascii="Times New Roman" w:hAnsi="Times New Roman"/>
          <w:sz w:val="24"/>
          <w:szCs w:val="24"/>
        </w:rPr>
        <w:t>G</w:t>
      </w:r>
      <w:r>
        <w:rPr>
          <w:rFonts w:cs="Times New Roman" w:ascii="Times New Roman" w:hAnsi="Times New Roman"/>
          <w:sz w:val="24"/>
          <w:szCs w:val="24"/>
          <w:lang w:val="ru-RU"/>
        </w:rPr>
        <w:t xml:space="preserve">20 эту очень важную тему о  том, как найти альтернативные пути финансирования инфраструктуры. И в этом стремлении найти новые способы финансирования инфраструктурных проектов часто возникает роль, которую пенсионные фонды могут играть наряду с другими институциональными инвесторам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во Всемирном банке, и я думаю, что также могут говорить от имени наших коллег из ОЭСР, которые, я надеюсь, смогут присоединиться к нам позже сегодня, рассматриваем это как потенциально очень хорошую возможность, как соединение</w:t>
      </w:r>
      <w:bookmarkStart w:id="0" w:name="_GoBack"/>
      <w:bookmarkEnd w:id="0"/>
      <w:r>
        <w:rPr>
          <w:rFonts w:cs="Times New Roman" w:ascii="Times New Roman" w:hAnsi="Times New Roman"/>
          <w:sz w:val="24"/>
          <w:szCs w:val="24"/>
          <w:lang w:val="ru-RU"/>
        </w:rPr>
        <w:t>, с одной стороны, инфраструктурных проектов, ищущих новые источники финансирования, и, с другой стороны, пенсионных фондов, которые  хотят диверсифицировать свои портфели. Но в то же время, мы хотим быть очень конкретными - мы также рассматриваем это как очень рискованную область.</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ждународном плане это довольно-таки недавняя сфера деятельности. Даже очень крупные пенсионные фонды в действительности начали только недавно работать в этой области, где-то в течение 10 лет.  Так что есть еще много вещей, которые мы до конца не знаем и не полностью в них разобрались. Так что очень важно двигаться медленно и осторожно, по мере того, как новые страны вступают в область этих новых возможностей.  Я хотела бы начать с нескольких ключевых положений.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Пенсионные фонды, как мы все знаем, имеют главную цель – обеспечить своим участникам достойный пенсионный доход.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если пенсионные фонды инвестируют в инфраструктурные проекты – эти проекты должны генерировать понятные потоки доходов, которые впоследствии позволят пенсионным фондам выполнить в свою очередь свои обязательства перед участниками. Следовательно, пенсионные фонды не должны быть вынуждены инвестировать в инфраструктуру из-за социальных, экономических или других соображений - инвестиции должны быть сделаны на финансовой основе анализа в проекты, обеспечивающие доходы. Мы знаем о ряде случаев в прошлом, когда плохие решения об инвестировании пенсионных фондов в инфраструктурные проекты, которые не создавали дохода, приводили, в конечном итоге, к большим потерям  денег. Поэтому это ситуация, когда все проигрывают: с одной стороны, вы финансируете плохие проекты, с другой стороны – вы приходите к потере пенсионными фондами своих ценных активов.   Имеется много примеров того, как это происходило в мире, будь то в Азии, а Африке, но также и в некоторых развитых странах.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инфраструктурные инвестирование является комплексным и включает в себя много различных типов риска. Пенсионные фонды по своей природе и также в соответствии с законодательством ищут обычно более безопасные и более высокорейтинговые потоки доходов и не смогут финансировать все типы и все стадии инфраструктурных проектов. Это важно иметь в виду. Таким образом, пенсионные фонды являются привлекательным дополнительным источником капитала, но не являются панацеей, которая может заменить другие традиционные источники финансирования. Они будут заинтересованы только в определенных типах проектов и финансовых продуктов, таких как инструменты инвестиционного уровня; инвестиции, где гарантирован минимальный поток доходов, и проекты, где политические и другие риски смягчены с помощью гарантий третьих сторон на  многосторонней основе и / или страховыми компаниями частного сектора, такими как монолинейные страховые компани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епятствия, которые надо преодолеть для того, чтобы предоставить пенсионным фондам возможность инвестировать в инфраструктуру, состоят из трех частей. Во-первых, это нехватка жизнеспособных проектов. Самыми большими барьерами для инвестиций пенсионных фондов во многих странах является отсутствие портфеля хороших и прибыльных проектов – это часто вытекает из отсутствия институционального потенциала превратить хорошие идеи в пригодные для инвестиции проекты. Во-вторых, как я сказала ранее – инфраструктурное инвестирование является комплексным и специализированнее и часто выходит за пределы экспертного уровня большинства пенсионных фондов, за исключением, может быть, самых крупных. Пенсионные фонды могут обычно анализировать риски  компании и кредитные риски, но они редко умеют анализировать проектные риски. Поэтому мы должны найти механизмы, которые позволят им сотрудничать, для того, чтобы воспользоваться этими возможностям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ретьих, как использовать гарантии, чтобы создать надлежащие инвестиционные инструменты, необходимые пенсионным фондам в их работе. Мы должны лучше понять, когда обеспечивать гарантии, а когда – нет, как структурировать гарантии минимального дохода, и что это значит в терминах денежного потока обязательств по отношению к держателям облигаций.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ядя на сторону спроса на инфраструктуру, имеется в мире много оценок того, какой требуется уровень глобальных инвестиций в инфраструктуру. Мировой спрос на инвестиции в инфраструктуру будет расти экспоненциально с ростом населения, урбанизации и т.д. ПО оценкам ОЭСР, эта цифра составит до 9 трлн. Долларов США за период 2015-2030. В развивающихся странах, где потребности являются самыми большими, многосторонние банки развития, такие как Всемирный банк, считают, что они варьируются от $ 1-1.5 трлн. ежегодно только для удовлетворения основных потребностей. Масштаб проблемы действительно является наибольшим для развивающихся стран - например, необходимые инвестиции в инфраструктуру в Латинской Америке оцениваются в 4% ВВП в год, 5% ВВП в Индонезии, в то время как - взять только один пример в Африке, - которая является наиболее динамично развивающимся континентом в мире, дефицит инфраструктуры в Кении оценивается в 20% ВВП.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инвестиции в инфраструктуру так важн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ценкам Всемирного банка, 10% увеличение в развитии инфраструктуры способствует увеличению примерно на 1% экономического роста в долгосрочной перспективе.</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считаем, что тот факт, что на улучшение дорог в Китае между 1990 и 2005 годами было потрачено $ 600 млрд., означает, что к 2007 году совокупный китайский реальный доход составил около 6% выше, чем это было бы в противном случае.</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также считаем, что около половины ускорения экономического роста в Африке к югу от Сахары за последние несколько лет было вызвано улучшениями в инфраструктуре.</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по которой интерес к пенсионным фондам как потенциальному источнику финансирования инфраструктурных проектов состоит в том, что традиционные источники имеют ограниченные возможности. Во-первых, государственные инвестиции в инфраструктуру снизились, так как общественный бюджет борется с ограничениями. Кроме того, традиционные источники частного капитала имеют ограниченные возможности, поскольку банки продолжают уменьшать использование заемных средств (deleverage) - явление, которое особенно сильно поражает финансирование проектов в развивающихся странах. Кроме того, бюджеты многосторонних организаций, таких как Всемирный банк, не расширяются и не могут заполнить все возрастающий инфраструктурный пробел в финансировании в мире.</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озникает вопрос – нужна ли нам новая модель для инфраструктурного финансирования и, в частности, , какова потенциальная роль институциональных инвесторов для закрытия этого инфраструктурного пробел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обальный кризис имел огромное воздействие на проектное финансирование, главным образом как уменьшение заемных средств со стороны банков и как результат сокращения банками долгосрочного кредитования. И мы также считаем, что в результате введения регулирующих норм Базель-3 в банковском секторе мы вскоре увидим дальнейшее воздействие в виде ограничения поступлений банковских средств на инфраструктурные проекты. И это явление, опять-таки, сильнее всего ударило по развивающимся странам и рынка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если мы посмотрим на Россию, то этот граф показывает число инфраструктурных проектов с привлечением частного капитала и сравнение России с похожими странами в группе БРИКС . И как вы видите, Россия находится внизу и ей пока не удалось привлечь такой уровень частного капитала, какой нам хотелось бы видеть, и это не значит, что здесь не было никакого прогресса. В России имеется хороший уровень сотрудничества по линии ГЧП, и много проектов находится на стадии реализации. Конечно, их нужно будет проанализировать, Но есть также и другие области превосходства. Возможно, вы знаете, проект в Пулково, который мы считаем очень успешным. Он, фактически, получил награду «Лучшая сделка в области ГЧП в международной области» в 2010 году. Это пример долгосрочной концессии на 30 лет и также с обязательством построить новый терминал и обновить существующий терминал.  Так что имеются потенциальные сделки, но это все еще область в стадии возникновения. И в результате того, что, как вы видите,   Россия пока не может привлекать большого участия частного сектора в своих инфраструктурных проектах, объем   частного финансирования в инфраструктурных проектах все еще очень скромный.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ее время наблюдался значительный рост активов под управлением институциональных инвесторов (инвестиционных фондов, страховых компаний, пенсионных фондов), который по оценкам ОЭСР достиг 71 трлн. долларов в странах ОЭСР в 2010 году.</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мотрим на долю пенсионных фондов. Сегодня  она составляет в развитых странах более 20 триллионов долларов - даже более 100% ВВП в некоторых странах, таких как Нидерланды - и эта сумма быстро растет. На самом деле, в Нидерландах эта доля составляет даже 140% ВВП.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бъясняет растущий интерес к потенциальному использованию этих активов, чтобы заткнуть брешь в финансировании инфраструктуры, о чем мы говорили ране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посмотрим на развивающиеся страны. Активы пенсионных фондов (слева) и активы по страхованию жизни (справа) в отдельных развивающихся странах. И опять же по оценкам ОЭСР, активы под управлением пенсионных фондов в этих странах составляют 2,5 триллиона долларов, но ожидается, что они будут расти экспоненциально и достигнут величины 17-25 триллионов долларов к 2050 год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если будет обязательное страхование и будет создана обязательная накопительная пенсионная система,  как была создана в России, активы под управлением в этих институтах будут расти быстро, и ожидается, что они составят значительную часть ВВП.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распределения инвестиций по направлениям. В то время как распределение активов в разных странах различно, оно в целом стало значительно более диверсифицированным за последние годы. Хотя распределение активов варьирует от страны к стране, Фактически, инструменты с фиксированным доходом являются основным классом, составляющим в среднем 50% от общего объема активов под управлением, как для пенсионных фондов, так и для компаний по страхованию жизни.</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 же время, как мы говорили, из-за финансового кризиса и при текущих низких процентных ставках, институциональные инвесторы все чаще ищут диверсификации источников дохода через долгосрочные активы с защитой от инфляции, устойчивой доходностью и относительно низким профилем риска. И мы считаем, что в определенных случаях инвестиции в инфраструктуру потенциально могут предложить такие доход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немного пояснений и определений. Посмотрите на этот граф. Он показывает основные инструменты финансирования,  используемые институциональными инвесторами. Я хотела бы обратить ваше внимание на красную часть графа. Потому что – что  именно мы имеем в виду под инфраструктурным инвестированием? Тип инвестирования со стороны пенсионных фондов, которое, как мы считаем, закроет финансовую брешь, называется проектное финансовое инвестирование. Имеется 3 основных типа. Либо покупка проектных облигаций, либо инвестирование в инфраструктурные фонды, или прямое инвестирование в инфраструктурные проекты. Другими словами, красная зона на этом граф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а котирующихся акций или корпоративных облигаций инфраструктурных операторов, таких как жилищно-коммунальные компании,    или строительные компании, является очень полезной, но это само по себе не является новым источником финансирования для инфраструктурных проектов. И если мы посмотрим на чистое  инвестирование в инфраструктуру, фактически, инвестиции пенсионных фондов в такой прямой форме составляют менее 1% от их общих активов в мире. Т.е. очень мало. Некоторые крупнейшие пенсионные фонды в мире прокладывают путь в инвестировании в инфраструктуру. Лидерами здесь являются Канада, некоторые страны Евросоюза, Австралия. Большинство фондов в этих странах все еще инвестируют в инфраструктурные проекты только в своих собственных странах или в других развитых странах. А инвестирование в инфраструктуру  развивающихся стран все еще редкий случай. Хотя мы и отмечаем растущий интерес к этом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 этом слайде вы видите уровень инвестиций пенсионных фондов в инфраструктуру в странах с развивающимся рынком. И то, что мы здесь видим, потенциально более интересно, чем типичное инвестирование север-юг, например, инвестирование канадских или голландских пенсионных фондов в развивающиеся рынки. Имеется ли место для пенсионных фондов в развивающихся странах для инвестирования в инфраструктуру своих стран, что дало бы им возможность для долгосрочных источников финансирования в местной валют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ере реформирования пенсионных систем,  введения обязательной накопительной пенсионной системы, пулы домашних пенсионных активов будут расти   и будут стремиться иметь удобные инвестиционные инструменты, включая потенциальные хорошо структурированные инфраструктурные инвестиции,  ведущие к тому, что мы называем «положительная петля» в смысле поддержки экономического роста. И это иногда происходит, в Латинской Америке, например,  в Чили, чье название в памяти у всех, кто работает в пенсионной сфере. Инфраструктурные облигации в Чили были созданы специально для пенсионных фондов для инвестирования. Был интерес и в других регионах, но пока он все еще ограничен. А, например, две страны – Нигерия и Индия  - совсем недавно изменили свое пенсионное законодательство так , чтобы оно допускало инфраструктурное инвестировани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есмотря на эту потенциально позитивную ситуацию, имеется несколько барьеров, которые потребуется преодолеть, чтобы дать возможность пенсионным фондам увеличить свои инвестиции в инфраструктурные проект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ряд проблем находится на стороне контроля за пенсионными фондами, и он включает в себя благоприятную среду. Во многих странах проблема состоит не в недостатке финансирования, а, скорее, в нехватке хороших проектов и финансово-привлекательных сделок, как я говорила ранее. Таким образом, необходима сильная и предсказуемая инвестиционная среда и благоприятное ГЧП. Все необходимые предварительные инвестиционные и бизнес условия должны быть приняты даже до рассмотрения возможности привлечения пенсионных фондов к участию в инфраструктурных проектах. Мы категорически в этом убеждены - для того, чтобы избежать потенциально возможной ситуации, когда все в проигрыше. И, если мы посмотрим на Россию, например, инвестиционный климат в России и благоприятное регулирование, фактически, отставали какое-то время, но сейчас имеется много усилий со стороны правительства, и Всемирный банк поддерживает в этом правительство, в усилиях по улучшению бизнес-среды. И мы уже видели существенные улучшения и мы уверены, что, если это продолжится в прежнем темпе, ситуация сильно изменится.  Тем не менее, всегда имеется проблема восприятия, и это то, что потребует времени для изменения.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качестве примера. Имеется опрос, сделанный Эрнст энд Янг. Это глобальный опрос 800 руководителей высшего звена. В 2011 году топ-менеджеров спросили, какую страну они считают наиболее привлекательной для инвестиций. И Россия оказалась далеко внизу по сравнению не только с похожими на нее странами, такими как Индия, Бразилия, Китай, но также и ниже стран Восточной Европы. Таким образом, все еще требуется проделать большую работу по улучшению имиджа. Но очевидно, что имидж меняется  в результате объективных изменений и улучшений. Это не просто вопрос пиар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е. Имеются проблемы, касающиеся возможностей самих пенсионных фондов. Инфраструктурное инвестирование предлагает характеристики, очень отличающиеся от характеристик инвестирования в другие классы активов: высокие стартовые затраты, отсутствие ликвидности и длительный срок жизни актива. И это требует значительного масштаба, а также специализированных кадров  для понимания    инфраструктурных проектов. И это  те навыки, которых инвесторам часто не хватает, особенно, если это – пенсионные фонды.</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характеристики означают, что инфраструктурное инвестирование, по крайней мере, в той форме, в которой оно сейчас предлагается, может не обязательно быть подходящим предложением для всех инвесторов.    Более мелким пенсионным фондам может потребоваться найти пути работать вместе, чтобы объединить ресурсы как в смысле обмена знаниями, так и в  возможности увеличения масштаба, что позволит им инвестировать в хорошие инфраструктурные проекты.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В-третьих, и в завершение вопроса о барьерах для пенсионных фондов в  инфраструктурном инвестировании,  имеется нехватка механизмов для инфраструктурного инвестирования для пенсионных фондов. Пенсионные фонды не стремятся найти активы, свободные от рисков, но они также и не являются высокорисковыми инвесторами, как мы знаем. И они могут принять на себя только некоторые типы рисков. Следует найти способы структурирования  финансовых инструментов, чтобы риски инфраструктурных проектов ложились на наиболее подходящие стороны. Например, могут потребоваться новые источники частного страхования для покрытия рисков фазы строительства, в то время как многосторонние банки развития, такие как Всемирный банк, но не только,   имеют механизмы для покрытия политических и суверенных рисков   и, конечно, могут использовать свои  бюджеты на основе ЕЕЕ для повышения кредитного рейтинга этих инструментов и для предоставления кредитных рейтингов и гарантий дохода, которые потребуются пенсионным фонда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я сказала в начале, тема инфраструктурного инвестирования относительно новая.  И еще потребуется проделать большую работу, чтобы мы хорошо понимали наилучшие примеры и наилучшие практики, которые мы уже видели в Канаде, в Австралии, а также и в ряде стран с развивающимися рынками. И Всемирный банк планирует запустить исследование  по изучению многих таких примеров, и в частности, как пенсионные фонды сотрудничали в инфраструктурных инвестициях, а также изучение инновационных механизмов финансирования, которые были структурированы, такие как, например, Чили, о котором я упоминала ранее, специально для содействия инвестированию пенсионных фондов в инфраструктур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знаю, что ОЭСР сделал очень интересный обзор, о котором Раффаэле расскажет. Это обзор крупнейших пенсионных фондов, которые инвестировали в инфраструктуру. Поэтому имеется уже много информации на эту тему, но Всемирный банк, как я сказала, планирует осуществить дальнейшую работу, обращая особое внимание на проблемы, с которыми сталкиваются в этой области развивающиеся страны и страны с развивающимися рынкам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если можно, я хотела бы закончить свою презентацию рассказом о предостережениях и предупреждающих сообщениях, которые конкретно относятся к обязательным накопительным пенсионным системам. Как мы сказали, это довольно новая область и уже было сделано много ошибок. Поэтому страны, которые только начинают в этой области, должны быть особенно осторожны. И мы считаем, что следующие предупреждающие сообщения могут быть полезн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ервое.  Инфраструктурные проекты должны быть полностью приносящими доход, чтобы быть привлекательными для инвестиций. Не должно быть общественных проектов с неясным доходом. Это рецепт для провал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Инвестиции в инфраструктуру должны быть через рыночные облигации и рыночные инвестиционные фонды, которые имеют признанные кредитные рейтинги (например: AAA, AA, и т.д.) для соответствия пруденциальным нормам для пенсионных инвестиций. Это очень важно.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тье. Инвестиции в рамках ГЧП предпочтительнее, так как частные финансисты будут иметь свой "шкурный интерес" в проекте с точки зрения требований к норме прибыли на собственный капитал, кредитование, или взнос. И это важно, так как, вступая в проект, они сделали предварительный анализ нормы доходности, и это очень важно.</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тье. Гарантии третьих сторон должны быть встроены в качестве дополнительных кредитов, если присутствует государственный сектор или регуляторный риск и это может повлиять на предполагаемый уровень доходности проекта.</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ятое. Доходы проекта, обслуживающие облигации, должны направляться через целевые счета на счета пенсионных инвесторов (в качестве приоритетных кредиторов), чтобы защитить доходность проекта и рейтинги активов.</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шестое. В рамках проектов ГЧП, государственными органами должны быть предоставлены минимальные гарантии  доходности ​​для поддержания кредитных рейтингов  облигаций проекта и прогноза доходов.</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этими так сказать, сухими заметками я закончу свою презентацию.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w:t>
      </w:r>
    </w:p>
    <w:p>
      <w:pPr>
        <w:pStyle w:val="TableContents"/>
        <w:snapToGrid w:val="false"/>
        <w:spacing w:lineRule="auto" w:line="24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Я хочу задать такой вопрос. Модель </w:t>
      </w:r>
      <w:r>
        <w:rPr>
          <w:rFonts w:cs="Times New Roman" w:ascii="Times New Roman" w:hAnsi="Times New Roman"/>
          <w:sz w:val="24"/>
          <w:szCs w:val="24"/>
        </w:rPr>
        <w:t>TIF</w:t>
      </w:r>
      <w:r>
        <w:rPr>
          <w:rFonts w:cs="Times New Roman" w:ascii="Times New Roman" w:hAnsi="Times New Roman"/>
          <w:sz w:val="24"/>
          <w:szCs w:val="24"/>
          <w:lang w:val="ru-RU"/>
        </w:rPr>
        <w:t xml:space="preserve"> . Имеются ли какие-то проблемы с режимом </w:t>
      </w:r>
      <w:r>
        <w:rPr>
          <w:rFonts w:cs="Times New Roman" w:ascii="Times New Roman" w:hAnsi="Times New Roman"/>
          <w:sz w:val="24"/>
          <w:szCs w:val="24"/>
        </w:rPr>
        <w:t>TIF</w:t>
      </w:r>
      <w:r>
        <w:rPr>
          <w:rFonts w:cs="Times New Roman" w:ascii="Times New Roman" w:hAnsi="Times New Roman"/>
          <w:sz w:val="24"/>
          <w:szCs w:val="24"/>
          <w:lang w:val="ru-RU"/>
        </w:rPr>
        <w:t xml:space="preserve">, то есть ассигнованием налоговых поступлений под обязательства по инфраструктурным проектам. И второе – как решить проблему слишком краткосрочных сроков эмиссии субфедеральных облигаций, муниципальных и региональных, которые сейчас плохо подходят как инструменты финансирования для инфраструктурных проектов из-за коротких сроков обращения.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pPr>
      <w:r>
        <w:rPr>
          <w:rFonts w:cs="Times New Roman" w:ascii="Times New Roman" w:hAnsi="Times New Roman"/>
          <w:sz w:val="24"/>
          <w:szCs w:val="24"/>
          <w:lang w:val="ru-RU"/>
        </w:rPr>
        <w:t>БОССУТРО</w:t>
      </w:r>
      <w:r>
        <w:rPr>
          <w:rFonts w:cs="Times New Roman" w:ascii="Times New Roman" w:hAnsi="Times New Roman"/>
          <w:b/>
          <w:sz w:val="24"/>
          <w:szCs w:val="24"/>
          <w:lang w:val="ru-RU"/>
        </w:rPr>
        <w:t>:</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Спасибо за вопросы. По первому из них, по модели </w:t>
      </w:r>
      <w:r>
        <w:rPr>
          <w:rFonts w:cs="Times New Roman" w:ascii="Times New Roman" w:hAnsi="Times New Roman"/>
          <w:sz w:val="24"/>
          <w:szCs w:val="24"/>
        </w:rPr>
        <w:t>TIF</w:t>
      </w:r>
      <w:r>
        <w:rPr>
          <w:rFonts w:cs="Times New Roman" w:ascii="Times New Roman" w:hAnsi="Times New Roman"/>
          <w:sz w:val="24"/>
          <w:szCs w:val="24"/>
          <w:lang w:val="ru-RU"/>
        </w:rPr>
        <w:t xml:space="preserve">, я отложу ответ на этот вопрос для моих коллег из ОЭСР. Мы не изучали этот вопрос, и у меня нет четкой позиции по этому вопрос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 второму. Да, проблема в краткосрочности финансирования. Поэтому мы не говорили о расширении кредитных инструментов финансирования, которые могут помочь отложить  срок погашения облигаций.   Это то, что потребует дальнейшего изучения, но это один из элементов ответ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еще раз пояснил, что там могут быть проблемы с бюджетным законодательством, потому что  трехлетний цикл бюджетного планирования затрудняет эмиссию более долгосрочных облигаций на субфедеральном уровне, и что это тоже может быть проблемой.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720" w:hanging="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ЕДУЩИЙ:</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Слово предоставляется </w:t>
      </w:r>
      <w:r>
        <w:rPr>
          <w:rFonts w:cs="Times New Roman" w:ascii="Times New Roman" w:hAnsi="Times New Roman"/>
          <w:b/>
          <w:sz w:val="24"/>
          <w:szCs w:val="24"/>
          <w:lang w:val="ru-RU"/>
        </w:rPr>
        <w:t>Кристофу де Карму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Инфраструктурный фонд Меридиам.</w:t>
      </w:r>
    </w:p>
    <w:p>
      <w:pPr>
        <w:pStyle w:val="Heading1"/>
        <w:numPr>
          <w:ilvl w:val="0"/>
          <w:numId w:val="0"/>
        </w:numPr>
        <w:spacing w:before="0" w:after="0"/>
        <w:ind w:left="72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numPr>
          <w:ilvl w:val="0"/>
          <w:numId w:val="0"/>
        </w:numPr>
        <w:spacing w:before="0" w:after="0"/>
        <w:ind w:left="720" w:hanging="3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Е КАРМУА:</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хотел бы выступить по трем темам: Что предлагает  Фонд Меридиам, что конкретно мы делаем? Почему мы думаем, что то, что мы предлагаем, интересует инвесторов, чем это отличается от других предложений на рынке? И, наконец, я хотел бы рассказать о том, что именно мы анализируем в отношении проектов с нуля («с зеленого поля»). Я объясню позже, что именно мы имеем в виду под этим забавным термином .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Меридиам явилось результатом простого анализа. Сегодня государственные органы нуждаются в услугах и в инфраструктуре. Они нуждаются в этом в развивающихся странах, России, Франции и любой другой стране ОЭСР.  Это требует долгосрочного финансирования. Инфраструктура – это долгосрочный бизнес, и он нуждается в долгосрочном финансировании. С другой стороны, имеется множество пенсионных фондов, которые имеют долгосрочные обязательства, потому что, если вы должны выплачивать пенсию кому-то, кто собирается прожить еще 15-25 лет, это создает потребность в долгосрочном инвестировании, которое будет защищено, на длительном интервале времени.  И это явилось идеей для Меридиам Инфрастракче, который является фондом прямых инвестиций с длительностью 25 лет, что для рынка является довольно длительным периодом. И это отвечает потребности в разработке, управлении, строительстве, техобслуживании общественной инфраструктур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онкретно мы делаем? Прежде всего, мы рассматриваем себя как разработчиков проекта. Итак, мы обсуждаем с государственными органами, мы определяем партнеров, правильного партнера по консорциуму, для выставления заявки  на проект. И я думаю, что понятие проекта здесь весьма важно. Для разработчика проекта важно понять, имеется ли необходимость в проекте. Потому что, если нет потребности, реальной общественной потребности в проекте, любой инфраструктурный проект потерпит неудачу.  Это гарантировано. Если вы создаете, я не знаю, платную дорогу, которая идет  из ниоткуда в никуда, никто не будет пользоваться этой дорогой и у вас не будет доходов виде платы за дорогу, и вы потерпите неудач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м также потребуется поддержка этого проекта со стороны органов власти, а также со стороны местного сообщества. Итак, наша первая роль состоит в том, чтобы удостовериться, имеется ли потребность в этом проект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задача состоит в том, чтобы найти правильных членов консорциума. Когда вы работаете над сделкой в рамках ГЧП, вы должны найти компанию-застройщика, вы должны найти компанию-оператора, вы должны найти долгосрочных кредиторов, и вы хотите иметь самую лучшую команду, чтобы, когда вы пойдете на конкурс по этому проекту, у вас были бы  хорошие шансы на побед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также привлекаем долгосрочное финансирование, и одна из наших компетенций состоит в том, что мы убеждаемся, что на протяжении 25 лет существования фонда у нас будет нулевой или очень ограниченный риск рефинансирования.  Это очень важно, потому что рефинансирование может просто уничтожить ваши доходы или вашу внутреннюю ставку доходности на протяжении жизни этого фонда (проект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вы выиграли этот проект, вам необходимо им управлять, активно управлять. Поэтому обычно, когда мы выиграли проект, мы обычно назначаем Главного финансового директора, и также обычно назначаем Генерального директора проектной компании. У нас есть представитель Правления  в правлении компании. И мы являемся активным управляющим различных проектов.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у один пример. У нас был проект по туннелю в США, где возникли разногласия по геотехническим резервам. А именно, когда мы начали копать туннель, оказалось, что почва мягче, чем ожидалось.  Таким образом, вы должны изменить план строительства, и это означает больше денежных затрат. И, если вы послушаете строительную компанию, она скажет: «Вы должны платить за все», если вы послушаете государственный сектор, они говорят, что они не собираются ни за что платить.  То есть нужен кто-то, кто придет и найдет согласие между ними. Вот это наша типичная роль. Мы стараемся сделать так, чтобы согласовать интересы всех, чтобы проект был сдан вовремя и в соответствии с бюджето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мы занимаемся привлечением средств. У нас имеются активы под управлением в размере 2,5 млрд. евро,  и у нас весьма много инвесторов, которые инвестируют в наши фонды.  И я думаю, что это как раз сегодняшняя тема, потому что около 60% наших средств предоставлены пенсионными фондами.   У нас, например, пенсионный фонд работников железных дорог европейской страны, у нас есть много-много разных пенсионных фондов, которым действительно нравится идея долгосрочного инвестирования, которое защищено.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профиль, о котором я хотел бы сказать, это то, что 30%  наших инвесторов – это страховые компании. У них также имеются долгосрочные обязательства, которые им необходимо обеспечить.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И, наконец, мы считаем очень важным в нашей работе, что среди наших инвесторов есть организации развития. Например, Европейский банк реконструкции и развития является инвестором в наш второй европейский фонд  - они инвестировали примерно 100 миллионов евро. У нас также есть </w:t>
      </w:r>
      <w:r>
        <w:rPr>
          <w:rFonts w:cs="Times New Roman" w:ascii="Times New Roman" w:hAnsi="Times New Roman"/>
          <w:sz w:val="24"/>
          <w:szCs w:val="24"/>
        </w:rPr>
        <w:t>EIB</w:t>
      </w:r>
      <w:r>
        <w:rPr>
          <w:rFonts w:cs="Times New Roman" w:ascii="Times New Roman" w:hAnsi="Times New Roman"/>
          <w:sz w:val="24"/>
          <w:szCs w:val="24"/>
          <w:lang w:val="ru-RU"/>
        </w:rPr>
        <w:t xml:space="preserve"> – Европейский инвестиционный банк, который также является инвестором в фонде. Нам нравятся эти многосторонние организации в качестве инвесторов, потому что они помогают нам в нашей работе, взаимодействуя с государственными органами  и фактически тестируя наш проект на жизнеспособность и проверяя, можем ли мы решать проблемы, которые возникают в любом строительном проекте – в этом вы можете быть уверены. У нас приблизительно 40 инвесторов в нашем фонд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а чем конкретно мы концентрируем внимание? Мы инвестируем прежде всего в ГЧП – государственно-частные партнерства. Мы это делаем, прежде всего, в транспортном секторе: это дороги, железнодорожные пути, порты и аэропорты; но также и то, что называется общественной инфраструктурой. Я позже остановлюсь более подробно на доходах от общественной инфраструктуры, потому что это существенно отличается от традиционных платных дорог. Мы инвестируем только в капитал и квазикапитал, мы не занимаемся долговыми инструментами. На рынке имеется много участников, которые предлагают  облигации. Мы занимаемся только акциями и основная причина этого в том, что мы хотим быть активным менеджером, поэтому мы хотим быть в совете директоров компании и желательно с контрольным пакетом акций, чтобы влиять на принятие решений, а это не сочетается с инвестированием в долговые инструменты. Обычно наш  взнос составляет   от 10 до 150 млн € / $ на проект. И мы действительно инвестируем в  основном в первичные проекты (с нуля/ «зеленые»). Я объясню это несколько позже, но я думаю, что это несколько отличается от подхода других участников рынк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колько слов о том, как мы организованы. Мы управляем тремя фондами. У нас около 50 человек в команде, 2, 5 млрд. евро активов под управлением, и 4 офиса, расположенных в Париже, Люксембурге, Нью-Йорке и Торонто. Я сказал бы, что отличает нашу команду от других – это то, что она состоит в основном из инженеров, строительных инженеров, которые привыкли управлять строительными рисками. В моем офисе люди, которые строили мосты, туннели, дороги, они знают, как управлять этими действительно большими, довольно сложными проектам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также есть бывшие государственные служащие. И это очень важно, так как один из наших основных клиентов – это государственные органы. Поэтому важно иметь менталитет, позволяющий обсуждать потребности государственных органов. и самый лучший путь для этого – иметь в своей команде бывших госслужащих, которые могут объясняться с ними, которые могут найти с ними общий язык и понимают, как идет процесс принятия решений и каковы их потребности.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у нас есть несколько банкиров, потому что мы должны понимать и финансовую сторону такж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несколько слов о том, почему инвесторы  заинтересованы в инвестировании в Меридиа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ся пять основных отличительных черт, которые выделяют нас на рынк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мы нацелены на инвестирование в рамках ГЧП, мы нацелены на инвестирование с нулевого цикла. У нас четко выраженное отличие в позиции на рынке, на рынке прямых инвестиций. Мы предлагаем то, что называется защищенные от инфляции денежные потоки в рамках контракта. Мы предлагаем стабильность и денежные потоки, защищенные от инфляции, что для пенсионных фондов чрезвычайно важно. Мы делаем акцент  на доходность, а не на прирост капитала, что уменьшает процентный риск инвестиций. И у нас весьма приличный послужной список, хотя по сравнению, например, с Маквари, ему еще есть куда  развиваться. Теперь – куда мы инвестируем? Я попытался изобразить на одной картинке весь сложный мир инфраструктуры. Прежде всего, мы инвестируем в рамках ГЧП. Что такое ГЧП? Это обычно делается для нулевых проектов. Это совместное предприятие между государственным и частным секторами. Это обычно применяется для создания компании, где имеется акционерный инвестор,  строительная компания, компания-оператор, которые объединены в то, что мы называем SPV – a Special Purpose Vehicle - компания специального назначения. И эта компания будет иметь обязательство спроектировать, построить, эксплуатировать и технически обслуживать какой-либо проект.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как мы видим риск ГЧП, риск доходов – это двусторонний риск. Это либо риск на основе спроса. Например, если это платная дорога, ваши доходы зависят от того, сколько людей пользуется вашим шоссе.   Этот риск обычно хорошо понятен.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тип риска – риск эксплуатационной готовности. Здесь вам платят фиксированную плату. Например, каждый квартал, после того, как инфраструктура построена. И эта плата основана на эксплуатационной готовности инфраструктур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ьмем для примера больницу. Обычно мы не берем на себя никакие медицинские риски. И наш долг – обеспечить, чтобы здание обслуживалось, чтобы горела каждая лампочка, чтобы подача электричества была непрерывной, возможно, чтобы уборка производилась как положено. Обычно имеется очень четкий список того, что вы должны обеспечить, и, если вы этого не делаете, на вас накладывается штраф.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асается промышленного сектора, в который мы инвестируем. Обычно мы не занимаемся телекоммуникациями. В основном, потому, что в секторе телекоммуникаций мы будем иметь в качестве партнера частные предприятия, а мы хотим иметь дело с государственными партнерами. Мы также не занимаемся или редко занимаемся энергетикой, потому что, во-первых, как и в прошлом случае, контракт обычно заключается через частные предприятия. Во-вторых, потому что мы не хотим иметь дело с риском, связанным с волатильностью цен на энергию. Мы – фонд с 25-летней историей. Мы не хотим держать пари, поднимутся ли цены на электричество или упадут. Этим мы не занимаемся.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же мы занимаемся? Мы можем заниматься транспортом, но избегаем регулируемых предприятий, которые очень распространены в странах Западной Европы, в которых государство может решать каждые пять-семь лет, каковы должны быть ваши доходы. То есть это означает регуляторный риск, который нам не нравится.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на чем мы действительно концентрируем внимание – это на транспорте и социальной инфраструктуре.  Но даже и в транспорте мы обычно довольно избирательны в том, что мы делаем. Возьмем, например, аэропорт. В аэропорте, если посмотреть на поток доходов, 50% доходов - от пассажиров. Эти доходы могут быть собраны в основном с платных дорог. И 50% поступает от магазинов беспошлинной торговли, ресторанов, это те доходы, которые больше связаны с ВВП, так сказать. В этот тип инфраструктуры мы обычно не хотим инвестировать. Почему? Потому что мы подвергаемся риску динамики ВВП, а не зависимости от пассажиропотока, который несколько более надежен. А это не всегда желательно.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ъектами розничной торговли требует компетенций, которые у нас не всегда есть.  Наша экспертиза лежит в области проектирования, строительства и обслуживания инфраструктуры, а  не в области решений, как устроить магазин и как получить максимальный доход от пассажиров, когда они проходят сквозь магазины.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С точки зрения позиционирования. Инвесторы обычно говорят про нас, что нас легко отличить. Первое – потому что мы занимаемся в основном проектами с нуля (</w:t>
      </w:r>
      <w:r>
        <w:rPr>
          <w:rFonts w:cs="Times New Roman" w:ascii="Times New Roman" w:hAnsi="Times New Roman"/>
          <w:sz w:val="24"/>
          <w:szCs w:val="24"/>
        </w:rPr>
        <w:t>Greenfield</w:t>
      </w:r>
      <w:r>
        <w:rPr>
          <w:rFonts w:cs="Times New Roman" w:ascii="Times New Roman" w:hAnsi="Times New Roman"/>
          <w:sz w:val="24"/>
          <w:szCs w:val="24"/>
          <w:lang w:val="ru-RU"/>
        </w:rPr>
        <w:t>). И я объясню, почему мы занимаемся в основном проектами с нуля. Но в основном, это потому, что инвестирование в проекты с нуля приносит внутреннюю ставку доходности такую, какую вам не принесет инвестирование с использованием уже существующих объектов (</w:t>
      </w:r>
      <w:r>
        <w:rPr>
          <w:rFonts w:cs="Times New Roman" w:ascii="Times New Roman" w:hAnsi="Times New Roman"/>
          <w:sz w:val="24"/>
          <w:szCs w:val="24"/>
        </w:rPr>
        <w:t>Brownfield</w:t>
      </w:r>
      <w:r>
        <w:rPr>
          <w:rFonts w:cs="Times New Roman" w:ascii="Times New Roman" w:hAnsi="Times New Roman"/>
          <w:sz w:val="24"/>
          <w:szCs w:val="24"/>
          <w:lang w:val="ru-RU"/>
        </w:rPr>
        <w:t xml:space="preserve">). И если вы умеете управлять этим риском – строительными рисками – то, определенно, вы заработаете больш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инвестируем в отдельные проекты, а не в компании.  То есть, мы инвестируем в дорогу, в туннель, в больницу, а не в компанию, которая стремится создавать фонды и т.д. Таким образом, мы стремимся к иному позиционированию, чем остальной сектор.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ак, почему мы занимаемся инвестициями с нуля в проекты на основе  ГЧП?  Мы занимаемся инвестициями с нуля в рамках ГЧП, потому что мы умеем управлять строительными рисками.  ГЧП предоставляет вам законодательную базу, которая позволяет вам передать все строительные риски строительной компании. И я попозже объясню, каким образом вы можете смягчить эти строительные риски. Обычно, когда вы говорите с инвесторами, их первый вопрос: «Мы слышали о разных строительных проектах, которые были реализованы с большим превышением бюджета и на два года позже плана. У вас есть способ избежать этого риска?»  Так вот, из нашего портфеля в 20 проектов 8 проектов реализованы – все были реализованы в соответствии с бюджетом и вовремя. И остальные 12 проектов реализуются в настоящее время в соответствии с бюджетом и с планом. То есть, этим можно управлять, но это зависит от того, как вы это организуете и как вы этим управляете.   Но хорошая новость состоит в том, что, если вы умеете инвестировать в проекты с нулевого цикла, вы увеличиваете свою внутреннюю норму доходности на 600-800  базисных пунктов по сравнению с инвестированием в проекты с уже существующей инфраструктурой. Поэтому мы считаем, что этот дополнительный риск хорошо оплачивается.</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Я считаю важным в отношении ГЧП – вы можете создать портфель, где денежные потоки защищены от инфляции. В проектах жизненного цикла (на основе эксплуатационной готовности объекта – </w:t>
      </w:r>
      <w:r>
        <w:rPr>
          <w:rFonts w:cs="Times New Roman" w:ascii="Times New Roman" w:hAnsi="Times New Roman"/>
          <w:sz w:val="24"/>
          <w:szCs w:val="24"/>
        </w:rPr>
        <w:t>availability</w:t>
      </w:r>
      <w:r>
        <w:rPr>
          <w:rFonts w:cs="Times New Roman" w:ascii="Times New Roman" w:hAnsi="Times New Roman"/>
          <w:sz w:val="24"/>
          <w:szCs w:val="24"/>
          <w:lang w:val="ru-RU"/>
        </w:rPr>
        <w:t>-</w:t>
      </w:r>
      <w:r>
        <w:rPr>
          <w:rFonts w:cs="Times New Roman" w:ascii="Times New Roman" w:hAnsi="Times New Roman"/>
          <w:sz w:val="24"/>
          <w:szCs w:val="24"/>
        </w:rPr>
        <w:t>based</w:t>
      </w:r>
      <w:r>
        <w:rPr>
          <w:rFonts w:cs="Times New Roman" w:ascii="Times New Roman" w:hAnsi="Times New Roman"/>
          <w:sz w:val="24"/>
          <w:szCs w:val="24"/>
          <w:lang w:val="ru-RU"/>
        </w:rPr>
        <w:t>) обычно нет гарантии защиты от инфляции. Но проекты на основе спроса (</w:t>
      </w:r>
      <w:r>
        <w:rPr>
          <w:rFonts w:cs="Times New Roman" w:ascii="Times New Roman" w:hAnsi="Times New Roman"/>
          <w:sz w:val="24"/>
          <w:szCs w:val="24"/>
        </w:rPr>
        <w:t>demand</w:t>
      </w:r>
      <w:r>
        <w:rPr>
          <w:rFonts w:cs="Times New Roman" w:ascii="Times New Roman" w:hAnsi="Times New Roman"/>
          <w:sz w:val="24"/>
          <w:szCs w:val="24"/>
          <w:lang w:val="ru-RU"/>
        </w:rPr>
        <w:t>-</w:t>
      </w:r>
      <w:r>
        <w:rPr>
          <w:rFonts w:cs="Times New Roman" w:ascii="Times New Roman" w:hAnsi="Times New Roman"/>
          <w:sz w:val="24"/>
          <w:szCs w:val="24"/>
        </w:rPr>
        <w:t>based</w:t>
      </w:r>
      <w:r>
        <w:rPr>
          <w:rFonts w:cs="Times New Roman" w:ascii="Times New Roman" w:hAnsi="Times New Roman"/>
          <w:sz w:val="24"/>
          <w:szCs w:val="24"/>
          <w:lang w:val="ru-RU"/>
        </w:rPr>
        <w:t xml:space="preserve">) предоставляют значительную защиту от инфляции, если вы правильно их выстраиваете. Во всем нашем портфеле целевым показателем является корреляция с инфляцией около 1. То есть, каждый раз, когда имеется инфляция, они обеспечивают защиту для наших инвесторов и наших доходов. Когда мы проводим анализ чувствительности внутренней нормы доходности к инфляционным колебаниям, мы полностью защищены от инфляции. И это ключевая особенность инвестиционного процесса для наших инвесторов, которая действительно очень важна для них.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слайд показывает средний доход одного из наших фондов за 24 года. И есть две причины, почему я хочу обсудить этот слайд. Первое – поговорить про крутизну кривой, которая является очень традиционной для фонда с проектами с нулевого цикла. Потому что, когда вы реализуете проект с нуля, вам необходимо его строить. Поэтому на протяжении первых 3-4 лет у вас нет никакой прибыли. Вот почему в начале кривая довольно плоская, она колеблется вокруг 2-4% прибыли, потому что проект не приносит много денег, что вполне ожидаемо.  А когда строительство завершено, доходы, которые вы получаете, поднимаются до 10%. И затем, когда наступает срок погашения актива и вы выплатили значительную часть долга, деньги действительно поступают вам, и  ваши доходы поднимаются до 15-20%.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я думаю, что этот слайд объясняет причину. Те деньги, которые по контракту, приносят 75% доходов инвесторам. Что означает, что даже если по истечении 24 лет мы продадим объект за ноль, мы все равно имеем 75% прибыли. То есть, мы не полагаемся на прирост денег, что механически уменьшает инвестиционный риск для инвестора. Это очень важный момент. И я думаю, это то, что действительно отличает нас. Мы не полагаемся на то, сколько вы собираетесь вывести денег из вашего актива. Второй момент – это 25-летний фонд. Если бы вы были в более краткосрочном проекте, вы бы продавали этот актив, скажем, в 2020. Но в 2020, если вы имеете портфель, который приносит прибыль, который защищен; вы знаете, каков прогноз денежных потоков, потому что вы знаете, какой у вас трафик, и вы знаете, какая у вас эксплуатационная готовность объекта  - зачем вам продавать?    Зачем вам продавать то, что работает и приносит 15%? Поэтому наша идея состоит в том, чтобы не продавать, а держать актив как можно дольше – и, к счастью, как можно дольше означает 25 лет.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леднее. Я хочу показать, где мы сегодня имеем активы. У нас имеется 22 актива в 11 странах Европы: от Испании и Франции до Словакии и Польши, до Ирландии и Великобритании и так далее. Идея состоит в том, что вы можете реализовывать такие проекты практически везде. Есть основные требования, которые были упомянуты ранее, но есть условия, и мы рассматриваем их как растущие возможности по всей Европе, где есть ГЧП, которая обеспечивает надлежащую законодательную баз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ее, на чем я хотел бы остановиться – это риск, с которым мы сталкиваемся. Когда вы управляете проектом с нулевым циклом в рамках ГЧП, вы управляете риском. Так каковы конкретно эти риски и как вы можете их уменьшить?     Посмотрим кратко на процесс торгов по заявкам. Первое, что следует отметить – это долгий процесс. Требуется 18-24 месяца для того, чтобы закрыть сделку в рамках ГЧП, от момента, когда государственные органы власти принимают решение о запуске проекта и до финансового закрытия проекта. Почему это занимает столько времени? Потому что процедура торгов – это долгое дело и потому что начало процесса тоже требует много времени. Вам надо убедиться, что проект, который будет выставляться на торги, является правильным, имеет солидную политическую поддержку, и что в этом проекте действительно есть общественная потребность. И в любом случае, если вы посмотрите на Европу и Северную Америку, закупочный процесс также довольно долгий.  Поэтому это дает вам много времени для оценки рисков.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ся 6 основных рисков, которые мы анализируе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риск контрагента – выполнит ли госструктура свои обязательства перед нами по оплате, не только через 5 лет, но и через 10-15 лет?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риск строительства? И что такое контрактный риск? Это риск разных проблем, которые могут возникнуть внутри контракта, внутри проект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ый риск – это риск, который возникает при техобслуживании актива. Что такое крупный ремонт? Если это ваша дорога в течение 25 лет, то вы можете быть уверены, что через 15-17 лет вам потребуется проводить крупный ремонт этой дороги. Вот это операционный риск.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к спроса – это риск, например, спроса и сбора платы за платную дорогу.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леднее – риск финансирования.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собираюсь подробно рассказывать про каждый из этих рисков – это заняло бы еще час. Но я хочу кратко рассказать о том, как мы смягчаем первые из этих рисков - риск контрагента и риск строительств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я уже говорил, первый шаг при анализе финансовой состоятельности и перспектив проекта  - это анализ общественной потребности в проекте. Если проект не нужен  – вы потерпите неудачу.  Вы не получите необходимую поддержку. Это очень важно, потому что вам необходимо говорить с властями, вам надо понять и вынести свое суждение – действительно ли этот проект нужен сообществу или же это просто проект, который недавно выбранный чиновник хочет продвигать, потому что он думает, что это поможет ему в его карьер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 вам надо проанализировать предыдущую историю платежей в этой области. Если посмотреть, в некоторых странах Европы на федеральном уровне  имеется стабильная история платежей. Но если посмотреть на региональный, местный уровень – то история платежей по проектам несколько иная.  Это часть вашего анализа финансовых перспектив проекта – понять, заплатят ли вам вовремя государственные органы власти. Особенно потому что, в большинстве случаев, когда вы подписываете контракт, то во власти большинство у представителей одной партии, а когда проект подходит к завершению, за это время прошли выборы и большинство уже у представителей других партий.   Поэтому вам нужно реально это понять, прежде чем вы будете инвестировать.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важно иметь надлежащую сеть контактов не только в госструктурах, но и в многосторонних организациях, которые могут помочь вам в оценке этого риск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риск, о котором я считаю важным поговорить – это риск строительства. Я думаю, у каждого из здесь присутствующих есть в памяти пример катастрофического строительного проекта, который действительно пошел неправильно. Этот риск возможно смягчить. Это обеспечить, чтобы строительная компания имела свой «шкурный интерес» в проекте. То есть, если они не обеспечат сдачу объекта в срок и в соответствии с бюджетом – это обойдется им очень-очень-очень дорого. Поэтому вы вносите в контракт условия: заранее оценённые убытки (оценочная неустойка),  аккредитивное письмо и т.д. Итак – если они не выполняют обязательства – они понесут большой убыток. Сумма, которую они должны положить на стол, определяется как: ОК, если мне придется выгнать вас с проекта, сколько мне будет стоить найти другого подрядчика, и сколько времени я потеряю на это? И это определяет тип условия, которое вы вносите в договор: если вы не выполните условия, вы мне заплатите 25% стоимости контракта. И вы можете сделать это обеспечением, и обычно рамки ГЧП помогают вам сделать эту сумму обеспечением контракт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 и здесь я вернусь к примеру, который я ранее уже использовал – в контракте имеются и другие способы смягчения этого риска.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что при выборе подрядчика необходимо убедиться, что он может выполнить эту работу. И, например, если взять туннель – не каждый подрядчик может выкопать туннель. Поэтому, если кто-то специалист по строительству – не выбирайте его для копания туннеля.  С другой стороны, строительство больницы, строительство тюрьмы может оказаться значительно более сложным, чем казалось вначале. Поэтому, при проектировании общественных зданий надо выбирать такого подрядчика, который имеет правильный бюджет для такого строительства, но также и имеет соответствующие знания, умения и опыт, чтобы вы были уверены, что у него есть команда, ресурсы и мощности, чтобы выполнить проект вовремя в соответствии с бюджето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 заключение.  Мы видим, что инфраструктурный проект, в отношении которого мы проанализировали, что нужно органам власти, и что нужно пенсионным фондам, может реально быть решением, выигрышным для всех.  Мы думаем, что частные деньги, инвестированные в инфраструктуру, помогают органам власти создать действительно необходимую для общества инфраструктуру вовремя и в соответствии с бюджетом. Но это также предоставляет привлекательные инвестиционные возможности для пенсионных фондов с уровнем риска, который приемлем для них.  Ранее Сильвия отметила, что пенсионный фонд не может инвестировать в очень рискованные проекты, поэтому необходима нормативная база, которая помогает пенсионным фондам чувствовать себя в безопасности при инвестировании, и инфраструктурный проект, если он правильно организован, может быть отличной инвестиционной возможностью. Инвестиционный горизонт   должен действительно быть долгосрочным.  Мы думаем, что для органов власти очень важно видеть, что инвестор будет присутствовать на протяжении длительного времени и имеет то, что мы называем свой «шкурный интерес» в этом проекте.  Вам необходимо быть уверенными, что он не исчезнет через пять лет после начала проекта, потому что он решил переключиться на что-то другое. У вас должно быть что-то долгосрочное, особенно, если вы инвестируете в проект пенсионные деньги.  И мы считаем очень важным, чтобы это соответствовало долгосрочным обязательствам пенсионных фондов. И, наконец, риском можно управлять, это вопрос умений и знаний и опыта, а также нормативно-правовой базы. И большей частью рисков, которые мы видели в разных проектах, можно управлять. Некоторыми рисками нельзя, и в такие проекты просто не стоит инвестировать. Но большинство рисков являются вполне управляемыми. </w:t>
      </w:r>
    </w:p>
    <w:p>
      <w:pPr>
        <w:pStyle w:val="TableContents"/>
        <w:snapToGrid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 ОТ ЕЛЕНЫ ШАРИПОВОЙ, ВНЕШЭКОНОМБАНК:</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У меня один вопрос к двум выступающим: к Сильвии и к Кристофу. Вот, например, Кристоф говорит, что можно инвестировать в проекты как в инфраструктурные, так и в социальные, в социальную инфраструктуру. И основным потоком платежей являются государственные поступления. Ну, из государства, и поэтому так хорошо, защищены от инфляции и так далее. А до этого Сильвия говорила, что нельзя инвестировать в проекты, которые не являются проектами, порождающими прибыль (</w:t>
      </w:r>
      <w:r>
        <w:rPr>
          <w:rFonts w:cs="Times New Roman" w:ascii="Times New Roman" w:hAnsi="Times New Roman"/>
          <w:sz w:val="24"/>
          <w:szCs w:val="24"/>
        </w:rPr>
        <w:t>revenue</w:t>
      </w:r>
      <w:r>
        <w:rPr>
          <w:rFonts w:cs="Times New Roman" w:ascii="Times New Roman" w:hAnsi="Times New Roman"/>
          <w:sz w:val="24"/>
          <w:szCs w:val="24"/>
          <w:lang w:val="ru-RU"/>
        </w:rPr>
        <w:t xml:space="preserve"> </w:t>
      </w:r>
      <w:r>
        <w:rPr>
          <w:rFonts w:cs="Times New Roman" w:ascii="Times New Roman" w:hAnsi="Times New Roman"/>
          <w:sz w:val="24"/>
          <w:szCs w:val="24"/>
        </w:rPr>
        <w:t>generating</w:t>
      </w:r>
      <w:r>
        <w:rPr>
          <w:rFonts w:cs="Times New Roman" w:ascii="Times New Roman" w:hAnsi="Times New Roman"/>
          <w:sz w:val="24"/>
          <w:szCs w:val="24"/>
          <w:lang w:val="ru-RU"/>
        </w:rPr>
        <w:t xml:space="preserve"> </w:t>
      </w:r>
      <w:r>
        <w:rPr>
          <w:rFonts w:cs="Times New Roman" w:ascii="Times New Roman" w:hAnsi="Times New Roman"/>
          <w:sz w:val="24"/>
          <w:szCs w:val="24"/>
        </w:rPr>
        <w:t>project</w:t>
      </w:r>
      <w:r>
        <w:rPr>
          <w:rFonts w:cs="Times New Roman" w:ascii="Times New Roman" w:hAnsi="Times New Roman"/>
          <w:sz w:val="24"/>
          <w:szCs w:val="24"/>
          <w:lang w:val="ru-RU"/>
        </w:rPr>
        <w:t>).  Вот мне кажется, что, действительно, ГЧП проекты могут увеличивать бюджетный дефицит.  Вот как вы на это смотрите с обеих сторон?</w:t>
      </w:r>
    </w:p>
    <w:p>
      <w:pPr>
        <w:pStyle w:val="TableContents"/>
        <w:snapToGrid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 КАРМУА:</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то, что мы уже слышали – что проекты ГЧП могут увеличивать дефицит бюджета региона. У вас такие альтернативы. Или у вас есть деньги в бюджете для финансирования такого проекта, и вы уверены, что вы сделаете его вовремя и в соответствии с бюджетом. Или вы можете решить привлечь частный сектор и гарантировать, что у вас будут определенные платы за то, что вы будете делать. Я не думаю, что это вопрос увеличения бюджета. Это вопрос того, как, при условии, что вам действительно нужна данная инфраструктура, как вы собираетесь это финансировать. Или вы будете финансировать это сразу, вы собираетесь привлекать эти деньги, и вы собираетесь потратить 200 миллионов и инвестировать их. Но вам необходимо быть уверенными, что у вас есть необходимые ресурсы, внутри компании, и вы не превысите эту сумму. Или же вы будете использовать частный сектор. Я думаю, это два разных подхода к тому, как вы финансируете такую инфраструктуру.  Я не думаю, что вы увеличите, технически говоря, дефицит. Все государства, которые реализуют ГЧП, проводят анализ, проверку эффективности, чтобы убедиться, что по отношению к тому, что они будут делать, проект является экономически оправданным.  А в случае привлечения частного сектора, это будет, так сказать, для них дешевле, потому что проект будет реализован вовремя и в рамках бюджета, и с уровнем обслуживания, который их удовлетворяет.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ССУТРО:</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я хочу сказать, что с нашей точки зрения, для целей пруденциального управления пенсионными фондами, их деньги не должны инвестироваться в проекты, не приносящие прибыли. И Кристоф показал в одном из своих слайдов, что вы должны иметь поток доходов на протяжении длительного срока, который соответствует вашим обязательствам.  И, если вы инвестируете в проект социального характера, было очень интересно услышать, что вы делаете что-то подобное, наш опыт говорит о том, что надо очень осторожно подходить к таким проектам, но, если они приносят доход, тогда их можно рассматривать.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БИН (ИНФРАСТРУКТУРНЫЙ ФОНД МАКВАРИ РЕНЕССАНС):</w:t>
      </w:r>
    </w:p>
    <w:p>
      <w:pPr>
        <w:pStyle w:val="TableContents"/>
        <w:snapToGrid w:val="false"/>
        <w:spacing w:lineRule="auto" w:line="240" w:before="0" w:after="0"/>
        <w:ind w:firstLine="708"/>
        <w:jc w:val="both"/>
        <w:rPr/>
      </w:pPr>
      <w:r>
        <w:rPr>
          <w:rFonts w:cs="Times New Roman" w:ascii="Times New Roman" w:hAnsi="Times New Roman"/>
          <w:sz w:val="24"/>
          <w:szCs w:val="24"/>
          <w:lang w:val="ru-RU"/>
        </w:rPr>
        <w:t>Если можно, я хотел бы добавить пару соображений. Если вы посмотрите на проект ГЧП на основе эксплуатационной готовности объекта, который не приносит прибыли, то на первый взгляд легко сделать вывод, что затраты правительства на этот проект будут выше платы за готовность объекта, по отношению к привлечению средств в форме облигаций или иным способом и финансированию проекта таким образом.  Но другой аспект, который должен быть весьма важным для властей, это то, что регулирование экономических интересов создает очень сильный стимул для частного инвестора как можно лучше конструировать проект, снижать расходы, сдавать объект вовремя, и это может в результате дать общий пакет для властей, который будет значительно более привлекательным. В частности, пару недель назад была очень интересная статья в журнале «Экономист»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Economist</w:t>
      </w:r>
      <w:r>
        <w:rPr>
          <w:rFonts w:cs="Times New Roman" w:ascii="Times New Roman" w:hAnsi="Times New Roman"/>
          <w:sz w:val="24"/>
          <w:szCs w:val="24"/>
          <w:lang w:val="ru-RU"/>
        </w:rPr>
        <w:t xml:space="preserve">), в которой рассматривался случай в Америке, когда два моста строились, фактически, рядом, бок о бок, один через структуру ГЧП, а другой – через традиционные публичные закупки. И в этом случае была значительная экономия средств через структуру ГЧП.  То есть это был очень интересный пример. </w:t>
      </w:r>
    </w:p>
    <w:p>
      <w:pPr>
        <w:pStyle w:val="TableContents"/>
        <w:snapToGrid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решается проблема оценки  обязательств фонда перед инвесторами и как происходит выход инвесторов из участия в фонде?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 КАРМУА:</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По первому вопросу, как мы оцениваем наши фонды, как мы оцениваем различные активы,  это очень просто. В первый год мы оцениваем их по номиналу, а затем мы используем методологию </w:t>
      </w:r>
      <w:r>
        <w:rPr>
          <w:rFonts w:cs="Times New Roman" w:ascii="Times New Roman" w:hAnsi="Times New Roman"/>
          <w:sz w:val="24"/>
          <w:szCs w:val="24"/>
        </w:rPr>
        <w:t>DCF</w:t>
      </w:r>
      <w:r>
        <w:rPr>
          <w:rFonts w:cs="Times New Roman" w:ascii="Times New Roman" w:hAnsi="Times New Roman"/>
          <w:sz w:val="24"/>
          <w:szCs w:val="24"/>
          <w:lang w:val="ru-RU"/>
        </w:rPr>
        <w:t xml:space="preserve"> (</w:t>
      </w:r>
      <w:r>
        <w:rPr>
          <w:rFonts w:cs="Times New Roman" w:ascii="Times New Roman" w:hAnsi="Times New Roman"/>
          <w:sz w:val="24"/>
          <w:szCs w:val="24"/>
        </w:rPr>
        <w:t>discounted</w:t>
      </w:r>
      <w:r>
        <w:rPr>
          <w:rFonts w:cs="Times New Roman" w:ascii="Times New Roman" w:hAnsi="Times New Roman"/>
          <w:sz w:val="24"/>
          <w:szCs w:val="24"/>
          <w:lang w:val="ru-RU"/>
        </w:rPr>
        <w:t xml:space="preserve"> </w:t>
      </w:r>
      <w:r>
        <w:rPr>
          <w:rFonts w:cs="Times New Roman" w:ascii="Times New Roman" w:hAnsi="Times New Roman"/>
          <w:sz w:val="24"/>
          <w:szCs w:val="24"/>
        </w:rPr>
        <w:t>cash</w:t>
      </w:r>
      <w:r>
        <w:rPr>
          <w:rFonts w:cs="Times New Roman" w:ascii="Times New Roman" w:hAnsi="Times New Roman"/>
          <w:sz w:val="24"/>
          <w:szCs w:val="24"/>
          <w:lang w:val="ru-RU"/>
        </w:rPr>
        <w:t xml:space="preserve"> </w:t>
      </w:r>
      <w:r>
        <w:rPr>
          <w:rFonts w:cs="Times New Roman" w:ascii="Times New Roman" w:hAnsi="Times New Roman"/>
          <w:sz w:val="24"/>
          <w:szCs w:val="24"/>
        </w:rPr>
        <w:t>flow</w:t>
      </w:r>
      <w:r>
        <w:rPr>
          <w:rFonts w:cs="Times New Roman" w:ascii="Times New Roman" w:hAnsi="Times New Roman"/>
          <w:sz w:val="24"/>
          <w:szCs w:val="24"/>
          <w:lang w:val="ru-RU"/>
        </w:rPr>
        <w:t xml:space="preserve">) - дисконтированный (приведенный) поток денежных средств. Потому что у нас предсказуемые денежные потоки, и мы можем точно сказать, что мы будем получать по разным проектам.   Что отличается в одном проекте от другого – это только рисковая премия, которую мы применяем, и, фактически, если проект еще не готов полностью и не работает,  мы этого не касаемся.  То есть, это весьма пруденциальный подход. Нашу методологию проверяли две крупные аудиторские фирмы, которые подтвердили, что это правильный подход к оценке различных проектов.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Что касается ликвидности. Мы имеем в наших проектах пенсионные фонды, но мы имеем также инвестиционный фонд, который вкладывает средства в другие инвестиционные фонды, которые обычно имеют 15-летний период дюрации. Благодаря предсказуемости денежного потока инфраструктурных инвестиций, вторичные ценные бумаги в инфраструктурном фонде обычно торгуются по стоимости чистых активов.  И у меня есть пара примеров в памяти, когда портфели, которые торговались за прошедшие два-три года, и они торговались в основном по стоимости фонда. Во-первых, мы видим интерес, меня регулярно призывают спрашивать у наших инвесторов, не хочет ли кто-то из них продать свою долю, особенно, если у первого фонда подходят сроки платежей и строительство закончено. И в отношении ценообразования - мы не используем дисконт, который вы можете встретить  в сделках типа </w:t>
      </w:r>
      <w:r>
        <w:rPr>
          <w:rFonts w:cs="Times New Roman" w:ascii="Times New Roman" w:hAnsi="Times New Roman"/>
          <w:sz w:val="24"/>
          <w:szCs w:val="24"/>
        </w:rPr>
        <w:t>LBO</w:t>
      </w:r>
      <w:r>
        <w:rPr>
          <w:rFonts w:cs="Times New Roman" w:ascii="Times New Roman" w:hAnsi="Times New Roman"/>
          <w:sz w:val="24"/>
          <w:szCs w:val="24"/>
          <w:lang w:val="ru-RU"/>
        </w:rPr>
        <w:t xml:space="preserve"> (leveraged buy-out) - выкуп за счет кредита, где портфель изменяется от минус 15 до минус 20 .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 ОТ БОССУТРО:</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ирается ли ваш фонд расширяться за счет развивающихся рынков, и на что в этом случае вы будете обращать внимание? И, учитывая, что мы находимся в одной из стран с развивающимся рынком – что должно п</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 КАРМУА:</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годня наш мандат включает инвестирование в Северную Америку и страны Европы, которые входят в ОЭСР, и являются членами Евросоюза. Поэтому Польша входит в их число. Россия на сегодня не входит в наш мандат, но мы изучаем возможности инвестирования на развивающихся рынках, мы смотрим, очевидно, на Восточную Европу, что включает Россию, мы смотрим на Южную Америку, и мы также смотрим на Северную Африку.  Это три региона, в отношении которых мы рассматриваем возможность создания фонда в ближайшие два-три года, возможно. Поэтому одна из причин, по которым я здесь сегодня – это не только поделиться с вами нашим опытом, но и посмотреть, что может быть сделано в будущем с точки зрения нашей возможной работы здесь в будущем.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720" w:hanging="360"/>
        <w:rPr>
          <w:rFonts w:ascii="Times New Roman" w:hAnsi="Times New Roman" w:eastAsia="SimSun;宋体" w:cs="Times New Roman"/>
          <w:bCs w:val="false"/>
          <w:color w:val="000000"/>
          <w:sz w:val="24"/>
          <w:szCs w:val="24"/>
          <w:lang w:val="ru-RU"/>
        </w:rPr>
      </w:pPr>
      <w:r>
        <w:rPr>
          <w:rFonts w:eastAsia="SimSun;宋体" w:cs="Times New Roman" w:ascii="Times New Roman" w:hAnsi="Times New Roman"/>
          <w:bCs w:val="false"/>
          <w:color w:val="000000"/>
          <w:sz w:val="24"/>
          <w:szCs w:val="24"/>
          <w:lang w:val="ru-RU"/>
        </w:rPr>
        <w:t>Эрон Рубин, Генеральный директор Инфраструктурного фонда Маквари Ренессанс</w:t>
      </w:r>
    </w:p>
    <w:p>
      <w:pPr>
        <w:pStyle w:val="Heading1"/>
        <w:numPr>
          <w:ilvl w:val="0"/>
          <w:numId w:val="0"/>
        </w:numPr>
        <w:spacing w:before="0" w:after="0"/>
        <w:ind w:left="720" w:hanging="360"/>
        <w:rPr>
          <w:rFonts w:ascii="Times New Roman" w:hAnsi="Times New Roman" w:eastAsia="SimSun;宋体" w:cs="Times New Roman"/>
          <w:b w:val="false"/>
          <w:b w:val="false"/>
          <w:bCs w:val="false"/>
          <w:color w:val="000000"/>
          <w:sz w:val="24"/>
          <w:szCs w:val="24"/>
          <w:lang w:val="ru-RU"/>
        </w:rPr>
      </w:pPr>
      <w:r>
        <w:rPr>
          <w:rFonts w:eastAsia="SimSun;宋体" w:cs="Times New Roman" w:ascii="Times New Roman" w:hAnsi="Times New Roman"/>
          <w:b w:val="false"/>
          <w:bCs w:val="false"/>
          <w:color w:val="000000"/>
          <w:sz w:val="24"/>
          <w:szCs w:val="24"/>
          <w:lang w:val="ru-RU"/>
        </w:rPr>
      </w:r>
    </w:p>
    <w:p>
      <w:pPr>
        <w:pStyle w:val="Heading1"/>
        <w:numPr>
          <w:ilvl w:val="0"/>
          <w:numId w:val="0"/>
        </w:numPr>
        <w:spacing w:before="0" w:after="0"/>
        <w:ind w:left="720" w:hanging="360"/>
        <w:rPr>
          <w:rFonts w:ascii="Times New Roman" w:hAnsi="Times New Roman" w:eastAsia="SimSun;宋体" w:cs="Times New Roman"/>
          <w:b w:val="false"/>
          <w:b w:val="false"/>
          <w:bCs w:val="false"/>
          <w:color w:val="000000"/>
          <w:sz w:val="24"/>
          <w:szCs w:val="24"/>
          <w:lang w:val="ru-RU"/>
        </w:rPr>
      </w:pPr>
      <w:r>
        <w:rPr>
          <w:rFonts w:eastAsia="SimSun;宋体" w:cs="Times New Roman" w:ascii="Times New Roman" w:hAnsi="Times New Roman"/>
          <w:b w:val="false"/>
          <w:bCs w:val="false"/>
          <w:color w:val="000000"/>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БИН:</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Наш фон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является частью группы Маквари, которая специализируется на инвестировании в инфраструктурные проекты в России и странах СНГ.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Для начала, позвольте мне сказать несколько слов, о том, что такое Маквари. Мы – глобальная диверсифицированная фирма, поставляющая финансовые услуги. Мы - поставщик банковских, финансовых, консультационных, инвестиционных услуг и услуг управления фондами во всем мире, по меньшей мере,  в 20 с лишним странах. Мы имеем штаб-квартиру в Сиднее, Австралия. Маквари котируется на Австралийской фондовой бирже и регулируется австралийским регулятором банковского сектора. Компания основана в 1969 году, в настоящее время в ней работают более 13.000 человек; она действует в 28 странах мира. И важно отметить, с точки зрения сегодняшнего обсуждения, что  наши активы под управлением составляют на сегодня чуть более 350 миллиардов долларов во всем мире. Многие из них – это традиционные акции и облигации. Но мы также управляем активами в инфраструктуре и недвижимости стоимостью более 40 миллиардов долларов   Это в рамках нашей компании </w:t>
      </w:r>
      <w:r>
        <w:rPr>
          <w:rFonts w:cs="Times New Roman" w:ascii="Times New Roman" w:hAnsi="Times New Roman"/>
          <w:sz w:val="24"/>
          <w:szCs w:val="24"/>
          <w:lang w:val="en-AU"/>
        </w:rPr>
        <w:t>Macquarie</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Infrastructure</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and</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Real</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Assets</w:t>
      </w:r>
      <w:r>
        <w:rPr>
          <w:rFonts w:cs="Times New Roman" w:ascii="Times New Roman" w:hAnsi="Times New Roman"/>
          <w:sz w:val="24"/>
          <w:szCs w:val="24"/>
          <w:lang w:val="ru-RU"/>
        </w:rPr>
        <w:t xml:space="preserve">, очень креативной части группы Маквари.  И я как раз работаю в этой части.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Это карта инвестиций </w:t>
      </w:r>
      <w:r>
        <w:rPr>
          <w:rFonts w:cs="Times New Roman" w:ascii="Times New Roman" w:hAnsi="Times New Roman"/>
          <w:sz w:val="24"/>
          <w:szCs w:val="24"/>
          <w:lang w:val="en-AU"/>
        </w:rPr>
        <w:t>Macquarie</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Infrastructure</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and</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Real</w:t>
      </w:r>
      <w:r>
        <w:rPr>
          <w:rFonts w:cs="Times New Roman" w:ascii="Times New Roman" w:hAnsi="Times New Roman"/>
          <w:sz w:val="24"/>
          <w:szCs w:val="24"/>
          <w:lang w:val="ru-RU"/>
        </w:rPr>
        <w:t xml:space="preserve"> </w:t>
      </w:r>
      <w:r>
        <w:rPr>
          <w:rFonts w:cs="Times New Roman" w:ascii="Times New Roman" w:hAnsi="Times New Roman"/>
          <w:sz w:val="24"/>
          <w:szCs w:val="24"/>
          <w:lang w:val="en-AU"/>
        </w:rPr>
        <w:t>Assets</w:t>
      </w:r>
      <w:r>
        <w:rPr>
          <w:rFonts w:cs="Times New Roman" w:ascii="Times New Roman" w:hAnsi="Times New Roman"/>
          <w:sz w:val="24"/>
          <w:szCs w:val="24"/>
          <w:lang w:val="ru-RU"/>
        </w:rPr>
        <w:t xml:space="preserve"> по всему миру. Большинство из этого – бизнесы, которые мы контролируем и которыми активно управляем, в большинстве из них мы являемся миноритарными акционерами, хотя на деле мы играем очень активную роль, участвуя в совете директоров в наших бизнесах. Наш портфель составляет более 100 бизнесов, которые, как я сказал,  представляют около 40 млрд. долларов акционерного капитала и с рычагом около 100 млрд. долларов стоимости активов. Вы видите, что мы довольно активны в разных странах. Большая часть наших бизнесов работает в развитых рынках: Великобритания, Западная Европа, Северная Америка и Австралия, в которых имеется давняя традиция частного инвестирования в инфраструктурные проекты. Но мы также создали свои бизнесы в ряде развивающихся рынков, включая такие страны как Мексика, Китай, Индия, Филиппины и, конечно, здесь, в России, где мы имеем специальные фонды, специализирующиеся на инвестировании в инфраструктуру в этих странах и имеются команды на местах, которые реализуют эти задачи. Здесь, в России, где я работаю, у нас 11 человек, которые либо русские, либо свободно говорят по-русски, а также директор, работающий в Казахстане, и несколько человек в Лондон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слайд показывает, какое место мы занимаем в индустрии инфраструктуры. И хотя мы уже довольно давно на виду, нам все еще доверяют достаточно денег, чтобы сделать нас крупнейшим игроком в этой отрасли в мире.  Это обзор, который делал в прошлом году отраслевой журнал, в котором показаны крупнейшие игроки в инфраструктурном инвестировании в мир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 вещей, которые могут быть вам интересны. Если вы посмотрите на список, около половины названий  - канадские либо австралийские фирмы. Это отражает реальную историю этих стран по инвестированию в инфраструктурные проекты, а также структуру пенсионных рынков, которая способствовала этому. К этому я еще вернусь позж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что интересно: большое число этих названий – крупные пенсионные фонды, а не управляющие компании как Маквари, которые развили экспертные ресурсы, позволяющие заниматься прямыми инвестициями в инфраструктурные проекты. Опять-таки, я еще вернусь к этому в своей презентации и расскажу, каким образом некоторые из этих организаций развили свои ресурсы. И тот путь, который они прошли. </w:t>
      </w:r>
    </w:p>
    <w:p>
      <w:pPr>
        <w:pStyle w:val="TableContents"/>
        <w:snapToGrid w:val="false"/>
        <w:spacing w:lineRule="auto" w:line="240" w:before="0" w:after="0"/>
        <w:ind w:firstLine="709"/>
        <w:jc w:val="both"/>
        <w:rPr/>
      </w:pPr>
      <w:r>
        <w:rPr>
          <w:rFonts w:cs="Times New Roman" w:ascii="Times New Roman" w:hAnsi="Times New Roman"/>
          <w:sz w:val="24"/>
          <w:szCs w:val="24"/>
          <w:lang w:val="ru-RU"/>
        </w:rPr>
        <w:t xml:space="preserve">Вот общая картина развития нашего бизнеса во времени.  Мы начали инвестировать в инфраструктуру в 1994 году. И есть такая история. Нам очень повезло, что мы довольно активно действовали в консультировании органов власти и частных инвесторов в Австралии в конце 1990 гг., когда была большая волна приватизации этих объектов. И в это же время, Австралия проходила настоящую революцию в структуре своей пенсионной системы, где правительство ввело обязательные пенсионные взносы, которые начинались с 3% от доходов каждого, и сейчас составляют 9%. И в результате этого в Австралии образовался огромный объем капитала, который искал возможности долгосрочного инвестирования, которое имело бы защиту от инфляции, и многие черты, которые только что описал Кристоф, были привлекательны для управляющих пенсионными фондами, которые должны соотносить свои активы с довольно долгосрочными обязательствами, чувствительными к инфляции. И мы создали бизнес, фактически объединив некоторые из этих приватизированных активов с  капиталом, который образовался, и начали представлять пенсионные фонды в качестве управляющих их деньгами, и инвестировать в эти проекты. И вы видите, что с течением времени нам доверили 77 млрд. долларов активов, большая часть которых была возвращена инвесторам, хотя мы все еще управляем частью из них в своем активном портфел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этот слайд рассказывает - кто наши инвесторы. В основной части это инвестиционные фонды, которые не котируются на бирже.   Мы управляем некоторыми фондами, которые  котируются на Нью-Йоркской фондовой бирже и на Австралийской фондовой бирже. Но большинство денег находится в фондах, которые являются товариществом с ограниченной ответственностью.   Вы могли бы подумать, что раз мы происходим из Австралии, то большинство наших фондов должно также быть австралийскими. Но на самом деле в Австралии находятся только 18% наших фондов, а большинство из Северной Америки или Западной Европы. И это довольно диверсифицированная группа инвесторов, которые доверили нам свои деньги. Справа показаны типы инвесторов, и вы видите, что почти две трети из них – пенсионные фонды.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фактически единственный фонд, который специализируется на инвестировании в инфраструктурные проекты в России и СНГ. Мы управляем 630 млн. долларов. Наш ключевой инвестор – Внешэкономбанк. Поэтому нам очень повезло иметь их поддержку. И также это очень продуктивный партнер в смысле поддержки развития нашего инфраструктурного бизнеса. Но, кроме того, очень важно, что они понимают, что критически важно, чтобы мы были действительно независимым управляющим, не подвергающимся влиянию конъюнктурных или политических соображений.   И они позволили нам построить наш фонд таким образом, чтобы достичь этой цели.  Итак, в России мы основали фонд в 2009 году, так что мы уже 4 года работаем, мы сделали 4 крупные инвестиции в энергетику, железные дороги и в телекоммуникации.    И мы очень активно работаем во всех секторах, которые вы видите на слайде.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я хотел бы немного поговорить о том, что такое эта инфраструктура, о которой все говорят. Разные люди дают разные определения. Поэтому я расскажу, что мы в Маквари думаем об инфраструктуре и куда мы пытаемся инвестировать. </w:t>
      </w:r>
    </w:p>
    <w:p>
      <w:pPr>
        <w:pStyle w:val="TableContents"/>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характеристики, к которым мы стремимся: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 важные услуги для общества. То есть, мы стремимся дать продукты, которые важны для жизни людей;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 те, у которых высокие входные барьеры. Имеется множество различных общественных услуг, но мы не думаем о них как о настоящей инфраструктуре.   Является ли этот рынок конкурентным, где есть множество различных поставщиков услуг.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бильные, предсказуемые денежные потоки, что очевидно важно.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зкая эластичность к спросу, что согласуется с предыдущим пунктом. Так что мы можем стремиться к долгосрочным активам и иметь определенную степень уверенности в том, как это будет работать.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идеале - Исходные денежные потоки, привязанные к инфляции, и они будут обеспечивать защиту от инфляции, которую хотят иметь наши инвесторы.</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ая корреляция с другими классами активов, что является отличительной чертой многих инфраструктурных инвестиций и делает их довольно привлекательными для институциональных инвесторов с точки зрения диверсификации их портфелей. </w:t>
      </w:r>
    </w:p>
    <w:p>
      <w:pPr>
        <w:pStyle w:val="TableContents"/>
        <w:numPr>
          <w:ilvl w:val="0"/>
          <w:numId w:val="2"/>
        </w:numPr>
        <w:snapToGrid w:val="false"/>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долгий срок эксплуатаци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имеются разные пути доступа к этим инвестициям, что является с моей точки зрения трудной задачей. И вы можете выбрать очень хороший вариант, который сочетает опционы на долговые обязательства, опционные акции, зарегистрированные ценные бумаги, и вы можете купить акции в МРСК холдинге, например.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путь – мы привлекаем средства тем путем, который похож на путь Меридиам – через покупку акций и ценные бумаги, связанные с акциями на эти активы. Итак, несколько примеров инфраструктурных активов.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симпатичный мужчина строит 500-мегаваттную ветровую электростанцию в штате Вашингтон. И он работает на компанию, которая является крупнейшей электро- и газовой компанией в штате Вашингтон. Это одна из компаний в нашем портфеле в США. И это то, что мы называем ключевой инфраструктурный актив. Это регулируемое коммунальное предприятие. И регулятор штата Вашингтон поощряет нас инвестировать в активы и дает нам регулируемую норму доходности на эти активы, создающую очень стабильные денежные потоки. В этих активах имеется определенный регуляторный риск, потому что эта норма доходности может пересматриваться каждые несколько лет. Но мы смогли создать в США сильную  команду с большим опытом и знаниями в этой области, поэтому мы можем взаимодействовать с ними весьма эффективно. И можем прогнозировать на длительный период, чего они от нас захотят в плане нормы доходност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аэропорт в Копенгагене.  Мы вошли в этот бизнес совместно с крупным канадским пенсионным фондом. И мы считаем, что это тоже инфраструктура, потому что это важная услуга для людей в Дании. Хотя она подвержена колебаниям, привязанным к колебаниям ВВП через трафик пассажиров, т.к. люди летают больше или меньше в зависимости от того, как обстоят дела в экономике. Но если вам надо куда-то лететь, и вы живете в Дании, то вы полетите через аэропорт в Копенгагене. То есть факторы, влияющие на спрос, в этом случае вполне прогнозируемы, и это важная услуга и актив-монополист.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 водохранилище в Коннектикуте. Это часть бизнеса, который называется Аквариум. Это водопроводное хозяйство и мы считаем, что это тоже инфраструктура, потому что опять-таки поставка воды в северо-восточную часть США – это очень важная услуга и вполне прогнозируемая по спросу и приносящая стабильный доход для инвесторов.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 несколько примеров того, что мы не считаем инфраструктурой. Вы знаете, каждый день я открываю свою почту, и кто-нибудь предлагает мне возможность инвестирования и удивляется, почему наш фонд этого не делает. Поэтому я думаю, что интересно сравнить эти проекты с другим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ные бизнесы, безусловно, являются важными для реализации некоторых из этих проектов, но в конечном итоге они – бизнесы по услугам, и являются  вполне конкурентными по своей природе. Поэтому профиль доходности здесь совсем другой, чем в тех, которые защищены от инфляции монопольным положение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фтегазовый сектор. Это еще один вид активов, который сильно подвержен товарному риску, который трудно поддается прогнозированию. Поэтому мы в это не инвестируем. Точнее, мы иногда инвестируем в физическую инфраструктуру, такую как трубопроводы, газохранилища, особенно, если эти активы не связаны с основным товарным процессо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сть – отдельный класс активов.   Он иногда относится к инфраструктуре, но если вы внимательнее посмотрите на него – инвестиционные характеристики обычно совсем другие.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промышленные предприятия, даже если они производят весьма важные продукты, товары потребления, они все же гораздо больше промышленные активы, чем инфраструктурные активы.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хочу сказать несколько слов о другом проекте, которым мы занимались. Это в Монреале, Канада. Кажется, он называется А-25 и это проект строительства моста в рамках ГЧП между Монреалем (его там видно вдалеке), который, как вы, возможно, знаете, находится на острове, и Лавале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выиграли этот проект ГЧП в 2007 году, и вы видите, что к сентябрю 2008 года мы начали строительство. К середине 2009 мы положили фундамент моста. И за следующих два года, совместно с нашим строительным партнером, фирмой Кьюит,   мы превратили участок реки в мост. Это довольно трудно сделать. Помимо того, что это стоит свыше 1 млрд.долларов, должно произойти огромное множество вещей, чтобы превратить инвестиционную идею в такой вот мост. Или в дорогу, или в туннель, или в аэропорт, или еще во что-то подобное. Поэтому у нас много людей, которые работали над этим в течение долгого времен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слайде перечислены только некоторые из вещей, которые надо обеспечить, чтобы сделка была успешной.  Наша команда должна управлять всем – от отношений с политиками, с прессой, с сообществом, до размещения долгового финансирования совместно с банками, до переговоров по  сложным юридическим документам, до надзора за строительством и обеспечения, чтобы оно было завершено вовремя и в рамках бюджета, и наконец – до управления активом. Потому что, даже когда мост был построен, мы должны были продать около 100 тысяч электронных устройств, которые обеспечивали людям возможность уплачивать сборы.  Причина, по которой я все это рассказываю – показать, что инфраструктурное инвестирование – это дорогое и трудное дело. И чтобы сделать его успешно, вам необходима большая и опытная команда.  Поэтому, когда вы будете думать о том, что российские инвестиционные фонды хотят инвестировать в инфраструктуру, возможно, стоит иметь в виду, что, если вы хотите инвестировать напрямую, вам потребуется создавать такую внутреннюю инфраструктуру. Альтернативой, конечно, будет установить отношения с управляющим фонда. И мы, конечно, поможем вам инвестировать ваши деньги через инструменты нашего фонда.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лассы активов в целом – это то, что институциональные инвесторы видят как нечто, что они хотят приобрести. Глобальные размещения быстро росли за последние 10 лет и в настоящее время составляют более 200 миллиардов долларов.  Факторы, влияющие на рост, хорошо известны – рост населения, экономический рост и в очень значительной степени - историческое недофинансирование инвестиций в инфраструктуру. Так, в России, как вам хорошо известно, очень много денег потребуется потратить на дорожную сеть, на порты, на производство и сбыт электроэнергии. Но Россия не уникальна в этом отношении. США, как вы знаете,  имеют похожие проблемы, как и большинство стран.  Поэтому размещение  200 млрд. долларов – это на самом деле очень мало по сравнению с тем, что требуется, чтобы решить эти проблемы. Вот почему мы твердо уверены, что этот класс активов будет значительно расти на протяжении следующего десятилетия.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сколько диаграмм, которые я «украл» у моих коллег из ОЭСР, чтобы проиллюстрировать рост этих потребностей, которые будут способствовать росту инвестиционных возможностей.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я хотел бы сказать несколько слов о том, к чему обычно стремятся пенсионные фонды, когда они выделяют средства для инвестирования в инфраструктуру с такой компанией как Маквар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Почему это легкий и стабильный класс активов?   Если вы посмотрите на то, что происходило примерно в последние пять лет, мы прошли через сильнейшую глобальную рецессию. И множество бизнесов  увидели, как спрос на их продукты очень сильно сократился.  Но, если посмотреть на общественные активы, в которые мы инвестируем, вы можете видеть, как сильно они защищены. Поэтому, даже когда экономика находится в своем худшем состоянии, люди все равно  ходят в туалет каждый день, и все равно чистят зубы, и они продолжают пользоваться мобильными телефонами, и даже больше, чем раньше, с появлением айфонов и других устройств. И они все равно вывозят мусор и выбрасывают его на свалку. Это действительно причина, почему этот класс активов может обеспечивать стабильные денежные потоки, как и ожидалось, потому что это важные общественные услуги.  </w:t>
      </w:r>
    </w:p>
    <w:p>
      <w:pPr>
        <w:pStyle w:val="TableContents"/>
        <w:snapToGrid w:val="false"/>
        <w:spacing w:lineRule="auto" w:line="240" w:before="0" w:after="0"/>
        <w:jc w:val="both"/>
        <w:rPr/>
      </w:pPr>
      <w:r>
        <w:rPr>
          <w:rFonts w:cs="Times New Roman" w:ascii="Times New Roman" w:hAnsi="Times New Roman"/>
          <w:sz w:val="24"/>
          <w:szCs w:val="24"/>
          <w:lang w:val="ru-RU"/>
        </w:rPr>
        <w:t xml:space="preserve">Если вы спросите пенсионные фонды, почему они инвестируют в это,  как сделал </w:t>
      </w:r>
      <w:r>
        <w:rPr>
          <w:rFonts w:cs="Times New Roman" w:ascii="Times New Roman" w:hAnsi="Times New Roman"/>
          <w:sz w:val="24"/>
          <w:szCs w:val="24"/>
        </w:rPr>
        <w:t>Preqin</w:t>
      </w:r>
      <w:r>
        <w:rPr>
          <w:rFonts w:cs="Times New Roman" w:ascii="Times New Roman" w:hAnsi="Times New Roman"/>
          <w:sz w:val="24"/>
          <w:szCs w:val="24"/>
          <w:lang w:val="ru-RU"/>
        </w:rPr>
        <w:t xml:space="preserve"> в своем обзоре в прошлом году, они скажут про стабильность и долгосрочные доходы. Но интересно, что большинство из них указывало диверсификацию портфеля как главную причину. И это подтверждает то, что доходы по этим активам демонстрируют сильную корреляцию с традиционными инвестициями в акции и облигации. Поэтому, имея определенные инвестиции в инфраструктуру, можно значительно повлиять на эффективную границу портфеля весьма привлекательным образо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ного о данных опроса о том, как пенсионные фонды действуют в основном в развитых странах. Как вы видите, большинство из них думают об увеличении своих вложений в инфраструктуру в ближайшей и более далекой перспективе, чтобы добиться тех целей, о которых я говорил на предыдущем слайде.  И если вы спросите, как они это делают, то некотирующиеся на бирже фонды остаются наиболее популярным инвестиционным инструментом для них для размещения своих средств. Но сразу вслед за ними идут прямые инвестиции и соинвестирование. Многие пенсионные фонды смотрят на то, что делают большие канадские фонды и что делают большие австралийские фонды. И думают – как мы можем обучить наших сотрудников для осуществления прямых инвестиций?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слайд  показывает эволюцию от традиционных инвестиций через фонды  к соинвестированию и прямым инвестициям. Все большие пенсионные фонды Канады и Австралии начинали с инвестиций через инструменты фондов, и большинство из них делали это в течение 10 лет, и продолжают делать, чтобы поддерживать отношения с управляющими типа Маквари, которые находятся рядом каждый день, находя для вас новые инвестиционные возможности и договариваясь о выгодных сделках. Наряду с этим, многие пенсионные фонды, которые делали это длительное время, создали команды, которые могут заниматься соинвестированием, обычно, через размещение в фонде, который размещает их деньги в миноритарный пакет, чтобы лучше контролировать проект.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несколько крупнейших и наиболее опытных фондов еще больше развили свои ресурсы и сейчас эффективно ведут свои проекты и эффективно конкурируют со своими фондами. Если мы посмотрим, кто это, они все имеют общие характеристики. Они все либо большие, либо очень большие. У них длинная история инвестирования в инфраструктуру, они имеют хорошо укомплектованные и  хорошо оплачиваемые команды, которых они позаимствовали у инвестбанков и управляющих компаний, и они все обычно свободны от политического влияния. Поэтому они могут полностью сосредоточиться на достижении наилучшей доходности по своему инвестиционному портфелю.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ледний слад иллюстрирует, как нам видится отличие инвестиций в инфраструктуру развивающихся рынков от инвестирования в инфраструктуру развитых рынков. Эти показатели следует рассматривать только приблизительно. Но главное, что мы видим – требующийся уровень доходности на проектах на  различных рынках. Как вы видите, для инвестирования в инфраструктуру в таких странах как Индия, Китай, Россия необходима очень большая премия. Это отражает как политические риски, так и бизнес-риски, а также восприятие инвесторов. И, к сожалению,  реальность такова, что Россия не воспринимается большинством инвесторов как рынок с привлекательным инвестиционным климатом, что означает, что им необходимо предлагать очень высокую доходность, чтобы они разместили здесь свои деньги.  Управление денежным пулом для меня очень хорошо, потому что я могу поместить деньги в проект и получить большие доходы. Но это отражает реальность окружающей среды – проекты должны быть очень хорошими в развивающихся рынках, чтобы получить сопоставимую поддержку от инфраструктурных инвесторов.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колько заключительных слов. Как я говорил на протяжении всей презентации, инфраструктура сегодня выделяется как отдельный класс активов, для пенсионных фондов по всему миру, и предлагает ряд характеристик, которые делает ее все более привлекательной. Таких как долгосрочные, защищенные от инфляции доходы, которые соответствуют обязательствам. Стабильная, низкорисковая доходность. Что важно – не свободная от риска – есть элемент риска, которым нужно управлять. И обеспечивает доходы, которые соответствуют этому. Но низкая корреляция с традиционными классами активов, а также высокая социальная значимость для страны, в которую они инвестируют.   Что многие инвесторы считают весьма важны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есколько мыслей напоследок для размышления о том, почему российские пенсионные фонды могут захотеть инвестировать в инфраструктуру.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Хотите ли вы инвестировать только в российские активы или же в глобальную инфраструктуру? Вы можете видеть на последнем слайде, что имеется значительная разница в выборе рисков, а также в наличии привлекательных проектов для инфраструктурного инвестирования. России в этом направлении предстоит еще пройти большой путь, прежде чем она сможет предложить такое же разнообразие и количество высокопривлекательных проектов, как страны с развитыми рынками.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торое, что тоже подробно уже обсуждалось. Прямое инвестирование против инвестирования через фонд. Хотите ли вы с течением времени развивать собственную команду для прямого инвестирования в инфраструктуру, или вы хотите развивать партнерство с такими управляющими как Маквари. А мы, конечно, с удовольствием бы делали это с вами и инвестировали бы для вас деньги подобным образом.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 ОТ ДОБРОМЫСЛОВА:</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ция независимых профсоюзов России, Константин Добромыслов. Я хотел бы поблагодарить докладчика за очень интересный доклад. Это было не только интересно, но и познавательно. У меня вопрос ко всем докладчикам. Эрон частично эту тему затрагивал, и эту же тему затрагивала Сильвия. Вполне понятно, что у пенсионных фондов есть достаточно жесткие обязательства по сохранности и возвратности средств пенсионных накоплений для своих пенсионеров.  Вы в своем докладе сказали, что гарантируется минимальная доходность этих средств. Вот, хотелось бы знать, какие механизмы обеспечивают выполнение обязательств для пенсионных фондов при инвестировании в инфраструктурные проекты? И хотел бы еще попутно уточнить. В докладе Эрона фигурирует цифра – доходность от инвестирования для России – там 15-25% и написано «чистая доходность». Что имеется в виду под понятием «чистая доходность» - это доходность без учета накладных расходов или доходность сверх инфляции? Спасибо. </w:t>
      </w:r>
    </w:p>
    <w:p>
      <w:pPr>
        <w:pStyle w:val="TableContent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БИН:</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ерное, я начну ответ с последнего вопроса, потому что он довольно легкий. «Чистая» означает чистая от платы за управление и накладных расходов. Плата за управление  – это плата консультантам, таким как мы, за инвестирование ваших денег,  а накладные расходы – это фактические расходы на проведение сделки, прежде всего.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вопрос. Я думаю, вы спрашиваете, какие гарантии имеются, а это зависит от того, какой это проект. Есть в действительности очень небольшая группа  проектов, где действительно имеются гарантии. Это проекты ГЧП на основе эксплуатационной готовности объекта, где государство гарантирует или весь доход, или минимальный уровень доходности. Но большинство проектов не имеет гарантий, по крайней мере, те проекты, в которые мы инвестируем. Всегда есть некоторый риск, обычно в использовании актива. </w:t>
      </w:r>
    </w:p>
    <w:p>
      <w:pPr>
        <w:pStyle w:val="TableContent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 ОТ ДМИТРИЕВА:</w:t>
      </w:r>
    </w:p>
    <w:p>
      <w:pPr>
        <w:pStyle w:val="TableContents"/>
        <w:snapToGrid w:val="false"/>
        <w:spacing w:lineRule="auto" w:line="240" w:before="0" w:after="0"/>
        <w:ind w:firstLine="708"/>
        <w:jc w:val="both"/>
        <w:rPr/>
      </w:pPr>
      <w:r>
        <w:rPr>
          <w:rFonts w:cs="Times New Roman" w:ascii="Times New Roman" w:hAnsi="Times New Roman"/>
          <w:sz w:val="24"/>
          <w:szCs w:val="24"/>
          <w:lang w:val="ru-RU"/>
        </w:rPr>
        <w:t>Некоторые эксперты утверждают, что в отличие от Меридиам, Маквари инвестирует на слишком коротком интервале. И даже иногда действуют как скальперы (</w:t>
      </w:r>
      <w:r>
        <w:rPr>
          <w:rFonts w:cs="Times New Roman" w:ascii="Times New Roman" w:hAnsi="Times New Roman"/>
          <w:i/>
          <w:sz w:val="24"/>
          <w:szCs w:val="24"/>
          <w:lang w:val="ru-RU"/>
        </w:rPr>
        <w:t xml:space="preserve">краткосрочные биржевые спекулянты). </w:t>
      </w:r>
      <w:r>
        <w:rPr>
          <w:rFonts w:cs="Times New Roman" w:ascii="Times New Roman" w:hAnsi="Times New Roman"/>
          <w:sz w:val="24"/>
          <w:szCs w:val="24"/>
          <w:lang w:val="ru-RU"/>
        </w:rPr>
        <w:t xml:space="preserve">Покупая краткосрочно и быстро продавая и затем создавая прибыль. Если это несправедливая оценка, каков баланс между краткосрочными операциями и инвестициями в жизненный цикл проекта в инфраструктурном инвестировании Маквари во всем мире? </w:t>
      </w:r>
    </w:p>
    <w:p>
      <w:pPr>
        <w:pStyle w:val="TableContent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БИН:</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рад ответить на этот вопрос, потому что он очень уместный и многие инвесторы спрашивают нас об этом. Большинство из наших фондов – это 10 и 12-14 летние фонды, что конечно значительно короче, чем 25-летняя модель, к которой стремится компания Кристофа.   И они действительно просят нас сказать, как они будут выходить из проекта в течение его жизненного цикла. Причина, по которой наши фонды структурированы подобным образом, состоит просто в том, что большинство институциональных инвесторов предпочитают иметь окончание их жизни в проекте. И многие из них говорят, что необходимость выйти из фонда в обозримом будущем накладывает на нас как управляющих больше дисциплины.  Мы потратили много времени, анализируя, какова оптимальная длительность жизни фонда. Но у нас есть в Австралии и США некоторые фонды, которые являются так сказать, вечными, постоянными фондами. И они зарегистрированы на фондовой бирже. Они держат активы в течение неопределенного периода времени.  Кроме того, Маквари - довольно большая компания, и наш инфраструктурный бизнес – это далеко не все, чем мы занимаемся. У нас есть вспомогательное подразделение – Маквари Кэпитал, которое является, по сути, коммерческим банком. И мы работаем с ними по ряду проектов, потому что они также весьма компетентны в инфраструктурном инвестировании. Но иногда они самостоятельно делают проекты, которые не помещаются в наш инвестиционный мандат.  И это очень краткосрочные проекты, от 6 месяцев до года, а затем они продают его другому инвестору. Это вызвало критику со стороны некоторых людей, которые не всегда понимают, что это совершенно другая модель, где Маквари Кэпитал инвестирует средства самого банка, а не действует как представитель наших клиентов – инвесторов. </w:t>
      </w:r>
    </w:p>
    <w:p>
      <w:pPr>
        <w:pStyle w:val="TableContent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ИТРИЕВ:</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асибо. А теперь мы приветствуем нашего последнего докладчика, которого ждали все это время – Раффаэле Делла Кроче, руководителя проекта по долгосрочному инвестированию ОЭСР. </w:t>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ффаэеле Делла Кроче, ОЭСР</w:t>
      </w:r>
    </w:p>
    <w:p>
      <w:pPr>
        <w:pStyle w:val="TableContents"/>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ableContent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ЛА КРОЧЕ:</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хочу сделать акцент на том, что делает ОЭСР, наш проект по долгосрочному инвестированию, дать глобальную перспективу по институциональным инвесторам, и недавнее обсуждение стратегии со стороны различных организаций.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о чем я хочу поговорить – это инфраструктурный рынок. Размер рынка, каковы инвестиционные возможности с точки зрения инвестора, общая картина институциональных инвесторов, в особенности, инфраструктура, Инфраструктурное инвестирование, инфраструктура как новый класс активов? – знак вопроса.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инвестируется, например, как начальная точка. Как инвестируется? Проблемы и перспективы на будущее.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йствительности, инвестируется не так много. Если вы посмотрите на глобальные активы, находящиеся под управлением институциональных  инвесторов, и посмотрите, что инвестируется, окажется, что это не так много. Почему это так? И что мы можем сделать, чтобы способствовать инвестированию?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что делает ОЭСР? У нас есть наш  проект по долгосрочному инвестированию, с целостным подходом к инвестированию в инфраструктуру и так далее.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инфраструктурный рынок и инвестиционные возможности. Возможно, это уже было сказано. Инвестиционные потребности огромны. И это верно как для развитых, так и для развивающихся стран. Мы провели большое исследование в 2010, изучая различные секторы, и мы пришли к очень большим цифрам – до  26 триллионов долларов к 2030 году. Что означало не только инвестирование 2,5% всего ВВП.  Недавнее исследование, также ОЭСР, состояло в изучении   секторов нефти и газа, железнодорожного транспорта, аэропортов и портов и других секторов, но уже  менее миллиарда долларов.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ие цифры. И если вы посмотрите на стороны инфраструктуры. Последние цифры, которые я слышал от Маккинзи, были 57 триллионов долларов за 30-летний период.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оры, влияющие на такие цифры – мы знаем, каковы они. Это рост рождаемости, экономический рост, международная торговля, рост населения, урбанизация, и т.д. Предостережения, о которых нам необходимо помнить, когда мы смотрим на эти цифры,  состоят в следующем. Первое. Цифры, которые мы получаем, зависят от политических целей и, второе – не все инфраструктурные инвестиционные потребности являются хорошими инвестиционными возможностями для инвестора. Не так много пригодных для инвестирования активов. С точки зрения стратегии, первое политическое решение – привлечь в инфраструктуру частный сектор. В левой части этой диаграммы – совокупное  финансирование инфраструктуры, расходы, если угодно. Которые делятся между государственным сектором и частным сектором. И когда мы говорим о вовлечении пенсионных фондов, страховых компаний и других институциональных инвесторов – мы говорим об инвестициях  частного сектора. Это решение является критически важным, если принимать во внимание все положительные и отрицательные факторы привлечения частного сектора в инфраструктуру.  Далее – имеются различные источники финансирования инфраструктуры: банки – основной источник финансирования, конечно,  институциональные инвесторы, фондовые рынки, конечно, – но в целом это относительно небольшой источник финансирования. Потенциально очень большой, но до сих пор он весьма ограничен.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очень иллюстративный слайд. И он показывает различия между развитыми и развивающимися странами в распределении финансирования между государственным и частным сектором.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изменилось в инфраструктурном мире за последнее время? Государства не могут больше тратить так много, как раньше. После финансового кризиса появились ограничения ОЭСР в части бюджетного дефицита. Государства имеют серьезные ограничения по инвестициям в инфраструктуру. Исторически, если посмотрите на левую часть этой диаграммы, государственные и частные расходы на финансирование инфраструктуры, за последние два десятилетия государственные расходы снижались, а частный сектор все больше вовлекался в инфраструктуру.  Так, капитальные расходы за последнее десятилетие снизились с 4,5% до 3% в странах ОЭСР.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пункт – про банки, традиционный источник проектного финансирования.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банков есть ограниченные возможности для инвестирования в инфраструктуру. И это будет только усиливаться с вводом в действие новых правил. Хотя эта тенденция уже видна на рынке. Если посмотреть на картину в Европе в прошлом году – то наблюдался серьезный спад. При том, что крупнейшие банки, инвестирующие в инфраструктуру – европейские. И это влияет не только на Европу, но и на весь мир. Потому что это крупнейшие банки на развивающихся рынках. Другая проблема - страховые компании, потому что это был еще один источник финансирования инфраструктурных проектов в некоторых странах, таких как Великобритания, Чили и другие страны Латинской Америки.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то мы здесь смотрим – какова новая модель для инфраструктурного финансирования? И какова  потенциальная роль  институциональных инвесторов в этом?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лучше понять, о чем мы говорим с точки зрения инвестора: активы растут. Большой рост за последние десятилетия. Совокупные активы под управлением пенсионных фондов, страховых компаний, некоторых паевых фондов составляли в 2011 году более 70 триллионов долларов, 74 триллиона в 2012. Но неверно говорить, что это для всего мира. Это, конечно, только страны ОЭСР.  А в развивающихся странах суверенные фонды  стали крупнейшими финансовыми игроками и быстро развивались.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очки зрения концентрации, как я сказал, мы должны анализировать по каждой стране отдельно, конечно. Но за всем этим стоят, конечно, политические решения. Система финансирования пенсионных фондов, или система с установленными выплатами против системы с установленными взносами, как отражение концентрации, инвестиционная политика, конечно. Учитывая, что США составляют 60 % всего пенсионного рынка – все это следует учитывать при рассмотрении картинки глобальной пенсионной статистики на предыдущем слайде.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ово распределение инвестиций этих институциональных инвесторов? Мы в ОЭСР, конечно собираем данные на национальном уровне. И мы видим некоторые интересные тенденции – такие как распределение активов, интересное соотношение активов и обязательств, растущий спрос на высококачественные, долгосрочные, потенциально привязанные к инфляции активы. И здесь инфраструктурное инвестирование представляется интересным.  Как я сказал, это основные тенденции в распределении активов со стороны институционального инвестора, благоприятная среда, стремление к доходности, которое влияет на инвесторов и толкает их в новые классы активов, новые географические районы. В то же время необходимость соотносить активы и обязательства, и поиск безопасных, надежных активов – а что такое надежные активы сегодня? Являются ли гособлигации по-прежнему надежными, ААА бумагами? Все эти соображения надо принимать во внимание при рассмотрении  новых возможностей и новых задач. То, о чем я говорил – это собиралось и анализировалось на национальном уровне. Мы пытаемся понять, каковы плюсы и минусы инфраструктурного инвестирования.  Каким образом происходит связь между общим распределением активов, и тем, как мы рассматриваем инфраструктуру. К сожалению, проблема состоит в том, что таких данных нет. Очень трудно собрать данные со стороны инвесторов. Понять, каковы причины, стоящие за их решением инвестировать в инфраструктуру? Поэтому мы попросили некоторых крупнейших инвесторов с активами под управлением на 50-53, и иногда до 70 триллионов, по разным регионам, на индивидуальной основе, как происходит их распределение активов, но и также как они подходят к инфраструктурному инвестированию и что подходит к их распределению портфельных активов. Потому что со стороны мы знаем, что эти вопросы много обсуждались. Но трудно найти фактические данные, что открыто.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что здесь представлены данные по ряду фондов, которых мы опрашивали. На количественном и на качественном уровне. Мы собираемся начать новый опрос через 2 недели. И попытаемся сравнить новые данные со старыми. И расширить масштаб исследования.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ые тенденции, обнаруженные в ходе исследования, были региональные направления инвестирования, по регионам. Имеется склонность к инвестированию в собственной стране и в своем регионе. Если рынок позволяет, если он не слишком мал для их инвестиций, общая тенденция – стремление инвестировать в собственной стране. Но в развивающихся странах имеется также интересная тенденция к инвестированию в странах ОЭСР. Например, Лондон является центром, где расположены штаб-квартиры инвестиционных фондов для инвестиций в Европу. Или Париж – еще один пример.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что же мы здесь изучали? Мы взяли 10 фондов из всего обзора для примера и это только инфраструктурная часть. Но в последней колонке справа в этой таблице вы видите совокупные инвестиции в инфраструктуру и вы видите, что самый первый, канадский фонд OMERS, имеет более 15% всего портфеля, из 70 млрд. активов под управлением, инвестированных в инфраструктуру. Самый последний, внизу, португальский  фонд, имеет 20% всего портфеля инвестированных в инфраструктуру. Но здесь мы имеем совсем другой тип инвестиционного портфеля, инфраструктурный портфель. Португальский фонд инвестирует в инфраструктуру через акции компаний, котируемых на бирже. И также некоторое инвестирование в инструменты с фиксированным доходом. А канадский фонд практикует то, что мы бы назвали прямым инвестированием в инфраструктуру. В основном, в акции, не котирующиеся на бирже. У них имеется команда из 40 человек, которая проводит анализ класса активов, проверяет финансовую перспективность проекта, и принимает решение об инвестировании и затем мониторит, контролирует  реализацию проекта прямого инвестирования.  Но это мало кто из других фондов может делать.  Это классическая канадская модель, о которой много говорят. Она основана на размере фонда, на системе  корпоративного управления. Есть некоторые другие фонды, достаточно большие, которые думают о прямом инвестировании. Но эта модель очевидно не подходит большинству пенсионных фондов на рынке, но это интересная тенденция, которую мы наблюдаем.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важно понять, подходит ли инфраструктурный портфель инвесторам? Потому что с точки зрения политических перспектив, мы пытаемся дать решения, и инвестиционные возможности для этих фондов. Поэтому первый вопрос – какова готовность к риску для фондов, когда мы думаем об инфраструктуре?  И вы видите, имеется много путаницы относительно того, что такое инфраструктура. Но думая о прямом инвестировании канадского фонда, который действительно изучает характеристики класса активов, это облегчает им подход, с политической точки зрения, когда они думают о проекте, имея в виду капитальную структуру проекта. Предоставить различные инвестиционные возможности на основе траншей капитала  внутри типичных инфраструктурных проектов. Которые имеют высокую долю заемного капитала, с траншами акционерного капитала. И потенциально с некоторым мезонинным капиталом внутри.  Там различаются транши и инвестиционные возможности, связанные с ними, в зависимости от профиля риска и других факторов, которые являются важными с точки зрения потенциального инвестора.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глядя на совокупные активы, мы видим тенденцию к альтернативным активам, которые стимулируют интерес к инфраструктуре. Конечно, важен аспект благоприятной среды, и другие аспекты, о которых я говорил вам раньше, но и интерес к новым активам.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о результатам исследования, один из выводов состоит в том, что если вы рассматриваете готовность инвесторов к прямому инвестированию в инфраструктуру – не все активы инвестируются в инфраструктуру.. Всего инвестируется менее  1 % из  7 трлн., имеющихся у них.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 чем проблемы? Их несколько. Во-первых, следует избегать чрезмерного обобщения и анализировать различия от страны к стране.  И есть набор проблем, которые служат барьерами не только для инвесторов, для входа инвесторов на рынок, здесь надо думать о ликвидности, о неликвидности, о классах активов, и размер инвестора в ряде случаев является ограничением, когда вы даже не можете мобилизовать достаточно ресурсов для анализа и даже рассмотрения инфраструктуры.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ледующих слайдах показано, каким образом мы классифицировали проблемы.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набор проблем относится к инвестиционным возможностям.  Нехватка инвестиционных возможностей, которая относится к отсутствию политической воли в долгосрочной перспективе, таких как регуляторная стабильность и т.д. .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ым пунктом относительно инвестиционных возможностей является не только их нехватка. Их мало. Но  инвестиционные возможности должны соответствовать профилю риска, к которому стремится инвестор, когда он думает об инфраструктурном инвестировании. Это относится к тому, как инфраструктура рассматривается относительно всего распределения портфеля. Многие инфраструктурные возможности слишком рискованные, и возможно, единственным ответом здесь будет диверсификация портфеля по профилям риска.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торой набор проблем касается инвесторов.  Отсутствию возможностей у  инвестора.  Отсутствие опыта в секторе инфраструктуры, не только для прямого инвестирования, как у канадского фонда – это крайний случай, но просто опыта в управлении внешним фондом. Это также подразумевает определенные управленческие ресурсы, которых у большинства более мелких пенсионных фондов просто нет. Проблема масштаба пенсионных фондов выходит на первый план, в том числе с точки зрения ликвидности.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торные барьеры: здесь надо говорить о двух разных регуляторных проблемах. С одной стороны, количественные ограничения для инвестировании, которые часто препятствуют инвестированию в инфраструктуру, а другой аспект регуляторных барьеров – это то, с чем сталкиваются страховые компании: платежеспособность, и это также касается потенциальных регуляторных изменений в системе финансового учета: ликвидность и т.д.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дний пункт – краткосрочный подход инвесторов. Это вопрос корпоративного управления, которого я не буду сейчас касаться, но который конечно является одним из главных.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ий набор проблем - проблемы с инвестиционными условиями.  Для некоторых инвесторов идея инфраструктурного инвестирования является совсем новой. Австралия и Канада занимаются этим уже давно, и опыт Маквари не зря здесь обсуждался. Но для остального мира это ново. И с учетом недостатка данных и информации о результатах инвестирования классов активов, корреляции между риском и доходностью, истории инвестирования, трудно понять, каково конкретно инвестиционное предложение сегодня.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например, вы говорите с пенсионными фондами США, это для них первый барьер: как мы можем измерить инфраструктуру, как она вписывается в нашу внутреннюю систему, в наши модели?</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финансовый кризис тоже внес свой вклад в проблемы: какой-то проект не работал, какие-то инвесторы пострадали. И сегодня существуют определенные опасения. Чего не хватает,  так это прозрачности в секторе инфраструктуры. Это очень долгосрочный класс активов, проходит большое время, и нет единой основы – трудно сравнить один проект с другим. Очень много различий в проектах – разные регионы. Разные вопросы, разные типы контрактов, профили риска, разные виды объектов,  и т.д.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 политической точки зрения -  не хватает данных в национальном масштабе, нет четкого набора инвестиционных возможностей. Если инвесторы обращаются к разным министерствам в правительстве, они получают разные ответы.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огласование интересов между владельцами активов / управляющих активами и нехватка данных по инфраструктурным проектам, о которой я уже говорил.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что ОЭСР делает в этой области? Мы запустили в 2012 г. проект по долгосрочному инвестированию, который включает инфраструктурное инвестирование, но не только его.  Он шире. Потому что мы хотим узнать мнение инвесторов по альтернативным инвестициям, и, в частности, по инфраструктурному инвестированию.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имуществами долгосрочного инвестирования являются: </w:t>
      </w:r>
    </w:p>
    <w:p>
      <w:pPr>
        <w:pStyle w:val="TableContents"/>
        <w:numPr>
          <w:ilvl w:val="0"/>
          <w:numId w:val="3"/>
        </w:numPr>
        <w:tabs>
          <w:tab w:val="clear" w:pos="708"/>
          <w:tab w:val="left" w:pos="993" w:leader="none"/>
        </w:tabs>
        <w:snapToGrid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пеливый» капитал, который заинтересован в более низких затратах и более высокой доходности, а также с макроэкономической точки зрения – в финансовой стабильности. </w:t>
      </w:r>
    </w:p>
    <w:p>
      <w:pPr>
        <w:pStyle w:val="TableContents"/>
        <w:numPr>
          <w:ilvl w:val="0"/>
          <w:numId w:val="3"/>
        </w:numPr>
        <w:tabs>
          <w:tab w:val="clear" w:pos="708"/>
          <w:tab w:val="left" w:pos="993" w:leader="none"/>
        </w:tabs>
        <w:snapToGrid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ый» капитал – это касается аспектов корпоративного управления. </w:t>
      </w:r>
    </w:p>
    <w:p>
      <w:pPr>
        <w:pStyle w:val="TableContents"/>
        <w:numPr>
          <w:ilvl w:val="0"/>
          <w:numId w:val="3"/>
        </w:numPr>
        <w:tabs>
          <w:tab w:val="clear" w:pos="708"/>
          <w:tab w:val="left" w:pos="993" w:leader="none"/>
        </w:tabs>
        <w:snapToGrid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ый» капитал – это вопросы экономии, зеленой экономики и т.д. Мы не считаем, что краткосрочное инвестирование в активы – это плохо, но мы считаем, что не хватает предложений долгосрочного инвестирования.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задача проекта – донести точку зрения инвесторов до политиков, разного уровня. Для стран ОЭСР – на уровне ОЭСР, но мы также вовлекли в это обсуждение большую двадцатку (G20), и на последней встрече большой двадцатки, которая состоялась в феврале здесь, в Москве, было решено попросить международные организации поработать над этими вопросами – инфраструктурное финансирование, роль институциональных инвесторов, проблемы с банками, левереджинг, рынки акций. Создана новая рабочая группа. ОЭСР поручено работать конкретно по институциональным инвесторам. И у нас будут интересные результаты к следующей встрече в Санкт-Петербурге в сентябре – по некоторым принципам, по результатам исследования, и другие отчеты. Мы хотим набрать побольше данных, о чем многие говорят. Я собираюсь углубиться больше в страновую специфику, что считаю очень важным. Другими аспектами работы являются: экспертиза институциональных инвесторов, сбор данных национального уровня и взаимодействие с другими  отделами ОЭСР.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м важным событием по этой теме будет конференция 28-29 мая в Париже, где мы сведем вместе политиков и инвесторов – обе стороны.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будет, разумеется, тема платежеспособности, страховые компании и пенсионные фонды. Будет модуль по инфраструктуре и в частности, на  развивающихся рынках.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заключение. Следует вовлекать в эту работу, в этот проект  всех заинтересованных лиц. Некоторые инвесторы, группы крупных инвесторов  уже участвуют активно. Вы видите наверху слайда: Институциональные инвесторы: пенсионные фонды, которые желают участвовать в инфраструктурном инвестировании.  Было легко сказать, что они должны платить, но их голоса никто не слышал. Они давно говорили об этом и теперь их голос услышан. Например, в Великобритании был сильный толчок со стороны правительства, чтобы пенсионные фонды участвовали в инфраструктурном инвестировании. И было много обсуждений на различном уровне, пенсионные ассоциации, много инициатив и пенсионные фонды активно в этом участвовали обсуждении потребностей и проблем инфраструктурного инвестирования.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работе также должны участвовать: университеты, исследовательские центры,  а также  многосторонние организации. </w:t>
      </w:r>
    </w:p>
    <w:p>
      <w:pPr>
        <w:pStyle w:val="TableContents"/>
        <w:snapToGrid w:val="false"/>
        <w:spacing w:lineRule="auto" w:line="240" w:before="0" w:after="0"/>
        <w:ind w:firstLine="708"/>
        <w:jc w:val="both"/>
        <w:rPr/>
      </w:pPr>
      <w:r>
        <w:rPr>
          <w:rFonts w:cs="Times New Roman" w:ascii="Times New Roman" w:hAnsi="Times New Roman"/>
          <w:sz w:val="24"/>
          <w:szCs w:val="24"/>
          <w:lang w:val="ru-RU"/>
        </w:rPr>
        <w:t xml:space="preserve">И дальше показаны некоторые фонды и участники со стороны частного сектора и одна из задач проекта – дать им высказать свое мнение и быть услышанными. Привлечь их к мероприятиям,  к участию в мероприятиях </w:t>
      </w:r>
      <w:r>
        <w:rPr>
          <w:rFonts w:cs="Times New Roman" w:ascii="Times New Roman" w:hAnsi="Times New Roman"/>
          <w:sz w:val="24"/>
          <w:szCs w:val="24"/>
        </w:rPr>
        <w:t>G</w:t>
      </w:r>
      <w:r>
        <w:rPr>
          <w:rFonts w:cs="Times New Roman" w:ascii="Times New Roman" w:hAnsi="Times New Roman"/>
          <w:sz w:val="24"/>
          <w:szCs w:val="24"/>
          <w:lang w:val="ru-RU"/>
        </w:rPr>
        <w:t xml:space="preserve">20 или АТЭС в августе. </w:t>
      </w:r>
    </w:p>
    <w:p>
      <w:pPr>
        <w:pStyle w:val="TableContents"/>
        <w:snapToGrid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примерно и все. Информация об исследованиях, публикациях и мероприятиях находится на сайте проекта на последнем слайде. Я буду рад ответить на ваши вопросы. </w:t>
      </w:r>
    </w:p>
    <w:p>
      <w:pPr>
        <w:pStyle w:val="Normal"/>
        <w:rPr>
          <w:rFonts w:ascii="Times New Roman" w:hAnsi="Times New Roman" w:eastAsia="Calibri" w:cs="Times New Roman"/>
          <w:b/>
          <w:b/>
          <w:color w:val="000000"/>
          <w:sz w:val="24"/>
          <w:szCs w:val="24"/>
          <w:lang w:val="ru-RU" w:eastAsia="en-US"/>
        </w:rPr>
      </w:pPr>
      <w:r>
        <w:rPr>
          <w:rFonts w:eastAsia="Calibri" w:cs="Times New Roman"/>
          <w:b/>
          <w:color w:val="000000"/>
          <w:sz w:val="24"/>
          <w:szCs w:val="24"/>
          <w:lang w:val="ru-RU" w:eastAsia="en-US"/>
        </w:rPr>
      </w:r>
    </w:p>
    <w:p>
      <w:pPr>
        <w:pStyle w:val="Normal"/>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color w:val="000000"/>
          <w:lang w:eastAsia="en-US"/>
        </w:rPr>
        <w:t>15 марта, Второй день конференции</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Блок 3. Приоритетные направления долгосрочного инфраструктурного инвестирования.</w:t>
      </w:r>
    </w:p>
    <w:p>
      <w:pPr>
        <w:pStyle w:val="Normal"/>
        <w:jc w:val="center"/>
        <w:rPr>
          <w:b/>
          <w:b/>
          <w:color w:val="000000"/>
        </w:rPr>
      </w:pPr>
      <w:r>
        <w:rPr>
          <w:b/>
          <w:color w:val="000000"/>
        </w:rPr>
        <w:t>Ведущий: Угрюмов Константин Семенович, Президент НАПФ</w:t>
      </w:r>
    </w:p>
    <w:p>
      <w:pPr>
        <w:pStyle w:val="Normal"/>
        <w:jc w:val="center"/>
        <w:rPr>
          <w:rFonts w:eastAsia="Calibri"/>
          <w:b/>
          <w:b/>
          <w:color w:val="000000"/>
          <w:lang w:eastAsia="en-US"/>
        </w:rPr>
      </w:pPr>
      <w:r>
        <w:rPr>
          <w:rFonts w:eastAsia="Calibri"/>
          <w:b/>
          <w:color w:val="000000"/>
          <w:lang w:eastAsia="en-US"/>
        </w:rPr>
      </w:r>
    </w:p>
    <w:p>
      <w:pPr>
        <w:pStyle w:val="Normal"/>
        <w:widowControl w:val="false"/>
        <w:autoSpaceDE w:val="false"/>
        <w:jc w:val="both"/>
        <w:rPr/>
      </w:pPr>
      <w:r>
        <w:rPr/>
        <w:t>ВЕДУЩИЙ (УГРЮМОВ К.С.):</w:t>
      </w:r>
    </w:p>
    <w:p>
      <w:pPr>
        <w:pStyle w:val="Normal"/>
        <w:widowControl w:val="false"/>
        <w:autoSpaceDE w:val="false"/>
        <w:ind w:firstLine="708"/>
        <w:jc w:val="both"/>
        <w:rPr/>
      </w:pPr>
      <w:r>
        <w:rPr/>
        <w:t xml:space="preserve">Прежде, чем передать слово модератору нашего круглого стола Павлу Самиеву, я хотел бы отметить несколько ключевых моментов. Я полностью согласен с Ириной Лисицыной, и не только я, что негосударственные пенсионные фонды – институт не социальный, а финансовый. Мы прожили 20 счастливых лет, теша себя мыслью, что мы институт социальный. Когда появились деньги в этом институте, реальные деньги, выяснилось, что мы финансовый институт, выполняющий социальную функцию. </w:t>
      </w:r>
    </w:p>
    <w:p>
      <w:pPr>
        <w:pStyle w:val="Normal"/>
        <w:widowControl w:val="false"/>
        <w:autoSpaceDE w:val="false"/>
        <w:ind w:firstLine="708"/>
        <w:jc w:val="both"/>
        <w:rPr/>
      </w:pPr>
      <w:r>
        <w:rPr/>
        <w:t xml:space="preserve">Продолжая эту тему, хочу сказать, я уверен, что льготы на открытом рынке получат только те негосударственные пенсионные фонды, которые трансформируются в организацию коммерческую. </w:t>
      </w:r>
    </w:p>
    <w:p>
      <w:pPr>
        <w:pStyle w:val="Normal"/>
        <w:widowControl w:val="false"/>
        <w:autoSpaceDE w:val="false"/>
        <w:ind w:firstLine="708"/>
        <w:jc w:val="both"/>
        <w:rPr/>
      </w:pPr>
      <w:r>
        <w:rPr/>
        <w:t xml:space="preserve">Кто захочет остаться в рамках корпоративных пенсионных систем никто трогать не будет. Задача разрушить эту систему не стоит. </w:t>
      </w:r>
    </w:p>
    <w:p>
      <w:pPr>
        <w:pStyle w:val="Normal"/>
        <w:widowControl w:val="false"/>
        <w:autoSpaceDE w:val="false"/>
        <w:ind w:firstLine="708"/>
        <w:jc w:val="both"/>
        <w:rPr/>
      </w:pPr>
      <w:r>
        <w:rPr/>
        <w:t xml:space="preserve">Но если кто-то хочет идти на рынок, предлагать рыночные продукты, привлекать с рынка большие массы людей, то здесь все видят только одну форму – коммерческую. А это вызывает несогласие со стороны части представителей нашего рынка. </w:t>
      </w:r>
    </w:p>
    <w:p>
      <w:pPr>
        <w:pStyle w:val="Normal"/>
        <w:widowControl w:val="false"/>
        <w:autoSpaceDE w:val="false"/>
        <w:ind w:firstLine="708"/>
        <w:jc w:val="both"/>
        <w:rPr/>
      </w:pPr>
      <w:r>
        <w:rPr/>
        <w:t xml:space="preserve">Мы, НПФы, будем интересны только тогда, когда кому-то нужны будут наши деньги, которые мы аккумулируем. Нужны они будут государству для развития экономики? Они нужны, конечно, тем, в чью пользу мы их собираем. Но они-то как-то об этом не очень сильно знают. Они надеются, что мы с вами знаем, как это инвестировать. Так вот сегодня есть посыл от государства, что эти деньги нужны. Что мы финансовый институт, который эти деньги должен инвестировать для того, чтобы приносить пользу нашим клиентам и бенефициарам, финансовый интерес. А теперь давайте обсудим, как эти деньги правильно туда подать, и что оттуда нам нужно, чтобы мы эти деньги могли эффективно использовать в пользу наших клиентов и в пользу государства. Вот здесь и будет наша социальная функция. </w:t>
      </w:r>
    </w:p>
    <w:p>
      <w:pPr>
        <w:pStyle w:val="Normal"/>
        <w:widowControl w:val="false"/>
        <w:autoSpaceDE w:val="false"/>
        <w:jc w:val="both"/>
        <w:rPr/>
      </w:pPr>
      <w:r>
        <w:rPr/>
      </w:r>
    </w:p>
    <w:p>
      <w:pPr>
        <w:pStyle w:val="Normal"/>
        <w:widowControl w:val="false"/>
        <w:autoSpaceDE w:val="false"/>
        <w:jc w:val="both"/>
        <w:rPr/>
      </w:pPr>
      <w:r>
        <w:rPr/>
        <w:t>ВЕДУЩИЙ (САМИЕВ П.А.):</w:t>
      </w:r>
    </w:p>
    <w:p>
      <w:pPr>
        <w:pStyle w:val="Normal"/>
        <w:widowControl w:val="false"/>
        <w:autoSpaceDE w:val="false"/>
        <w:ind w:firstLine="708"/>
        <w:jc w:val="both"/>
        <w:rPr/>
      </w:pPr>
      <w:r>
        <w:rPr/>
        <w:t>Спасибо большое. Нет, но мы надеемся, что вы сейчас еще из президиума не уйдете, потому что, я думаю, что нужно будет какие-то комментарии, очень будут полезны. Хотелось бы нашу секцию начать с выступления Андрея Васильевича, потому что я так понимаю, что предыдущая секция закончилась на предложениях, и, наверное, нужно будет комментарии какие-то дальше по этому поводу.</w:t>
      </w:r>
    </w:p>
    <w:p>
      <w:pPr>
        <w:pStyle w:val="Normal"/>
        <w:widowControl w:val="false"/>
        <w:autoSpaceDE w:val="false"/>
        <w:jc w:val="both"/>
        <w:rPr/>
      </w:pPr>
      <w:r>
        <w:rPr/>
      </w:r>
    </w:p>
    <w:p>
      <w:pPr>
        <w:pStyle w:val="Normal"/>
        <w:widowControl w:val="false"/>
        <w:autoSpaceDE w:val="false"/>
        <w:jc w:val="both"/>
        <w:rPr/>
      </w:pPr>
      <w:r>
        <w:rPr/>
        <w:t>ГАЙДАМАКА А.В.:</w:t>
      </w:r>
    </w:p>
    <w:p>
      <w:pPr>
        <w:pStyle w:val="Normal"/>
        <w:widowControl w:val="false"/>
        <w:autoSpaceDE w:val="false"/>
        <w:ind w:firstLine="708"/>
        <w:jc w:val="both"/>
        <w:rPr/>
      </w:pPr>
      <w:r>
        <w:rPr/>
        <w:t xml:space="preserve">Я еще раз пройдусь по тезисам. То, что пенсионные фонды в России, во-первых, выросли очень сильно, более ста миллиардов долларов уже есть в этих фондах, но это по-прежнему, конечно, с любой более-менее прилично развитой экономикой с накопительной частью, это какие-то очень небольшие деньги по сравнению с 11 триллионами долларов в Америке, порядка 2 триллионов долларов в Великобритании, даже в очень маленькой Швейцарии порядка триллиона долларов, которые у пенсионных фондов. </w:t>
      </w:r>
    </w:p>
    <w:p>
      <w:pPr>
        <w:pStyle w:val="Normal"/>
        <w:widowControl w:val="false"/>
        <w:autoSpaceDE w:val="false"/>
        <w:ind w:firstLine="708"/>
        <w:jc w:val="both"/>
        <w:rPr/>
      </w:pPr>
      <w:r>
        <w:rPr/>
        <w:t xml:space="preserve">Первое – небольшие. Второе – то, что практически нет вложений в акции. Если нет вложений национальных пенсионных денег в национальный же фондовый рынок, который на сегодняшний момент содержится в основном за счет, не только в основном, а чисто за счет западных денег, то это некая странная ситуация. </w:t>
      </w:r>
    </w:p>
    <w:p>
      <w:pPr>
        <w:pStyle w:val="Normal"/>
        <w:widowControl w:val="false"/>
        <w:autoSpaceDE w:val="false"/>
        <w:ind w:firstLine="708"/>
        <w:jc w:val="both"/>
        <w:rPr/>
      </w:pPr>
      <w:r>
        <w:rPr/>
        <w:t xml:space="preserve">Я уже говорил о том, что ко мне уже приходят польские пенсионные фонды, которые примерно обладают такими же активами под управлением, а огромная Россия с двухтриллионной экономикой и в общем-то, сравнительно не очень большая, мягко говоря, Польша, вот они уже приходят на сегодняшний момент и покупают акции «Лукойла». Но пока что я не вижу особых инвестиций. То есть, они есть, но даже вот «Лукойл-Гарант», обладая достаточно большими деньгами под управлением, в силу структурных ограничений не очень много денег мог вкладывать в акции «Лукойла». Необходимо изменить ситуацию по сальдированию этому пятилетнему, то, что мы тоже обсуждали, чтобы больше рисков оставлять на тех, кто вкладывают деньги в эти фонды. Давайте вещи называть своими именами. Почему больше рисков? Потому что тогда больше доходности. Если риска нет – нет доходности. Как бить инфляцию, абсолютно непонятно. </w:t>
      </w:r>
    </w:p>
    <w:p>
      <w:pPr>
        <w:pStyle w:val="Normal"/>
        <w:widowControl w:val="false"/>
        <w:autoSpaceDE w:val="false"/>
        <w:ind w:firstLine="708"/>
        <w:jc w:val="both"/>
        <w:rPr/>
      </w:pPr>
      <w:r>
        <w:rPr/>
        <w:t xml:space="preserve">Еще я сказал о том, что мы готовы были в «Лукойле» выпустить, например, конвертируемые облигации рублевые, которые бы давали возможность покупать акции, но ограничивали downside, то есть весь риск перекладывали обратно на «Лукойл». Тогда пенсионные фонды могли бы инвестировать в эти ценные бумаги, потому что не страшно было бы вам, потому что вы бы точно не потеряли первоначальную сумму инвестиций. </w:t>
      </w:r>
    </w:p>
    <w:p>
      <w:pPr>
        <w:pStyle w:val="Normal"/>
        <w:widowControl w:val="false"/>
        <w:autoSpaceDE w:val="false"/>
        <w:ind w:firstLine="708"/>
        <w:jc w:val="both"/>
        <w:rPr/>
      </w:pPr>
      <w:r>
        <w:rPr/>
        <w:t xml:space="preserve">Соответственно, не было бы проблем с тем, что вот даже с этим пятилетним сальдированным остатком, не было бы проблем с тем, что нужно было делать mark-to-market, что называется. Но тогда возникает другая проблема – вы начинаете конкурировать с западными деньгами. Когда я делаю безрисковую структуру, когда нет риска, в ней не остается риска, когда я весь риск на себя взял, у меня выстраивается очередь из «BlackRock», из «Capital» там и так далее, у которых совокупная сумма денег под управлением 10 триллионов долларов, о которых я до этого говорил. Там конкретно «BlackRock» – 3,5 триллиона, «Capital» – 1,5 триллиона, «Fidelity» – еще 1,5 триллиона и так далее. И они безрисковые бумаги, из которых я убрал риск, они готовы брать под 2% доходности сейчас. Вы не готовы их брать, потому что доходность тогда получается ниже инфляции. Я это понимаю. Но не бывает риска без доходности или доходности без риска. Если такое получается, тогда эмитент типа меня может прийти на рынок и привлечь западные деньги, которые там, в общем-то, не то, чтобы сильно в очереди, но стоят. Это был третий посыл моей презентации – то, что акции уже нормальные. Это акции, которые платят от 4% до 6% дивидендную доходность. Конкретно лукойловские акции. И у них из-за этого снизилась волатильность. Но что будет, если акции «Лукойла» упадут в два раза? Ну, у него будет доходность 10%. Нормально это? Ну, просто больше денег сюда придет. Чем больше платишь дивиденд, тем меньше волатильность акций. Соответственно, мы уже снижаем эту волатильность и эти риски для вас. </w:t>
      </w:r>
    </w:p>
    <w:p>
      <w:pPr>
        <w:pStyle w:val="Normal"/>
        <w:widowControl w:val="false"/>
        <w:autoSpaceDE w:val="false"/>
        <w:ind w:firstLine="708"/>
        <w:jc w:val="both"/>
        <w:rPr/>
      </w:pPr>
      <w:r>
        <w:rPr/>
        <w:t xml:space="preserve">О корпоративном управлении. Нас натренировали за последние 20 лет те самые пенсионные фонды американские, то есть у нас там листинги, у нас большинство членов в совете директоров, независимые члены совета директоров, причем очень приличные, у меня отдельная презентация по этому поводу была. Ну я уже говорю там, 20 лет финансового аудита там, 20 лет аудита запасов. Мы очень открытые, сегодня мы публикуем огромное количество информации по компании, по сфере отношений с инвесторами, мы даже один раз были названы лучшей европейской компанией. Причем, не кем-то, а журналом «Институциональный инвестор», который является хорошим стандартом на сегодняшний момент среди управляющих фондов мировых. То есть мы готовы к приему ваших денег. </w:t>
      </w:r>
    </w:p>
    <w:p>
      <w:pPr>
        <w:pStyle w:val="Normal"/>
        <w:widowControl w:val="false"/>
        <w:autoSpaceDE w:val="false"/>
        <w:ind w:firstLine="708"/>
        <w:jc w:val="both"/>
        <w:rPr/>
      </w:pPr>
      <w:r>
        <w:rPr/>
        <w:t xml:space="preserve">Мы прекрасно понимаем, что у вас есть вот эта проблема с риском, которая институциональная. А именно, то, что вам придется докладывать своих собственных денег как управляющей компании, если акции уйдут вниз. Это неприемлемо. Таких условий нет нигде из тех рынков, на которых есть накопительная система. Это тот вопрос, по которому нам совместно нужно работать по его снятию. Я пытался пойти пути снижения риска только для вас – не получается, потому что тогда выстраивается очередь из западных денег, которые говорят «мы тоже». </w:t>
      </w:r>
    </w:p>
    <w:p>
      <w:pPr>
        <w:pStyle w:val="Normal"/>
        <w:widowControl w:val="false"/>
        <w:autoSpaceDE w:val="false"/>
        <w:ind w:firstLine="708"/>
        <w:jc w:val="both"/>
        <w:rPr/>
      </w:pPr>
      <w:r>
        <w:rPr/>
        <w:t>Мне бы очень хотелось, чтобы это были российские деньги, почему? Потому что тогда корпоративное управление будет дальше развиваться. Вот это очень важная вещь. Потому что если это будут российские, деньги российских пенсионеров, то правительство будет сильно заинтересовано в том, чтобы работал регулятор, в том, чтобы корпоративное управление в российских корпорациях дальше улучшалось. И я считаю, что риски для вас по инвестициям в российские же акции с точки зрения корпоративного управления, существенно ниже, чем для западных денег.</w:t>
      </w:r>
    </w:p>
    <w:p>
      <w:pPr>
        <w:pStyle w:val="Normal"/>
        <w:widowControl w:val="false"/>
        <w:autoSpaceDE w:val="false"/>
        <w:jc w:val="both"/>
        <w:rPr/>
      </w:pPr>
      <w:r>
        <w:rPr/>
      </w:r>
    </w:p>
    <w:p>
      <w:pPr>
        <w:pStyle w:val="Normal"/>
        <w:widowControl w:val="false"/>
        <w:autoSpaceDE w:val="false"/>
        <w:jc w:val="both"/>
        <w:rPr/>
      </w:pPr>
      <w:r>
        <w:rPr/>
        <w:t>ВЕДУЩИЙ:</w:t>
      </w:r>
    </w:p>
    <w:p>
      <w:pPr>
        <w:pStyle w:val="Normal"/>
        <w:widowControl w:val="false"/>
        <w:autoSpaceDE w:val="false"/>
        <w:ind w:firstLine="708"/>
        <w:jc w:val="both"/>
        <w:rPr/>
      </w:pPr>
      <w:r>
        <w:rPr/>
        <w:t xml:space="preserve">Хочу передать слово Горюнову Роману Юрьевичу, президенту «Группы РТС», и вопрос здесь, практические вопросы выпуска и обращения ценных бумаг для НПФ при инфраструктурных инвестициях. </w:t>
      </w:r>
    </w:p>
    <w:p>
      <w:pPr>
        <w:pStyle w:val="Normal"/>
        <w:widowControl w:val="false"/>
        <w:autoSpaceDE w:val="false"/>
        <w:jc w:val="both"/>
        <w:rPr/>
      </w:pPr>
      <w:r>
        <w:rPr/>
      </w:r>
    </w:p>
    <w:p>
      <w:pPr>
        <w:pStyle w:val="Normal"/>
        <w:widowControl w:val="false"/>
        <w:autoSpaceDE w:val="false"/>
        <w:jc w:val="both"/>
        <w:rPr/>
      </w:pPr>
      <w:r>
        <w:rPr/>
        <w:t>ГОРЮНОВ Р.Ю.:</w:t>
      </w:r>
    </w:p>
    <w:p>
      <w:pPr>
        <w:pStyle w:val="Normal"/>
        <w:widowControl w:val="false"/>
        <w:autoSpaceDE w:val="false"/>
        <w:ind w:firstLine="708"/>
        <w:jc w:val="both"/>
        <w:rPr/>
      </w:pPr>
      <w:r>
        <w:rPr/>
        <w:t xml:space="preserve">Мне кажется, тема, которую обсуждаем, уже набила оскомину, с одной стороны, хочется уже увидеть какие-то практические прорывы в теме, которую мы обсуждаем. Я думаю, что сейчас у нас есть некоторый уникальный шанс в связи с появлением мегарегулятора и изменением в руководстве этого мегарегулятора, осуществить прорыв в этой части. </w:t>
      </w:r>
    </w:p>
    <w:p>
      <w:pPr>
        <w:pStyle w:val="Normal"/>
        <w:widowControl w:val="false"/>
        <w:autoSpaceDE w:val="false"/>
        <w:ind w:firstLine="708"/>
        <w:jc w:val="both"/>
        <w:rPr/>
      </w:pPr>
      <w:r>
        <w:rPr/>
        <w:t xml:space="preserve">Поскольку уже наболело, потому что темы отмены ежегодной переоценки пенсионным фондом уже только ленивый не сказал, и самое главное, вообще непонятно, а что же надо сделать, чтобы это реально изменилось? Потому что для всех очевидна проблема, но только она как-то до сих пор не решена, но я надеюсь, что, как вода камень точит, и, похоже, уже аргументов просто не остается, и что в этом году все-таки эта тема закроется. Мне кажется, что у нас есть уникальный шанс, потому что тема вот в свете дискуссии по мегарегулированию, так получилось, что тема пенсионных накоплений и необходимости развития пенсионной системы вдруг стала одним из локомотивов в теме мегарегулятора. Когда обсуждали вопрос, а зачем же создавать мегарегулятор, вдруг выяснилось, что его создают для того, чтобы обеспечить более эффективный контроль, мониторинг и деятельность пенсионных фондов. Вот теперь развитие пенсионной системы поднято на флаг в части развития российского финансового рынка, что и является этим необходимым условием. </w:t>
      </w:r>
    </w:p>
    <w:p>
      <w:pPr>
        <w:pStyle w:val="Normal"/>
        <w:widowControl w:val="false"/>
        <w:autoSpaceDE w:val="false"/>
        <w:ind w:firstLine="708"/>
        <w:jc w:val="both"/>
        <w:rPr/>
      </w:pPr>
      <w:r>
        <w:rPr/>
        <w:t xml:space="preserve">В России как-то получается, что до тех пор, пока политическое знамя не поднято, то тема как-то не очень хорошо развивается. Самими усилиями участников рынка прорывы случаются, но все-таки требуется политическое знамя. Мне кажется, что это знамя поднято. Другое дело, что теперь это знамя надо правильно привнести, и здесь роль инфраструктуры и роль самих участников рынка тоже важна. У наших соседей есть два прямо противоположных по успеху опыта. Вот упоминавшаяся Польша – действительно, там пенсионные фонды смогли стать локомотивом развития рынка, и то, что в Польше происходит с точки зрения первичных размещений, пример того, как пенсионные фонды могут обеспечить внутренний рынок и развитие внутреннего рынка, и привлечь не только местных, но и международных эмитентов. С другой стороны, Казахстан, где огромные пенсионные фонды, просто по масштабу огромные, но при этом нет внутреннего рынка, и все эти пенсионные фонды успешно инвестируют в Лондоне, и сама пенсионная система не смогла стать локомотивом развития внутреннего рынка. </w:t>
      </w:r>
    </w:p>
    <w:p>
      <w:pPr>
        <w:pStyle w:val="Normal"/>
        <w:widowControl w:val="false"/>
        <w:autoSpaceDE w:val="false"/>
        <w:ind w:firstLine="708"/>
        <w:jc w:val="both"/>
        <w:rPr/>
      </w:pPr>
      <w:r>
        <w:rPr/>
        <w:t xml:space="preserve">С этой точки зрения, у нас сейчас есть уникальный шанс, используя пенсионную систему, вытянуть внутренний рынок. Потому что все-таки ни для кого из здесь присутствующих, наверное, – ни у управляющих компаний, ни у инфраструктуры – не будет счастьем, если те средства, которые (мы надеемся) все придут в пенсионную систему, и те, которые есть, и те, которые придут, прямиком отправятся в Лондон или в Польшу, или еще куда-нибудь. Все-таки наша цель в том, чтобы все это инвестирование осуществлялось внутри страны, или большинство из этого. Поэтому вот этот шанс надо использовать, и здесь мне кажется, что помимо упоминавшихся проблем, есть еще и проблема с точки зрения инструментария. И действительно, с одной стороны, он достаточно хороший, акции «Лукойла» и другие акции есть, но с другой стороны, если посмотреть на то, что делают пенсионные фонды, – мне кажется, они пока не используют в полной мере тот потенциал, который есть. И возможно, здесь речь идет о том, что инфраструктурно нужно рынок тоже развивать. </w:t>
      </w:r>
    </w:p>
    <w:p>
      <w:pPr>
        <w:pStyle w:val="Normal"/>
        <w:widowControl w:val="false"/>
        <w:autoSpaceDE w:val="false"/>
        <w:ind w:firstLine="708"/>
        <w:jc w:val="both"/>
        <w:rPr/>
      </w:pPr>
      <w:r>
        <w:rPr/>
        <w:t xml:space="preserve">Мы со своей стороны, как «РТС», видим целый ряд возможностей. Во-первых, это возможности в части развития продуктовой линейки и создания тех продуктов, которые ориентированы на консервативных инвесторов, в том числе, пенсионных фондов, которые бы были продуктами с ограниченным риском, в рамках того регулирования, которое в России сейчас существует. Вторая тема, которая важна, и вот которой проводилось исследование: если посмотреть на рынок акций по поводу его опасностей или по поводу его волатильности, рискованности, мало кто оценивал, но если посмотреть на горизонт инвестирования пять лет, то за пятилетний период российский рынок в течение всего этого времени был в плюсе. То есть нет ни одного пятилетнего периода, даже включая 1998 год и все остальные, когда бы российский рынок показывал отрицательную динамику. Понятно, что пенсионные инвестиции – это инвестиции с горизонтом очевидно больше, чем 5 лет. С этой точки зрения пенсионные фонды не должны относиться к этому рынку, как к рынку с повышенным риском. Если решить проблему с ежегодной переоценкой, то дальше после этого инвестирование в акции является достаточно правильным и комфортным инструментом. Отдельная тема, которая тоже сейчас дискутируется, и абсолютно правильно, это участие пенсионных фондов в IPO. Допустить и разрешить пенсионным фондам покупать акции в процессе IPO, новых компаний, поскольку это обеспечивает необходимый спрос и создает возможность там больших внутренних размещений, то, что мы сейчас говорим, что в России нельзя хорошо провести размещение, хотя московская биржа продемонстрировала, что это можно сделать, и даже без пенсионных фондов. Но если российским пенсионным фондам разрешить покупать акции в процессе IPO, то спрос можно обеспечить практически по любым размещениям внутри страны. </w:t>
      </w:r>
    </w:p>
    <w:p>
      <w:pPr>
        <w:pStyle w:val="Normal"/>
        <w:widowControl w:val="false"/>
        <w:autoSpaceDE w:val="false"/>
        <w:ind w:firstLine="708"/>
        <w:jc w:val="both"/>
        <w:rPr/>
      </w:pPr>
      <w:r>
        <w:rPr/>
        <w:t xml:space="preserve">Есть определенное заблуждение относительно тех рейтинговых агентств и той реальной информации, которую они могут дать. Кризис 2008 года наглядно продемонстрировал, что рейтинги имеют очень мало отношения к доходности и к надежности инвестиций. Безусловно, и в России есть рейтинги, но мое личное ощущение – что надо на них смотреть, но опираться надо немножко на другое. </w:t>
      </w:r>
    </w:p>
    <w:p>
      <w:pPr>
        <w:pStyle w:val="Normal"/>
        <w:widowControl w:val="false"/>
        <w:autoSpaceDE w:val="false"/>
        <w:ind w:firstLine="708"/>
        <w:jc w:val="both"/>
        <w:rPr/>
      </w:pPr>
      <w:r>
        <w:rPr/>
        <w:t xml:space="preserve">Если вы принимаете решение о выборе управляющей компании, то надо смотреть на track record деятельности той или иной управляющей компании. Я согласен, что публичной информации в этом вопросе не так много, но ее, наверное, можно найти. Мы на текущий момент активно задумываемся над созданием некоторого сообщества управляющих с целью, вот в том числе донесения информации о тех стратегиях, которые они используют, и о тех результатах, которые они показывают. Здесь, наверное, лучше смотреть не на рейтинги, а на реальный опыт и на реальные успехи, которые есть у тех или иных управляющих компаний. </w:t>
      </w:r>
    </w:p>
    <w:p>
      <w:pPr>
        <w:pStyle w:val="Normal"/>
        <w:widowControl w:val="false"/>
        <w:autoSpaceDE w:val="false"/>
        <w:ind w:firstLine="708"/>
        <w:jc w:val="both"/>
        <w:rPr/>
      </w:pPr>
      <w:r>
        <w:rPr/>
        <w:t>У российского рынка есть большой потенциал с точки зрения создания специальных продуктов для управляющей компании, для пенсионных фондов, чтобы обеспечить определенный ограниченный риск, но доходность больше, чем та, которая есть. Здесь есть часть регулятивных вещей, в частности, с точки зрения создания, например, аналогов ETF мировых, которые сейчас очень активно в мире развиваются, то есть это торгуемые фонды. С одной стороны, они обеспечивают пенсионным и другим фондам возможность в диверсифицированный портфель, а с другой стороны, получается ликвидный инструмент, которым можно активно управлять. Я думаю, что в России вот этот институт тоже в ближайшее время получит свое распространение, и тогда для пенсионных фондов будет больше возможности для диверсифицированного инвестирования. Мне кажется, такие пути для вас наиболее разумны.</w:t>
      </w:r>
    </w:p>
    <w:p>
      <w:pPr>
        <w:pStyle w:val="Normal"/>
        <w:widowControl w:val="false"/>
        <w:autoSpaceDE w:val="false"/>
        <w:jc w:val="both"/>
        <w:rPr/>
      </w:pPr>
      <w:r>
        <w:rPr/>
      </w:r>
    </w:p>
    <w:p>
      <w:pPr>
        <w:pStyle w:val="Normal"/>
        <w:widowControl w:val="false"/>
        <w:autoSpaceDE w:val="false"/>
        <w:jc w:val="both"/>
        <w:rPr/>
      </w:pPr>
      <w:r>
        <w:rPr/>
        <w:t>ВЕДУЩИЙ:</w:t>
      </w:r>
    </w:p>
    <w:p>
      <w:pPr>
        <w:pStyle w:val="Normal"/>
        <w:widowControl w:val="false"/>
        <w:autoSpaceDE w:val="false"/>
        <w:ind w:firstLine="708"/>
        <w:jc w:val="both"/>
        <w:rPr/>
      </w:pPr>
      <w:r>
        <w:rPr/>
        <w:t>Два слова по поводу рейтингов, потому что я к этому имею некоторое отношение? Я хотел просто обратить внимание на два нюанса. Если речь идет об инвестировании в акции, ни одно рейтинговое агентство риски инвестирования в акции не оценивает. Оценка идет долговых инструментов. Если мы говорим о каких-то оценках собственно рисков, гарантии уж тем более, рейтинговое агентство вообще к этому отношения не имеет. Вся оценка идет только по долговым инструментам, это облигации и разные иные формы, депозиты и так далее. К акциям это отношения не имеет.</w:t>
      </w:r>
    </w:p>
    <w:p>
      <w:pPr>
        <w:pStyle w:val="Normal"/>
        <w:widowControl w:val="false"/>
        <w:autoSpaceDE w:val="false"/>
        <w:jc w:val="both"/>
        <w:rPr/>
      </w:pPr>
      <w:r>
        <w:rPr/>
      </w:r>
    </w:p>
    <w:p>
      <w:pPr>
        <w:pStyle w:val="Normal"/>
        <w:widowControl w:val="false"/>
        <w:autoSpaceDE w:val="false"/>
        <w:jc w:val="both"/>
        <w:rPr/>
      </w:pPr>
      <w:r>
        <w:rPr/>
        <w:t>ГАЙДАМАКА А.В.:</w:t>
      </w:r>
    </w:p>
    <w:p>
      <w:pPr>
        <w:pStyle w:val="Normal"/>
        <w:widowControl w:val="false"/>
        <w:autoSpaceDE w:val="false"/>
        <w:ind w:firstLine="708"/>
        <w:jc w:val="both"/>
        <w:rPr/>
      </w:pPr>
      <w:r>
        <w:rPr/>
        <w:t>Было бы абсолютно правильно смотреть на доходность тех или иных управляющих компаний на долгосрочную перспективу. Я хочу вернуться к этому вопросу. О чем мы здесь говорим? Первое – то, что все российские компании, – «Роснефть», «Лукойл», «Газпромнефть», «ТНК-</w:t>
      </w:r>
      <w:r>
        <w:rPr>
          <w:lang w:val="en-US"/>
        </w:rPr>
        <w:t>BP</w:t>
      </w:r>
      <w:r>
        <w:rPr/>
        <w:t xml:space="preserve">» – если вы посмотрите на долгосрочную перспективу в прошлое, последние 15-20 лет, генерили вот эти самые 15% доходности плюс-минус, вот этот поток наличности был в компании. Мы его могли показать вам, что мы его зарабатываем. Это первый вопрос. 20 лет, это вот уже история именно этой компании, то, что мы вот эту доходность более-менее конкурентную с западными компаниями, а вы видите, западные компании дают порядка 15% доходность, 14,5%, вот средняя по российским компаниям порядка 18%. </w:t>
      </w:r>
    </w:p>
    <w:p>
      <w:pPr>
        <w:pStyle w:val="Normal"/>
        <w:widowControl w:val="false"/>
        <w:autoSpaceDE w:val="false"/>
        <w:ind w:firstLine="708"/>
        <w:jc w:val="both"/>
        <w:rPr/>
      </w:pPr>
      <w:r>
        <w:rPr/>
        <w:t xml:space="preserve">Первый вопрос есть у любого аналитика: есть ли деньги в компании, и будет ли она их дальше генерировать? Ответ: да. Потому что есть 20 лет истории, ну, наверное, можно вперед проложить еще там лет на 5, вот как то, что сейчас говорили. Ну, наверное, будем мы эти деньги генерировать. </w:t>
      </w:r>
    </w:p>
    <w:p>
      <w:pPr>
        <w:pStyle w:val="Normal"/>
        <w:widowControl w:val="false"/>
        <w:autoSpaceDE w:val="false"/>
        <w:ind w:firstLine="708"/>
        <w:jc w:val="both"/>
        <w:rPr/>
      </w:pPr>
      <w:r>
        <w:rPr/>
        <w:t xml:space="preserve">Второй вопрос очень важный, того самого корпоративного управления. Он всегда задается: а будем ли мы этими деньгами делиться с вами, с акционерами? То есть платим ли мы дивиденды? Вот об этом я и тоже хотел, вот это вот показывал, что – да, дивиденды мы не очень активно платили, если честно там, положа руку на сердце, там 6-7 лет назад, начали платить. То есть сейчас уже платим от 4 до 6%, у «Роснефти» чуть поменьше, у «Газпрома» чуть повыше, порядка 6% сейчас ожидаемая доходность, там по «Лукойлу» где-то 4-4,5-5% дивидендная доходность. То есть да, мы начали с вами делиться, мягко говоря, с акционерами. </w:t>
      </w:r>
    </w:p>
    <w:p>
      <w:pPr>
        <w:pStyle w:val="Normal"/>
        <w:widowControl w:val="false"/>
        <w:autoSpaceDE w:val="false"/>
        <w:ind w:firstLine="708"/>
        <w:jc w:val="both"/>
        <w:rPr/>
      </w:pPr>
      <w:r>
        <w:rPr/>
        <w:t xml:space="preserve">Третий вопрос том, что вы рискуете больше всего, не инвестируя. То есть акции «Лукойла» выросли в цене там, ну не знаю, 20 лет назад, я помню, их покупал сам, тогда еще в «Лукойле» не работал, по 3,5 доллара за акцию. Сейчас они стоят, худо-бедно, 65, то есть это 20 раз. Вы деньги пенсионеров, самый большой риск – то, что вы их не инвестировали. То есть вы потеряли эти самые 19 раз сейчас. А те самые западные фонды, то есть Калифорнийский фонд там государственных служащих, они их заработали, и именно поэтому у них там 300 миллиардов под управлением, что они тогда эти деньги инвестировали, в том числе и в наши акции очень активно. У меня сегодня большинство из акционеров – это пенсионные фонды, но пенсионные фонды не наши, а пенсионные фонды американские, английские и так далее. И это вот тот вопрос, который… у нас всего ваших денег 0,3%. Это фантастика. Этих денег должно быть больше. </w:t>
      </w:r>
    </w:p>
    <w:p>
      <w:pPr>
        <w:pStyle w:val="Normal"/>
        <w:widowControl w:val="false"/>
        <w:autoSpaceDE w:val="false"/>
        <w:ind w:firstLine="708"/>
        <w:jc w:val="both"/>
        <w:rPr/>
      </w:pPr>
      <w:r>
        <w:rPr/>
        <w:t xml:space="preserve">И последний момент. Да, вот такой анализ, который я сейчас по-быстрому сделал, его нужно каждый раз делать. То, что господин Горюнов говорил по производным инструментам, это еще сложнее, это сверху этого. Для этого нужно иметь приличный штат, приличных финансовых аналитиков. А для этого, правильно вы сказали, должны быть управляющие компании, которые достаточно большие. И то, что говорил господин Угрюмов, нельзя иметь у каждого свою управляющую компанию, потому что эти управляющие денег стоят. Для того, чтобы инвестировать в высококвалифицированный штат, должна быть какая-то экономия масштаба. Не может иметь собственного финансового аналитика, они денег стоят, они стоят миллион долларов в год. Для того, чтобы сначала проанализировать, а потом еще и сверху проанализировав те самые инструменты, как они там хеджируют, для этого нужно иметь квалифицированный штат. </w:t>
      </w:r>
    </w:p>
    <w:p>
      <w:pPr>
        <w:pStyle w:val="Normal"/>
        <w:widowControl w:val="false"/>
        <w:autoSpaceDE w:val="false"/>
        <w:jc w:val="both"/>
        <w:rPr/>
      </w:pPr>
      <w:r>
        <w:rPr/>
      </w:r>
    </w:p>
    <w:p>
      <w:pPr>
        <w:pStyle w:val="Normal"/>
        <w:widowControl w:val="false"/>
        <w:autoSpaceDE w:val="false"/>
        <w:jc w:val="both"/>
        <w:rPr/>
      </w:pPr>
      <w:r>
        <w:rPr/>
        <w:t>ГАВРИЛЕНКО А.Г.:</w:t>
      </w:r>
    </w:p>
    <w:p>
      <w:pPr>
        <w:pStyle w:val="Normal"/>
        <w:widowControl w:val="false"/>
        <w:autoSpaceDE w:val="false"/>
        <w:ind w:firstLine="708"/>
        <w:jc w:val="both"/>
        <w:rPr/>
      </w:pPr>
      <w:r>
        <w:rPr/>
        <w:t>Давайте не забывать, что у нас должно быть результатом? Резолюция. Поэтому мне хотелось бы, чтобы мы тоже как-то поработали на эту резолюцию и подготовили какие-то предложения. Один из элементов, вот то, что я сегодня сейчас услышал, то, что наши уважаемые эмитенты интересуются пенсионными российскими деньгами, они готовы тоже как-то двигаться в направлении привлечения этих денег. Поэтому, мне кажется, что было бы правильно предложить, может быть, создать какой-то совет из потенциальных потребителей, этих пенсионных денег, в рамках эмитентов, куда войдут, предположим, «Лукойл», «Газпром», кто хочет, и образуется определенный конкретный совет при НАПФе.</w:t>
      </w:r>
    </w:p>
    <w:p>
      <w:pPr>
        <w:pStyle w:val="Normal"/>
        <w:widowControl w:val="false"/>
        <w:autoSpaceDE w:val="false"/>
        <w:ind w:firstLine="708"/>
        <w:jc w:val="both"/>
        <w:rPr/>
      </w:pPr>
      <w:r>
        <w:rPr/>
        <w:t xml:space="preserve">Мы к этому придем, мы сами скажем, где. Ну, по крайней мере, вот этих нормальных вменяемых эмитентов надо объединить, и, с одной стороны, начать с ними разговаривать, сказать, что вот у нас такие условия, вы готовы или не готовы, вы можете? И наоборот. Должен начаться диалог. А с другой стороны, это уже совместная какая-то группа, которая может работать с правительством. Это первое. </w:t>
      </w:r>
    </w:p>
    <w:p>
      <w:pPr>
        <w:pStyle w:val="Normal"/>
        <w:widowControl w:val="false"/>
        <w:autoSpaceDE w:val="false"/>
        <w:ind w:firstLine="708"/>
        <w:jc w:val="both"/>
        <w:rPr/>
      </w:pPr>
      <w:r>
        <w:rPr/>
        <w:t xml:space="preserve">Следующее. Здесь правильно говорили по поводу экспертных оценок. Что-то мы можем, что-то мы не можем. Мы говорили о создании стандартизированных уже продуктов. С учетом фьючерсов, без учета, какие-то оценки, что происходит, понимаем, что экспертные оценки акций. Почему нет? Я думаю, что в рамках НП, например, при НП можно создать, экспертный совет или какой-то </w:t>
      </w:r>
      <w:r>
        <w:rPr>
          <w:lang w:val="en-US"/>
        </w:rPr>
        <w:t>analytical</w:t>
      </w:r>
      <w:r>
        <w:rPr/>
        <w:t xml:space="preserve">, привлечь из инвестиционных компаний, мы это легко сделаем. И если вы скажете, или вот этот совет с эмитентами скажет: «Ребята, а вот скажите нам, вот что, кого и так далее?», – мы скажем «почему нет?», потому что аналитиков много, люди грамотные, профессиональные. Если поставите задачу, мы это сделаем. Ну есть, есть аналитики, и поэтому в этом плане, плюс с деривативами, да не вопрос. </w:t>
      </w:r>
    </w:p>
    <w:p>
      <w:pPr>
        <w:pStyle w:val="Normal"/>
        <w:widowControl w:val="false"/>
        <w:autoSpaceDE w:val="false"/>
        <w:ind w:firstLine="708"/>
        <w:jc w:val="both"/>
        <w:rPr/>
      </w:pPr>
      <w:r>
        <w:rPr/>
        <w:t xml:space="preserve">Далее, мне кажется, в резолюции должно быть четко показано, что  рынок наш финансовый мог бы расцвести от того количества IPO, которые были в России. Ну все IPO благополучно ушли из России. Сейчас ровно тот же вариант с пенсионными деньгами. Если мы разрешим и позволим поступить с IPO, вернее, с пенсионными средствами, как с IPO, – значит, будет все то же самое. Теперь об информации. На Западе семь лет, по-моему, акции обгоняют рынок. В России – 5 лет. Эту информацию надо делать публично. Вы все должны об этом говорить, знать. Вот это должны поднимать на всех уровнях, эту информацию, и доводить до сведения наших уважаемых пенсионных фондов. </w:t>
      </w:r>
    </w:p>
    <w:p>
      <w:pPr>
        <w:pStyle w:val="Normal"/>
        <w:widowControl w:val="false"/>
        <w:autoSpaceDE w:val="false"/>
        <w:jc w:val="both"/>
        <w:rPr/>
      </w:pPr>
      <w:r>
        <w:rPr/>
      </w:r>
    </w:p>
    <w:p>
      <w:pPr>
        <w:pStyle w:val="Normal"/>
        <w:widowControl w:val="false"/>
        <w:autoSpaceDE w:val="false"/>
        <w:jc w:val="both"/>
        <w:rPr/>
      </w:pPr>
      <w:r>
        <w:rPr/>
        <w:t>УГРЮМОВ К.С.:</w:t>
      </w:r>
    </w:p>
    <w:p>
      <w:pPr>
        <w:pStyle w:val="Normal"/>
        <w:widowControl w:val="false"/>
        <w:autoSpaceDE w:val="false"/>
        <w:ind w:firstLine="708"/>
        <w:jc w:val="both"/>
        <w:rPr/>
      </w:pPr>
      <w:r>
        <w:rPr/>
        <w:t xml:space="preserve">Я хочу сказать по поводу резолюции. Во-первых, к нам присоединились западные наши партнеры, я сразу вам говорю, что мы передали им вчера по просьбе Всемирного банка тот проект, который мы подготовили. Он, конечно, готовился как «основа», мы понимаем все его недостатки, уже на этапе его представления вам. Мы, во-первых, ко всем обращаемся, коллеги. Проект резолюции на сайте конференции, на сайте НАПФ опубликован, и всех приглашаем принять участие в его доработке. </w:t>
      </w:r>
    </w:p>
    <w:p>
      <w:pPr>
        <w:pStyle w:val="Normal"/>
        <w:widowControl w:val="false"/>
        <w:autoSpaceDE w:val="false"/>
        <w:ind w:firstLine="708"/>
        <w:jc w:val="both"/>
        <w:rPr/>
      </w:pPr>
      <w:r>
        <w:rPr/>
        <w:t>Я предлагаю не торопиться с точки зрения отправления какого-то материала в правительство. Мы задумывали уже эту историю с тем, чтобы действительно подготовить. Можно будет взять время, послушать всех, обобщить все предложения, и на совете рынка обсудить.</w:t>
      </w:r>
    </w:p>
    <w:p>
      <w:pPr>
        <w:pStyle w:val="Normal"/>
        <w:widowControl w:val="false"/>
        <w:autoSpaceDE w:val="false"/>
        <w:jc w:val="both"/>
        <w:rPr/>
      </w:pPr>
      <w:r>
        <w:rPr/>
      </w:r>
    </w:p>
    <w:p>
      <w:pPr>
        <w:pStyle w:val="Normal"/>
        <w:widowControl w:val="false"/>
        <w:autoSpaceDE w:val="false"/>
        <w:jc w:val="both"/>
        <w:rPr/>
      </w:pPr>
      <w:r>
        <w:rPr/>
        <w:t>ГАЙДАМАКА А.В.:</w:t>
      </w:r>
    </w:p>
    <w:p>
      <w:pPr>
        <w:pStyle w:val="Normal"/>
        <w:widowControl w:val="false"/>
        <w:autoSpaceDE w:val="false"/>
        <w:ind w:firstLine="708"/>
        <w:jc w:val="both"/>
        <w:rPr/>
      </w:pPr>
      <w:r>
        <w:rPr/>
        <w:t xml:space="preserve">Я хочу поддержать предложение об объединении эмитентов. Здесь уже говорилось, - Москва как финансовый центр или международный финансовый центр и так далее. Эмитенты в России, такие как «Лукойл», «Газпром», «Роснефть», «Сургутнефтегаз», как «Норильск», мы большие, и немножко нас стронуть с точки зрения того, что вместе как-то объединиться и чего-то обсудить и с чем-то выйти в правительство, непросто. </w:t>
      </w:r>
    </w:p>
    <w:p>
      <w:pPr>
        <w:pStyle w:val="Normal"/>
        <w:widowControl w:val="false"/>
        <w:autoSpaceDE w:val="false"/>
        <w:ind w:firstLine="708"/>
        <w:jc w:val="both"/>
        <w:rPr/>
      </w:pPr>
      <w:r>
        <w:rPr/>
        <w:t xml:space="preserve">Я считаю, что должно быть и от нас движение, нам нужны ваши деньги, действительно, потому что без них, это очень странная ситуация, когда российский фондовый рынок существует без российских же денег. Это единственный рынок, который я знаю такой. При том, что у этого рынка есть навес в полтриллиона долларов, который лежит в суверенном фонде. То есть вот такой он точно один. И при этом он та цифра, о которой я все время говорю, вот эти 0,3% от капитализации российских компаний, которые идут из российских денег. Из пенсионных денег. Такого нет нигде больше. Это очевидный диссонанс, который нам всем вместе надо исправлять. </w:t>
      </w:r>
    </w:p>
    <w:p>
      <w:pPr>
        <w:pStyle w:val="Normal"/>
        <w:widowControl w:val="false"/>
        <w:autoSpaceDE w:val="false"/>
        <w:jc w:val="both"/>
        <w:rPr/>
      </w:pPr>
      <w:r>
        <w:rPr/>
      </w:r>
    </w:p>
    <w:p>
      <w:pPr>
        <w:pStyle w:val="Normal"/>
        <w:widowControl w:val="false"/>
        <w:autoSpaceDE w:val="false"/>
        <w:jc w:val="both"/>
        <w:rPr/>
      </w:pPr>
      <w:r>
        <w:rPr/>
        <w:t>ГАВРИЛЕНКО А.Г.:</w:t>
      </w:r>
    </w:p>
    <w:p>
      <w:pPr>
        <w:pStyle w:val="Normal"/>
        <w:widowControl w:val="false"/>
        <w:autoSpaceDE w:val="false"/>
        <w:ind w:firstLine="708"/>
        <w:jc w:val="both"/>
        <w:rPr/>
      </w:pPr>
      <w:r>
        <w:rPr/>
        <w:t>На бирже у нас одна и та же проблема – с эмитентами никто не работает, реально никто ничего не делает. Поэтому, если пенсионным фондам удастся объединить нас, мы продвинемся достаточно серьезно.</w:t>
      </w:r>
    </w:p>
    <w:p>
      <w:pPr>
        <w:pStyle w:val="Normal"/>
        <w:widowControl w:val="false"/>
        <w:autoSpaceDE w:val="false"/>
        <w:jc w:val="both"/>
        <w:rPr/>
      </w:pPr>
      <w:r>
        <w:rPr/>
      </w:r>
    </w:p>
    <w:p>
      <w:pPr>
        <w:pStyle w:val="Normal"/>
        <w:widowControl w:val="false"/>
        <w:autoSpaceDE w:val="false"/>
        <w:jc w:val="both"/>
        <w:rPr/>
      </w:pPr>
      <w:r>
        <w:rPr/>
        <w:t>БАРАНОВ А.:</w:t>
      </w:r>
    </w:p>
    <w:p>
      <w:pPr>
        <w:pStyle w:val="Normal"/>
        <w:widowControl w:val="false"/>
        <w:autoSpaceDE w:val="false"/>
        <w:ind w:firstLine="708"/>
        <w:jc w:val="both"/>
        <w:rPr/>
      </w:pPr>
      <w:r>
        <w:rPr/>
        <w:t xml:space="preserve">Баранов Александр, управляющая компания «Паллада». У меня просто небольшое замечание по поводу пятилетней прибыльности. Вот именно последние пять лет, они не являются исключением из всей практики. Если в 2007 году инвестировать средства, то сейчас были бы убытки по индексу. </w:t>
      </w:r>
    </w:p>
    <w:p>
      <w:pPr>
        <w:pStyle w:val="Normal"/>
        <w:widowControl w:val="false"/>
        <w:autoSpaceDE w:val="false"/>
        <w:ind w:firstLine="708"/>
        <w:jc w:val="both"/>
        <w:rPr/>
      </w:pPr>
      <w:r>
        <w:rPr/>
        <w:t>Разговор шел о том, что по индексам был плюс. За последние пять лет действительно был плюс. А с 2007-го по 2012-й плюса уже нет. Вот это первое исключение, которое произошло. Все-таки не надо лукавить – это правда. Мы сейчас находимся несколько в другой ситуации, чем в предыдущие 15 лет.</w:t>
      </w:r>
    </w:p>
    <w:p>
      <w:pPr>
        <w:pStyle w:val="Normal"/>
        <w:ind w:firstLine="708"/>
        <w:jc w:val="both"/>
        <w:rPr/>
      </w:pPr>
      <w:r>
        <w:rPr/>
        <w:t>По поводу суверенных фондов. Могу привести пример. Буквально на днях вышел годовой отчет суверенного пенсионного фонда – он одновременно и суверенный, и пенсионный фонд – Норвегии. Вложение в акции – 61%. Вот нашим чиновникам, наверное, стоит задуматься. Результаты за год – это просто несравнимо с результатом суверенных фондов российской Федерации – 13,42% в долларах США. Это результаты прошлого года.</w:t>
      </w:r>
    </w:p>
    <w:p>
      <w:pPr>
        <w:pStyle w:val="Normal"/>
        <w:jc w:val="both"/>
        <w:rPr/>
      </w:pPr>
      <w:r>
        <w:rPr/>
      </w:r>
    </w:p>
    <w:p>
      <w:pPr>
        <w:pStyle w:val="Normal"/>
        <w:jc w:val="both"/>
        <w:rPr/>
      </w:pPr>
      <w:r>
        <w:rPr/>
        <w:t>УГРЮМОВ К.С.:</w:t>
      </w:r>
    </w:p>
    <w:p>
      <w:pPr>
        <w:pStyle w:val="Normal"/>
        <w:ind w:firstLine="708"/>
        <w:jc w:val="both"/>
        <w:rPr/>
      </w:pPr>
      <w:r>
        <w:rPr/>
        <w:t>Напоминаю для прессы, что суверенный фонд Норвегии – не только акционеры «Лукойла», но и «Газпрома», «Сургутнефтегаза». То есть тех компаний, которые не входят в листинг «А1», и в которые мы, негосударственные пенсионные фонды России, вкладывать вообще права не имеем. У меня вопрос. Для меня было новостью, что сейчас из листинга биржи будет исключена большая часть ЗПИФов недвижимости. То есть сегодня у нас через ЗПИФы недвижимости реально инвестируются деньги, реализуются хорошие проекты. И получают НПФы хорошую, надежную доходность. Так вот, если эти ЗПИФы уйдут из листинга, мы, в соответствии с требованиями правительства будем вынуждены из этих ЗПИФов выходить. Как это делать – я вообще не понимаю, и никто не понимает. И может ли  такое быть, и насколько это разумно? Причем говорят, что это некая договоренность между биржей и ФСФР, вот чуть ли не соглашение.</w:t>
      </w:r>
    </w:p>
    <w:p>
      <w:pPr>
        <w:pStyle w:val="Normal"/>
        <w:jc w:val="both"/>
        <w:rPr/>
      </w:pPr>
      <w:r>
        <w:rPr/>
      </w:r>
    </w:p>
    <w:p>
      <w:pPr>
        <w:pStyle w:val="Normal"/>
        <w:jc w:val="both"/>
        <w:rPr/>
      </w:pPr>
      <w:r>
        <w:rPr/>
        <w:t>ГОРЮНОВ Р.Ю.:</w:t>
      </w:r>
    </w:p>
    <w:p>
      <w:pPr>
        <w:pStyle w:val="Normal"/>
        <w:ind w:firstLine="708"/>
        <w:jc w:val="both"/>
        <w:rPr/>
      </w:pPr>
      <w:r>
        <w:rPr/>
        <w:t xml:space="preserve">Мне сложно комментировать на текущий момент соглашение биржи с ФСФР. Но, насколько я понимаю, сейчас разрабатывается новое регулирование листинги. И вполне вероятно, в рамках этого нового регулирования что-то будет. Точно не могу сказать. </w:t>
      </w:r>
    </w:p>
    <w:p>
      <w:pPr>
        <w:pStyle w:val="Normal"/>
        <w:jc w:val="both"/>
        <w:rPr/>
      </w:pPr>
      <w:r>
        <w:rPr/>
      </w:r>
    </w:p>
    <w:p>
      <w:pPr>
        <w:pStyle w:val="Normal"/>
        <w:jc w:val="both"/>
        <w:rPr/>
      </w:pPr>
      <w:r>
        <w:rPr/>
        <w:t>ГАВРИЛЕНКО А.Г.:</w:t>
      </w:r>
    </w:p>
    <w:p>
      <w:pPr>
        <w:pStyle w:val="Normal"/>
        <w:ind w:firstLine="708"/>
        <w:jc w:val="both"/>
        <w:rPr/>
      </w:pPr>
      <w:r>
        <w:rPr/>
        <w:t>НЛУ это постоянно модерирует. Я очень надеюсь, что таких глупостей не будет. А если что-то произойдет, то это будет точно за два-три года. То есть мы на биржевом совете это регулярно…Будем рассматривать.</w:t>
      </w:r>
    </w:p>
    <w:p>
      <w:pPr>
        <w:pStyle w:val="Normal"/>
        <w:jc w:val="both"/>
        <w:rPr/>
      </w:pPr>
      <w:r>
        <w:rPr/>
      </w:r>
    </w:p>
    <w:p>
      <w:pPr>
        <w:pStyle w:val="Normal"/>
        <w:jc w:val="both"/>
        <w:rPr/>
      </w:pPr>
      <w:r>
        <w:rPr/>
        <w:t>ВЕДУЩИЙ:</w:t>
      </w:r>
    </w:p>
    <w:p>
      <w:pPr>
        <w:pStyle w:val="Normal"/>
        <w:ind w:firstLine="708"/>
        <w:jc w:val="both"/>
        <w:rPr/>
      </w:pPr>
      <w:r>
        <w:rPr/>
        <w:t xml:space="preserve">У нас презентация. Хотелось бы предоставить слово Сергею Николаевичу Жукову, управляющему директору Департамента проектного и структурного финансирования «Газпромбанка». </w:t>
      </w:r>
    </w:p>
    <w:p>
      <w:pPr>
        <w:pStyle w:val="Normal"/>
        <w:jc w:val="both"/>
        <w:rPr/>
      </w:pPr>
      <w:r>
        <w:rPr/>
      </w:r>
    </w:p>
    <w:p>
      <w:pPr>
        <w:pStyle w:val="Normal"/>
        <w:jc w:val="both"/>
        <w:rPr/>
      </w:pPr>
      <w:r>
        <w:rPr/>
        <w:t>ЖУКОВ С.Н.:</w:t>
      </w:r>
    </w:p>
    <w:p>
      <w:pPr>
        <w:pStyle w:val="Normal"/>
        <w:ind w:firstLine="708"/>
        <w:jc w:val="both"/>
        <w:rPr/>
      </w:pPr>
      <w:r>
        <w:rPr/>
        <w:t xml:space="preserve">На утренней сессии во время выступления Юрия Сергеевича было приведено несколько примеров успешных, завершенный проектов – это Западный скоростной диаметр и строительство части магистрали М1 «Москва – Минск». «Газпромбанк» выступал спонсором и сокредитором в первом проекте, и сокредитором – во втором проекте. Мы реализовали также целый ряд других, меньших по масштабу, но не менее интересных проектов. И мои коллеги, и я решили поделиться с вами своими выводами на основе этих проектов и на основе проектов, которые нам приносят на анализ. Мы включили достаточно много цифр и специализированную информацию в презентацию. Но я не буду утруждать вас воспринимать цифры на слух – я остановлюсь на следующем. </w:t>
      </w:r>
    </w:p>
    <w:p>
      <w:pPr>
        <w:pStyle w:val="Normal"/>
        <w:ind w:firstLine="708"/>
        <w:jc w:val="both"/>
        <w:rPr/>
      </w:pPr>
      <w:r>
        <w:rPr/>
        <w:t xml:space="preserve">Есть много коммерчески интересных проектов, в которых коммерческие банки желали бы участвовать, если бы не те ограничения, которые на них наложены. И, прежде всего, эти ограничения имеют регуляторную природу. Центральный банк определенным образом регулирует риск на одного заемщика. И даже, если мы и хотим иногда выдать кредит, мы не можем его выдать по регуляторным основаниям. Поэтому мы пытаемся искать союзников или потенциальных сокредиторов, либо кредиторов, которые с течением времени заместят нас в кредите в таком качестве. </w:t>
      </w:r>
    </w:p>
    <w:p>
      <w:pPr>
        <w:pStyle w:val="Normal"/>
        <w:ind w:firstLine="708"/>
        <w:jc w:val="both"/>
        <w:rPr/>
      </w:pPr>
      <w:r>
        <w:rPr/>
        <w:t xml:space="preserve">Первый логичный союзник, особенно, если мы говорим об инфраструктурных проектах, – это государство и бюджеты всех уровней. К сожалению или к счастью, но бюджетные ресурсы ограничены. В материалах презентации вы увидите аналитику сектора транспорта и потребности инвестиции именно в эту область. Мы его приводим в качестве примера того, что размер требуемых средств удваивается примерно каждые пять лет. К 2016 году нужно будет примерно 45 миллиардов долларов для реализации проектов, а к 2021 году – примерно 77 миллиардов долларов. И коммерческим банкам, даже если бы им и помогал бюджет, сложно вытянуть такие проекты. Поэтому мы часто беседуем с потенциальными иностранными партнерами, а это международные финансовые организации и экспертно-кредитные агентства, которых также интересуют эти проекты, и которые находят в них большой коммерческий смысл. Однако они не хотят в них участвовать, поскольку проекты генерируют рублевую выручку, а в настоящее время на рынке не существует удобных и сравнительно недорогих механизмов для хеджирования валютного риска. Так что нам приходится изыскивать возможности сотрудничества с оставшимися участниками. </w:t>
      </w:r>
    </w:p>
    <w:p>
      <w:pPr>
        <w:pStyle w:val="Normal"/>
        <w:ind w:firstLine="708"/>
        <w:jc w:val="both"/>
        <w:rPr/>
      </w:pPr>
      <w:r>
        <w:rPr/>
        <w:t xml:space="preserve">И все это – потенциальные участники, которые находятся в России. В частности, это Центральный банк и пенсионные фонды. Здесь тоже есть свои сложности и свои нюансы, поскольку в настоящее время коммерческий банк ограничен в способах рефинансирования выданных кредитов. Скажем, если мы финансируем инфраструктурный проект, то мы по существующему регулированию не можем рефинансироваться в Центральном банке, как с точки зрения длительных сроков, Центральный банк не предоставляет рефинансирование на длительные сроки, так и с точки зрения сути обеспечения, которое мы можем предоставить Центральному банку по такому рефинансированию. </w:t>
      </w:r>
    </w:p>
    <w:p>
      <w:pPr>
        <w:pStyle w:val="Normal"/>
        <w:ind w:firstLine="708"/>
        <w:jc w:val="both"/>
        <w:rPr/>
      </w:pPr>
      <w:r>
        <w:rPr/>
        <w:t xml:space="preserve">Все это и наш позитивный опыт реализации проекта «М1» – строительство части трассы «Москва – Минск», нас подтолкнуло к моделям использования облигаций в качестве одного из возможных решений вот этих задач. И идеальная модель выглядит примерно следующим образом: коммерческий банк или коммерческие банки берут на себя риск инвестиционной фазы, то есть полностью кредитуют проект, как правило, в лице специально созданной проектной компании, на инвестиционную фазу, с тем, чтобы одновременно либо к концу инвестиционной базы этот долг коммерческим банкам был заменен на долг в форме облигаций, которые выпустит такая проектная компания. И мы видим большой потенциал в том, чтобы подобного рода модель предлагать вам, как нашим возможным союзникам, поскольку, с одной стороны, коммерческие банки используют свою экспертизу при отборе правильного проекта, а с другой стороны, этот проект проходит, за счет банковских заемных средств, наиболее рискованную фазу – инвестиционную фазу или greenfield. </w:t>
      </w:r>
    </w:p>
    <w:p>
      <w:pPr>
        <w:pStyle w:val="Normal"/>
        <w:ind w:firstLine="708"/>
        <w:jc w:val="both"/>
        <w:rPr/>
      </w:pPr>
      <w:r>
        <w:rPr/>
        <w:t xml:space="preserve">К моменту выпуска проектной компанией облигаций уже понятно, что домашняя работа сделана, плюс есть вполне осязаемый и измеряемый результат окончания вот этой первой фазы. </w:t>
      </w:r>
    </w:p>
    <w:p>
      <w:pPr>
        <w:pStyle w:val="Normal"/>
        <w:ind w:firstLine="708"/>
        <w:jc w:val="both"/>
        <w:rPr/>
      </w:pPr>
      <w:r>
        <w:rPr/>
        <w:t xml:space="preserve">Эта модель хорошо бы работала, если подобного рода инструменты были включены в список инструментов, разрешенных для инвестирования средств пенсионных накоплений, естественно, при согласовании правильных элементов и требований к таким инструментам. </w:t>
      </w:r>
    </w:p>
    <w:p>
      <w:pPr>
        <w:pStyle w:val="Normal"/>
        <w:ind w:firstLine="708"/>
        <w:jc w:val="both"/>
        <w:rPr/>
      </w:pPr>
      <w:r>
        <w:rPr/>
        <w:t xml:space="preserve">Эта бы модель неплохо работала, если бы Центральный банк позволял нам, коммерческим банкам, рефинансироваться либо под залог облигаций, которые коммерческие банки также покупали бы, либо по механизму </w:t>
      </w:r>
      <w:r>
        <w:rPr>
          <w:lang w:val="en-US"/>
        </w:rPr>
        <w:t>IPO</w:t>
      </w:r>
      <w:r>
        <w:rPr/>
        <w:t xml:space="preserve">. И если бы Центральный банк разрешал коммерческим банкам </w:t>
      </w:r>
      <w:r>
        <w:rPr>
          <w:lang w:val="en-US"/>
        </w:rPr>
        <w:t>IPO</w:t>
      </w:r>
      <w:r>
        <w:rPr/>
        <w:t xml:space="preserve">-вать подобного рода облигации. Так что это модель, к которой мы стремимся. </w:t>
      </w:r>
    </w:p>
    <w:p>
      <w:pPr>
        <w:pStyle w:val="Normal"/>
        <w:ind w:firstLine="708"/>
        <w:jc w:val="both"/>
        <w:rPr/>
      </w:pPr>
      <w:r>
        <w:rPr/>
        <w:t xml:space="preserve">Мы видим много хороших знаков на нашем пути. Наверняка вы заметили, что в декабре изменилась статья 26-я 111-го закона. И теперь требования к инструментам инвестирования средств пенсионных накоплений получили большую гибкость. Правительство может устанавливать критерии для разрешения инвестирования в такие инструменты. </w:t>
      </w:r>
    </w:p>
    <w:p>
      <w:pPr>
        <w:pStyle w:val="Normal"/>
        <w:ind w:firstLine="708"/>
        <w:jc w:val="both"/>
        <w:rPr/>
      </w:pPr>
      <w:r>
        <w:rPr/>
        <w:t xml:space="preserve">Мы также видим много позитивного развития на уровне регионов, где принимаются законы о государственно-частном партнерстве. И во многих регионах, помимо принятия законов, мы видим очень конструктивное сотрудничество. И, в-третьих, мы верим в то, что подобного рода структура при должном ее обсуждении, может позволить решить задачу привлечения финансирования для очень важных проектов для нашей экономики. </w:t>
      </w:r>
    </w:p>
    <w:p>
      <w:pPr>
        <w:pStyle w:val="Normal"/>
        <w:jc w:val="both"/>
        <w:rPr/>
      </w:pPr>
      <w:r>
        <w:rPr/>
      </w:r>
    </w:p>
    <w:p>
      <w:pPr>
        <w:pStyle w:val="Normal"/>
        <w:jc w:val="both"/>
        <w:rPr/>
      </w:pPr>
      <w:r>
        <w:rPr/>
        <w:t>ГАВРИЛЕНКО А.Г.:</w:t>
      </w:r>
    </w:p>
    <w:p>
      <w:pPr>
        <w:pStyle w:val="Normal"/>
        <w:ind w:firstLine="708"/>
        <w:jc w:val="both"/>
        <w:rPr/>
      </w:pPr>
      <w:r>
        <w:rPr/>
        <w:t>Вопрос такой, эти облигации вашей компании, которая создана при «Газпромбанке», они в котировальном листинге будут присутствовать, то есть зарегистрированы, все как положено, или это будут какие-то суррогаты?</w:t>
      </w:r>
    </w:p>
    <w:p>
      <w:pPr>
        <w:pStyle w:val="Normal"/>
        <w:jc w:val="both"/>
        <w:rPr/>
      </w:pPr>
      <w:r>
        <w:rPr/>
      </w:r>
    </w:p>
    <w:p>
      <w:pPr>
        <w:pStyle w:val="Normal"/>
        <w:jc w:val="both"/>
        <w:rPr/>
      </w:pPr>
      <w:r>
        <w:rPr/>
        <w:t>ЖУКОВ С.Н.:</w:t>
      </w:r>
    </w:p>
    <w:p>
      <w:pPr>
        <w:pStyle w:val="Normal"/>
        <w:ind w:firstLine="708"/>
        <w:jc w:val="both"/>
        <w:rPr/>
      </w:pPr>
      <w:r>
        <w:rPr/>
        <w:t>Нет, мы считаем правильным, чтобы эти облигации появились не просто в котировальном списке, а в котировальном списке наивысшего либо следующего за ним уровня.</w:t>
      </w:r>
    </w:p>
    <w:p>
      <w:pPr>
        <w:pStyle w:val="Normal"/>
        <w:jc w:val="both"/>
        <w:rPr/>
      </w:pPr>
      <w:r>
        <w:rPr/>
      </w:r>
    </w:p>
    <w:p>
      <w:pPr>
        <w:pStyle w:val="Normal"/>
        <w:jc w:val="both"/>
        <w:rPr/>
      </w:pPr>
      <w:r>
        <w:rPr/>
        <w:t>УГРЮМОВ К.С.:</w:t>
      </w:r>
    </w:p>
    <w:p>
      <w:pPr>
        <w:pStyle w:val="Normal"/>
        <w:ind w:firstLine="708"/>
        <w:jc w:val="both"/>
        <w:rPr/>
      </w:pPr>
      <w:r>
        <w:rPr/>
        <w:t>За счет чего будут снижены риски? Сейчас поясню на конкретном примере – торговый центр, о котором уже говорили. Самый большой риск – это именно стадия инвестирования, то есть он возникает, как считают эксперты, на стадии создания. Как только объект создан, вроде бы коммерческий проект, пожалуйста, выпускаем облигации. Заходите в пенсионные фонды и получайте там гарантированные доходы. Кто гарантирует, что в торговом центре не упадет рыночный спрос, не исчезнет покупательская способность? Где механизм обеспечения доходности на стадии, скажем, эксплуатации? За счет чего?</w:t>
      </w:r>
    </w:p>
    <w:p>
      <w:pPr>
        <w:pStyle w:val="Normal"/>
        <w:jc w:val="both"/>
        <w:rPr/>
      </w:pPr>
      <w:r>
        <w:rPr/>
      </w:r>
    </w:p>
    <w:p>
      <w:pPr>
        <w:pStyle w:val="Normal"/>
        <w:jc w:val="both"/>
        <w:rPr/>
      </w:pPr>
      <w:r>
        <w:rPr/>
        <w:t>ЖУКОВ С.Н.:</w:t>
      </w:r>
    </w:p>
    <w:p>
      <w:pPr>
        <w:pStyle w:val="Normal"/>
        <w:ind w:firstLine="708"/>
        <w:jc w:val="both"/>
        <w:rPr/>
      </w:pPr>
      <w:r>
        <w:rPr/>
        <w:t>Это очень важный вопрос, на который нет универсального ответа. Но бы с этим вопросом работали следующим образом. Скажем, у нас в «Газпромбанке» существует достаточно экспертизы, чтобы качественно оценить проект. Поэтому если все процедуры, которые заточены на анализ проекта, правильно сработают, то, скорее всего, банк не будет заниматься проектом, в который он не верит. И именно поэтому мы не предлагаем выпускать такого рода облигации с самого начала. То есть мы не предлагаем переложить риск наш, риск коммерческого банка на держателя облигаций раньше, чем инвестиционная фаза закончится.</w:t>
      </w:r>
    </w:p>
    <w:p>
      <w:pPr>
        <w:pStyle w:val="Normal"/>
        <w:jc w:val="both"/>
        <w:rPr/>
      </w:pPr>
      <w:r>
        <w:rPr/>
      </w:r>
    </w:p>
    <w:p>
      <w:pPr>
        <w:pStyle w:val="Normal"/>
        <w:jc w:val="both"/>
        <w:rPr/>
      </w:pPr>
      <w:r>
        <w:rPr/>
      </w:r>
    </w:p>
    <w:p>
      <w:pPr>
        <w:pStyle w:val="Normal"/>
        <w:jc w:val="both"/>
        <w:rPr/>
      </w:pPr>
      <w:r>
        <w:rPr/>
        <w:t>ГОРЮНОВ Р.Ю.:</w:t>
      </w:r>
    </w:p>
    <w:p>
      <w:pPr>
        <w:pStyle w:val="Normal"/>
        <w:ind w:firstLine="708"/>
        <w:jc w:val="both"/>
        <w:rPr/>
      </w:pPr>
      <w:r>
        <w:rPr/>
        <w:t xml:space="preserve">Я прокомментирую про листинг. Коллеги, я выяснил по поводу делистинга ЗПИФов. Ситуация такая, сейчас в рамках ФСФР идет дискуссия по поводу изменения правил листинга. И действительно одни из вопросов, который дискутируется, о том, чтобы исключить ЗПИФы из листинга на бирже. Но я надеюсь, что все-таки здравый смысл восторжествует. </w:t>
      </w:r>
    </w:p>
    <w:p>
      <w:pPr>
        <w:pStyle w:val="Normal"/>
        <w:jc w:val="both"/>
        <w:rPr/>
      </w:pPr>
      <w:r>
        <w:rPr/>
      </w:r>
    </w:p>
    <w:p>
      <w:pPr>
        <w:pStyle w:val="Normal"/>
        <w:jc w:val="both"/>
        <w:rPr/>
      </w:pPr>
      <w:r>
        <w:rPr/>
        <w:t>ВЕДУЩИЙ:</w:t>
      </w:r>
    </w:p>
    <w:p>
      <w:pPr>
        <w:pStyle w:val="Normal"/>
        <w:ind w:firstLine="708"/>
        <w:jc w:val="both"/>
        <w:rPr/>
      </w:pPr>
      <w:r>
        <w:rPr/>
        <w:t>Давайте двигаться дальше. Владимир Потапов, генеральный директор «ВТБ Капитал управление инвестициями», пожалуйста.</w:t>
      </w:r>
    </w:p>
    <w:p>
      <w:pPr>
        <w:pStyle w:val="Normal"/>
        <w:jc w:val="both"/>
        <w:rPr/>
      </w:pPr>
      <w:r>
        <w:rPr/>
      </w:r>
    </w:p>
    <w:p>
      <w:pPr>
        <w:pStyle w:val="Normal"/>
        <w:jc w:val="both"/>
        <w:rPr/>
      </w:pPr>
      <w:r>
        <w:rPr/>
        <w:t>ПОТАПОВ В.М.:</w:t>
      </w:r>
    </w:p>
    <w:p>
      <w:pPr>
        <w:pStyle w:val="Normal"/>
        <w:ind w:firstLine="708"/>
        <w:jc w:val="both"/>
        <w:rPr/>
      </w:pPr>
      <w:r>
        <w:rPr/>
        <w:t xml:space="preserve">Вообще, очень приятно на таком форуме присутствовать. Уже вот как минимум три острые проблемы услышал. И, оказывается, есть спрос на грамотную аналитику по управляющим компаниям и фондам. Это значит, рейтинговые агентства недорабатывают. Хотелось бы, конечно, чтобы была полнота информации. И правильный абсолютно вопрос, с точки зрения того, что эмитентам нужны деньги, оказывается, в России. И тоже все звучит красиво, потому что, оказывается, что в той ситуации, которая у нас сейчас есть, особенно если по миру такая экономическая ситуация будет продолжаться, то, наверное, российские пенсионные деньги – это действительно то, что может, наконец, нашему фондовому рынку уже показать первый пятилетний рост. Действительно с вами соглашусь, пять лет были в негативе. </w:t>
      </w:r>
    </w:p>
    <w:p>
      <w:pPr>
        <w:pStyle w:val="Normal"/>
        <w:ind w:firstLine="708"/>
        <w:jc w:val="both"/>
        <w:rPr/>
      </w:pPr>
      <w:r>
        <w:rPr/>
        <w:t xml:space="preserve">У нас есть один слайд по 2012 году, если по индексам. Если говорить по некоторым управляющим компаниям, не будем показывать пальцем, кому-то удалось чуть лучше. На самом деле меня попросили поговорить сегодня про инфраструктурные инвестиции в инфраструктуру. Это действительно что-то новое особенно для инвестиционных фондов, потому что, могу сказать, что, например, в наших портфелях до сих пор действительно доля акций очень низкая. И мы всегда довольно консервативно относились к этим деньгам. И, скажем так, понимая те задачи, которые стоят перед пенсионным фондом и проблемы. Надеемся, что ситуация будет меняться. </w:t>
      </w:r>
    </w:p>
    <w:p>
      <w:pPr>
        <w:pStyle w:val="Normal"/>
        <w:ind w:firstLine="708"/>
        <w:jc w:val="both"/>
        <w:rPr/>
      </w:pPr>
      <w:r>
        <w:rPr/>
        <w:t xml:space="preserve">С регулированием мы, наверное, придем к более классической системе инвестирования длинных денег. А именно пенсионные деньги – это действительно длинные деньги. И можно увидеть, например, что вот был пример с Norges, примерно 50% инвестируется в акции, а еще 20% – это в «прочее». «Прочее» – это как раз недвижимость и инфраструктура. Но для этого нужно многое, что должно произойти. </w:t>
      </w:r>
    </w:p>
    <w:p>
      <w:pPr>
        <w:pStyle w:val="Normal"/>
        <w:ind w:firstLine="708"/>
        <w:jc w:val="both"/>
        <w:rPr/>
      </w:pPr>
      <w:r>
        <w:rPr/>
        <w:t xml:space="preserve">Но с теми ставками, которые у нас есть, и теми доходностями, которые можно зарабатывать на инструментах с фиксированной доходностью, пока в России сложно, несмотря на то, что дивидендная доходность уже хорошая. </w:t>
      </w:r>
    </w:p>
    <w:p>
      <w:pPr>
        <w:pStyle w:val="Normal"/>
        <w:ind w:firstLine="708"/>
        <w:jc w:val="both"/>
        <w:rPr/>
      </w:pPr>
      <w:r>
        <w:rPr/>
        <w:t xml:space="preserve">Инфраструктура – очень интересная история. В мире в нее инвестируется порядка 10% денег. Инфраструктуру классически разделяются на два подтипа: экономическую инфраструктуру и социальную. Кому интересно, в презентации расписано, что больше и к какой части относится. Есть, например, пример распределения трех канадских фондов, австралийского и голландского. Видно, что от 6% до 15% инвестируется в инфраструктуру. Инвестируется в основном через фонды, через акции, через разного рода такие квазиоблигации. </w:t>
      </w:r>
    </w:p>
    <w:p>
      <w:pPr>
        <w:pStyle w:val="Normal"/>
        <w:ind w:firstLine="708"/>
        <w:jc w:val="both"/>
        <w:rPr/>
      </w:pPr>
      <w:r>
        <w:rPr/>
        <w:t xml:space="preserve">Для чего и, вообще, почему интересна инфраструктура? С точки зрения горизонта, инвестированием долгосрочным потребностям клиента. Есть возможность уйти от конъюнктуры рынка. И это, наверное, один из главных факторов привлекательности инфраструктурных инвестиций. Есть возможность включения и зашивания в эти проекты инфляции и тарифного регулирования. То есть это некоторый механизм более стабильный, чем ежедневная конъюнктура. Поэтому инфраструктурные инвестиции как некоторая часть портфеля сбалансированного пенсионного фонда, безусловно, должна быть. </w:t>
      </w:r>
    </w:p>
    <w:p>
      <w:pPr>
        <w:pStyle w:val="Normal"/>
        <w:ind w:firstLine="708"/>
        <w:jc w:val="both"/>
        <w:rPr/>
      </w:pPr>
      <w:r>
        <w:rPr/>
        <w:t xml:space="preserve">Вопрос, если не сейчас, то когда мы придем в новую фазу, наверное, более правильного регулирования. Поэтому смотреть на это нужно уже сейчас, начинать и готовиться к инвестированию нужно сейчас, а инвестировать начнем, ну посмотрим, может, через годик, когда законодательно поменяются. Управляющие компании уже в этом плане готовы. Они смотрят на различные инфраструктурные проекты. На недвижимость мы с вами смотрим уже энное количество времени. Поэтому продукты будут, дали бы возможность это все законодательно осмотреть, и сделали бы реально долгосрочные деньги долгосрочными. </w:t>
      </w:r>
    </w:p>
    <w:p>
      <w:pPr>
        <w:pStyle w:val="Normal"/>
        <w:ind w:firstLine="708"/>
        <w:jc w:val="both"/>
        <w:rPr/>
      </w:pPr>
      <w:r>
        <w:rPr/>
        <w:t xml:space="preserve">Инфраструктура ведет себя в целом, если мы посмотрим на последнее десятилетие, инвестиции лучше, чем инвестиции в акции, хуже, чем облигации и commodities , которые были абсолютным хитом последних десятилетий. Но в целом – довольно интересный инструмент. </w:t>
      </w:r>
    </w:p>
    <w:p>
      <w:pPr>
        <w:pStyle w:val="Normal"/>
        <w:ind w:firstLine="708"/>
        <w:jc w:val="both"/>
        <w:rPr/>
      </w:pPr>
      <w:r>
        <w:rPr/>
        <w:t xml:space="preserve">Как это все обычно структурировано? Структурировано это через некоторый комплекс взаимодействий между бизнесом и государством. Есть определенные соглашения, регулирование и наличие механизмов входов, выходов и компенсации доходов, и изымание такой, в общем-то, повышенной ренты. То есть если мы посмотрим на нижний график, некоторую выручку по инфраструктурным проектам время, мы видим, что на начальном этапе доходность в первые пять лет инфраструктурных проектов, если посмотреть на горизонте, очень редко превышает 5-7%. При этом, если мы возьмем весь горизонт инвестирования в 20 лет, то средняя норма </w:t>
      </w:r>
      <w:r>
        <w:rPr>
          <w:lang w:val="en-US"/>
        </w:rPr>
        <w:t>IRR</w:t>
      </w:r>
      <w:r>
        <w:rPr/>
        <w:t xml:space="preserve"> уже приближается к 15-20 процентам. </w:t>
      </w:r>
    </w:p>
    <w:p>
      <w:pPr>
        <w:pStyle w:val="Normal"/>
        <w:ind w:firstLine="708"/>
        <w:jc w:val="both"/>
        <w:rPr/>
      </w:pPr>
      <w:r>
        <w:rPr/>
        <w:t xml:space="preserve">Соответственно, ключевой механизм – это компенсация убытков на первоначальном этапе, и некоторая возможность изымания дополнительного дохода в будущем. Для этого нужен комплексно проработанный инструмент, бизнес государства и регулятор, для того чтобы это правильно упаковать, как конфетку, и управляющие это использовали бы в портфелях, и пенсионные фонды. И это стало бы неотъемлемой частью. В этой связи могу сказать, что все об этом думают. Поэтому я думаю, что в ближайшее время мы, помимо клубных сделок, которые, как мы видим, уже всем интересны, увидим и большое количество рыночных сделок. </w:t>
      </w:r>
    </w:p>
    <w:p>
      <w:pPr>
        <w:pStyle w:val="Normal"/>
        <w:ind w:firstLine="708"/>
        <w:jc w:val="both"/>
        <w:rPr/>
      </w:pPr>
      <w:r>
        <w:rPr/>
        <w:t xml:space="preserve">Со своей стороны могу сказать, что при всем позитивном взгляде на ту сделку, которую мы обсуждали, пока у нас не решат ключевую проблему – покупать 20-летние облигации, все знают, какой может </w:t>
      </w:r>
      <w:r>
        <w:rPr>
          <w:lang w:val="en-US"/>
        </w:rPr>
        <w:t>m</w:t>
      </w:r>
      <w:r>
        <w:rPr/>
        <w:t>ark-2-</w:t>
      </w:r>
      <w:r>
        <w:rPr>
          <w:lang w:val="en-US"/>
        </w:rPr>
        <w:t>m</w:t>
      </w:r>
      <w:r>
        <w:rPr/>
        <w:t xml:space="preserve">arket по 20-летним облигациям. Проходили это еще в 2008 год, все помним. И мне кажется, всем бы было, скажем так, полезно. Если посмотреть на опыт «ВТБ Капитал УИ», мы работали уже с инфраструктурой, и у нас есть фонд недвижимости, в котором проинвестированы западные пенсионные деньги. Это некоторый девелоперский фонд. То есть мы строим и развиваем торговые центры. Еще раз, с изменением регулирования мы сейчас предложим – это опять-таки не новое – фонд жилой недвижимости для пенсионных фондов. Это будет некоторый фонд, ориентированный на эконом-класс «Недвижимость», который наиболее быстро развивающийся пока в регионе Москва и Московская область, с предусмотренным механизмом сохранности на периоде два года через обратный выкуп. Если это мы говорим для квал. инвесторов – это через договора соинвестирования, если мы говорим для неквалов – это договора долевого участия. Но это просто из того, из тех проектов, что делаются. </w:t>
      </w:r>
    </w:p>
    <w:p>
      <w:pPr>
        <w:pStyle w:val="Normal"/>
        <w:ind w:firstLine="708"/>
        <w:jc w:val="both"/>
        <w:rPr/>
      </w:pPr>
      <w:r>
        <w:rPr/>
        <w:t xml:space="preserve">Еще раз хочу сказать, что инфраструктурные инвестиции, 10% пенсионного портфеля – нормальная доля. По миру так и делается. Но для того, чтобы ко всему этому прийти, мы должны несколько увидеть вот такое некоторое понимание в головах всех, что пенсионные деньги – это длинные деньги. И тогда инфраструктура займет свою долю в их портфеле. </w:t>
      </w:r>
    </w:p>
    <w:p>
      <w:pPr>
        <w:pStyle w:val="Normal"/>
        <w:jc w:val="both"/>
        <w:rPr/>
      </w:pPr>
      <w:r>
        <w:rPr/>
      </w:r>
    </w:p>
    <w:p>
      <w:pPr>
        <w:pStyle w:val="Normal"/>
        <w:jc w:val="both"/>
        <w:rPr/>
      </w:pPr>
      <w:r>
        <w:rPr/>
        <w:t>ВЕДУЩИЙ:</w:t>
      </w:r>
    </w:p>
    <w:p>
      <w:pPr>
        <w:pStyle w:val="Normal"/>
        <w:ind w:firstLine="708"/>
        <w:jc w:val="both"/>
        <w:rPr/>
      </w:pPr>
      <w:r>
        <w:rPr/>
        <w:t>Хотел бы предоставить слово Михаилу Мамуте, президенту НАУМИР. Это главный человек на микрофинансовом рынке, без преувеличения. И мне кажется, действительно есть какая-то возможная синергия с пенсионными фондами в плане продвижения на рынке среди потенциальных клиентов.</w:t>
      </w:r>
    </w:p>
    <w:p>
      <w:pPr>
        <w:pStyle w:val="Normal"/>
        <w:jc w:val="both"/>
        <w:rPr/>
      </w:pPr>
      <w:r>
        <w:rPr/>
      </w:r>
    </w:p>
    <w:p>
      <w:pPr>
        <w:pStyle w:val="Normal"/>
        <w:jc w:val="both"/>
        <w:rPr/>
      </w:pPr>
      <w:r>
        <w:rPr/>
        <w:t>МАМУТА М.В.:</w:t>
      </w:r>
    </w:p>
    <w:p>
      <w:pPr>
        <w:pStyle w:val="Normal"/>
        <w:ind w:firstLine="708"/>
        <w:jc w:val="both"/>
        <w:rPr/>
      </w:pPr>
      <w:r>
        <w:rPr/>
        <w:t xml:space="preserve">Мы на примере этой конференции начали реализовывать идею, которая в рамках Совета финрынка была некоторое время назад предложена. СРО разных участников финансового рынка (восемь на сегодня) все очень разные. Иногда кажется, что, что может быть, в принципе, например, общего у страховщиков с микрофинансовыми организациями или, тем более, у пенсионных фондов с МФО. </w:t>
      </w:r>
    </w:p>
    <w:p>
      <w:pPr>
        <w:pStyle w:val="Normal"/>
        <w:ind w:firstLine="708"/>
        <w:jc w:val="both"/>
        <w:rPr/>
      </w:pPr>
      <w:r>
        <w:rPr/>
        <w:t xml:space="preserve">Но, на мой взгляд, одна из таких частых проблем для профессионалов – это профессиональная деформация, которая неизбежно возникает у всех, кто так или иначе погружен глубоко в определенную тему. Возможность чуть-чуть выйти за пределы стандартных подходов, посмотреть на происходящее шире и, может быть, непредвзято, она иногда содержит в себе те возможности, которых не то, что с ходу не видно, а иногда они даже кажутся невозможными, в принципе. Я не буду вам рассказывать, наверное, про то, что микрофинансовые организации тоже заинтересованы в пенсионных деньгах. Я, конечно, могу рассказать то, что это тоже важно и нужно, и вот, что сейчас через два-три года появятся микрофинансовые организации с листингом и с рейтингами «АА+», которые смогут привлекать деньги от НПФ. Я думаю, что на уровне, как мне кажется, работы с широкими слоями населения, мы, безусловно, видим, что осведомленность населения, относительно возможности, которую предоставляют сегодня негосударственные, я имею в виду добровольная часть, накопительная часть пенсионных накоплений, и добровольные пенсионные накопления, крайне низкая. </w:t>
      </w:r>
    </w:p>
    <w:p>
      <w:pPr>
        <w:pStyle w:val="Normal"/>
        <w:ind w:firstLine="708"/>
        <w:jc w:val="both"/>
        <w:rPr/>
      </w:pPr>
      <w:r>
        <w:rPr/>
        <w:t xml:space="preserve">Но мне кажется, что со стороны граждан есть неверие, вызванное не неуспешным предыдущим опытом, потому что, к счастью, у нас пока нет неуспешного предыдущего опыта, связанного с частными пенсионными накоплениями, имеется в виду накопительной частью пенсии. Скорее надо говорить, что это неверие связанно с отсутствием достаточных знаний. Люди не верят еще и потому, что много раз уже обжигались. Но, смотрите, сколько раз «Сбербанк» не возвращал депозиты? Ну, не один. Но тем не менее это все равно остается крупнейший банк, работающий с депозитами физических лиц в России. Значит, неверие – неверием, а сила бренда – это сила бренда, и ничего с этим не поделаешь. Поэтому вопрос силы бренда и доверия к бренду – это вопрос того, насколько активно индустрия занимается этим промоушеном и объяснениями того, зачем это, вообще говоря, нужно, и что это в себе дает. </w:t>
      </w:r>
    </w:p>
    <w:p>
      <w:pPr>
        <w:pStyle w:val="Normal"/>
        <w:ind w:firstLine="708"/>
        <w:jc w:val="both"/>
        <w:rPr/>
      </w:pPr>
      <w:r>
        <w:rPr/>
        <w:t xml:space="preserve">Наверняка об этом тоже говорилось, о проекте по финансовой грамотности, который сейчас реализует Минфин. И вчера Всемирный банк был, который выступает партнером этого проекта. Мне кажется, это одна из возможностей продвигать идеологию. А вторая, уже более или менее практическая, но тем не менее я хочу сказать о ней два слова. </w:t>
      </w:r>
    </w:p>
    <w:p>
      <w:pPr>
        <w:pStyle w:val="Normal"/>
        <w:ind w:firstLine="708"/>
        <w:jc w:val="both"/>
        <w:rPr/>
      </w:pPr>
      <w:r>
        <w:rPr/>
        <w:t xml:space="preserve">Сегодня в достаточно быстро растущем микрофинансовом рынке сосредоточены уже около 2 миллионов заемщиков, физических лиц. По итогам 2013 года их будет 3,5, может быть, даже чуть больше. Ну, и если чуть-чуть абстрагироваться от того, что показывает НТВ и пишут некоторые СМИ, 85% этих людей работают. У них есть гарантированный доход, у них есть заработная плата. Да, она невысокая, она есть. Соответственно, какая-то часть этих денег попадает и в пенсионные фонды. </w:t>
      </w:r>
    </w:p>
    <w:p>
      <w:pPr>
        <w:pStyle w:val="Normal"/>
        <w:ind w:firstLine="708"/>
        <w:jc w:val="both"/>
        <w:rPr/>
      </w:pPr>
      <w:r>
        <w:rPr/>
        <w:t xml:space="preserve">Это все люди, которые в массе, в подавляющем своем большинстве деньги хранят, конечно, в ВЭБе, на текущий момент времени. Но сегодня многие микрофинансовые организации пытаются трансформировать себя, те, кто стратегически смотрят на рынок. Трансформировать в более или менее универсальных финансовых продавцов, которые продают не только кредиты, но и другие виды финансовых услуг. </w:t>
      </w:r>
    </w:p>
    <w:p>
      <w:pPr>
        <w:pStyle w:val="Normal"/>
        <w:ind w:firstLine="708"/>
        <w:jc w:val="both"/>
        <w:rPr/>
      </w:pPr>
      <w:r>
        <w:rPr/>
        <w:t xml:space="preserve">Достаточно активно развивается тема со страховками, причем не только со страховками жизни, но и ОСАГО и все остальное. </w:t>
      </w:r>
    </w:p>
    <w:p>
      <w:pPr>
        <w:pStyle w:val="Normal"/>
        <w:ind w:firstLine="708"/>
        <w:jc w:val="both"/>
        <w:rPr/>
      </w:pPr>
      <w:r>
        <w:rPr/>
        <w:t xml:space="preserve">Активно развивается тема с платежами и другие агентские механизмы. Совсем пока не представлена тема взаимодействия с НПФами. Хотя, как идею, можно предложить тем НПФ, которые ориентированы на масс-сегмент, на розничный рынок в своих стратегиях, подумать над этим. И мы готовы предложить здесь те или иные схемы взаимодействия, которые были бы интересны, и которые содержали бы в себе, кроме чисто коммерческой составляющей, связанной с привлечением новых клиентов, еще и ту образовательную составляющую, которая, на мой взгляд, остается системно одной из наиболее важных, если мы вообще хотим, чтобы этот рынок заработал, и чтобы люди в него поверили. </w:t>
      </w:r>
    </w:p>
    <w:p>
      <w:pPr>
        <w:pStyle w:val="Normal"/>
        <w:jc w:val="both"/>
        <w:rPr/>
      </w:pPr>
      <w:r>
        <w:rPr/>
      </w:r>
    </w:p>
    <w:p>
      <w:pPr>
        <w:pStyle w:val="Normal"/>
        <w:jc w:val="both"/>
        <w:rPr/>
      </w:pPr>
      <w:r>
        <w:rPr/>
        <w:t>ВЕДУЩИЙ:</w:t>
      </w:r>
    </w:p>
    <w:p>
      <w:pPr>
        <w:pStyle w:val="Normal"/>
        <w:ind w:firstLine="708"/>
        <w:jc w:val="both"/>
        <w:rPr/>
      </w:pPr>
      <w:r>
        <w:rPr/>
        <w:t xml:space="preserve">Я несколько слов скажу. Был вопрос о прозрачности информации и публикации данных. Мы на самом деле публикуем достаточно подробные данные по рынку и по управлению активами, и по пенсионным фондам. Если вы еще не видели, у нас на сайте это все публично доступно. Там большие таблицы и по структуре, и по объемам, и по доходностям, и отдельно по ПИФам, отдельно по пенсионному рынку там вообще очень большой раздел. Поэтому на самом деле там разные и рейтинги и рэнкинги есть. </w:t>
      </w:r>
    </w:p>
    <w:p>
      <w:pPr>
        <w:pStyle w:val="Normal"/>
        <w:ind w:firstLine="708"/>
        <w:jc w:val="both"/>
        <w:rPr/>
      </w:pPr>
      <w:r>
        <w:rPr/>
        <w:t>И второе - был упомянут Казахстан, как такой пример, когда там большой объем рынка, но все уходит в Лондон. Я бы хотел пожелать действительно нашему рынку даже не только того, чтобы у них все сюда не уходило, а скорее пожелать, чтобы у нас не произошла такая ситуация, как в Казахстане, потому что сейчас там вообще будет один пенсионный фонд, и не будет никакого пенсионного рынка. Там уже в парламент передали даже на рассмотрение законопроект об этом. Избежать этого хотелось бы искренне нам пожелать.</w:t>
      </w:r>
    </w:p>
    <w:p>
      <w:pPr>
        <w:pStyle w:val="Normal"/>
        <w:jc w:val="both"/>
        <w:rPr/>
      </w:pPr>
      <w:r>
        <w:rPr/>
      </w:r>
    </w:p>
    <w:p>
      <w:pPr>
        <w:pStyle w:val="Normal"/>
        <w:jc w:val="both"/>
        <w:rPr/>
      </w:pPr>
      <w:r>
        <w:rPr/>
        <w:t>ГАЙДАМАКА А.В.:</w:t>
      </w:r>
    </w:p>
    <w:p>
      <w:pPr>
        <w:pStyle w:val="Normal"/>
        <w:ind w:firstLine="708"/>
        <w:jc w:val="both"/>
        <w:rPr/>
      </w:pPr>
      <w:r>
        <w:rPr/>
        <w:t xml:space="preserve">Хочу предложить идею для обсуждения. Всегда при ФСФР существовал экспертный совет. Я членом этого экспертного совета являлся достаточно долго. Непростое было сообщество. Там мы спорили достаточно активно, там были свои группы по интересам, скажем так, но оно было. И, что важно, что в свое время мы добились того, что любые документы, которые выпускало ФСФР, которые влияли, в данном случае, на эмитентов, они должны были обсуждаться на экспертном совете. То есть не факт, что нас услышали бы, и не всегда нас слышали. Но возможность эти документы сначала увидеть и хотя бы между собой, среди некоего профессионального сообщества, обсудить, она была. </w:t>
      </w:r>
    </w:p>
    <w:p>
      <w:pPr>
        <w:pStyle w:val="Normal"/>
        <w:ind w:firstLine="708"/>
        <w:jc w:val="both"/>
        <w:rPr/>
      </w:pPr>
      <w:r>
        <w:rPr/>
        <w:t>Мне очень понравилось предложение по воссозданию некоего совета эмитентов. Может быть, Центральному Банку сделать такую рекомендацию о том, что экспертный совет в том или ином виде должен быть создан при мегарегуляторе, потому что, я так понимаю, Центральный банк – не совсем та организация, которая привыкла какие-то экспертные советы при себе видеть и слышать, но это не тот случай. То есть банк никуда не уйдет, если он российский банк. А эмитент, к сожалению или к счастью, уж не знаю, к чему, он может пойти на другую биржу. Он может пойти на Лондонскую биржу, на Гонконговскую биржу. От этого никому не хорошо: ни вам, ни нам.</w:t>
      </w:r>
    </w:p>
    <w:p>
      <w:pPr>
        <w:pStyle w:val="Normal"/>
        <w:ind w:firstLine="708"/>
        <w:jc w:val="both"/>
        <w:rPr/>
      </w:pPr>
      <w:r>
        <w:rPr/>
        <w:t xml:space="preserve">Но пока деньги там – мы едем за ними. И, к сожалению, мы тоже обязаны немножко сами выезжать. Этим мы не даем господину Горюнову в достаточной степени развернуться, как он хотел бы. Вот я считаю, что здесь есть некий общий интерес с тем, чтобы совместно вот такой экспертный совет при мегарегуляторе воссоздать в каком-то виде. </w:t>
      </w:r>
    </w:p>
    <w:p>
      <w:pPr>
        <w:pStyle w:val="Normal"/>
        <w:jc w:val="both"/>
        <w:rPr/>
      </w:pPr>
      <w:r>
        <w:rPr/>
      </w:r>
    </w:p>
    <w:p>
      <w:pPr>
        <w:pStyle w:val="Normal"/>
        <w:jc w:val="both"/>
        <w:rPr/>
      </w:pPr>
      <w:r>
        <w:rPr/>
        <w:t>МАМУТА М.В.:</w:t>
      </w:r>
    </w:p>
    <w:p>
      <w:pPr>
        <w:pStyle w:val="Normal"/>
        <w:ind w:firstLine="708"/>
        <w:jc w:val="both"/>
        <w:rPr/>
      </w:pPr>
      <w:r>
        <w:rPr/>
        <w:t xml:space="preserve">Это хорошая идея, безусловно, у нее есть основания в новой конфигурации мегарегулятора. Поскольку, в любом случае, на уровне концепции планируется создание определенных экспертных органов. Ну это, в каком-то смысле, будет показатель того, что мегарегулятор действительно смотрит на вопросы как мегарегулятор, а не как чуть-чуть, скажем так, экстеншн Банка России. Какой-то механизм общественного обсуждения и экспертные дискуссии, мне кажется, мегарегулятору просто необходим. </w:t>
      </w:r>
    </w:p>
    <w:p>
      <w:pPr>
        <w:pStyle w:val="Normal"/>
        <w:jc w:val="both"/>
        <w:rPr/>
      </w:pPr>
      <w:r>
        <w:rPr/>
      </w:r>
    </w:p>
    <w:p>
      <w:pPr>
        <w:pStyle w:val="Normal"/>
        <w:jc w:val="both"/>
        <w:rPr/>
      </w:pPr>
      <w:r>
        <w:rPr/>
        <w:t>УГРЮМОВ К.С.:</w:t>
      </w:r>
    </w:p>
    <w:p>
      <w:pPr>
        <w:pStyle w:val="Normal"/>
        <w:ind w:firstLine="708"/>
        <w:jc w:val="both"/>
        <w:rPr/>
      </w:pPr>
      <w:r>
        <w:rPr/>
        <w:t>Нам удалось в прошлом году, впервые за эти последние десятилетия, сесть за один стол организациям, которые объединяют участников рынка. НП РТС, НАУФОР, ПАРТАД, «НЛУ», ВСС, «НАПФ», НУМИР – сели, и начали разговаривать. Есть вопросы, которые касаются всех. То есть это, возможно, может стать прообразом какого-то объединения. Что касается мегарегулятора, конечно, экспертный совет при нем, это правильно. ФСФР в рамках ЦБ будет неким обособленным подразделением, которое будет называться не важно как. Но оно все равно будет неким образом обособлено. Более того, вот это тоже я слышал, что министр финансов должен получить особые полномочия в совете директоров Центрального банка при решении вопроса финансовых рынков. То есть как-то все меняется. И мне кажется, что выступить от имени нашего совета, то есть от этих СРО с предложением возродить такой экспертный совет при ЦБ, мы это сделаем.</w:t>
      </w:r>
    </w:p>
    <w:p>
      <w:pPr>
        <w:pStyle w:val="Normal"/>
        <w:ind w:firstLine="708"/>
        <w:jc w:val="both"/>
        <w:rPr/>
      </w:pPr>
      <w:r>
        <w:rPr/>
        <w:t xml:space="preserve">Заключительное слово простое, коллеги. Я еще раз хочу сказать, что идея проведения этой конференции, была идеей общей. Мы взяли на себя только организационную составляющую, в силу того, что все-таки нам была более доступна эта организационная составляющая проведения конференции. </w:t>
      </w:r>
    </w:p>
    <w:p>
      <w:pPr>
        <w:pStyle w:val="Normal"/>
        <w:ind w:firstLine="708"/>
        <w:jc w:val="both"/>
        <w:rPr/>
      </w:pPr>
      <w:r>
        <w:rPr/>
        <w:t xml:space="preserve">Второе, я хочу сказать, что мы услышали на этой конференции, кроме обыкновенных, разговоров о том, что нас не замечают,  которых становится все меньше и меньше, много конструктивного. </w:t>
      </w:r>
    </w:p>
    <w:p>
      <w:pPr>
        <w:pStyle w:val="Normal"/>
        <w:ind w:firstLine="708"/>
        <w:jc w:val="both"/>
        <w:rPr/>
      </w:pPr>
      <w:r>
        <w:rPr/>
        <w:t xml:space="preserve">Третий, на мой взгляд, вывод – это то, что мы вполне можем и должны использовать момент, а момент очень важный, на мой взгляд. Россия после ВТО очень хочет стать членом Организации экономического сотрудничества и развития. Как вы сами понимаете, в рыночной экономике отсутствия частных инвестиций, в виде пенсионных инвестиций, это – нонсенс. Поэтому, с одной стороны, это определенная помощь нам в сохранении накопительного компонента, в частности, в обязательной пенсионной системе, с другой стороны, это будет налагать на нас достаточно серьезные обязательства, причем обязательства по стандартизации не только пенсионных схем, но и инвестиционных продуктов, без чего мы, я считаю, далеко не пойдем без этого. </w:t>
      </w:r>
    </w:p>
    <w:p>
      <w:pPr>
        <w:pStyle w:val="Normal"/>
        <w:ind w:firstLine="708"/>
        <w:jc w:val="both"/>
        <w:rPr/>
      </w:pPr>
      <w:r>
        <w:rPr/>
        <w:t xml:space="preserve">Ну, и последнее, я хочу сказать огромное спасибо огромному количеству людей, которые посетили нашу конференцию, которые выступили в качестве спикеров. </w:t>
      </w:r>
    </w:p>
    <w:p>
      <w:pPr>
        <w:pStyle w:val="Normal"/>
        <w:ind w:firstLine="708"/>
        <w:jc w:val="both"/>
        <w:rPr/>
      </w:pPr>
      <w:r>
        <w:rPr/>
        <w:t xml:space="preserve">Мы рассматриваем резолюцию этой конференции как серьезный документ. Не просто опубликовать и забыть. Когда на совете рынка обсуждали идею проведения такой конференции, то мы начинали как раз с того, что надо было бы обратиться в правительство с нашими проблемами, в частности, с проблемами инвестирования. И одно дело – это сесть и подписать открытое письмо за подписью пяти или шести руководителей этих организаций, которые объединяют участников финансового рынка, а другое дело – это обсудить проблемы. Подготовить серьезный документ выводов с участием иностранных экспертов. </w:t>
      </w:r>
    </w:p>
    <w:p>
      <w:pPr>
        <w:pStyle w:val="Normal"/>
        <w:ind w:firstLine="708"/>
        <w:jc w:val="both"/>
        <w:rPr/>
      </w:pPr>
      <w:r>
        <w:rPr/>
        <w:t xml:space="preserve">Огромное спасибо экспертам Организации экономического сотрудничества и развития, Всемирного банка, крупнейших инвестиционных фондов, которые выступали, и действительно представили интересные доклады. </w:t>
      </w:r>
    </w:p>
    <w:p>
      <w:pPr>
        <w:pStyle w:val="Normal"/>
        <w:ind w:firstLine="708"/>
        <w:jc w:val="both"/>
        <w:rPr/>
      </w:pPr>
      <w:r>
        <w:rPr/>
        <w:t xml:space="preserve">Резолюцию конференции мы представим как мнение финансового рынка по развитию или по решению проблем инвестирования пенсионных денег в экономику России. Я прошу всех неравнодушных принять участие в доработке этого документа с тем, чтобы он получился серьезным, солидным. </w:t>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Круглый стол "Практические вопросы, связанные с инвестированием пенсионных средств в инфраструктурные проекты".</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Ведущий: Самиев Павел Александрович, Заместитель Генерального директора Рейтингового агентства "Эксперт РА"</w:t>
      </w:r>
    </w:p>
    <w:p>
      <w:pPr>
        <w:pStyle w:val="Normal"/>
        <w:jc w:val="center"/>
        <w:rPr>
          <w:rFonts w:eastAsia="Calibri"/>
          <w:b/>
          <w:b/>
          <w:color w:val="000000"/>
          <w:lang w:eastAsia="en-US"/>
        </w:rPr>
      </w:pPr>
      <w:r>
        <w:rPr>
          <w:rFonts w:eastAsia="Calibri"/>
          <w:b/>
          <w:color w:val="000000"/>
          <w:lang w:eastAsia="en-US"/>
        </w:rPr>
      </w:r>
    </w:p>
    <w:p>
      <w:pPr>
        <w:pStyle w:val="Normal"/>
        <w:jc w:val="both"/>
        <w:rPr/>
      </w:pPr>
      <w:r>
        <w:rPr/>
        <w:t>ВЕДУЩИЙ:</w:t>
      </w:r>
    </w:p>
    <w:p>
      <w:pPr>
        <w:pStyle w:val="Normal"/>
        <w:ind w:firstLine="708"/>
        <w:jc w:val="both"/>
        <w:rPr/>
      </w:pPr>
      <w:r>
        <w:rPr/>
        <w:t xml:space="preserve">Предоставляется слово Андрею Васильевичу Гайдамаке, заместителю руководителя блока стратегического развития, директору по инвестиционным проектам Нефтяной компании «Лукойл». </w:t>
      </w:r>
    </w:p>
    <w:p>
      <w:pPr>
        <w:pStyle w:val="Normal"/>
        <w:jc w:val="both"/>
        <w:rPr/>
      </w:pPr>
      <w:r>
        <w:rPr/>
      </w:r>
    </w:p>
    <w:p>
      <w:pPr>
        <w:pStyle w:val="Normal"/>
        <w:jc w:val="both"/>
        <w:rPr/>
      </w:pPr>
      <w:r>
        <w:rPr/>
        <w:t>ГАЙДАМАКА А.В.:</w:t>
      </w:r>
    </w:p>
    <w:p>
      <w:pPr>
        <w:pStyle w:val="Normal"/>
        <w:ind w:firstLine="708"/>
        <w:jc w:val="both"/>
        <w:rPr/>
      </w:pPr>
      <w:r>
        <w:rPr/>
        <w:t xml:space="preserve">С чего я хотел бы начать, это то, что все те страны, которые обладают более-менее развитыми финансовыми системами – а это, я бы сказал, от Швейцарии и выше – имеют гигантские средства, которые накоплены в пенсионных фондах, то есть это начиная почти с 11 триллионов долларов в США и кончая где-то триллионом долларов в Швейцарии. </w:t>
      </w:r>
    </w:p>
    <w:p>
      <w:pPr>
        <w:pStyle w:val="Normal"/>
        <w:ind w:firstLine="708"/>
        <w:jc w:val="both"/>
        <w:rPr/>
      </w:pPr>
      <w:r>
        <w:rPr/>
        <w:t xml:space="preserve">Те 100 миллиардов долларов, которые накоплены в пенсионных фондах в России, конечно, сравниваются достаточно слабовато со всеми этими странами, но здесь необходимо сказать, что есть страны такие, как Германия, Дания и так далее, которые не обладают большими накопительными системами, то есть они просто по-другому работают. </w:t>
      </w:r>
    </w:p>
    <w:p>
      <w:pPr>
        <w:pStyle w:val="Normal"/>
        <w:ind w:firstLine="708"/>
        <w:jc w:val="both"/>
        <w:rPr/>
      </w:pPr>
      <w:r>
        <w:rPr/>
        <w:t xml:space="preserve">Нас догоняет Польша, имея меньший размер экономики и меньшее количество объектов для инвестирования. Я могу на личном опыте сказать, что польские пенсионные фонды приходят инвестировать в «Лукойл». </w:t>
      </w:r>
    </w:p>
    <w:p>
      <w:pPr>
        <w:pStyle w:val="Normal"/>
        <w:ind w:firstLine="708"/>
        <w:jc w:val="both"/>
        <w:rPr/>
      </w:pPr>
      <w:r>
        <w:rPr/>
        <w:t xml:space="preserve">Дальше, пенсионный капитал в расчете на душу населения. Здесь мы вообще находимся, только впереди Турции, у которой нет вообще накопительной системы. То есть если посмотреть в сравнительном разрезе, то, конечно, картина еще более интересная. </w:t>
      </w:r>
    </w:p>
    <w:p>
      <w:pPr>
        <w:pStyle w:val="Normal"/>
        <w:ind w:firstLine="708"/>
        <w:jc w:val="both"/>
        <w:rPr/>
      </w:pPr>
      <w:r>
        <w:rPr/>
        <w:t xml:space="preserve">Отношение капитала пенсионных фондов к ВВП. Вы видите, что позади нас есть только страны, у которых вообще отсутствует накопительная система как таковая. </w:t>
      </w:r>
    </w:p>
    <w:p>
      <w:pPr>
        <w:pStyle w:val="Normal"/>
        <w:ind w:firstLine="708"/>
        <w:jc w:val="both"/>
        <w:rPr/>
      </w:pPr>
      <w:r>
        <w:rPr/>
        <w:t>Те 100 миллиардов, которые накоплены в пенсионных фондах в Российской Федерации, распределены очень занимательным образом. Акции в портфеле пенсионных фондов составляют наименьшую часть. То есть даже тот небольшой капитал, который накоплен, практически полностью инвестирован в инструменты с фиксированной доходностью в одном или другом виде. Это или депозиты, или государственные ценные бумаги, или немного корпоративных облигаций. В других странах с более-менее развитой финансовой системой, этот процент составляет порядка 40%, которые инвестированы в акции. Удивительно, что в акционерном капитале крупнейших российских компаний присутствуют пенсионные фонды Огайо, Калифорнии, но при этом отсутствуют российские деньги. То есть мы бы с удовольствием ездили бы куда-нибудь в Нижний Новгород бы и объясняли, какая «Лукойл» красивая ценная бумага, но там не к кому ездить.</w:t>
      </w:r>
    </w:p>
    <w:p>
      <w:pPr>
        <w:pStyle w:val="Normal"/>
        <w:ind w:firstLine="708"/>
        <w:jc w:val="both"/>
        <w:rPr/>
      </w:pPr>
      <w:r>
        <w:rPr/>
        <w:t xml:space="preserve">Один из крупнейших пенсионных фондов Германии – это «Bayerische Versorgungskammer». Огромный фонд, который действительно инвестирует в меньшей степени в акции, но если вы посмотрите, он долговые инструменты инвестирует, в основном, частного сектора. То есть это немного по-другому построенная финансовая система, когда у тебя пенсионные фонды выкупают, например, облигации банков, а банки уже вкладывают деньги в немецкие же компании. Но просто очень важно здесь видеть, что «ВЭБ» имеет – в гособлигациях порядка 75%, и только чуть менее четверти в бумагах частных компаний, которые напрямую инвестируют в экономику. </w:t>
      </w:r>
    </w:p>
    <w:p>
      <w:pPr>
        <w:pStyle w:val="Normal"/>
        <w:ind w:firstLine="708"/>
        <w:jc w:val="both"/>
        <w:rPr/>
      </w:pPr>
      <w:r>
        <w:rPr/>
        <w:t xml:space="preserve">Доля национальных российских пенсионных фондов в капитализации российских же национальных компаний составляет 0,3%. «Огромная» величина, которая видна только при рассмотрении в очень большую лупу. Вот если кто-то говорит о вопросах национальной безопасности, так сказать, о том, кто контролирует или принимает финансовое участие в наших крупных корпорациях, достаточно очевидно. </w:t>
      </w:r>
    </w:p>
    <w:p>
      <w:pPr>
        <w:pStyle w:val="Normal"/>
        <w:ind w:firstLine="708"/>
        <w:jc w:val="both"/>
        <w:rPr/>
      </w:pPr>
      <w:r>
        <w:rPr/>
        <w:t xml:space="preserve">Дальше. Вот тоже интересный момент – доля иностранного капитала на фондовых рынках тех или иных стран. Отсутствие долгосрочных пенсионных денег на фондовом рынке приводит к тому, что российский фондовый рынок доминируется американскими, британскими и скандинавскими инвесторами более чем на 75%. Такой ситуации нет ни на одном финансовом рынке мира. </w:t>
      </w:r>
    </w:p>
    <w:p>
      <w:pPr>
        <w:pStyle w:val="Normal"/>
        <w:ind w:firstLine="708"/>
        <w:jc w:val="both"/>
        <w:rPr/>
      </w:pPr>
      <w:r>
        <w:rPr/>
        <w:t xml:space="preserve"> </w:t>
      </w:r>
      <w:r>
        <w:rPr/>
        <w:t>То, что вложение пенсионного капитала в акции ограничено контролирующими госорганами, это не совсем правильно. Это ограничено, прежде всего, необходимостью управляющих компаний компенсировать какие бы то ни было убытки, когда ты делаешь mark-to-market в размерах одного и того же года. То есть вот из-за этого, насколько я знаю, все управляющие компании, с которыми я общаюсь, стараются не брать пенсионные деньги под управление и абсолютно не замешивать их с деньгами ПИФов или там mutual fund</w:t>
      </w:r>
      <w:r>
        <w:rPr>
          <w:lang w:val="en-US"/>
        </w:rPr>
        <w:t>s</w:t>
      </w:r>
      <w:r>
        <w:rPr/>
        <w:t xml:space="preserve"> то что называется, то есть они с гораздо большим удовольствием в российские же компании. Есть крупные российские компании уже с управлением 4, 5, 8 миллиардов долларов в России, которые при этом все западные, они зарегистрированы где-то еще, и при этом привлекают в основном западные же деньги. Но российские деньги пенсионных фондов они стараются не привлекать, потому что очень страшно с точки зрения того, что если у тебя идет падение рынка, то тебе нужно докладывать собственные деньги в рамках того же года. Таким образом, конечно, очень важно требование по снятию ограничений по пятилетнему сальдированию, когда есть возможность хотя бы на 5 лет раскидывать убытки и прибыли в рамках одного и того же года. </w:t>
      </w:r>
    </w:p>
    <w:p>
      <w:pPr>
        <w:pStyle w:val="Normal"/>
        <w:ind w:firstLine="708"/>
        <w:jc w:val="both"/>
        <w:rPr/>
      </w:pPr>
      <w:r>
        <w:rPr/>
        <w:t xml:space="preserve">Очень важно сказать и о том, что пока не будет крупных пенсионных российских денег в российских компаниях, все наши улучшения корпоративного управления, они немного такие, как бы это сказать, ну, они не очень природные. То есть почему? Потому что именно пенсионные деньги и крупные национальные российские игроки с точки зрения инвестиционного рынка, то есть инвесторы, могли бы всерьез влиять на дальнейшее улучшение корпоративного управления в российских компаниях. Здесь получается такой замкнутый круг, когда у тебя нет крупных российских инвесторов, потому что, идет обеспокоенность со стороны Минфина и так далее, чего будет с этими деньгами, если их инвестируют. То есть вроде как качество корпоративного управления в российских компаниях не соответствует достаточно рискованно, но оно не будет улучшаться, пока не будет этого самого пула российских же инвесторов. Если правительство будет знать, что потеряв деньги, то есть уменьшение капитализации российских компаний ведет к тому, что идет снижение пенсионных фондов, и правительству уже нужно докладывать деньги в пенсионные фонды, вот тогда будет реальное улучшение корпоративного управления, на мой личный взгляд. </w:t>
      </w:r>
    </w:p>
    <w:p>
      <w:pPr>
        <w:pStyle w:val="Normal"/>
        <w:ind w:firstLine="708"/>
        <w:jc w:val="both"/>
        <w:rPr/>
      </w:pPr>
      <w:r>
        <w:rPr/>
        <w:t xml:space="preserve">Я хотел несколько замечаний сделать - что произошло с акциями российских компаний за последние 20 лет? Реально сегодня, в нас инвестируют, у нас инвестиционный рейтинг со стороны крупнейших мировых управляющих пенсионных фондов, таких как «BlackRock» – 3,5 триллиона долларов под управлением, «Capital» – 1,5 триллиона долларов под управлением, «Fidelity» – 1,5 триллиона долларов под управлением. Вот эти компании имеют возможность, и им разрешено инвестировать в акции «Лукойла», но, к сожалению, вот я уже говорил о том, что российским пенсионным фондам – не всегда. </w:t>
      </w:r>
    </w:p>
    <w:p>
      <w:pPr>
        <w:pStyle w:val="Normal"/>
        <w:ind w:firstLine="708"/>
        <w:jc w:val="both"/>
        <w:rPr/>
      </w:pPr>
      <w:r>
        <w:rPr/>
        <w:t xml:space="preserve">Здесь я хотел бы сказать, что идет постоянное улучшение внешнего фона по корпоративному управлению: Закон о едином депозитарии, Закон об инсайдерской информации, которые приняты на сегодняшний момент, уменьшение волатильности индекса ММВБ. Но, заметьте, оборот ММВБ – 300 миллиардов долларов, оборот крупнейших акций российских компаний за рубежом – более 300 миллиардов долларов. Реально здесь неправильная цифра – на мой взгляд, этот оборот миллиардов 600, то есть зарубежный оборот гораздо выше все равно, чем российский оборот. По крупнейшим эмитентам объем ММВБ, 2012 год. По «Лукойлу» – 23 миллиарда долларов, объем торгов зарубежных по «Лукойлу» – 52 миллиарда, то есть совместный объем торговли – около 80 миллиардов долларов уже. Это, грубо говоря, с нуля в 1992 году. Также мы можем посмотреть ту же самую картину по «Роснефти», по «Газпрому», где внешний оборот, на внешних рынках зачастую в разы выше, чем оборот по ММВБ. Почему? Да внутренних инвесторов нет, то есть их недостаточно для размера таких компаний. Здесь мы показали, как идет улучшение корпоративного управления во всех компаниях – это происходит практически у всех. Сейчас очень важно то, что аудированная отчетность по международным стандартам будет у всех, мы это знаем. Наконец-то мы все вместе переходим на </w:t>
      </w:r>
      <w:r>
        <w:rPr>
          <w:lang w:val="en-US"/>
        </w:rPr>
        <w:t>IFRS</w:t>
      </w:r>
      <w:r>
        <w:rPr/>
        <w:t xml:space="preserve">, консолидированная отчетность теперь уже будет как бы правилом в России. </w:t>
      </w:r>
    </w:p>
    <w:p>
      <w:pPr>
        <w:pStyle w:val="Normal"/>
        <w:ind w:firstLine="708"/>
        <w:jc w:val="both"/>
        <w:rPr/>
      </w:pPr>
      <w:r>
        <w:rPr/>
        <w:t>Очень важно сказать о том, что есть вопросы улучшения корпоративного управления, а есть самый главный вопрос, который сегодня уже отличает российские акции от того, чем они были 20 лет назад. 20 лет назад они не платили дивидендов, это были такие чипы в казино, то есть ты можешь ее купить – она может вверх пойти, вниз пойти. Сейчас их курс поддержан дивидендной доходностью. Ну, по «Лукойлу» это где-то от 4,5 до 5%, в зависимости от того, как считать, скажем, по «Роснефти» это там где-то от 2,5 до 3,2%, по «Газпрому» после последнего как бы раунда повышения доходности это где-то от 5 до 6% дивидендная доходность. Это постоянно, как вы видите в правом углу, это снижает волатильность акций. Почему? Потому что да им падать трудно. Ну, хорошо, если «Лукойл» или «Газпром» будут платить те же самые дивиденды, если акции упадут в 2 раза, что будет? Ну, дивидендная доходность станет 10%. То есть где можно еще найти бумагу?.. То есть я извиняюсь перед представителями банков, но вот я лично с меньшими страхами, наверное, держал бы деньги в акциях «Лукойла» под 5%, нежели под 5 же процентов депозит в каком-то банке по валюте. Ну, мало таких банков. Может быть, «Внешэкономбанк», который гарантируется государством, или там «Сбербанк» или «ВТБ», которые правда гарантируют сохранность средств.</w:t>
      </w:r>
    </w:p>
    <w:p>
      <w:pPr>
        <w:pStyle w:val="Normal"/>
        <w:ind w:firstLine="708"/>
        <w:jc w:val="both"/>
        <w:rPr/>
      </w:pPr>
      <w:r>
        <w:rPr/>
        <w:t xml:space="preserve"> </w:t>
      </w:r>
      <w:r>
        <w:rPr/>
        <w:t xml:space="preserve">Еще несколько слов по поводу того, что несмотря на достаточно сильное давление финансовое, я имею в виду налоговое прежде всего, российские компании все-таки в мировом масштабе, особенно нефтяные компании, они очень конкурентоспособны с точки зрения удельных затрат на добычу углеводородов, с точки зрения затрат на капитальные вложения по добыче, и несмотря на достаточно сильное налоговое бремя вы видите, что средняя доходность на вложенный капитал практически у всех российских компаний –выше процентов на 20-30, чем средняя по нашим зарубежным конкурентам. </w:t>
      </w:r>
    </w:p>
    <w:p>
      <w:pPr>
        <w:pStyle w:val="Normal"/>
        <w:ind w:firstLine="708"/>
        <w:jc w:val="both"/>
        <w:rPr/>
      </w:pPr>
      <w:r>
        <w:rPr/>
        <w:t xml:space="preserve">Сейчас российские компании торгуются в среднем на Р/Е, которые на 50% дисконтированы к западным, это необычная ситуация. Обычно мы были процентов на 15, на 20 меньше, то есть сейчас мы находимся на одном из самых низких уровней за последние, я бы сказал, лет 15. </w:t>
      </w:r>
    </w:p>
    <w:p>
      <w:pPr>
        <w:pStyle w:val="Normal"/>
        <w:ind w:firstLine="708"/>
        <w:jc w:val="both"/>
        <w:rPr/>
      </w:pPr>
      <w:r>
        <w:rPr/>
        <w:t>Не могу не сказать о родной компании. «Лукойл» достаточно активно занимался всегда улучшением стандартов корпоративного управления: и первый независимый аудит мы сделали, аудит запасов, начали ежеквартальный выпуск отчетности, независимых директоров пригласили еще до того, как это реально требовалось, сделали листинг на Лондонской фондовой бирже и сделали инвестиционный рейтинг от рейтинговых агентств. За последнее время выкупили около 6 миллиардов долларов в том или ином виде казначейских акций с рынка. Имея дополнительные финансовые потоки, мы достаточно активно выкупали акции на рынке. Семь из 11 членов совета директоров являются независимыми. Компания постоянно развивает линейку информационных продуктов. Вы можете найти о нашей компании больше информации, чем вы можете найти информации о большинстве зарубежных компаний. Компания достаточно открыта для аналитического сообщества. Мы публикуем не только обязательные годовые отчеты, но и специальные так называемые factbook</w:t>
      </w:r>
      <w:r>
        <w:rPr>
          <w:lang w:val="en-US"/>
        </w:rPr>
        <w:t>s</w:t>
      </w:r>
      <w:r>
        <w:rPr/>
        <w:t xml:space="preserve"> для аналитиков, где прописаны все наши операции, где нас можно достаточно разложить, сложить, построить финансовую модель и понять, как компания себя чувствует. Постоянно сейчас проводим встречи с инвесторами. Компания имеет листинг на Лондонской фондовой бирже, несколько лет мы занимали призовые места, а один раз даже лучшее место по рейтингу «Institutional investors» по самым лучшим отношениям с инвесторами. </w:t>
      </w:r>
    </w:p>
    <w:p>
      <w:pPr>
        <w:pStyle w:val="Normal"/>
        <w:ind w:firstLine="708"/>
        <w:jc w:val="both"/>
        <w:rPr/>
      </w:pPr>
      <w:r>
        <w:rPr/>
        <w:t xml:space="preserve">Еще раз, я считаю, что, пенсионных фондов в России мало. Если мы хотим иметь длинные деньги, обязательно нужно развивать накопительную часть по инвестициям. Второе – обязательно необходимо снижать вот эти самые требования на управляющие компании по снижению рисков, потому что они слишком жесткие на сегодняшний момент. И в принципе, инструменты для инвестирования есть, и они все в большей степени напоминают акции – как они выглядят на западных рынках, так они выглядят и на российском. </w:t>
      </w:r>
    </w:p>
    <w:p>
      <w:pPr>
        <w:pStyle w:val="Normal"/>
        <w:jc w:val="both"/>
        <w:rPr/>
      </w:pPr>
      <w:r>
        <w:rPr/>
      </w:r>
    </w:p>
    <w:p>
      <w:pPr>
        <w:pStyle w:val="Normal"/>
        <w:jc w:val="both"/>
        <w:rPr/>
      </w:pPr>
      <w:r>
        <w:rPr/>
        <w:t>ВЕДУЩИЙ:</w:t>
      </w:r>
    </w:p>
    <w:p>
      <w:pPr>
        <w:pStyle w:val="Normal"/>
        <w:ind w:firstLine="708"/>
        <w:jc w:val="both"/>
        <w:rPr/>
      </w:pPr>
      <w:r>
        <w:rPr/>
        <w:t>Я сейчас передам слово Сергею Александровичу Васильеву, вице-президенту «Внешэкономбанка», потому что мы очень много говорим о необходимости инвестирования средств пенсионных накоплений в различные продукты, а вот дизайн этих продуктов нам порой не очень понятен.</w:t>
      </w:r>
    </w:p>
    <w:p>
      <w:pPr>
        <w:pStyle w:val="Normal"/>
        <w:jc w:val="both"/>
        <w:rPr/>
      </w:pPr>
      <w:r>
        <w:rPr/>
      </w:r>
    </w:p>
    <w:p>
      <w:pPr>
        <w:pStyle w:val="Normal"/>
        <w:jc w:val="both"/>
        <w:rPr/>
      </w:pPr>
      <w:r>
        <w:rPr/>
        <w:t>ВАСИЛЬЕВ С.А.:</w:t>
      </w:r>
    </w:p>
    <w:p>
      <w:pPr>
        <w:pStyle w:val="Normal"/>
        <w:ind w:firstLine="708"/>
        <w:jc w:val="both"/>
        <w:rPr/>
      </w:pPr>
      <w:r>
        <w:rPr/>
        <w:t xml:space="preserve">Я буду говорить о довольно узком классе инвестиций, а именно – об инвестициях в инфраструктурные проекты, что сейчас довольно популярная тема. Ну, вот Андрей Васильевич показал, какова доля разных инструментов в портфеле управляющих компаний «Внешэкономбанка». Нас это тоже волнует, потому что на самом деле объем средств под нашим управлением растет, а емкость рынка инструментов облигационных государственных, она вовсе не такая большая, и на самом деле мы тут уже ощущаем себя как слон в посудной лавке. </w:t>
      </w:r>
    </w:p>
    <w:p>
      <w:pPr>
        <w:pStyle w:val="Normal"/>
        <w:ind w:firstLine="708"/>
        <w:jc w:val="both"/>
        <w:rPr/>
      </w:pPr>
      <w:r>
        <w:rPr/>
        <w:t xml:space="preserve">Наш портфель, как вы знаете, увеличен, и мы можем вкладывать теперь и в корпоративные облигации, но, конечно, с точки зрения развития экономики самой интересной темой является вложение пенсионных денег в инфраструктурные проекты. Ну, прежде всего, это объективно самые подходящие проекты, потому что лаги управления этими проектами, лаги вложения средств, они соответствуют лагам срочности пенсионных денег. Практически других столь длинных денег в экономике нет. Хочу сказать, что все эти проекты, являются, по сути, проектами ГЧП, поскольку инфраструктура, как правило, находится в госсобственности. Частный инвестор входит в контакт с государством, и необходимо эти отношения регулировать в долгосрочном плане. </w:t>
      </w:r>
    </w:p>
    <w:p>
      <w:pPr>
        <w:pStyle w:val="Normal"/>
        <w:ind w:firstLine="708"/>
        <w:jc w:val="both"/>
        <w:rPr/>
      </w:pPr>
      <w:r>
        <w:rPr/>
        <w:t>Эта тема популярна во всем мире, и доля вложений пенсионных фондов в инфраструктуру растет, хотя вот данные говорят, что несмотря на большие суммы это все равно очень небольшой процент вложений. Это 3% вложений пенсионных фондов в целом по мировой экономике, но в отдельных странах эта доля существенно выше, и, как ни странно, это не ведущие экономики мира. Страны, где доля таких вложений достигает 10-20% портфеля пенсионных фондов, это крупные страны – Австралия и Канада из развитых, и развивающиеся страны, такие как Бразилия, Португалия и Испания, но это связано с тем, что в Португалии и Испании очень продвинутые системы государственно-частного партнерства, это страны, которые были пионерами в этой сфере. Общие принципы таких вложений сформулированы не так давно Организацией экономического сотрудничества и развития, в 2007 году. Этот</w:t>
      </w:r>
      <w:r>
        <w:rPr>
          <w:lang w:val="en-US"/>
        </w:rPr>
        <w:t xml:space="preserve"> </w:t>
      </w:r>
      <w:r>
        <w:rPr/>
        <w:t>документ</w:t>
      </w:r>
      <w:r>
        <w:rPr>
          <w:lang w:val="en-US"/>
        </w:rPr>
        <w:t xml:space="preserve"> </w:t>
      </w:r>
      <w:r>
        <w:rPr/>
        <w:t>называется</w:t>
      </w:r>
      <w:r>
        <w:rPr>
          <w:lang w:val="en-US"/>
        </w:rPr>
        <w:t xml:space="preserve"> «OECD Principals for </w:t>
      </w:r>
      <w:r>
        <w:rPr>
          <w:bCs/>
          <w:lang w:val="uk-UA" w:eastAsia="uk-UA"/>
        </w:rPr>
        <w:t>Private Sector Participation in Infrastructure»</w:t>
      </w:r>
      <w:r>
        <w:rPr>
          <w:bCs/>
          <w:lang w:val="en-US" w:eastAsia="uk-UA"/>
        </w:rPr>
        <w:t xml:space="preserve">. </w:t>
      </w:r>
      <w:r>
        <w:rPr>
          <w:bCs/>
          <w:lang w:eastAsia="uk-UA"/>
        </w:rPr>
        <w:t xml:space="preserve">Вы можете ознакомиться с этим документом на сайте </w:t>
      </w:r>
      <w:r>
        <w:rPr>
          <w:bCs/>
          <w:lang w:val="en-US" w:eastAsia="uk-UA"/>
        </w:rPr>
        <w:t>OECD</w:t>
      </w:r>
      <w:r>
        <w:rPr>
          <w:bCs/>
          <w:lang w:eastAsia="uk-UA"/>
        </w:rPr>
        <w:t xml:space="preserve">, но это достаточные общие места, эти основные принципы. </w:t>
      </w:r>
    </w:p>
    <w:p>
      <w:pPr>
        <w:pStyle w:val="Normal"/>
        <w:ind w:firstLine="708"/>
        <w:jc w:val="both"/>
        <w:rPr/>
      </w:pPr>
      <w:r>
        <w:rPr>
          <w:bCs/>
          <w:lang w:eastAsia="uk-UA"/>
        </w:rPr>
        <w:t xml:space="preserve">Например, принцип 6: «Проекты свободны от коррупции на всех стадиях». Пожелание понятное. Или, например: «Власти проводят необходимые консультации с конечными пользователями на начало проекта». В общем, вещь очевидная, но, когда мы начинаем применять эти разумные принципы в России, мы просто их откладываем в сторону и работаем с тем материалом, который у нас есть. Наш банк, когда был сформирован в 2007 году как банк развития, изначально был заточен под развитие государственно-частного партнерства, потому что эта тема присутствует и в законе, и в нашем финансовом меморандуме. Надо сказать, что у нас были очень большие надежды в этом плане, но по большей части они не оправдались, потому что это оказалось очень сложной конструкцией, и прежде всего это связано с выстраиванием отношений между частными инвесторами и государством. Ясно, что когда частный инвестор вкладывается в строительство платной дороги, то его доходы будут зависеть от того, какой будет трафик на этой дороге, и естественно, что никто не будет вкладываться, если государство не поддержит каким-то образом минимальную доходность этих вложений. </w:t>
      </w:r>
      <w:r>
        <w:rPr/>
        <w:t xml:space="preserve">Сейчас мы не имеем ни одного действующего проекта ГЧП на региональном уровне, а те, которые есть на федеральном уровне, это проекты, связанные, прежде всего, с Петербургом, который имеет очень разумное законодательство по государственно-частному партнерству, региональное законодательство. </w:t>
      </w:r>
    </w:p>
    <w:p>
      <w:pPr>
        <w:pStyle w:val="Normal"/>
        <w:ind w:firstLine="708"/>
        <w:jc w:val="both"/>
        <w:rPr/>
      </w:pPr>
      <w:r>
        <w:rPr/>
        <w:t xml:space="preserve">Действительно, Петербург очень продвинут с точки зрения просто реальной работы и понимания, как это делается. Если говорить о видах обеспечения, это могут быть гарантии по займам проектной кампании, это могут быть просто прямые бюджетные обязательства по компенсации расходов на создание объекта и могут быть гарантии рефинансирования в случае ухудшения ситуации на рынках. Когда ситуация ухудшается и нет возможности финансироваться временно, то это как такой бридж финансирования. И как ни странно, опять же я думаю, что Минфин предпочтет из всех гарантий все-таки прямые бюджетные обязательства, потому что для Минфина это самый простой механизм. Уже гарантии по займам, я опять же из опыта могу сказать, что крайне неохотно Минфин на это пойдет. Конечно, сейчас модна тема инфраструктурных облигаций, и если эта тема станет вот таким политическим императивом, и будет выдвинут список приоритетных проектов, где это будет использовано, то, конечно, Минфину придется такие гарантии выдавать. Если Минфин выдаст гарантии, то, для пенсионных фондов эти бумаги будут очень хорошими и высококлассными. Посмотрим, как это сложится. Пока тема инфраструктурных облигаций, она движется не очень быстро. Косвенные гарантии – это то, что в рамках ГЧП, это гарантии загрузки мощностей. </w:t>
      </w:r>
    </w:p>
    <w:p>
      <w:pPr>
        <w:pStyle w:val="Normal"/>
        <w:ind w:firstLine="708"/>
        <w:jc w:val="both"/>
        <w:rPr/>
      </w:pPr>
      <w:r>
        <w:rPr/>
        <w:t xml:space="preserve">Очень важная тема – это гарантии неизменности регулирования. Я говорил о тарифах, но на самом деле это не только тарифное регулирование, это и любое нормативное регулирование. Потому что у нас, допустим, 20 лет жизни проекта, вот за последние 20 лет законодательство России изменилось просто радикальным образом, региональное законодательство тоже меняется, и как себя будет чувствовать проект в рамках изменяющегося законодательства? </w:t>
      </w:r>
    </w:p>
    <w:p>
      <w:pPr>
        <w:pStyle w:val="Normal"/>
        <w:ind w:firstLine="708"/>
        <w:jc w:val="both"/>
        <w:rPr/>
      </w:pPr>
      <w:r>
        <w:rPr/>
        <w:t xml:space="preserve">Надо сказать, что наша законодательная система не предполагает выведение каких-то проектов за общие рамки законодательства, а это как раз то, что нужно для этих проектов. То есть то, что мы должны сказать, что вот как мы зафиксировали какие-то отношения правовые вначале, они не меняются на протяжении там 20 лет. Потому что на самом деле если мы скажем, что если они изменятся, мы чего-то компенсируем, это путь в никуда, потому что мы не поймем, то есть будет большой спор о том, как изменившееся нормативное регулирование повлияло на экономические показатели проекта. Это спор бесконечный, и никакой суд тут этот вопрос не решит. Вот это одна из очень важных проблем, потому что неизменность правовых отношений, гарантии неизменности нормативной базы – это такая важная вещь. На Западе это решается, особенно в странах английского прецедентного права, это, видимо, как-то решается. У нас это будет сложно решить. Вот это проблемы, которые нам совершенно необходимо придется решать, потому что это делать придется еще вот по какой причине. </w:t>
      </w:r>
    </w:p>
    <w:p>
      <w:pPr>
        <w:pStyle w:val="Normal"/>
        <w:ind w:firstLine="708"/>
        <w:jc w:val="both"/>
        <w:rPr/>
      </w:pPr>
      <w:r>
        <w:rPr/>
        <w:t xml:space="preserve">Здесь говорили о том, что наши фонды невелики в сравнении с международными иностранными фондами, но мы когда делаем эти проекты и рассчитываем на пенсионные деньги, мы же рассчитываем не только на российские деньги. То есть хорошо бы, чтобы российские фонды росли, но на самом деле мы хотим привлекать и иностранные деньги. Россия, в принципе, имеет инвестрейтинг, и проекты в инфраструктуре могут быть довольно популярными и для иностранных инвесторов. Мы рассчитываем и, конечно, всю эту систему затачиваем и под российского, и под международного институционального инвестора. На самом деле эти проблемы надо решить, потому что никаких бюджетных денег не хватит на те инфраструктурные проекты, которые необходимы для нормального развития российской экономики. </w:t>
      </w:r>
    </w:p>
    <w:p>
      <w:pPr>
        <w:pStyle w:val="Normal"/>
        <w:ind w:firstLine="708"/>
        <w:jc w:val="both"/>
        <w:rPr/>
      </w:pPr>
      <w:r>
        <w:rPr/>
        <w:t xml:space="preserve">Еще пару слов о некоторых похожих темах, что сейчас на слуху. Это тема Tax Increment Financing – тоже разновидность ГЧП, но речь идет о вложениях в инфраструктуру, когда невозможно зафиксировать источник возврата денег. Допустим, если дорога не платная, а просто общего назначения, железная дорога, она создает со временем дополнительные доходы и для агентов рынка, и в конечном счете для бюджета через увеличение налоговой базы. Вот это, собственно, и есть механизм – издержки инвесторов покрываются за счет будущих налогов органов власти, либо местных, либо федеральных. Эта схема прорабатывается как раз для проектов Дальнего Востока, Забайкальского региона, где эффект от таких вложений, бюджетный эффект довольно-таки хорошо можно проследить, потому что вот дорога возникла – возникла какая-то активность в регионе. Всю эту активность можно отнести на прирост активности, на то, что дорога прошла. </w:t>
      </w:r>
    </w:p>
    <w:p>
      <w:pPr>
        <w:pStyle w:val="Normal"/>
        <w:ind w:firstLine="708"/>
        <w:jc w:val="both"/>
        <w:rPr/>
      </w:pPr>
      <w:r>
        <w:rPr/>
        <w:t xml:space="preserve">И еще одна тема тоже связанная – это проекты комплексного развития территорий, научно-промышленные кластеры, потому что это тоже на слуху сейчас, и тоже ясно, что тут это некоторая форма государственно-частного партнерства, потому что государство создает инфраструктуру, а частные инвесторы вкладывают деньги в конкретные промышленные проекты, и тоже очень важная тема, как поделить издержки. На самом деле у нас несколько таких проектов есть в банке, и в каждом случае разделение по-разному идет. Вот идет спор, кто строит основную дорогу, подъездные пути, энергетическая инфраструктура, как правило, как-то на паях строится. На самом деле такие проекты при правильном структурировании тоже могли бы быть объектом для инвестирования для пенсионных фондов. По счастью, тут лаги вложения и окупаемость не такие большие, как, скажем, при строительстве железных дорог или шоссейных дорог. Эта тема возможна и как такое направление инвестирования, мне кажется, очень может быть интересна. </w:t>
      </w:r>
    </w:p>
    <w:p>
      <w:pPr>
        <w:pStyle w:val="Normal"/>
        <w:jc w:val="both"/>
        <w:rPr/>
      </w:pPr>
      <w:r>
        <w:rPr/>
      </w:r>
    </w:p>
    <w:p>
      <w:pPr>
        <w:pStyle w:val="Normal"/>
        <w:jc w:val="both"/>
        <w:rPr/>
      </w:pPr>
      <w:r>
        <w:rPr/>
        <w:t>ВЕДУЩИЙ:</w:t>
      </w:r>
    </w:p>
    <w:p>
      <w:pPr>
        <w:pStyle w:val="Normal"/>
        <w:ind w:firstLine="708"/>
        <w:jc w:val="both"/>
        <w:rPr/>
      </w:pPr>
      <w:r>
        <w:rPr/>
        <w:t>Я добавлю, что средства для инвестирования у нас только-только начали появляться. Вот сегодня ведь, мне кажется, мы находимся на некоей развилке, при которой мы покажем, что сумеем эти деньги правильно вложить, сохранить, приумножить, как сможем их инвестировать. Тогда будет решена судьба накопительного компонента в положительную сторону. Потому что, окончательно решенной судьбу накопительного компонента в системе обязательного пенсионного страхования считать нельзя. Все-таки основная проблема не в том, почему мы не вкладываем деньги в инфраструктуру, или у нас нет каких-то инструментов, а в том, что еще у нас достаточных средств нет.</w:t>
      </w:r>
    </w:p>
    <w:p>
      <w:pPr>
        <w:pStyle w:val="Normal"/>
        <w:ind w:firstLine="708"/>
        <w:jc w:val="both"/>
        <w:rPr/>
      </w:pPr>
      <w:r>
        <w:rPr/>
        <w:t xml:space="preserve">Слово предоставляется Андрею Евгеньевичу Жуйкову, председателю инвестиционного комитета Ассоциации, руководителю компании «Регион». </w:t>
      </w:r>
    </w:p>
    <w:p>
      <w:pPr>
        <w:pStyle w:val="Normal"/>
        <w:jc w:val="both"/>
        <w:rPr/>
      </w:pPr>
      <w:r>
        <w:rPr/>
      </w:r>
    </w:p>
    <w:p>
      <w:pPr>
        <w:pStyle w:val="Normal"/>
        <w:jc w:val="both"/>
        <w:rPr/>
      </w:pPr>
      <w:r>
        <w:rPr/>
        <w:t>ЖУЙКОВ А.Е.:</w:t>
      </w:r>
    </w:p>
    <w:p>
      <w:pPr>
        <w:pStyle w:val="Normal"/>
        <w:ind w:firstLine="708"/>
        <w:jc w:val="both"/>
        <w:rPr/>
      </w:pPr>
      <w:r>
        <w:rPr/>
        <w:t xml:space="preserve">Мое выступление будет в целом перекликаться с выступлением Сергея Александровича Васильева, оно касается инфраструктурных инвестиций. Действительно, назрела необходимость и все предпосылки для того, чтобы пенсионные деньги были направлены в это направление. Есть первые проекты, есть проект, который реализует «Лидер». </w:t>
      </w:r>
    </w:p>
    <w:p>
      <w:pPr>
        <w:pStyle w:val="Normal"/>
        <w:ind w:firstLine="708"/>
        <w:jc w:val="both"/>
        <w:rPr/>
      </w:pPr>
      <w:r>
        <w:rPr/>
        <w:t xml:space="preserve">Какие же есть предпосылки? То есть, действительно, в России сейчас очень сильное отставание в плане инфраструктуры по сравнению с другими странами, том числе, развивающимися. Прежде всего, это касается железной дороги, очень высокая грузонапряженность автомобильных дорог, они практически в два раза отстают от европейских в целом по показателям, а по показателям для большегрузных автомобилей – более чем в три раза. Все видим, что творится в ЖКХ, то есть телевизор нас постоянно пугает, что где происходит. Предпосылки, на самом деле, назрели, они объективные. </w:t>
      </w:r>
    </w:p>
    <w:p>
      <w:pPr>
        <w:pStyle w:val="Normal"/>
        <w:ind w:firstLine="708"/>
        <w:jc w:val="both"/>
        <w:rPr/>
      </w:pPr>
      <w:r>
        <w:rPr/>
        <w:t xml:space="preserve">Какая же это сумма? По оценке экспертов в течение ближайших 18 лет потребуется порядка 4 ВВП ежегодно, это 2,4 триллиона долларов. Основная часть пойдет, прежде всего, на развитие транспортной инфраструктуры, и понятно, что эти инвестиции не пройдут даром, в целом, это позволит увеличить экономический рост в стране. Скажем так, что дефицит инвестиций в инфраструктуру присутствует не только в России, но в целом и в мире, он оценивается ежегодно в один триллион долларов, это общемировой дефицит инвестиций в инфраструктуру или практически 1,5% от мирового ВВП. </w:t>
      </w:r>
    </w:p>
    <w:p>
      <w:pPr>
        <w:pStyle w:val="Normal"/>
        <w:ind w:firstLine="708"/>
        <w:jc w:val="both"/>
        <w:rPr/>
      </w:pPr>
      <w:r>
        <w:rPr/>
        <w:t xml:space="preserve">Сейчас у нас существует несколько возможностей строить ГЧП, то есть частично об этом сказал и Сергей Александрович, об этих схемах и о формах поддержки государственных, которые сегодня существуют. Те проекты, которые реализуются в России, уже вышли на достаточно большой объем, это 110 миллиардов долларов, они самые разнообразные: от строительства дорог до социальной инфраструктуры или ЖКХ, медицинской инфраструктуры. То есть мы находимся, можете быть, уже не на самой начальной стадии, и этот процесс происходит не только у нас. Этот слайд показывает, что только прямые инвестиции являются наиболее рискованными для институциональных инвесторов. Они выросли практически в два раза с 2007-го докризисного уровня. Чем это обусловлено? Да, действительно у нас срок этих проектов достаточно длинный, и он достаточно хорошо совпадает со сроками денег институциональных инвесторов. </w:t>
      </w:r>
    </w:p>
    <w:p>
      <w:pPr>
        <w:pStyle w:val="Normal"/>
        <w:ind w:firstLine="708"/>
        <w:jc w:val="both"/>
        <w:rPr/>
      </w:pPr>
      <w:r>
        <w:rPr/>
        <w:t xml:space="preserve">Какие же основные формы присутствуют в мире? То есть, прежде всего, большинство денег институциональных инвесторов направляется все-таки через долговой рынок, через рынок облигаций в эти проекты, как наиболее защищенный. И в этом отношении правительство тех стран, которое пытается стимулировать эти инвестиции, оно идет на максимальное количество определенных уступок. Например, с 1913 года инфраструктурные облигации в США не облагаются налогом на прибыль. Как правило, все-таки, допустим, США и Канада, то есть в большей степени там выпускаются облигации, гарантированные регионами, как у нас бы сказали – субъектами Федерации. Это позволяет получить более высокий кредитный рейтинг и, соответственно, в конечном счете, удешевить те проекты, которые строятся. Значительный объем инвестиций пенсионных фондов в инфраструктуру приходится на страны Латинской Америки, которые, наверное, проходили, как развивающиеся страны, точно такой же период нехватки инфраструктуры, понимания того, что это значительные объемы инвестиций, которые потребуются, и создавали благоприятную почву для инвестиций пенсионных фондов. Например, в Чили инфраструктурные облигации страховались – и купон, и тело – крупнейшими страховщиками. Понятно, там был кризис 2008 года, в 2008 году государство поддержало страховщиков и прогарантировало им эти облигации, тем самым не позволив упасть значительно кредитному рейтингу. Фактически можно говорить о том, что мы не пропустили этот старт. </w:t>
      </w:r>
    </w:p>
    <w:p>
      <w:pPr>
        <w:pStyle w:val="Normal"/>
        <w:ind w:firstLine="708"/>
        <w:jc w:val="both"/>
        <w:rPr/>
      </w:pPr>
      <w:r>
        <w:rPr/>
        <w:t xml:space="preserve">В целом старт инвестиций в инфраструктуру институциональных инвесторов начал происходить последние пять-шесть лет. И те тенденции, которые происходит и в России, и в той же Латинской Америке, в целом, схожи. Чем интересен инструмент, понятный для пенсионных фондов? Как правило, ставки по купонам флоутеры, плавающие, они привязываются к инфляции. Как видно на нижнем графике, корреляция их с обычным долговым рынком не всегда прямая, что тоже в целом хорошо для портфелей управляющих. </w:t>
      </w:r>
    </w:p>
    <w:p>
      <w:pPr>
        <w:pStyle w:val="Normal"/>
        <w:ind w:firstLine="708"/>
        <w:jc w:val="both"/>
        <w:rPr/>
      </w:pPr>
      <w:r>
        <w:rPr/>
        <w:t xml:space="preserve">Что у нас в России? Как уже было сказано, у нас есть три классических больших выпуска облигаций, связанных со строительством дорог. В одном случае, это постоянный купон, в двух случаях – переменный купон, привязанный к инфляции. Скажем так, объективно очередь из пенсионных фондов или управляющих компаний при размещении не выстроилась. Наверное, все-таки единичные участники приходили в эти выпуски. О причинах, наверное, я скажу чуть позже. Скажем так, дорожное строительство. Сергей Александрович сказал о том, что действительно значительное количество проблем, с которыми сталкиваются концеденты при реализации, допустим, тех же концессионных соглашений, оно связано с тем, чтобы достаточно четко понимать тот объем потока платежей, который в будущем будет происходить, и получить определенные гарантии от государства или от субъекта Федерации, который реализует проекты. Дальше всего в этом отношении продвинулись у нас инвестиции, связанные с транспортом, то есть приняты специальные законы, выделены отдельно в бюджете, отделены от бюджета дорожные фонды, то есть мы говорим о том, что если какие-то обязательства принимаются в рамках дорожных фондов, они не будут в период кризиса направлены на выплату зарплаты бюджетникам или еще чего-то. Эти суммы достаточно четко зафондированы на длительный период времени. То есть это основное отличие, допустим, от строительства объектов социальной инфраструктуры, когда у нас в рамках субъектов Федерации или городов бюджеты принимаются на три года, а что будет через три года, какой закон примет в тот момент Дума, никто уже прогарантировать не может. Видно, что значительные суммы запланированы в виде поступлений в конкретных регионах, и сейчас практический каждый из этих регионов планирует строительство платных автомобильных дорог или решение каких-нибудь других вопросов транспортной инфраструктуры. </w:t>
      </w:r>
    </w:p>
    <w:p>
      <w:pPr>
        <w:pStyle w:val="Normal"/>
        <w:ind w:firstLine="708"/>
        <w:jc w:val="both"/>
        <w:rPr/>
      </w:pPr>
      <w:r>
        <w:rPr/>
        <w:t xml:space="preserve">Достаточно близко с точки зрения гарантий становится сфера, связанная с водоснабжением и водоотведением, но здесь по-прежнему остается вопрос именно регулирования тарифов в более долгосрочном периоде времени. Сейчас, как правило, это три-пять лет, а хотелось бы, чтобы это было на период всего цикла концессионного соглашения. </w:t>
      </w:r>
    </w:p>
    <w:p>
      <w:pPr>
        <w:pStyle w:val="Normal"/>
        <w:ind w:firstLine="708"/>
        <w:jc w:val="both"/>
        <w:rPr/>
      </w:pPr>
      <w:r>
        <w:rPr/>
        <w:t xml:space="preserve">Теперь несколько глобальных причин, по которым, мне кажется, почему, независимо от того, что у нас еще денег пока мало, пенсионные фонды и управляющие компании не так активно направляют деньги в эти проекты. Прежде всего, мы говорим о том, что Карфаген должен быть разрушен, мы будем повторять это непрерывно, пока эти нормы не появятся. Это ежегодные обеспечения сохранности средств, то есть невозможность разнесения отрицательного результата. В прошлом году несколько совещаний в МЭРТе проходило на тему, а как бы пенсионные деньги, в том числе негосударственных пенсионных фондов, отправить или в АИЖК, там длительные облигации купить, или облигации концессионные. Но когда появлялся этот аргумент, совещание практически можно было заканчивать, потому что люди финансово грамотные сразу понимали, как на годовых деньгах можно строить проекты с 15-20-летней окупаемостью. </w:t>
      </w:r>
    </w:p>
    <w:p>
      <w:pPr>
        <w:pStyle w:val="Normal"/>
        <w:ind w:firstLine="708"/>
        <w:jc w:val="both"/>
        <w:rPr/>
      </w:pPr>
      <w:r>
        <w:rPr/>
        <w:t xml:space="preserve">Второй вопрос, который реже обсуждается, на самом деле, является важным, то, что в рамках пенсионных накоплений этот ресурс, который у нас стремительно растет, управляющие компании, негосударственный пенсионный фонд – два квалифицированных инвестора – обязаны действовать на основании некого шаблона, внести изменения в котором можно только в тройке пунктов, наверное, вознаграждения написать размер. А урегулировать основные вопросы, связанные с тем, что, допустим, управляющая компания и пенсионный фонд хотят сделать какой-то инфраструктурный проект 15-летний. Все устраивает, риски просчитали, но действуем в рамках договора типового. А в рамках типового договора надо обеспечивать сохранность, каким образом – прописать нельзя, и что такое сохранность прописать нельзя. Нельзя прописать особенности его досрочного расторжения и так далее. </w:t>
      </w:r>
    </w:p>
    <w:p>
      <w:pPr>
        <w:pStyle w:val="Normal"/>
        <w:ind w:firstLine="708"/>
        <w:jc w:val="both"/>
        <w:rPr/>
      </w:pPr>
      <w:r>
        <w:rPr/>
        <w:t xml:space="preserve">То есть настаиваю на том, чтобы типовая форма договора была отменена. Или, по крайней мере, в нее можно было вносить изменения в любой из пунктов с тем, чтобы конкретизировать его смысл. </w:t>
      </w:r>
    </w:p>
    <w:p>
      <w:pPr>
        <w:pStyle w:val="Normal"/>
        <w:ind w:firstLine="708"/>
        <w:jc w:val="both"/>
        <w:rPr/>
      </w:pPr>
      <w:r>
        <w:rPr/>
        <w:t xml:space="preserve">Наверное, одной из причин того, что фонды могут прогнозировать некий поток или отток будущих средств пенсионных накоплений, он связан, прежде всего, с приходом или уходом вкладчиков, застрахованных лиц. Но ввиду того, что это возможно ежегодно, то прогнозировать достаточно устойчиво сложно. Я сторонник того, чтобы действительно у нас застрахованные лица могли менять пенсионный фонд раз в три или в пять лет, что позволило бы пенсионным фондам более четко планировать потоки своих денежных средств. Я уже сказал о том, что у нас наибольшей защитой сейчас с точки зрения концедента защищены именно инвестиции, связанные с инвестициями в дорожную сферу, есть возможность установления платы за доступность, то есть когда концедент не собирает денежные средства с населения, а получает некую сумму устойчивого платежа из дорожного фонда в течение периода окупаемости. Возможность использования типовых форм, то есть для всех типов концессионных соглашений есть некие типовые формы. Но как мы уже сказали про договор о пенсионном накоплении, типовая форма не всегда добро. То есть такая возможность в случае с инвестициями в дорожную инфраструктуру есть. Как я уже сказал, чуть больше защищенность в случае с коммунальной инфраструктурой, а прочие режимы у нас отданы на откуп чиновникам фактически. </w:t>
      </w:r>
    </w:p>
    <w:p>
      <w:pPr>
        <w:pStyle w:val="Normal"/>
        <w:ind w:firstLine="708"/>
        <w:jc w:val="both"/>
        <w:rPr/>
      </w:pPr>
      <w:r>
        <w:rPr/>
        <w:t xml:space="preserve">Я не буду говорить о тех недостатках, которые есть. Наверное, я скажу о тех плюсах, которые в ближайшее время появятся. Правительство внесло в Госдуму законопроект о государственном и частном партнерстве «Об основах государственного и частного партнерства». Его ждали давно, ввиду того, что в 69 регионах, субъектах Федерации России законы «О государственном и частном партнерстве приняты», а федерального закона нет. И зачастую эти законы в какой-то степени противоречили федеральному законодательству, от этого возникали проблемы, прежде всего, у тех же участников процесса, концессионеров и концедентов. Какие плюсы в этом законе? Появляется еще семь схем концессионных соглашений, ГЧП. То есть практически все формы, которые существуют в мире, они теперь появятся в России. Решается ряд технических вопросов, которые были, на самом деле, очень важны, это связанные, допустим, с тем, что если проводится некий тендер по концессионному соглашению, и он связан с земельным участком, то отдельно потом надо проводить еще тендер по земельному участку. Появляется понимание с налогом на имущество. Убраны противоречия, которые возникали, при тех же концессионных соглашениях, связанные с противоречиями с законом «О государственных закупках», 94-ФЗ, «О защите конкуренции». Появляется та самая защита бизнеса и защита концедента, о которой говорил Сергей Александрович, когда говорят о том, что у нас есть Карелия, есть финские инвесторы, и есть тарифы, которые можно применять. То есть в этом законе федеральном появляются нормы, что в случае, если после подписания концессионного соглашения ухудшаются нормативные или законодательные акты, то условия концессионного соглашения должны быть изменены. Появляются нормы, что если государство у нас или местные субъекты самоуправления противодействуют или бездействуют, и это наносит ущерб концеденту, то этот ущерб должен быть возмещен. То есть налицо определенные изменения, то есть создается та база, которая позволит создать более защищенные механизмы, прежде всего, для пенсионных фондов, для инвестиций в инфраструктуру. </w:t>
      </w:r>
    </w:p>
    <w:p>
      <w:pPr>
        <w:pStyle w:val="Normal"/>
        <w:ind w:firstLine="708"/>
        <w:jc w:val="both"/>
        <w:rPr/>
      </w:pPr>
      <w:r>
        <w:rPr/>
        <w:t xml:space="preserve">Что бы еще хотелось отметить? В тех бумагах, которые выпущены в рамках концессионного соглашения, а они сейчас действительно – спасибо ММВБ и ФСФР – достаточно быстро попадают в список А-1, хотелось бы увидеть некие подвижки от Центрального Банка, чтобы эти бумаги быстрее попадали в амбарный список. Потому что ликвидность никто не отменял, ее бы хотелось иметь. Наверное, правильно все-таки подготовить и принять закон «Об инфраструктурных облигациях», в рамках него было бы проще регулировать такие вопросы, связанные, прежде всего, с налогообложением или с освобождением от налогообложения владельцев таких облигаций. С одной стороны, возникают плюсы со стороны государства, с другой стороны, мы время от времени сталкиваемся с трудностями. Я хотел бы заострить внимание на следующем. В рамках 63-го постановления Правительства сейчас пенсионные фонды могут вкладывать в закрытые паевые инвестиционные фонды, в том числе, ЗПИФ и недвижимость, до 75% средств при условии того, что эти ПИФы обращаются на бирже. И эти правила игры существуют длительный период времени, до этого было 25 и обращение на бирже, с 2009 года – 75 и обращение на бирже. А на все остальное оставляется 5% от пенсионных резервов плюс процент страхового резерва, то есть не более 10. То есть это ПИФы, необращающиеся на бирже, и ПИФы для (...)(64:57)-инвесторов. Так вот, ФСФР сейчас планирует внести изменения правил листинга паевых инвестиционных фондов. </w:t>
      </w:r>
    </w:p>
    <w:p>
      <w:pPr>
        <w:pStyle w:val="Normal"/>
        <w:ind w:firstLine="708"/>
        <w:jc w:val="both"/>
        <w:rPr/>
      </w:pPr>
      <w:r>
        <w:rPr/>
        <w:t xml:space="preserve">Они обращают внимание на то, что зачастую в закрытых паевых инвестиционных фондах у нас один пайщик, и зачем тогда этим ПИФам обращаться на бирже. Полностью согласен, зачем обращаться на бирже, но если такого рода изменения в листинг произойдут в ближайшее время, то у нас большинство закрытых ПИФов практически делистингуются. </w:t>
      </w:r>
    </w:p>
    <w:p>
      <w:pPr>
        <w:pStyle w:val="Normal"/>
        <w:ind w:firstLine="708"/>
        <w:jc w:val="both"/>
        <w:rPr/>
      </w:pPr>
      <w:r>
        <w:rPr/>
        <w:t>К чему это приведет? Если такие правила листинга выйдут, мы автоматически попадем на нарушение, там шесть месяцев на устранение. Значит, за шесть месяцев мы этот объект должны продать. То есть весь рынок будет понимать, что пенсионные фонды распродают, это раз, будем носиться по рынку, и второе, автоматическое попадание, скажем так, грубо, на НДС. Соответственно, у нас, с одной стороны, создаются все предпосылки для инвестиций институциональных инвесторов на уровне государства, а с другой стороны, у нас такие вещи тоже могут возникать и планироваться.</w:t>
      </w:r>
    </w:p>
    <w:p>
      <w:pPr>
        <w:pStyle w:val="Normal"/>
        <w:jc w:val="both"/>
        <w:rPr/>
      </w:pPr>
      <w:r>
        <w:rPr/>
      </w:r>
    </w:p>
    <w:p>
      <w:pPr>
        <w:pStyle w:val="Normal"/>
        <w:jc w:val="both"/>
        <w:rPr/>
      </w:pPr>
      <w:r>
        <w:rPr/>
        <w:t>ВЕДУЩИЙ:</w:t>
      </w:r>
    </w:p>
    <w:p>
      <w:pPr>
        <w:pStyle w:val="Normal"/>
        <w:ind w:firstLine="708"/>
        <w:jc w:val="both"/>
        <w:rPr/>
      </w:pPr>
      <w:r>
        <w:rPr/>
        <w:t xml:space="preserve">Я хочу повторить. Спасти, по крайней мере, хотя бы временно накопительный компонент и сохранить его в рамках обязательного пенсионного страхования удалось исключительно под идею необходимости этого компонента для экономического развития страны. При одновременном соблюдении условий сохранности (чтоб не украли) и достаточно высокой доходности. Как это делать, мы знаем, но пока мы не можем реализовать этот документ. </w:t>
      </w:r>
    </w:p>
    <w:p>
      <w:pPr>
        <w:pStyle w:val="Normal"/>
        <w:ind w:firstLine="708"/>
        <w:jc w:val="both"/>
        <w:rPr/>
      </w:pPr>
      <w:r>
        <w:rPr/>
        <w:t xml:space="preserve">По поводу отрицательного финансового результата. Мы всем рассылали протокол совещания у премьер-министра Дмитрия Анатольевича Медведева от 22 января т.г. На этом совещании было поставлено три задачи, касающихся превращения пенсионных денег в длинные. </w:t>
      </w:r>
    </w:p>
    <w:p>
      <w:pPr>
        <w:pStyle w:val="Normal"/>
        <w:ind w:firstLine="708"/>
        <w:jc w:val="both"/>
        <w:rPr/>
      </w:pPr>
      <w:r>
        <w:rPr/>
        <w:t xml:space="preserve">Задача первая, это начисление отрицательного финансового результата, разрешить. Задача вторая, с одновременным созданием системы гарантий, о чем мы сегодня уже упоминали. И задача третья, это расширить горизонты инвестирования, то есть ограничить переходы, дальше, каким количеством лет, непонятно, но разные есть мнения. Вчера вы слышали мнение Минэкономразвития – три года, давайте попробуем, мнение Минфина и наше – пять лет, мнение Ольги Юрьевны Голодец прозвучало – навсегда. Вот три задачи должны решаться. </w:t>
      </w:r>
    </w:p>
    <w:p>
      <w:pPr>
        <w:pStyle w:val="Normal"/>
        <w:ind w:firstLine="708"/>
        <w:jc w:val="both"/>
        <w:rPr/>
      </w:pPr>
      <w:r>
        <w:rPr/>
        <w:t xml:space="preserve">А вторая проблема, о которой я хотел сказать, если кто помнит, накопительный компонент в 2005 году попал под «каток» административной и налоговой реформы. Напоминаю, что когда в 2002 году ввели накопительный компонент, к 2004 году вдруг поняли, что денег не хватает. И взяли, и вышвырнули из этого людей старших возрастов. Потом под административную реформу уничтожили инспекции негосударственных пенсионных фондов, и с тех пор пони бегают по кругу: ФСФР, Минтруд, Минфин, ЦБ, опять, ФСФР, Минтруд, Минфин, ЦБ, прокуратура. И так далее. Теперь кажется, что все возвращается назад. По крайней мере, логика какая-то появляется – мегарегулятор. Но сейчас такое положение, что все возвращается к надежной схеме - половина у Минтруда, половина у Минфина, и что-то у мегарегулятора. Зачем тогда создавать мегарегулятор, если мы по кругу ходили, ходили, ходили, ходили?» Чем закончится, не знаю. </w:t>
      </w:r>
    </w:p>
    <w:p>
      <w:pPr>
        <w:pStyle w:val="Normal"/>
        <w:ind w:firstLine="708"/>
        <w:jc w:val="both"/>
        <w:rPr/>
      </w:pPr>
      <w:r>
        <w:rPr/>
        <w:t>О практике  реальных отечественных инвестиций сегодня расскажет Юрий Сергеевич Сизов, вице-президент управляющей компании «Лидер», которая реально сегодня инвестирует средства в реальные проекты.</w:t>
      </w:r>
    </w:p>
    <w:p>
      <w:pPr>
        <w:pStyle w:val="Normal"/>
        <w:jc w:val="both"/>
        <w:rPr/>
      </w:pPr>
      <w:r>
        <w:rPr/>
      </w:r>
    </w:p>
    <w:p>
      <w:pPr>
        <w:pStyle w:val="Normal"/>
        <w:jc w:val="both"/>
        <w:rPr/>
      </w:pPr>
      <w:r>
        <w:rPr/>
        <w:t>СИЗОВ Ю.С.:</w:t>
      </w:r>
    </w:p>
    <w:p>
      <w:pPr>
        <w:pStyle w:val="Normal"/>
        <w:ind w:firstLine="708"/>
        <w:jc w:val="both"/>
        <w:rPr/>
      </w:pPr>
      <w:r>
        <w:rPr/>
        <w:t xml:space="preserve">Тема обсуждения сегодня очень актуальная, уже два выступления практически на эту тему прозвучали. Поэтому какие-то мотивы будут звучать и в моем выступлении, и как-то повторяться, поэтому я их, наверное, как-то либо по-другому комментировать. </w:t>
      </w:r>
    </w:p>
    <w:p>
      <w:pPr>
        <w:pStyle w:val="Normal"/>
        <w:ind w:firstLine="708"/>
        <w:jc w:val="both"/>
        <w:rPr/>
      </w:pPr>
      <w:r>
        <w:rPr/>
        <w:t xml:space="preserve">Компания «Лидер» уже более пяти лет активно занимается механизмом концессии, и здесь надо сказать, что существуют некие терминологические неясности или нечеткости. Потому что мы, когда говорим о ГЧП, то подразумеваем, в основном, концессию. В мире, уже сказали, что существует семь основных видов государственного частного партнерства, и все эти виды четко прописаны, регламентированы и отличаются друг от друга. У нас они пока не прописаны, все это в рамках Гражданского кодекса, и только концессия описана 115-ым законом и более-менее четко выделена, и при заключении концессионного соглашения мы понимаем какие-то обязательства, хотя бы какие-то правила игры. Поэтому я сегодня, в основном, буду говорить о концессии, хотя будет звучать и государственное частное партнерство. </w:t>
      </w:r>
    </w:p>
    <w:p>
      <w:pPr>
        <w:pStyle w:val="Normal"/>
        <w:ind w:firstLine="708"/>
        <w:jc w:val="both"/>
        <w:rPr/>
      </w:pPr>
      <w:r>
        <w:rPr/>
        <w:t xml:space="preserve">Кратко, зарубежный опыт в сфере ГЧП. Он достаточно большой, и это не последние 20 лет, а это уже более ста лет. И в России концессионная схема применялась и во времена дореволюционные, и во времена НЭПа, потом эти все схемы были прекращены, и сейчас мы вспоминаем, как же это было. Собственно, и в мире механизм концессии существовал всегда, и последние 20 лет он получает свое обновление и новый импульс. И если посмотреть, что сейчас, в последние 20 лет происходит в мире, то действительно практически все развитые страны применяет механизм концессии. Основные капиталоемкие вложения, а это, в основном, транспортная инфраструктура. И здесь на слайде показано, что более 60% – это транспорт, но не потому, что много самих заключенных концессий, а потому что это самая капиталоемкая инфраструктура. </w:t>
      </w:r>
    </w:p>
    <w:p>
      <w:pPr>
        <w:pStyle w:val="Normal"/>
        <w:ind w:firstLine="708"/>
        <w:jc w:val="both"/>
        <w:rPr/>
      </w:pPr>
      <w:r>
        <w:rPr/>
        <w:t xml:space="preserve">Концессии заключаются практически во всех видах инфраструктур: и в здравоохранении, и в спорте, и в туризме, вплоть до тюрем. Просто построить один, например, спортивный комплекс или один мост, понятно, что это совершенно разные будут вложения, поэтому и объем инвестиций в дороги значительно больше. </w:t>
      </w:r>
    </w:p>
    <w:p>
      <w:pPr>
        <w:pStyle w:val="Normal"/>
        <w:ind w:firstLine="708"/>
        <w:jc w:val="both"/>
        <w:rPr/>
      </w:pPr>
      <w:r>
        <w:rPr/>
        <w:t xml:space="preserve">Если говорить о России, то, опять-таки, сегодня, в основном, законодательно прописан механизм концессий, хотя применяются и другие виды партнерства. Пример аэропорта Пулково – пример инвестиционного проекта, который реализуется по региональной схеме, по закону Санкт-Петербурга. Например, в Калужской области – просто по контракту разделение вложений и средств. Приходит иностранный инвестор и строит производственные кластеры, и область берет на себя, в основном, вложения в дороги, и это тоже называют государственным частным партнерством. </w:t>
      </w:r>
    </w:p>
    <w:p>
      <w:pPr>
        <w:pStyle w:val="Normal"/>
        <w:ind w:firstLine="708"/>
        <w:jc w:val="both"/>
        <w:rPr/>
      </w:pPr>
      <w:r>
        <w:rPr/>
        <w:t xml:space="preserve">Если говорить о концессии, то ее классическое понимание, концедент – это представитель государства в лице Российской Федерации или субъекта Федерации, либо муниципального образования, концессионер – любой практически инвестор, который вкладывает средства. По закону «О концессии» деньги можно вкладывать и строить или модернизировать объекты инфраструктуры. Под инфраструктурой понимается либо транспортная инфраструктура и все ее виды, коммунальные сооружения, это вода, тепло, переработка ТБО, электроэнергетика, и социальная инфраструктура. Если посмотреть на все эти виды, то мы видим, что они практически все монопольные. И коль они монопольные, то подразумевается, что здесь должен быть фиксированный или устойчивый денежный поток в результате стабильного спроса, потому что другой инфраструктуры просто нет, возможность этих проектов защитить от инфляции, потому что, как правило, эти все виды тарифицируемые, а тарифы у нас индексируются, и даже более чем по инфляции. Поскольку это всегда востребованная инфраструктура, то существуют и гарантии возврата, которые прописываются в концессионном соглашении. Все это делает концессионные соглашения достаточно интересными объектами для инвестирования. И надо отдать должное, что в Европе концессионные соглашения, особенно в сфере ЖКХ, весьма востребованы и практически среди инвесторов проводятся конкурсы на инвестирование именно в ЖКХ, потому что законодательная среда такова, что инвестор практически не несет рисков, инвестируя в жилищно-коммунальное хозяйство. И, в принципе, и у нас уже сейчас 210-ым законом «Об основах регулирования тарифов организаций коммунального комплекса» можно делать тариф на эксплуатационную часть и инвестиционную надбавку. И здесь четко может быть выстроено понимание, какая часть тарифа идет на эксплуатационные затраты, и какая часть тарифа пойдет на возврат средств инвестору. Поэтому, как правило, в тарифообразующих отраслях при реализации инфраструктурных проектов не возникает дополнительной нагрузки на бюджет, основная нагрузка ложится на тариф. И бюджетные платежи возможны только в тех случаях, когда субъект Федерации или государство хочет уменьшить нагрузку на тариф или расчет тарифа, предельные нормы тарифа не позволяют за счет него окупить инвестиционный проект. </w:t>
      </w:r>
    </w:p>
    <w:p>
      <w:pPr>
        <w:pStyle w:val="Normal"/>
        <w:ind w:firstLine="708"/>
        <w:jc w:val="both"/>
        <w:rPr/>
      </w:pPr>
      <w:r>
        <w:rPr/>
        <w:t xml:space="preserve">У компании «Лидер» есть уже проекты ГЧП, которые мы ведем. Они находятся как в стадии реализации, так и уже в законченной инвестиционной фазе, в стадии эксплуатации. Поэтому мы, наверное, одна из немногих компаний, которая может уже рассказать о всех сложностях и реальных проблемах, с которыми мы столкнулись при реализации подобных проектов. Сегодня мы можем рассказать о двух проектах, это проект платной дороги М1 Москва-Минск и реализация и уже эксплуатация более года физкультурно-оздоровительных комплексов в Нижегородской области, которые мы год назад построили, и уже сейчас эксплуатируем. </w:t>
      </w:r>
    </w:p>
    <w:p>
      <w:pPr>
        <w:pStyle w:val="Normal"/>
        <w:ind w:firstLine="708"/>
        <w:jc w:val="both"/>
        <w:rPr/>
      </w:pPr>
      <w:r>
        <w:rPr/>
        <w:t xml:space="preserve">Проект М1, о котором мы постоянно рассказываем, и уже много на всех конференциях говорится, включает в себя строительство 18-километровой трассы в обход, параллельно Минскому шоссе и Рублевскому шоссе, в обход Одинцово для разгрузки одной из проблемных зон выезда из Москвы. Общая стоимость проекта – 32 миллиарда. 11 миллиардов инвестирует Инвестиционный фонд Российской Федерации именно для того, чтобы снизить плату за проезд. Плата за проезд установлена в районе 5 рублей, то есть проезд по этому участку будет составлять около 100 рублей. Дорога, практически все основные элементы ее построены. В октябре этого года планируется запуск. Сейчас размещен очередной, практически последний, 8-миллиардный транш. Все финансовые инструменты, которые мы выпускаем и структурируем под подобные проекты, они подразумевают в себе долговое финансирование, то есть выпускаются облигации, которые сразу же попадают в список А-1 и могут быть проданы, размещены и в пенсионные накопления, и в резервы, и практически во все виды финансовых средств, которые существуют. На период строительства фиксируется купон, затем, после окончания строительства и последующие годы, купон рассчитывается как инфляция плюс, в данном случае, половина роста ВВП. В том случае, если ВВП отрицательный, то вычитание из инфляции не происходит. </w:t>
      </w:r>
    </w:p>
    <w:p>
      <w:pPr>
        <w:pStyle w:val="Normal"/>
        <w:ind w:firstLine="708"/>
        <w:jc w:val="both"/>
        <w:rPr/>
      </w:pPr>
      <w:r>
        <w:rPr/>
        <w:t xml:space="preserve">Следующий проект, о котором хотелось бы сказать, он относится к социальной инфраструктуре – строительство трех физкультурно-оздоровительных комплексов, который мы реализовали по губернаторской программе Нижегородской области, по которой принят отдельный закон «Развития физической культуры и спорта Нижегородской области». Сначала эту программу Нижегородская область реализовывала за бюджетные средства, потом, по мере разрастания кризиса, была сделана попытка привлечь деньги негосударственные. И, собственно, год назад мы такой проект реализовали и уже более года его эксплуатируем. То есть комплекс подразумевает под собой крытый бассейн, взрослый и детский, крытый лед, универсальный спортивный зал для всех видов спорта, и даже для проведения различных мероприятий, соответственно, все фитнес-занятия. Общая площадь сооружения – более 11 тысяч квадратных метров. В ноябре позапрошлого года мы его сдали, эксплуатируем уже более года, все наши даже самые смелые ожидания перекрываются, то есть посещаемость при расчетной посещаемости 600 человек в день составляет 1 000-1 200. Здесь может быть не очень ясные графики, они все наложены, но практически в два раза перекрываются все наши расчетные показатели. Этот проект социальный, и здесь существенные доплаты осуществляются из бюджета Нижегородской области. Здесь оказываются платные услуги, но они в этом проекте неглавные, потому что основные компенсации происходят из бюджета. Но, тем не менее, социальный эффект очень велик, потому что колоссальное снижение детской преступности, фактически, эти спортивно-развлекательные даже, назовем их, комплексы стали центром притяжения этих районных центров, где они были построены. </w:t>
      </w:r>
    </w:p>
    <w:p>
      <w:pPr>
        <w:pStyle w:val="Normal"/>
        <w:ind w:firstLine="708"/>
        <w:jc w:val="both"/>
        <w:rPr/>
      </w:pPr>
      <w:r>
        <w:rPr/>
        <w:t xml:space="preserve">И сегодня это вызвало целую волну в других регионах, и к нам идет обращение очень многих регионов: «Давайте реализуем и у нас подобные же комплексы, потому что в бюджете денег одномоментно построить какое-то количество таких социальных объектов нет, а расплатиться с вами за 10-15 лет бюджеты смогут, тем более, развивая постепенно и платные услуги». И мы видим, что основные тезисы, которые всегда говорились при реализации концессионных проектов, это длительность, стабильность, защита от инфляции, они здесь, на уже реализованных проектах, все подтверждаются. И даже выглядят более оптимистично, чем при первоначальных расходах. То есть это и длительная экономическая жизнь активов, и стабильность денежных потоков, и защита от инфляции, потому что первый купон, который мы должны выплатить по, например, этому проекту, будет в августе. Уже сегодня проектная компания накопила на своих счетах средства, позволяющие выплатить купонный доход и по первому периоду, и даже по второму. Поэтому выглядят сегодня эти проекты весьма и весьма оптимистично. </w:t>
      </w:r>
    </w:p>
    <w:p>
      <w:pPr>
        <w:pStyle w:val="Normal"/>
        <w:ind w:firstLine="708"/>
        <w:jc w:val="both"/>
        <w:rPr/>
      </w:pPr>
      <w:r>
        <w:rPr/>
        <w:t xml:space="preserve">Конечно, вся эта деятельность концессионная имеет и существенное количество проблем, о них сегодня уже говорили. Первое, это, конечно, выделение и оформление земельных участков. То есть когда мы говорим с Российской Федерацией или с субъектом Федерации, а есть ли земля, все говорят: «Да, есть». Но когда начинаем разбираться и начинаем оформлять или готовить документацию, где-то земля чуть-чуть обременена, где-то она находится не в ведении субъекта Федерации, а в ведении муниципалитета. Вроде бы одно и то же, но все-таки это существенная разница, нужно землю передать по кадастру, это все время и так далее, и так далее. Поэтому земельная проблема весьма существенна, и она до конца пока не урегулирована. </w:t>
      </w:r>
    </w:p>
    <w:p>
      <w:pPr>
        <w:pStyle w:val="Normal"/>
        <w:ind w:firstLine="708"/>
        <w:jc w:val="both"/>
        <w:rPr/>
      </w:pPr>
      <w:r>
        <w:rPr/>
        <w:t xml:space="preserve">Следующая проблема – это с оформлением собственности, особенно на передаваемые объекты для модернизации. Это касается водоканалов, теплоснабжения, электроэнергетики. Вроде бы объекты есть, но они далеко не везде оформлены, и это тоже, наверное, на сегодня один из основных тормозов, с которыми мы сталкиваемся. Следующая проблема – это несогласованность законодательства. Да, есть 115-ый закон, он постоянно совершенствуется, совершенствуется очень хорошим темпом, но он как бы находится в неком обособленном пространстве, и он не очень переплетен с налоговым законодательством, с бюджетным законодательством. И, конечно, те противоречия, которые сегодня возникают, они тоже заставляют серьезно работать в этом направлении. Но надо сказать, что все эти проблемы, их руководство страны понимает и, в общем-то, то количество поручений, которое дается на снятие этих проблем, оно вызывает все-таки определенный оптимизм. </w:t>
      </w:r>
    </w:p>
    <w:p>
      <w:pPr>
        <w:pStyle w:val="Normal"/>
        <w:ind w:firstLine="708"/>
        <w:jc w:val="both"/>
        <w:rPr/>
      </w:pPr>
      <w:r>
        <w:rPr/>
        <w:t xml:space="preserve">Наверное, мы все это преодолеем и уже преодолеваем. И несколько слов о компании. Компания «Лидер» существует уже 20 лет на рынке, управляет более чем 400 миллиардами рублей, имеет наивысшие рейтинги, акционерами компании являются «Газпром», «Внешэкономбанк», «Газфонд», «СОГАЗ» и «Газпромбанк». </w:t>
      </w:r>
    </w:p>
    <w:p>
      <w:pPr>
        <w:pStyle w:val="Normal"/>
        <w:ind w:firstLine="708"/>
        <w:jc w:val="both"/>
        <w:rPr/>
      </w:pPr>
      <w:r>
        <w:rPr/>
        <w:t xml:space="preserve">Те проекты, о которых я рассказал, они были действительно пилотными, пионерскими, и изначально мы шли, уже понимая, каким фондам это интересно попробовать. Поэтому мы, предлагая их различным другим фондам, особо не настаивали и не ждали, что они согласятся. То есть, мы просто тестировали рынок, понимая, что пул инвесторов у нас уже есть. И инвесторы, фонды в них вкладывались, в эти проекты, именно для того, чтобы затем их можно было тиражировать в тех регионах, где основные финансово-промышленные группы, при которых эти фонды существуют, имеют свою основную базу. И этот расчет сегодня оправдался, потому что я не просто сказал о том, что социальный эффект, например, от спортивных комплексов в Нижегородской области колоссальный. И, например, не буду называть фонды, у нас уже есть заявки от городов, где есть центры бизнеса работников, чьи пенсионные средства находятся в фондах, и мы уже сейчас имеем несколько проектов – но, опять-таки, поскольку все это конкурсные процедуры, я не буду называть никого – где мы готовы к реализации, к строительству и эксплуатации подобных комплексов. Опять-таки, нельзя осчастливить всю страну, и с инфраструктурой везде плохо, поэтому мы сегодня идем от точек притяжения бизнеса, от точек интереса. </w:t>
      </w:r>
    </w:p>
    <w:p>
      <w:pPr>
        <w:pStyle w:val="Normal"/>
        <w:ind w:firstLine="708"/>
        <w:jc w:val="both"/>
        <w:rPr/>
      </w:pPr>
      <w:r>
        <w:rPr/>
        <w:t>И второе, работа в этих точках притяжения показывает, что все наши ожидания с точки зрения гарантированности, доходности, возвратности, они пока все оправдываются. Поэтому пройдет еще немножко времени, и по мере разрастания этих проектов, я думаю, этот инструмент, очевидно, станет совершенно востребованным.</w:t>
      </w:r>
    </w:p>
    <w:p>
      <w:pPr>
        <w:pStyle w:val="Normal"/>
        <w:ind w:firstLine="708"/>
        <w:jc w:val="both"/>
        <w:rPr/>
      </w:pPr>
      <w:r>
        <w:rPr/>
        <w:t xml:space="preserve">При этом надо иметь в виду ряд проблем, которые мы обозначили. Это, конечно, земля. И для дороги, которая является плоскостным сооружением и вся расположена вытянуто по земельному участку, и земельный участок проходит по разным регионам. Здесь нам повезло, это Московская область, но даже на ней, вроде бы 20 км от МКАД, а мы убедились, что ни один государственный орган даже не представляет, что находится на его земле. Земля считается вся федеральная, а люди, которые там расположены, они так не считают и даже имеют какие-то документы и потом их предъявляют. Вот эти все бытовые мелочи – с ними, безусловно, мы сталкиваемся, мы это решаем. Я не скажу, что это нерешаемые проблемы, но они существуют. Другое – это, конечно, стык между государственными органами. У нас контрагент – дорожное агентство, Минтранс, но много государственных органов, которые здесь регистрируют, как-то передают документы, как-то контактируют, Минфин дает гарантии. Поэтому, конечно, убедить каждого чиновника, что он должен добросовестно сделать свою работу, – это не просто. Но пока удается. </w:t>
      </w:r>
    </w:p>
    <w:p>
      <w:pPr>
        <w:pStyle w:val="Normal"/>
        <w:ind w:firstLine="708"/>
        <w:jc w:val="both"/>
        <w:rPr/>
      </w:pPr>
      <w:r>
        <w:rPr/>
        <w:t>Мы участвуем во всех рабочих группах при практически всех государственных органах, и мы видим то пристальное внимание, которое и президент, и премьер уделяют этому вопросу, и то количество прямых поручений, которые даются. И поэтому, когда мы совсем заходим в тупик, мы кричим к первым руководителям и получаем всегда какой-то ответ.</w:t>
      </w:r>
    </w:p>
    <w:p>
      <w:pPr>
        <w:pStyle w:val="Normal"/>
        <w:jc w:val="both"/>
        <w:rPr/>
      </w:pPr>
      <w:r>
        <w:rPr/>
      </w:r>
    </w:p>
    <w:p>
      <w:pPr>
        <w:pStyle w:val="Normal"/>
        <w:jc w:val="both"/>
        <w:rPr/>
      </w:pPr>
      <w:r>
        <w:rPr/>
        <w:t>ВЕДУЩИЙ:</w:t>
      </w:r>
    </w:p>
    <w:p>
      <w:pPr>
        <w:pStyle w:val="Normal"/>
        <w:ind w:firstLine="708"/>
        <w:jc w:val="both"/>
        <w:rPr/>
      </w:pPr>
      <w:r>
        <w:rPr/>
        <w:t>Слово предоставляется Ирине Геннадьевне Лисициной, Президенту НПФ электроэнергетики.</w:t>
      </w:r>
    </w:p>
    <w:p>
      <w:pPr>
        <w:pStyle w:val="Normal"/>
        <w:jc w:val="both"/>
        <w:rPr/>
      </w:pPr>
      <w:r>
        <w:rPr/>
      </w:r>
    </w:p>
    <w:p>
      <w:pPr>
        <w:pStyle w:val="Normal"/>
        <w:jc w:val="both"/>
        <w:rPr/>
      </w:pPr>
      <w:r>
        <w:rPr/>
        <w:t>ЛИСИЦЫНА И.Г.:</w:t>
      </w:r>
    </w:p>
    <w:p>
      <w:pPr>
        <w:pStyle w:val="Normal"/>
        <w:ind w:firstLine="708"/>
        <w:jc w:val="both"/>
        <w:rPr/>
      </w:pPr>
      <w:r>
        <w:rPr/>
        <w:t xml:space="preserve">У меня, на самом деле, отчасти свежий взгляд на отрасль, потому что я в отрасли недавно. Что я вижу? Отрасли у нас, как выяснилось, плюс-минус 20 лет. 20 лет – это какой-то очень большой срок, за который, по-хорошему, все проблемы, о которых мы сегодня опять – видимо, 225-й раз говорим – должны были быть решены. Как-то этого не произошло. Но сегодня на эту отрасль достаточно серьезно обратили внимание, и мне кажется, что это очень хороший знак, потому что, с одной стороны, 20 лет – это много, а с другой стороны, 20 лет для развития экономики, для финансовой системы, для отрасли – это точно очень маленький возраст. </w:t>
      </w:r>
    </w:p>
    <w:p>
      <w:pPr>
        <w:pStyle w:val="Normal"/>
        <w:ind w:firstLine="708"/>
        <w:jc w:val="both"/>
        <w:rPr/>
      </w:pPr>
      <w:r>
        <w:rPr/>
        <w:t xml:space="preserve">В принципе, мы уже подросший ребенок, наверное, но все еще ребенок. Подросший ребенок, он точно сильнее, чем младенец, но требует определенной помощи, поэтому то, что Константин Семенович все время говорит «Давайте вместе бороться, давайте объединим усилия» - это точно правильно, и я поддерживаю здесь эту идею. </w:t>
      </w:r>
    </w:p>
    <w:p>
      <w:pPr>
        <w:pStyle w:val="Normal"/>
        <w:ind w:firstLine="708"/>
        <w:jc w:val="both"/>
        <w:rPr/>
      </w:pPr>
      <w:r>
        <w:rPr/>
        <w:t xml:space="preserve">Что важно, как мне сегодня кажется? На самом деле, пенсионная отрасль за последние год-два – может быть, больше – очень серьезно изменилась, и не просто так сегодня одни из быстро развивающихся пенсионных фондов в стране так или иначе близки к финансовым организациям. Я имею в виду «ВТБ», «Сбербанк», «Открытие» и еще несколько фондов, у которых близко есть банки или финансовые организации. </w:t>
      </w:r>
    </w:p>
    <w:p>
      <w:pPr>
        <w:pStyle w:val="Normal"/>
        <w:ind w:firstLine="708"/>
        <w:jc w:val="both"/>
        <w:rPr/>
      </w:pPr>
      <w:r>
        <w:rPr/>
        <w:t xml:space="preserve">НПФы сегодня – это на самом деле финансовые организации. А финансовые организации, как и все бизнес-организации, неизбежно развиваются по законам бизнеса. И сегодня в отрасли известно, что уже достаточно много денег - именно поэтому на отрасль обратили внимание. Как-то раньше это казалось не так важно, а сегодня стало понятно, что «ой, много». А раз много, то все уже серьезно. И встали все эти вопросы, в том числе, о которых мы говорили, в том числе, о которых говорили сегодня все выступающие. Представитель «Лукойла» говорит: «В нас нужно вкладывать». А так оно и происходит, на самом деле: деньги бизнеса, или деньги, которые имеют природу бизнеса, цель которого – заработать на них деньги, неизбежно вкладываются в проекты, которые того достойны. Неизбежно выбирают лучшее из всего многообразия возможностей. И НПФ Электроэнергетики сегодня – и не только НПФ Электроэнергетики – активно вкладывает в акции «Лукойла». Денег много, их становится еще больше, и мы в первую очередь заинтересованы в наличии достойных проектов. Вся эта дискуссия на тему того, что нас надо загнать или заставить вложить в инфраструктурные облигации или еще в какие-то проекты, которые как-то обсуждаются, она на самом деле от лукавого. </w:t>
      </w:r>
    </w:p>
    <w:p>
      <w:pPr>
        <w:pStyle w:val="Normal"/>
        <w:ind w:firstLine="708"/>
        <w:jc w:val="both"/>
        <w:rPr/>
      </w:pPr>
      <w:r>
        <w:rPr/>
        <w:t>Нет такой проблемы – заставить вложить или как-то забрать эти деньги. Деньги требуют роста, деньги требуют вложений, и ни в один плохой проект, ни в один долго окупаемый, или плохо просчитываемый, или рисковый, или незащищенный проект пенсионные деньги не должны быть вложены. Мы не должны раздавать пенсии шпалами, вагонами и чем угодно еще. Если эта дорога экономически оправдана, если этот проект четко понятен, экономически выгоден и целесообразен, в него деньги побегут рекой, сами бегом, и еще друг друга подгонять будут, потому что каждый рубль хочет быть вложенным, и это законы бизнеса. Если такие проекты есть, то в них все идут. Увы, их сегодня нет. Сегодня проекты, которые как-то обсуждаются, как правило, либо напрямую зависят от каких-то решений, которые не прогнозируемы, либо сегодня уже видно, что они неокупаемы, или срок их окупаемости совершенно безумный и кажется неэффективным. И их так мало, и мы так мало о них знаем, что нам не во что вкладываться, на самом деле. И это опять связано с тем, что мы – дети, мы, в общем, в младенческом возрасте, и в этом ничего ужасного нет. Просто нам нужно развиваться по обычным, нормальным законам жизни и бизнеса, и тогда неизбежно ребенок вырастет, станет взрослым.</w:t>
      </w:r>
    </w:p>
    <w:p>
      <w:pPr>
        <w:pStyle w:val="Normal"/>
        <w:ind w:firstLine="708"/>
        <w:jc w:val="both"/>
        <w:rPr/>
      </w:pPr>
      <w:r>
        <w:rPr/>
        <w:t xml:space="preserve">20 лет – очень небольшой срок, и сделано очень много, но сделано впереди должно быть еще больше. И то, что сегодня есть такие проекты, как «Лидер» рассказывает, у «Региона» или у «УК Капитал» есть - это все пионеры-примеры. Роль государства тут, конечно, никто не отменял, но на все просто нужно время. А пока история выглядит так, что, действительно, как Андрей Васильевич говорил, очень много денег вложены в депозиты. Насколько я понимаю, в прошлом году, не имея готовности идти в риск, пенсионные фонды в массе своей акции не покупали. То есть, там были вложения, конечно, накопления, но, я думаю, в среднем 3-5% максимум от суммы под управлением. А все остальное были инструменты с фиксированной доходностью, относительно надежные, и депозиты. И на сегодня история выглядит примерно так же, на самом деле. </w:t>
      </w:r>
    </w:p>
    <w:p>
      <w:pPr>
        <w:pStyle w:val="Normal"/>
        <w:ind w:firstLine="708"/>
        <w:jc w:val="both"/>
        <w:rPr/>
      </w:pPr>
      <w:r>
        <w:rPr/>
        <w:t xml:space="preserve">Я как представитель пенсионного фонда уверенно вам говорю: мы в акции сегодня почти «не ходим». Во-первых, потому что среди них почти нет акций, которые понятны, прозрачны, надежны и имеют дивидендную доходность или имеют потенциал роста - хотя бы мы понимаем, что они не принесут нам жутких проблем в портфеле. «Лукойл» в данном случае отличный пример, мы в нем. И пусть бы было таких «Лукойлов» больше. Но факт остается фактом, что сегодня денег в депозитах очень много. </w:t>
      </w:r>
    </w:p>
    <w:p>
      <w:pPr>
        <w:pStyle w:val="Normal"/>
        <w:ind w:firstLine="708"/>
        <w:jc w:val="both"/>
        <w:rPr/>
      </w:pPr>
      <w:r>
        <w:rPr/>
        <w:t xml:space="preserve">Только я не согласна с мнением, что эта история плохая, что это что-то такое, за что пенсионные фонды нужно ругать или задаваться вопросом «А зачем они нам тогда нужны?» По нормальным законам экономики, деньги, вложенные пенсионерами – будущими пенсионерами, или гражданами – через пенсионные фонды в депозиты российских банков, работают. Профессионально обученные банкиры выбирают те проекты, которые им кажутся экономически целесообразными, выгодными и потенциально интересными. Риск-комитеты, кредитные комитеты – сотни и тысячи людей профессионально оценивают каждый проект. И деньги эти на самом деле не лежат, потому что тогда бы банков в стране не было, им бы не на чем было зарабатывать. Проекты, к счастью, есть, профессионально отбираются профессиональным банковским сообществом, и вкладываются в те же проекты, о которых мы частично говорили выше, частично не говорили, и деньги, таким образом, наши с вами, будущие пенсионные, текущие пенсионные – они работают. Они вкладываются в ту же российскую экономику, позволяя стране медленно – может быть, очень медленно – но все-таки развиваться. Поэтому история про то, что сегодня так много денег будущих пенсионеров на депозитах и что за это надо как-то кого-то поругать – да нет, похвалить! </w:t>
      </w:r>
    </w:p>
    <w:p>
      <w:pPr>
        <w:pStyle w:val="Normal"/>
        <w:ind w:firstLine="708"/>
        <w:jc w:val="both"/>
        <w:rPr/>
      </w:pPr>
      <w:r>
        <w:rPr/>
        <w:t>Сегодня такая экономическая ситуация, что рынок в рынок не верит – я имею в виду, рынок бизнеса в рынок фондовый. Нет сегодня четкого понимания, что завтра вырастет. А при всех наших ограничениях ‒ ежегодная доходность, возможность завтра перейти в другой фонд, отсутствие гарантий – я имею в виду страховых фондов – все, что вы обсуждали чуть раньше, вчера, наверное, сегодня. Каждый пенсионный фонд сидит и думает, какой аппетит к риску он может себе позволить. И ответ: не может позволить аппетит к риску. Поэтому в акции в большом количестве не пойдем, страшно. Или даже практически не сомневаемся, что нецелесообразно. Есть, конечно, сомнения, каждый раз, когда ты говоришь себе: «Не буду рисковать», ‒ есть и вторая сторона медали. Ты задаешь себе вопрос, а не потеряешь ли ты, не пропустишь ли ты этот потенциал. И каждый раз такая возможность действительно может реализоваться, но – выражу общее мнение сегодня – отношение к риску не высоко. Очень страшно. Поэтому на депозитах, и ничего в этом плохого нет. А постепенно проекты подтянутся, банковские организации тоже сильнее станут, умнее, потому что и банковские организации, и проекты, и вся наша экономика в состоянии невзрослости, как минимум. Думаю, пенсионная система помоложе будет по уровню развития, чем банковская, но и банковская еще не сильно далеко ушла. Поэтому просто, мне кажется, не мешать. Даже помощи не просим – мешать не надо.</w:t>
      </w:r>
    </w:p>
    <w:p>
      <w:pPr>
        <w:pStyle w:val="Normal"/>
        <w:ind w:firstLine="708"/>
        <w:jc w:val="both"/>
        <w:rPr/>
      </w:pPr>
      <w:r>
        <w:rPr/>
        <w:t>И последнее, что я хочу сказать. Я уверена, что пенсионный возраст для сегодняшних молодых нужно повысить. Жизнь изменилась кардинально. Мария Антуанетта в тридцать пять лет умерла старой женщиной. Сегодня мы и в пятьдесят рожаем, и явно у нас уровень жизни, срок дожития наш с вами так называемый удлиняется, и никто из сегодняшних двадцатилетних не проголосует против того, чтобы они имели возможность спокойно работать и копить на старость дальше чуть дольше, чем у нас сегодня задекларировано. Какой страх нас преследует? Давайте их спросим. Я предлагаю: давайте спросим.</w:t>
      </w:r>
    </w:p>
    <w:p>
      <w:pPr>
        <w:pStyle w:val="Normal"/>
        <w:ind w:firstLine="708"/>
        <w:jc w:val="both"/>
        <w:rPr/>
      </w:pPr>
      <w:r>
        <w:rPr/>
      </w:r>
    </w:p>
    <w:p>
      <w:pPr>
        <w:pStyle w:val="Normal"/>
        <w:jc w:val="both"/>
        <w:rPr/>
      </w:pPr>
      <w:r>
        <w:rPr/>
        <w:t>ВЕДУЩИЙ:</w:t>
      </w:r>
    </w:p>
    <w:p>
      <w:pPr>
        <w:pStyle w:val="Normal"/>
        <w:ind w:firstLine="708"/>
        <w:jc w:val="both"/>
        <w:rPr/>
      </w:pPr>
      <w:r>
        <w:rPr/>
        <w:t>Андрей Васильевич Гайдамака хотел бы сделать небольшой комментарий. Пожалуйста.</w:t>
      </w:r>
    </w:p>
    <w:p>
      <w:pPr>
        <w:pStyle w:val="Normal"/>
        <w:jc w:val="both"/>
        <w:rPr/>
      </w:pPr>
      <w:r>
        <w:rPr/>
      </w:r>
    </w:p>
    <w:p>
      <w:pPr>
        <w:pStyle w:val="Normal"/>
        <w:jc w:val="both"/>
        <w:rPr/>
      </w:pPr>
      <w:r>
        <w:rPr/>
        <w:t>ГАЙДАМАКА А.В.:</w:t>
      </w:r>
    </w:p>
    <w:p>
      <w:pPr>
        <w:pStyle w:val="Normal"/>
        <w:ind w:firstLine="708"/>
        <w:jc w:val="both"/>
        <w:rPr/>
      </w:pPr>
      <w:r>
        <w:rPr/>
        <w:t xml:space="preserve">Вопрос в том, что здесь мы начинаем конкурировать с теми огромными деньгами, которые есть на Западе – это как раз то, о чем Сергей Александрович только что говорил. Он говорил, что – в ВЭБе они хотят сделать инфраструктурные облигации, в которые можно привлекать те самые огромные западные деньги, у которых стоимость фондирования - ноль. Они пытаются это сделать. Мы, если честно, уже сделали – компания на рынке 20 лет. То есть, в нас сидят все те самые крупные фонды, которые являются вашим конкурентом, но вход которых, этих денег, сейчас на российский рынок сейчас ограничен. </w:t>
      </w:r>
    </w:p>
    <w:p>
      <w:pPr>
        <w:pStyle w:val="Normal"/>
        <w:ind w:firstLine="708"/>
        <w:jc w:val="both"/>
        <w:rPr>
          <w:i/>
          <w:i/>
        </w:rPr>
      </w:pPr>
      <w:r>
        <w:rPr/>
        <w:t xml:space="preserve">Таким образом, то, что вы говорите, депозиты, это вообще-то правильная вещь. То есть, нет возможности этим крупным деньгам – «BlackRock» и так далее – прийти сюда и дать взаймы маленькому бизнесу российскому, который готов брать под 15% или под 20%. У вас это есть, поэтому вы это проводите через депозиты. Это абсолютно нормальная, экономически обоснованная вещь, потому что, как только мы делаем инструмент, который инвестируем для западных денег, где мы на себя берем риски по возвратности, тогда мы имеем возможность разместить такой инструмент буквально под два, максимум два с половиной процента доходность на западе. То есть, он очень привлекательным становится, у нас очередь выстраивается из крупных фондов, у которых под управлением появляются огромные деньги. </w:t>
      </w:r>
    </w:p>
    <w:p>
      <w:pPr>
        <w:pStyle w:val="Normal"/>
        <w:rPr>
          <w:rFonts w:eastAsia="Calibri"/>
          <w:b/>
          <w:b/>
          <w:i/>
          <w:i/>
          <w:color w:val="000000"/>
          <w:lang w:eastAsia="en-US"/>
        </w:rPr>
      </w:pPr>
      <w:r>
        <w:rPr>
          <w:rFonts w:eastAsia="Calibri"/>
          <w:b/>
          <w:i/>
          <w:color w:val="000000"/>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rFonts w:ascii="Cambria" w:hAnsi="Cambria" w:eastAsia="Times New Roman" w:cs="Times New Roman"/>
      <w:b/>
      <w:bCs/>
      <w:color w:val="365F91"/>
      <w:kern w:val="2"/>
      <w:sz w:val="28"/>
      <w:szCs w:val="28"/>
      <w:lang w:val="en-US"/>
    </w:rPr>
  </w:style>
  <w:style w:type="paragraph" w:styleId="Heading2">
    <w:name w:val="Heading 2"/>
    <w:basedOn w:val="Normal"/>
    <w:next w:val="Normal"/>
    <w:qFormat/>
    <w:pPr>
      <w:keepNext w:val="true"/>
      <w:keepLines/>
      <w:suppressAutoHyphens w:val="true"/>
      <w:spacing w:lineRule="auto" w:line="276" w:before="200" w:after="0"/>
      <w:outlineLvl w:val="1"/>
    </w:pPr>
    <w:rPr>
      <w:rFonts w:ascii="Cambria" w:hAnsi="Cambria" w:eastAsia="Times New Roman" w:cs="Times New Roman"/>
      <w:b/>
      <w:bCs/>
      <w:color w:val="4F81BD"/>
      <w:kern w:val="2"/>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rFonts w:ascii="Cambria" w:hAnsi="Cambria" w:eastAsia="Times New Roman" w:cs="Times New Roman"/>
      <w:b/>
      <w:bCs/>
      <w:color w:val="365F91"/>
      <w:kern w:val="2"/>
      <w:sz w:val="28"/>
      <w:szCs w:val="28"/>
      <w:lang w:val="en-US"/>
    </w:rPr>
  </w:style>
  <w:style w:type="character" w:styleId="3">
    <w:name w:val=" Знак Знак3"/>
    <w:basedOn w:val="Style12"/>
    <w:qFormat/>
    <w:rPr>
      <w:rFonts w:ascii="Cambria" w:hAnsi="Cambria" w:eastAsia="Times New Roman" w:cs="Times New Roman"/>
      <w:b/>
      <w:bCs/>
      <w:color w:val="4F81BD"/>
      <w:kern w:val="2"/>
      <w:sz w:val="26"/>
      <w:szCs w:val="26"/>
      <w:lang w:val="en-US"/>
    </w:rPr>
  </w:style>
  <w:style w:type="character" w:styleId="2">
    <w:name w:val=" Знак Знак2"/>
    <w:basedOn w:val="Style12"/>
    <w:qFormat/>
    <w:rPr>
      <w:sz w:val="24"/>
      <w:szCs w:val="24"/>
    </w:rPr>
  </w:style>
  <w:style w:type="character" w:styleId="1">
    <w:name w:val=" Знак Знак1"/>
    <w:basedOn w:val="Style12"/>
    <w:qFormat/>
    <w:rPr>
      <w:rFonts w:ascii="Calibri" w:hAnsi="Calibri" w:eastAsia="SimSun;宋体" w:cs="font92;Times New Roman"/>
      <w:kern w:val="2"/>
      <w:sz w:val="22"/>
      <w:szCs w:val="22"/>
      <w:lang w:val="en-US"/>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font92;Times New Roman"/>
      <w:kern w:val="2"/>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SimSun;宋体" w:cs="font92;Times New Roman"/>
      <w:kern w:val="2"/>
      <w:sz w:val="22"/>
      <w:szCs w:val="22"/>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tents1">
    <w:name w:val="TOC 1"/>
    <w:basedOn w:val="Normal"/>
    <w:next w:val="Normal"/>
    <w:pPr>
      <w:suppressAutoHyphens w:val="true"/>
      <w:spacing w:lineRule="auto" w:line="276" w:before="0" w:after="100"/>
    </w:pPr>
    <w:rPr>
      <w:rFonts w:eastAsia="SimSun;宋体" w:cs="font92;Times New Roman"/>
      <w:kern w:val="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1:00Z</dcterms:created>
  <dc:creator>1</dc:creator>
  <dc:description/>
  <cp:keywords/>
  <dc:language>en-US</dc:language>
  <cp:lastModifiedBy>user</cp:lastModifiedBy>
  <dcterms:modified xsi:type="dcterms:W3CDTF">2013-04-04T12:55:00Z</dcterms:modified>
  <cp:revision>7</cp:revision>
  <dc:subject/>
  <dc:title>ВЕДУЩИЙ:</dc:title>
</cp:coreProperties>
</file>