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LastPageContents"/>
      <w:r>
        <w:rPr>
          <w:rFonts w:cs="Cambria"/>
          <w:lang w:val="ru-RU"/>
        </w:rPr>
        <w:drawing>
          <wp:anchor behindDoc="0" distT="6350" distB="12065" distL="114935" distR="122555" simplePos="0" locked="0" layoutInCell="0" allowOverlap="1" relativeHeight="4">
            <wp:simplePos x="0" y="0"/>
            <wp:positionH relativeFrom="page">
              <wp:posOffset>464185</wp:posOffset>
            </wp:positionH>
            <wp:positionV relativeFrom="page">
              <wp:posOffset>1343025</wp:posOffset>
            </wp:positionV>
            <wp:extent cx="6713855" cy="33655"/>
            <wp:effectExtent l="0" t="0" r="0" b="0"/>
            <wp:wrapTight wrapText="bothSides">
              <wp:wrapPolygon edited="0">
                <wp:start x="-79" y="0"/>
                <wp:lineTo x="-79" y="16228"/>
                <wp:lineTo x="21571" y="16228"/>
                <wp:lineTo x="21571" y="0"/>
                <wp:lineTo x="-79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52" r="-5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Cambria"/>
        </w:rPr>
        <w:t xml:space="preserve"> </w:t>
      </w:r>
      <w:bookmarkEnd w:id="0"/>
      <w:r>
        <w:rPr/>
        <w:drawing>
          <wp:inline distT="0" distB="0" distL="0" distR="0">
            <wp:extent cx="375793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1025</wp:posOffset>
                </wp:positionH>
                <wp:positionV relativeFrom="page">
                  <wp:posOffset>1481455</wp:posOffset>
                </wp:positionV>
                <wp:extent cx="4359275" cy="588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pterTitle"/>
                                <w:rFonts w:cs="Fedra Sans Pro Medium LF" w:ascii="Fedra Sans Pro Medium LF" w:hAnsi="Fedra Sans Pro Medium LF"/>
                                <w:b w:val="false"/>
                                <w:color w:val="00542C"/>
                                <w:sz w:val="54"/>
                                <w:lang w:val="ru-RU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46.35pt;mso-wrap-distance-left:9.05pt;mso-wrap-distance-right:9.05pt;mso-wrap-distance-top:0pt;mso-wrap-distance-bottom:0pt;margin-top:116.65pt;mso-position-vertical-relative:page;margin-left:45.7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hapterTitle"/>
                          <w:rFonts w:cs="Fedra Sans Pro Medium LF" w:ascii="Fedra Sans Pro Medium LF" w:hAnsi="Fedra Sans Pro Medium LF"/>
                          <w:b w:val="false"/>
                          <w:color w:val="00542C"/>
                          <w:sz w:val="54"/>
                          <w:lang w:val="ru-RU"/>
                        </w:rPr>
                        <w:t>ПРЕСС-РЕЛИ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2945</wp:posOffset>
                </wp:positionH>
                <wp:positionV relativeFrom="page">
                  <wp:posOffset>2057400</wp:posOffset>
                </wp:positionV>
                <wp:extent cx="6377305" cy="8642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864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 xml:space="preserve">01.07.2013  Клиенты НПФ Сбербанка продолжают получать выплаты пенсионных накопл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овно год назад негосударственные пенсионные фонды начали выплачивать пенсионные накопления в рамках обязательного пенсионного страхования. За это время в НПФ Сбербанка, количество клиентов которого уже превысило миллион, за получением пенсионных выплат обратилось около 4,3 тыс. человек. </w:t>
                            </w:r>
                          </w:p>
                          <w:p>
                            <w:pPr>
                              <w:pStyle w:val="Style18"/>
                              <w:spacing w:before="0" w:after="120"/>
                              <w:ind w:firstLine="7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Большинство граждан, обратившихся за выплатами, относятся к возрастной категории*, в отношении которой работодатели уплачивали взносы в размере 2% от заработной платы и только 3 года (2002-2004 гг.), а далее их пенсионные накопления увеличивались только за счет инвестиционного дохода. Как следствие, размер их пенсионных накоплений сравнительно небольшой. Тем не менее, средний размер единовременной выплаты в НПФ Сбербанка составил более 17 тыс. рублей. </w:t>
                            </w:r>
                          </w:p>
                          <w:p>
                            <w:pPr>
                              <w:pStyle w:val="Style18"/>
                              <w:spacing w:before="0" w:after="120"/>
                              <w:ind w:firstLine="7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олее 80% клиентов, доверивших свои пенсионные накопления НПФ Сбербанка, - это граждане моложе 1967 года рождения, молодые и перспективные люди, активные в вопросах будущего благополучия. Это свидетельствует об устойчивости Фонда и его привлекательности в качестве страховщика для пенсионных накоплений.</w:t>
                            </w:r>
                          </w:p>
                          <w:p>
                            <w:pPr>
                              <w:pStyle w:val="Style18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Через 9-14 лет выплаты пенсионных накоплений начнут получать клиенты НПФ Сбербанка 1967 года рождения и моложе. Их пенсионные накопления формируются из взносов работодателей в размере 6%** от заработной платы, а также преумножаются за счет инвестиционного дохода от НПФ Сбербанка. Человек с даже небольшой, но официальной заработной платой за 15 лет может накопить сумму около 1 млн. рублей, и его выплаты, сформированные за счет пенсионных накоплений, станут существенной прибавкой к государственной пенсии.  </w:t>
                            </w:r>
                          </w:p>
                          <w:p>
                            <w:pPr>
                              <w:pStyle w:val="Style18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формить заявление и подать документы для получения пенсионных накоплений (единовременная выплата, срочная выплата, накопительная часть) можно бесплатно в отделениях ОАО «Сбербанк России» по всей стране.</w:t>
                            </w:r>
                          </w:p>
                          <w:p>
                            <w:pPr>
                              <w:pStyle w:val="Style18"/>
                              <w:spacing w:before="0" w:after="120"/>
                              <w:ind w:firstLine="7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лучить информацию о порядке выплат пенсионных накоплений можно на сайте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НПФ Сбербанка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или позвонив по телефону горячей линии: 8-800-555-00-41 (звонок по России бесплатный). Консультацию можно получить в центральном офисе НПФ Сбербанка и его филиалах, а также отделениях ОАО «Сбербанк России».</w:t>
                            </w:r>
                          </w:p>
                          <w:p>
                            <w:pPr>
                              <w:pStyle w:val="Style18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20"/>
                              </w:rPr>
                              <w:t>*Мужчины 1953 – 1966 г.р. и женщины 1957 – 1966 г.р.</w:t>
                            </w:r>
                          </w:p>
                          <w:p>
                            <w:pPr>
                              <w:pStyle w:val="Style18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20"/>
                              </w:rPr>
                              <w:t>**В настоящее время до конца 2014 г., переведя свои пенсионные накопления в НПФ, граждане могут сохранить тариф взносов на накопительную часть пенсии в размере 6%, или «по умолчанию» с 2014 года он будет сокращен до 2%. (В соответствии с Федеральным законом от 3.12.2012 г. № 243-ФЗ "О внесении изменений в отдельные законодательные акты Российской Федерации по вопросам обязательного пенсионного страхования"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20"/>
                                <w:lang w:val="ru-RU"/>
                              </w:rPr>
                              <w:t>Негосударственный Пенсионный Фонд Сбербанка учрежден 17 марта 1995 года. Учредитель - ОАО «Сбербанк России». Совокупный вклад учредителя НПФ Сбербанка - 620 млн. рублей. НПФ Сбербанка входит в ТОП-10 негосударственных пенсионных фондов России. НПФ Сбербанка оказывает комплексные пенсионные услуги для физических и юридических лиц через филиалы ОАО «Сбербанк России» на всей территории Российской Федерации. Клиентами НПФ Сбербанка являются более 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20"/>
                                <w:lang w:val="ru-RU"/>
                              </w:rPr>
                              <w:t>млн человек. Активы НПФ Сбербанка превышают  64 миллиарда руб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lang w:val="ru-RU"/>
                              </w:rPr>
                              <w:t>Надежность НПФ Сбербанка подтверждена ведущими рейтинговыми агентствами: «Эксперт РА» (рейтинг А++ «Исключительно высокий уровень надежности») и Национальное рейтинговое агентство (ААА «Максимальная надёжность»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20"/>
                                <w:lang w:val="ru-RU"/>
                              </w:rPr>
                              <w:t xml:space="preserve">Лицензия Федеральной службы по финансовым рынкам  № 41/2 от 16 июня 2009 г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20"/>
                                <w:lang w:val="ru-RU"/>
                              </w:rPr>
                              <w:t xml:space="preserve">Официальный сайт НПФ Сбербанка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20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20"/>
                                </w:rPr>
                                <w:t>npfsb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20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lang w:val="ru-RU"/>
                              </w:rPr>
                              <w:t xml:space="preserve">Пресс-служба НПФ Сбербанка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</w:rPr>
                                <w:t>p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lang w:val="ru-RU"/>
                                </w:rPr>
                                <w:t>1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</w:rPr>
                                <w:t>npfsb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edra Sans Pro Book LF" w:hAnsi="Fedra Sans Pro Book LF" w:cs="Arial"/>
                                <w:i/>
                                <w:i/>
                                <w:sz w:val="1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Fedra Sans Pro Book LF" w:hAnsi="Fedra Sans Pro Book LF"/>
                                <w:i/>
                                <w:sz w:val="18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edra Sans Pro Book LF" w:hAnsi="Fedra Sans Pro Book LF" w:cs="Arial"/>
                                <w:i/>
                                <w:i/>
                                <w:sz w:val="1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Fedra Sans Pro Book LF" w:hAnsi="Fedra Sans Pro Book LF"/>
                                <w:i/>
                                <w:sz w:val="18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680.55pt;mso-wrap-distance-left:9.05pt;mso-wrap-distance-right:9.05pt;mso-wrap-distance-top:0pt;mso-wrap-distance-bottom:0pt;margin-top:162pt;mso-position-vertical-relative:page;margin-left:55.3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 xml:space="preserve">01.07.2013  Клиенты НПФ Сбербанка продолжают получать выплаты пенсионных накоплени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</w:r>
                    </w:p>
                    <w:p>
                      <w:pPr>
                        <w:pStyle w:val="Style18"/>
                        <w:spacing w:before="0" w:after="120"/>
                        <w:ind w:firstLine="72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Ровно год назад негосударственные пенсионные фонды начали выплачивать пенсионные накопления в рамках обязательного пенсионного страхования. За это время в НПФ Сбербанка, количество клиентов которого уже превысило миллион, за получением пенсионных выплат обратилось около 4,3 тыс. человек. </w:t>
                      </w:r>
                    </w:p>
                    <w:p>
                      <w:pPr>
                        <w:pStyle w:val="Style18"/>
                        <w:spacing w:before="0" w:after="120"/>
                        <w:ind w:firstLine="7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Большинство граждан, обратившихся за выплатами, относятся к возрастной категории*, в отношении которой работодатели уплачивали взносы в размере 2% от заработной платы и только 3 года (2002-2004 гг.), а далее их пенсионные накопления увеличивались только за счет инвестиционного дохода. Как следствие, размер их пенсионных накоплений сравнительно небольшой. Тем не менее, средний размер единовременной выплаты в НПФ Сбербанка составил более 17 тыс. рублей. </w:t>
                      </w:r>
                    </w:p>
                    <w:p>
                      <w:pPr>
                        <w:pStyle w:val="Style18"/>
                        <w:spacing w:before="0" w:after="120"/>
                        <w:ind w:firstLine="7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Более 80% клиентов, доверивших свои пенсионные накопления НПФ Сбербанка, - это граждане моложе 1967 года рождения, молодые и перспективные люди, активные в вопросах будущего благополучия. Это свидетельствует об устойчивости Фонда и его привлекательности в качестве страховщика для пенсионных накоплений.</w:t>
                      </w:r>
                    </w:p>
                    <w:p>
                      <w:pPr>
                        <w:pStyle w:val="Style18"/>
                        <w:spacing w:before="0" w:after="120"/>
                        <w:ind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Через 9-14 лет выплаты пенсионных накоплений начнут получать клиенты НПФ Сбербанка 1967 года рождения и моложе. Их пенсионные накопления формируются из взносов работодателей в размере 6%** от заработной платы, а также преумножаются за счет инвестиционного дохода от НПФ Сбербанка. Человек с даже небольшой, но официальной заработной платой за 15 лет может накопить сумму около 1 млн. рублей, и его выплаты, сформированные за счет пенсионных накоплений, станут существенной прибавкой к государственной пенсии.  </w:t>
                      </w:r>
                    </w:p>
                    <w:p>
                      <w:pPr>
                        <w:pStyle w:val="Style18"/>
                        <w:spacing w:before="0" w:after="120"/>
                        <w:ind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формить заявление и подать документы для получения пенсионных накоплений (единовременная выплата, срочная выплата, накопительная часть) можно бесплатно в отделениях ОАО «Сбербанк России» по всей стране.</w:t>
                      </w:r>
                    </w:p>
                    <w:p>
                      <w:pPr>
                        <w:pStyle w:val="Style18"/>
                        <w:spacing w:before="0" w:after="120"/>
                        <w:ind w:firstLine="7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олучить информацию о порядке выплат пенсионных накоплений можно на сайте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НПФ Сбербанка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или позвонив по телефону горячей линии: 8-800-555-00-41 (звонок по России бесплатный). Консультацию можно получить в центральном офисе НПФ Сбербанка и его филиалах, а также отделениях ОАО «Сбербанк России».</w:t>
                      </w:r>
                    </w:p>
                    <w:p>
                      <w:pPr>
                        <w:pStyle w:val="Style18"/>
                        <w:spacing w:before="0" w:after="120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20"/>
                        </w:rPr>
                        <w:t>*Мужчины 1953 – 1966 г.р. и женщины 1957 – 1966 г.р.</w:t>
                      </w:r>
                    </w:p>
                    <w:p>
                      <w:pPr>
                        <w:pStyle w:val="Style18"/>
                        <w:spacing w:before="0" w:after="120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20"/>
                        </w:rPr>
                        <w:t>**В настоящее время до конца 2014 г., переведя свои пенсионные накопления в НПФ, граждане могут сохранить тариф взносов на накопительную часть пенсии в размере 6%, или «по умолчанию» с 2014 года он будет сокращен до 2%. (В соответствии с Федеральным законом от 3.12.2012 г. № 243-ФЗ "О внесении изменений в отдельные законодательные акты Российской Федерации по вопросам обязательного пенсионного страхования"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20"/>
                          <w:lang w:val="ru-RU"/>
                        </w:rPr>
                        <w:t>Негосударственный Пенсионный Фонд Сбербанка учрежден 17 марта 1995 года. Учредитель - ОАО «Сбербанк России». Совокупный вклад учредителя НПФ Сбербанка - 620 млн. рублей. НПФ Сбербанка входит в ТОП-10 негосударственных пенсионных фондов России. НПФ Сбербанка оказывает комплексные пенсионные услуги для физических и юридических лиц через филиалы ОАО «Сбербанк России» на всей территории Российской Федерации. Клиентами НПФ Сбербанка являются более 1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20"/>
                          <w:lang w:val="ru-RU"/>
                        </w:rPr>
                        <w:t>млн человек. Активы НПФ Сбербанка превышают  64 миллиарда рубле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lang w:val="ru-RU"/>
                        </w:rPr>
                        <w:t>Надежность НПФ Сбербанка подтверждена ведущими рейтинговыми агентствами: «Эксперт РА» (рейтинг А++ «Исключительно высокий уровень надежности») и Национальное рейтинговое агентство (ААА «Максимальная надёжность»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20"/>
                          <w:lang w:val="ru-RU"/>
                        </w:rPr>
                        <w:t xml:space="preserve">Лицензия Федеральной службы по финансовым рынкам  № 41/2 от 16 июня 2009 год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20"/>
                          <w:lang w:val="ru-RU"/>
                        </w:rPr>
                        <w:t xml:space="preserve">Официальный сайт НПФ Сбербанка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20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20"/>
                          </w:rPr>
                          <w:t>npfsb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20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lang w:val="ru-RU"/>
                        </w:rPr>
                        <w:t xml:space="preserve">Пресс-служба НПФ Сбербанка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</w:rPr>
                          <w:t>p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lang w:val="ru-RU"/>
                          </w:rPr>
                          <w:t>1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</w:rPr>
                          <w:t>npfsb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Fedra Sans Pro Book LF" w:hAnsi="Fedra Sans Pro Book LF" w:cs="Arial"/>
                          <w:i/>
                          <w:i/>
                          <w:sz w:val="18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Fedra Sans Pro Book LF" w:hAnsi="Fedra Sans Pro Book LF"/>
                          <w:i/>
                          <w:sz w:val="18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edra Sans Pro Book LF" w:hAnsi="Fedra Sans Pro Book LF" w:cs="Arial"/>
                          <w:i/>
                          <w:i/>
                          <w:sz w:val="18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Fedra Sans Pro Book LF" w:hAnsi="Fedra Sans Pro Book LF"/>
                          <w:i/>
                          <w:sz w:val="18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567" w:right="567" w:gutter="0" w:header="144" w:top="20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edraSansPro-BookLF">
    <w:altName w:val="Fedra Sans Pro Book LF"/>
    <w:charset w:val="cc"/>
    <w:family w:val="auto"/>
    <w:pitch w:val="default"/>
  </w:font>
  <w:font w:name="FedraSansPro-BoldLF">
    <w:altName w:val="Fedra Sans Pro Medium LF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Fedra Sans Pro Medium LF">
    <w:charset w:val="00"/>
    <w:family w:val="swiss"/>
    <w:pitch w:val="variable"/>
  </w:font>
  <w:font w:name="Fedra Sans Pro Book L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MacBuGuideStaticData_560H"/>
    <w:bookmarkStart w:id="2" w:name="_MacBuGuideStaticData_16240H"/>
    <w:bookmarkStart w:id="3" w:name="_MacBuGuideStaticData_11333V"/>
    <w:bookmarkStart w:id="4" w:name="_MacBuGuideStaticData_8053V"/>
    <w:bookmarkStart w:id="5" w:name="_MacBuGuideStaticData_7467V"/>
    <w:bookmarkStart w:id="6" w:name="_MacBuGuideStaticData_4267V"/>
    <w:bookmarkStart w:id="7" w:name="_MacBuGuideStaticData_3707V"/>
    <w:bookmarkStart w:id="8" w:name="_MacBuGuideStaticData_560V"/>
    <w:bookmarkEnd w:id="1"/>
    <w:bookmarkEnd w:id="2"/>
    <w:bookmarkEnd w:id="3"/>
    <w:bookmarkEnd w:id="4"/>
    <w:bookmarkEnd w:id="5"/>
    <w:bookmarkEnd w:id="6"/>
    <w:bookmarkEnd w:id="7"/>
    <w:bookmarkEnd w:id="8"/>
    <w:r>
      <w:rPr/>
      <w:softHyphen/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50800</wp:posOffset>
          </wp:positionH>
          <wp:positionV relativeFrom="page">
            <wp:posOffset>-50800</wp:posOffset>
          </wp:positionV>
          <wp:extent cx="7641590" cy="10801350"/>
          <wp:effectExtent l="0" t="0" r="0" b="0"/>
          <wp:wrapTight wrapText="bothSides">
            <wp:wrapPolygon edited="0">
              <wp:start x="-28" y="12855"/>
              <wp:lineTo x="-28" y="21555"/>
              <wp:lineTo x="21600" y="21555"/>
              <wp:lineTo x="21600" y="12855"/>
              <wp:lineTo x="-28" y="12855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9" w:name="_MacBuGuideStaticData_11200V"/>
    <w:bookmarkStart w:id="10" w:name="_MacBuGuideStaticData_7440V"/>
    <w:bookmarkStart w:id="11" w:name="_MacBuGuideStaticData_4293V"/>
    <w:bookmarkStart w:id="12" w:name="_MacBuGuideStaticData_3733V"/>
    <w:bookmarkStart w:id="13" w:name="_MacBuGuideStaticData_587V"/>
    <w:bookmarkStart w:id="14" w:name="_MacBuGuideStaticData_16293H"/>
    <w:bookmarkStart w:id="15" w:name="_MacBuGuideStaticData_8030V"/>
    <w:bookmarkStart w:id="16" w:name="_MacBuGuideStaticData_11200V"/>
    <w:bookmarkStart w:id="17" w:name="_MacBuGuideStaticData_7440V"/>
    <w:bookmarkStart w:id="18" w:name="_MacBuGuideStaticData_4293V"/>
    <w:bookmarkStart w:id="19" w:name="_MacBuGuideStaticData_3733V"/>
    <w:bookmarkStart w:id="20" w:name="_MacBuGuideStaticData_587V"/>
    <w:bookmarkStart w:id="21" w:name="_MacBuGuideStaticData_16293H"/>
    <w:bookmarkStart w:id="22" w:name="_MacBuGuideStaticData_8030V"/>
    <w:bookmarkEnd w:id="16"/>
    <w:bookmarkEnd w:id="17"/>
    <w:bookmarkEnd w:id="18"/>
    <w:bookmarkEnd w:id="19"/>
    <w:bookmarkEnd w:id="20"/>
    <w:bookmarkEnd w:id="21"/>
    <w:bookmarkEnd w:id="2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eastAsia="Times New Roman" w:cs="Arial"/>
      <w:bCs/>
      <w:i/>
      <w:szCs w:val="26"/>
      <w:lang w:val="ru-RU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BodyCopy">
    <w:name w:val="Body Copy"/>
    <w:qFormat/>
    <w:rPr>
      <w:rFonts w:ascii="FedraSansPro-BookLF;Fedra Sans Pro Book LF" w:hAnsi="FedraSansPro-BookLF;Fedra Sans Pro Book LF" w:cs="FedraSansPro-BookLF;Fedra Sans Pro Book LF"/>
      <w:color w:val="000000"/>
      <w:sz w:val="16"/>
      <w:szCs w:val="16"/>
    </w:rPr>
  </w:style>
  <w:style w:type="character" w:styleId="ChapterTitle">
    <w:name w:val="Chapter Title"/>
    <w:qFormat/>
    <w:rPr>
      <w:rFonts w:ascii="FedraSansPro-BoldLF;Fedra Sans Pro Medium LF" w:hAnsi="FedraSansPro-BoldLF;Fedra Sans Pro Medium LF" w:cs="FedraSansPro-BoldLF;Fedra Sans Pro Medium LF"/>
      <w:b/>
      <w:bCs/>
      <w:color w:val="009300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Текст документа Знак Знак"/>
    <w:qFormat/>
    <w:rPr>
      <w:rFonts w:ascii="Verdana" w:hAnsi="Verdana" w:cs="Verdana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300" w:before="0" w:after="288"/>
    </w:pPr>
    <w:rPr>
      <w:rFonts w:ascii="Times New Roman" w:hAnsi="Times New Roman" w:eastAsia="Calibri" w:cs="Times New Roman"/>
      <w:lang w:val="ru-RU"/>
    </w:rPr>
  </w:style>
  <w:style w:type="paragraph" w:styleId="Style19">
    <w:name w:val="Текст документа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pfsberbanka.ru/" TargetMode="External"/><Relationship Id="rId5" Type="http://schemas.openxmlformats.org/officeDocument/2006/relationships/hyperlink" Target="http://www.npfsb.ru/" TargetMode="External"/><Relationship Id="rId6" Type="http://schemas.openxmlformats.org/officeDocument/2006/relationships/hyperlink" Target="mailto:pr1@npfsb.ru" TargetMode="External"/><Relationship Id="rId7" Type="http://schemas.openxmlformats.org/officeDocument/2006/relationships/hyperlink" Target="http://npfsberbanka.ru/" TargetMode="External"/><Relationship Id="rId8" Type="http://schemas.openxmlformats.org/officeDocument/2006/relationships/hyperlink" Target="http://www.npfsb.ru/" TargetMode="External"/><Relationship Id="rId9" Type="http://schemas.openxmlformats.org/officeDocument/2006/relationships/hyperlink" Target="mailto:pr1@npfsb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13:00Z</dcterms:created>
  <dc:creator>IT  DEPT</dc:creator>
  <dc:description/>
  <cp:keywords/>
  <dc:language>en-US</dc:language>
  <cp:lastModifiedBy>Ле Дарья</cp:lastModifiedBy>
  <cp:lastPrinted>2013-06-27T12:33:00Z</cp:lastPrinted>
  <dcterms:modified xsi:type="dcterms:W3CDTF">2013-07-01T0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