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;Arial"/>
          <w:b/>
          <w:color w:val="000000"/>
          <w:sz w:val="32"/>
          <w:szCs w:val="32"/>
        </w:rPr>
        <w:t xml:space="preserve">Конференция </w:t>
      </w:r>
      <w:r>
        <w:rPr>
          <w:b/>
          <w:sz w:val="32"/>
          <w:szCs w:val="32"/>
        </w:rPr>
        <w:t>«Пенсионная система России в свете современного законодательства: текущие вопросы и перспективы развития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;Arial"/>
          <w:b/>
          <w:b/>
          <w:sz w:val="32"/>
          <w:szCs w:val="32"/>
        </w:rPr>
      </w:pPr>
      <w:r>
        <w:rPr>
          <w:rFonts w:cs="Calibri;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;Arial"/>
          <w:b/>
          <w:b/>
          <w:sz w:val="32"/>
          <w:szCs w:val="32"/>
        </w:rPr>
      </w:pPr>
      <w:r>
        <w:rPr>
          <w:rFonts w:cs="Calibri;Arial"/>
          <w:b/>
          <w:sz w:val="32"/>
          <w:szCs w:val="32"/>
        </w:rPr>
        <w:t xml:space="preserve">Развлекательная программа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;Arial"/>
          <w:b/>
          <w:sz w:val="32"/>
          <w:szCs w:val="32"/>
        </w:rPr>
        <w:t>г. Ханты-Мансийск 3 октября 2014 года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>Фестиваль Торум Ма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right"/>
        <w:rPr>
          <w:rFonts w:cs="Calibri;Arial"/>
          <w:i/>
          <w:i/>
          <w:sz w:val="24"/>
          <w:szCs w:val="24"/>
        </w:rPr>
      </w:pPr>
      <w:r>
        <w:rPr>
          <w:rFonts w:cs="Calibri;Arial"/>
          <w:i/>
          <w:sz w:val="24"/>
          <w:szCs w:val="24"/>
        </w:rPr>
        <w:t>По тайге летают сказки,</w:t>
      </w:r>
    </w:p>
    <w:p>
      <w:pPr>
        <w:pStyle w:val="Normal"/>
        <w:spacing w:lineRule="auto" w:line="240" w:before="0" w:after="0"/>
        <w:ind w:left="357" w:hanging="0"/>
        <w:jc w:val="right"/>
        <w:rPr>
          <w:rFonts w:cs="Calibri;Arial"/>
          <w:i/>
          <w:i/>
          <w:sz w:val="24"/>
          <w:szCs w:val="24"/>
        </w:rPr>
      </w:pPr>
      <w:r>
        <w:rPr>
          <w:rFonts w:cs="Calibri;Arial"/>
          <w:i/>
          <w:sz w:val="24"/>
          <w:szCs w:val="24"/>
        </w:rPr>
        <w:t>По тайге легенды бродят</w:t>
      </w:r>
    </w:p>
    <w:p>
      <w:pPr>
        <w:pStyle w:val="Normal"/>
        <w:spacing w:lineRule="auto" w:line="240" w:before="0" w:after="0"/>
        <w:ind w:left="357" w:hanging="0"/>
        <w:jc w:val="right"/>
        <w:rPr>
          <w:rFonts w:cs="Calibri;Arial"/>
          <w:i/>
          <w:i/>
          <w:sz w:val="24"/>
          <w:szCs w:val="24"/>
        </w:rPr>
      </w:pPr>
      <w:r>
        <w:rPr>
          <w:rFonts w:cs="Calibri;Arial"/>
          <w:i/>
          <w:sz w:val="24"/>
          <w:szCs w:val="24"/>
        </w:rPr>
        <w:t>Чудотворные события</w:t>
      </w:r>
    </w:p>
    <w:p>
      <w:pPr>
        <w:pStyle w:val="Normal"/>
        <w:spacing w:lineRule="auto" w:line="240" w:before="0" w:after="0"/>
        <w:ind w:left="357" w:hanging="0"/>
        <w:jc w:val="right"/>
        <w:rPr>
          <w:rFonts w:cs="Calibri;Arial"/>
          <w:i/>
          <w:i/>
          <w:sz w:val="24"/>
          <w:szCs w:val="24"/>
        </w:rPr>
      </w:pPr>
      <w:r>
        <w:rPr>
          <w:rFonts w:cs="Calibri;Arial"/>
          <w:i/>
          <w:sz w:val="24"/>
          <w:szCs w:val="24"/>
        </w:rPr>
        <w:t xml:space="preserve">В Югорских лесах происходят… 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Экспликация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На территории заднего двора комплекса «Югорская долина» с правой стороны от входа в лес, установлена шатер - палатка с тепловой пушкой, в которой будут накрыты столы по принципу фуршета. С левой стороны от входа будет расположена зона звукового оборудования, которая обеспечит звуковое сопровождение всего мероприятия. По периметру территории так же будут расположены 2 чума. Возле первого чума будет организовано стойбище оленей с семьей манси и «свободная фотозона». В зоне третьего чума располагается огромное кострище с мансийским шаманом и этническими музыкантами, которые будут «высекать» мелодии Ханты-Мансийской природы. При входе на территорию леса открываются зоны этнических угорских ремесленников, изготавливающих предметы труда и быта по традиционной технологии. Организована площадка настоящей мансийской ярмарки, прогулявшись по которой можно приобрести сувениры, предметы одежды, товары земли югорской и т.д. В левой стороне леса расположена территория «Посвящение в Сибиряки». Пройдя испытания которой люди смогут с гордостью считать себя настоящими посвященными сибиряками!</w:t>
      </w:r>
    </w:p>
    <w:p>
      <w:pPr>
        <w:pStyle w:val="Normal"/>
        <w:spacing w:lineRule="auto" w:line="240" w:before="0" w:after="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Подробное описание территорий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Чум «Свободная фотозона»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Calibri;Arial"/>
          <w:sz w:val="24"/>
          <w:szCs w:val="24"/>
        </w:rPr>
        <w:t xml:space="preserve">На территории чума расположено стойбище оленей, находящихся под присмотром мансийской семьи. Справа от чума установлен гардероб с настоящими Хантейскими и Мансийскими одеждами, предметами ремесла и быта. Гости могут, примерив на себя различные традиционные наряды, свободно фотографироваться, оставив у себя память замечательного Югорского колорита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Чум «Ритуальный»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В зоне чума располагается огромное кострище, которое мансийский шаман использует для организации своих обрядов и ритуалов. Периодически, к шаману будут приходить музыканты, которые с помощью национальных инструментов будут «высекать» мелодии Ханты-Мансийской природы и тем самым демонстрировать гостям настоящий традиционный обряд задабривания бога «Торум».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Территория этнических ремесленников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Calibri;Arial"/>
          <w:sz w:val="24"/>
          <w:szCs w:val="24"/>
        </w:rPr>
        <w:t>Данная территория поделена на зоны мастеров.  Ремесленники демонстрируют своё мастерство, изготавливая различные предметы быта. Гости могут не только наблюдать за процессом, но и самостоятельно (своими руками) изготовить для себя памятные сувениры – предметы под наставлением наших этнических мастеров. Список мастерских: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- Фино-угорское гончарное искуство.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- Мансийская обработка дерева (изготовление мансийских предметов быта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- Хантыйская обработка кожи животных и рыб.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Территория «Мансийская ярмарка»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Настоящая мансийская ярмарка, прогулявшись по которой можно приобрести сувениры, предметы одежды, товары земли югорской и т.д.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Территория «Посвящение в Сибиряки»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Calibri;Arial"/>
          <w:sz w:val="24"/>
          <w:szCs w:val="24"/>
        </w:rPr>
        <w:t>Данная территория поделена на специальные зоны в которых проходят определенные испытания: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- Владение мансийским топором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- Стрельба из угорских луков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- Мансийское испытание</w:t>
      </w:r>
    </w:p>
    <w:p>
      <w:pPr>
        <w:pStyle w:val="Normal"/>
        <w:spacing w:lineRule="auto" w:line="240" w:before="0" w:after="0"/>
        <w:ind w:left="357" w:hanging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- обско - угорская охота «Тынзян»</w:t>
      </w:r>
    </w:p>
    <w:p>
      <w:pPr>
        <w:pStyle w:val="Normal"/>
        <w:spacing w:lineRule="auto" w:line="240" w:before="0" w:after="0"/>
        <w:jc w:val="center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360" w:before="0" w:after="0"/>
        <w:ind w:left="-709"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847340" cy="190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601595" cy="19532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847340" cy="19050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543810" cy="19050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764155" cy="20739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676525" cy="20091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;Times New Roman" w:hAnsi="Times New Roman;Times New Roman" w:cs="Calibri;Arial"/>
          <w:sz w:val="24"/>
          <w:szCs w:val="24"/>
        </w:rPr>
      </w:pPr>
      <w:r>
        <w:rPr>
          <w:rFonts w:cs="Calibri;Arial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;Arial"/>
          <w:sz w:val="24"/>
          <w:szCs w:val="24"/>
        </w:rPr>
      </w:pPr>
      <w:r>
        <w:rPr>
          <w:rFonts w:cs="Calibri;Arial"/>
          <w:b/>
          <w:sz w:val="24"/>
          <w:szCs w:val="24"/>
          <w:lang w:val="en-US" w:eastAsia="en-US"/>
        </w:rPr>
        <w:drawing>
          <wp:inline distT="0" distB="0" distL="0" distR="0">
            <wp:extent cx="2950845" cy="19761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30:00Z</dcterms:created>
  <dc:creator>balueva.on</dc:creator>
  <dc:description/>
  <dc:language>en-US</dc:language>
  <cp:lastModifiedBy>Ягудина</cp:lastModifiedBy>
  <cp:lastPrinted>2014-06-02T13:14:00Z</cp:lastPrinted>
  <dcterms:modified xsi:type="dcterms:W3CDTF">2014-06-16T11:30:00Z</dcterms:modified>
  <cp:revision>2</cp:revision>
  <dc:subject/>
  <dc:title/>
</cp:coreProperties>
</file>