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3118"/>
        <w:gridCol w:w="4111"/>
      </w:tblGrid>
      <w:tr>
        <w:trPr>
          <w:trHeight w:val="7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ля НПФ реорганизованных и находящихся в процессе акционирования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ля реорганизованных НПФ от всего рынк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ля НПФ в процессе реорганизации от всего рынка,%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ъему пенсионных нако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количеству застрахован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количеству пенсионеров, получающих пенсию в НП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ъему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ъему собствен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ъему ИО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3" w:righ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 нашим расчетам около </w:t>
      </w:r>
      <w:r>
        <w:rPr>
          <w:rFonts w:cs="Arial" w:ascii="Arial" w:hAnsi="Arial"/>
          <w:b/>
        </w:rPr>
        <w:t>96%</w:t>
      </w:r>
      <w:r>
        <w:rPr>
          <w:rFonts w:cs="Arial" w:ascii="Arial" w:hAnsi="Arial"/>
        </w:rPr>
        <w:t xml:space="preserve"> застрахованных лиц с </w:t>
      </w:r>
      <w:r>
        <w:rPr>
          <w:rFonts w:cs="Arial" w:ascii="Arial" w:hAnsi="Arial"/>
          <w:b/>
        </w:rPr>
        <w:t>98%</w:t>
      </w:r>
      <w:r>
        <w:rPr>
          <w:rFonts w:cs="Arial" w:ascii="Arial" w:hAnsi="Arial"/>
        </w:rPr>
        <w:t xml:space="preserve"> пенсионных накоплений к 1 января 2015 года будут являться клиентами НПФ – участников системы гарантирования обязательных пенсионных накоплений. Таким образом, начиная с января 2015 года, институт накопительной пенсии возобновит работу в новой выстроенной и четкой системе и в полном режиме. Это, в свою очередь, будет служить  полным основанием возврата негосударственным пенсионным фондам средств накопительной пенсии за второе полугодие 2013 года и начала поступления новых страховых взносов. Никаких оснований для продления «замораживания» средств на  2015 год нет»,  - сказал президент НАПФ Константин Угрюмов. </w:t>
      </w:r>
    </w:p>
    <w:p>
      <w:pPr>
        <w:pStyle w:val="Normal"/>
        <w:spacing w:before="0" w:after="20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177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8:00Z</dcterms:created>
  <dc:creator>RGelfanova</dc:creator>
  <dc:description/>
  <cp:keywords/>
  <dc:language>en-US</dc:language>
  <cp:lastModifiedBy>Palagina</cp:lastModifiedBy>
  <cp:lastPrinted>2014-01-21T17:20:00Z</cp:lastPrinted>
  <dcterms:modified xsi:type="dcterms:W3CDTF">2014-06-26T13:46:00Z</dcterms:modified>
  <cp:revision>26</cp:revision>
  <dc:subject/>
  <dc:title/>
</cp:coreProperties>
</file>