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НСИОННАЯ СИСТЕМА В СВЕТЕ СОВРЕМЕННОГО ЗАКОНОДАТЕЛЬСТВА: ТАКУЩИЕ ВОПРОСЫ И ПЕРСПЕКТИВЫ РАЗВИТИЯ – 20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сероссийская конференция 2-3 октября 2014 - Cronwell Resort Югорская Долина –Ханты-Мансийс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тор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362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138684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1010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держк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1752600" cy="636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1295400" cy="10071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1656715" cy="2717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48" r="-4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1417955" cy="8851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0" t="-3" r="98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ОЛЮЦИЯ КОНФЕРЕН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енсионная система России в свете современного законодательства: текущие вопросы и перспективы развити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ого – третьего октября 2014 года в отеле Cronwell Resort Югорская Долина города Ханты-Мансийска состоялась Всероссийская конференция «Пенсионная система России в свете современного законодательства: текущие вопросы и перспективы развития». Организаторами конференции выступили Национальная ассоциация негосударственных пенсионных фондов, Ханты-Мансийский негосударственный пенсионный фонд и Правительство Ханты-Мансийского автономного округа – Югры. Мероприятие проводилось при поддержке НПФ Благосостояние, ГПБ (ОАО) Газпромбанк, агентства «Рус-Рейтинг», информационно-аналитического портала Лаборатория Пенсионной Реформы. На конференции обсуждалис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просы, посвященные изменениям пенсионного законодательства, развитию негосударственного пенсионного обеспечения России на федеральном и региональном уровнях, а также основные аспекты инвестирования пенсионных средств в жилищное строительство и судебная практика взаимодействия НПФ и управляющих комп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астники конференции рассмотрели и обсудили целевые ориентиры российской пенсионной реформы, пути развития негосударственного пенсионного обеспечения в регионах России и проблематику нормативно-правовых новаций при выплате досрочных пенсий. Кроме того, в ходе конференции состоялся обмен мнениями по минимизации финансовых рисков, возникающих при взаимодействии НПФ и УК, а также были проанализированы механизмы инвестирования пенсионных средств в строительные и ипотечные комп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частие в конференции приня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и Банка России, Минэкономразвития России, Минфина России, Пенсионного фонда РФ и 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уководители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пнейших негосударственных пенсионных фондов стран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итогам обсуждения в рамках пленарного заседания и в ходе круглых столов участники конференции считают необходимым заяви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е пенсионное сообщество поддерживает проведение государственной политики, направленной на обеспечение сохранности средств пенсионных накоплений, создание системы гарантирования прав застрахованных лиц на накопительную пенсию, модернизацию деятельности негосударственных пенсионных фондов и усиление требований к их финансовой состоятельности, прозрачности и устойчив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ициативы о полной отмене института пенсионных накоплений в рамках обязательного пенсионного страхования приведут к разрушению действующей конструкции российской пенсионной системы, основанной на сочетании распределительного и накопительного способов формирования средств для обеспечения текущих и будущих пенсий, их нельзя признать допустимым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конференции, напротив, считают ключевым направлением развития пенсионной системы совершенствование ее накопительного компонента, особенно в том, что касается инвестирования средств пенсионных накоплений, а также обеспечения большей доходности от их размещ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государственные пенсионные фонды должны сыграть исключительную роль в качестве ключевых внутренних инвесторов в национальной экономике. Средства пенсионных накоплений и пенсионные резервы сегодня работают в реальной экономике в трех основных направл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едитование проектов государственно-частного партн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говое финансирование долгосрочных инвестиционных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акционерном капита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примеров кредитования проектов государственно-частного партнерства в ходе конференции были рассмотрены следующие проек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участка трассы Москва-Минск в обход Одинцо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Западного скоростного диамет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головного участка автомобильной дороги Москва – Санкт-Петербург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сети физкультурно-оздоровительных комплексов в Нижегородской области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различных объектов энерге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пенсионные средства успешно вкладывались в объекты коммерческой и жилой недвижимости в различных субъектах Российской Федерации: ЯНАО, Краснодарский край, Ставропольский край, Омская область, Воронежская область, Московская область, Москва, Санкт-Петербург и многих других регионах России, обеспечивая стабильный доход НП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04 по 2014 годы за счет пенсионных средств НПФ, инвестированных в реальный сектор экономики, в рамках наиболее известного проекта в Ханты-Мансийском автономном округе - Югре посредством закрытых паевых инвестиционных фондов недвижимости, было построено и сдано в эксплуатацию более 500 тыс. кв. м жилья в 10 городах региона. Программа предусматривает сдачу в эксплуатацию еще 800 тыс. кв. м. жилья в  период 2014-2016 год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укрепления роли НПФ, в качестве ключевых внутренних инвесторов в национальной экономике, необходимо расширить список инструментов для инвестирования пенсионных накоплений без ухудшения кредитного качества таких вложений, но со значительным ростом доходности инвестиций в длинные облигации федерального займа, АИЖК и другие институты развития, различные инфраструктурные проекты, а также ипотечные ценные бумаги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 процессы могут стать возможными при внесении дополнений в действующую нормативную базу в ключе предоставления фондам возможности создания «двух портфелей» - торгового и инвестиционного с включением в инвестиционный портфель бумаг, удерживаемых до погашения. При этом список бумаг, составляющих инвестиционный портфель, необходимо ограничить бумагами, входящими в ломбардный список ЦБ, инфраструктурными облигациями и облигациями, выпуск которых осуществляется в рамках проектов государственно-частного партнерства, а также ипотечных ценных бума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имо повышения заинтересованности во вложениях в длинные государственные бумаги и инфраструктурные проекты, это позволит дополнительно сбалансировать активы и обязательства негосударственных пенсионных фондов, что в свою очередь приведет к большей устойчивости пенсионной системы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pacing w:val="-6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Участники конференции считают необходимым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</w:rPr>
        <w:t>- разработать дополнительные механизмы</w:t>
      </w:r>
      <w:r>
        <w:rPr>
          <w:sz w:val="28"/>
          <w:szCs w:val="28"/>
        </w:rPr>
        <w:t>, направленные на мотивацию работодателей и граждан к совместному финансированию будущих негосударственных пенсий в рамках  трехуровневой пенсионной модели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ссмотреть возможность усиления мер налогового стимулирования путем уменьшения налоговой  базы по налогу на прибыль и на доходы физических лиц на сумму осуществленных пенсионных взносов по договорам НПО с повышающим коэффициентом 2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способствовать распространению среди регионов Российской Федерации уникального опыта ХМАО-Югры по созданию многоуровневой системы негосударственного пенсионного обеспечения, включающей в себя совместное финансирование будущих пенсий  работниками бюджетных учреждений и региональным правительством, а также комплекс мер, направленных на стимулирование реализации программ НПО предприятиями малого и среднего бизне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оритетной задачей, обозначенной пенсионным сообществом, стоит считать модернизацию досрочного негосударственного пенсионного обеспечения. Подготовленный пакет законопроектов, одобренный Минтрудом России, РСПП, Экспертным советом Комитета ГД по финансовым рынкам и НАПФ, призван установить новые правовые, экономические и социальные отношения, возникающие при осуществлении негосударственными пенсионными фондами деятельности по досрочному негосударственному пенсионному обеспечению, устанавливает принципы государственного контроля за их деятель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законодательстве будут способствовать развитию новых форм социальных гарантий, созданию условий по предоставлению работникам гарантий и компенсаций в соответствии с их интересами в рамках трудовых и коллективных договоров, развитию принципиально новых форм финансирования пенсий работниками за счет собственных средств, позволит вывести оплату труда «из те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и конференции выражают готовность к сотрудничеству с заинтересованными государственными органами и общественными организациями в целях подготовки конструктивных предложений по развитию пенсионной системы в России.</w:t>
      </w:r>
    </w:p>
    <w:p>
      <w:pPr>
        <w:pStyle w:val="Style15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jo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8:00Z</dcterms:created>
  <dc:creator>Парфировы</dc:creator>
  <dc:description/>
  <dc:language>en-US</dc:language>
  <cp:lastModifiedBy>akuzin</cp:lastModifiedBy>
  <cp:lastPrinted>2014-10-21T11:50:00Z</cp:lastPrinted>
  <dcterms:modified xsi:type="dcterms:W3CDTF">2014-10-21T10:38:00Z</dcterms:modified>
  <cp:revision>2</cp:revision>
  <dc:subject/>
  <dc:title>ПЕНСИОННАЯ СИСТЕМА В СВЕТЕ СОВРЕМЕННОГО ЗАКОНОДАТЕЛЬСТВА: ТАКУЩИЕ ВОПРОСЫ И ПЕРСПЕКТИВЫ РАЗВИТИЯ – 2014</dc:title>
</cp:coreProperties>
</file>