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ЯЗАТЕЛЬНОЕ РАСКРЫТИЕ ОАО ИНФОРМ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САЙТЕ ИНФОРМАЦИОННОГО АГЕНТСТВА ИНТЕРФАК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ООТВЕТСТВИИ С Приказом ФСФР РФ от 04.10.2011 № 11-46/пз-н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нахождения документа на сайте рассчитывается с даты размещения документа на странице эмитента на сайте  информационного агентства «Интерфакс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01"/>
        <w:gridCol w:w="2502"/>
        <w:gridCol w:w="2022"/>
        <w:gridCol w:w="2126"/>
        <w:gridCol w:w="2059"/>
        <w:gridCol w:w="206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крываемой информ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для опублик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О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кры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хранения на сайт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 на сайте старой редакции докумен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утверждении новой редакции уст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государственной рег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получения листа записи о государственной регистрации новой редакции уста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тверждения документа общим собранием акцио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 с даты наступления основания для опублик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внесения в ЕГРЮЛ записи о прекращении деятельности (ликвидации), реорганизации либо до смены типа акционерного обществ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яца с даты опубликования в сети Интернет новой редакции уста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и дополнения к устав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связанные с изменением сведений о филиалах и представительствах – дата уведомления ФНС о внесенных измен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я, НЕ связанные с изменением сведений о филиалах и представительствах – дата получения листа записи о государственной регистрации новой редакции устав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утверждения документа уполномоченным органом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 с даты наступления основания для опублик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внесения в ЕГРЮЛ записи о прекращении деятельности (ликвидации), реорганизации либо до смены типа акционерного обще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яца с даты опубликования в сети Интернет новой редакции уста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бо дата составления протокола общего собрания акционеров, либо дата истечения срока составления такого протокола в соответствии с законодательством РФ (3 рабочих дней) – в зависимости от того, какая из дат наступит ране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тверждения уполномоченным органом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 с даты составления протокола (даты истечения срока для составления протокол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блюдении срока раскрытия – 3 года с даты истечения срока раскрытия документа, при несоблюдении – 3 года с даты фактического размещ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я к годовому отчет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ступления основания для раскрытия годового отч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падает со сроком раскрытия годового отч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истечения срока хранения годового отч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бухгалтерская отчет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вариант:</w:t>
            </w:r>
          </w:p>
          <w:p>
            <w:pPr>
              <w:pStyle w:val="Normal"/>
              <w:jc w:val="both"/>
              <w:rPr/>
            </w:pPr>
            <w:r>
              <w:rPr/>
              <w:t>Отчетность, не подлежащая обязательному аудиту – либо дата составления бухгалтерской отчетности, либо дата истечения срока ее составления в соответствии с законодательством РФ (в зависимости от того, какая из двух дат наступит ране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вариант:</w:t>
            </w:r>
          </w:p>
          <w:p>
            <w:pPr>
              <w:pStyle w:val="Normal"/>
              <w:jc w:val="both"/>
              <w:rPr/>
            </w:pPr>
            <w:r>
              <w:rPr/>
              <w:t>Отчетность, подлежащая обязательному аудиту – дата составления аудиторского заклю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: в соответствии с ФЗ №129 «О бухгалтерском учете» отчетность должна быть составлена в течение 90 дней по окончании год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тверждения уполномоченным органом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 с даты наступления основания для опублик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блюдении срока раскрытия – 3 года с даты истечения срока раскрытия документа, при несоблюдении – 3 года с даты фактического размещ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ское заключ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ставления аудиторского заключ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 с даты наступления основания для опублик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блюдении срока раскрытия – 3 года с даты истечения срока раскрытия документа, при несоблюдении – 3 года с даты фактического размещ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б утверждении / не утверждении годовой бухгалтерской отчет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бо дата составления протокола общего собрания акционеров, либо дата истечения срока составления такого протокола в соответствии с законодательством РФ (3 рабочих дней) – в зависимости от того, какая из дат наступит ране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 с даты составления протокола (даты истечения срока для составления протокол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блюдении срока раскрытия – 3 года с даты истечения срока раскрытия документа, при несоблюдении – 3 года с даты фактического размещ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аффилированных ли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день соответствующего отчетного кварт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ранее даты окончания соответствующего квартала и не позднее 2 рабочих дней от даты окончания соответствующего квартала, включая дату окончания квартал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блюдении срока раскрытия – 3 года с даты истечения срока раскрытия документа, при несоблюдении – 3 года с даты фактического размещ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есенные в список аффилированных ли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несения изменений в список аффилированных ли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бочих дня от даты внесения соответствующих измен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рок хранения файла – 3 месяца с даты истечения срока раскрытия документа. При несоблюдении срока раскрытия – 3 месяца с даты фактического размещ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, раскрываемые АО:</w:t>
            </w:r>
          </w:p>
          <w:p>
            <w:pPr>
              <w:pStyle w:val="Normal"/>
              <w:jc w:val="both"/>
              <w:rPr/>
            </w:pPr>
            <w:r>
              <w:rPr/>
              <w:t>- все сообщения, раскрытые в ленте новостей Интерфакс, загружаются на страницу автоматическ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выпуске (дополнительном выпуске) ценных бума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ется одна из двух дат в зависимости от того, какая из них наступит раньше:</w:t>
            </w:r>
          </w:p>
          <w:p>
            <w:pPr>
              <w:pStyle w:val="Normal"/>
              <w:jc w:val="both"/>
              <w:rPr/>
            </w:pPr>
            <w:r>
              <w:rPr/>
              <w:t>- дата опубликования информации о государственной регистрации выпуска на странице Банка России);</w:t>
            </w:r>
          </w:p>
          <w:p>
            <w:pPr>
              <w:pStyle w:val="Normal"/>
              <w:jc w:val="both"/>
              <w:rPr/>
            </w:pPr>
            <w:r>
              <w:rPr/>
              <w:t>- дата получения уведомления от Банка России о государственной регистрации выпус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 с даты наступления основания для опубликования на сай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погашения всех ценных бумаг данного выпус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решение о выпуске (дополнительном выпуске) ценных бума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ется одна из двух дат в зависимости от того, какая из них наступит раньше:</w:t>
            </w:r>
          </w:p>
          <w:p>
            <w:pPr>
              <w:pStyle w:val="Normal"/>
              <w:jc w:val="both"/>
              <w:rPr/>
            </w:pPr>
            <w:r>
              <w:rPr/>
              <w:t>- дата опубликования информации о государственной регистрации изменений на странице Банка России;</w:t>
            </w:r>
          </w:p>
          <w:p>
            <w:pPr>
              <w:pStyle w:val="Normal"/>
              <w:jc w:val="both"/>
              <w:rPr/>
            </w:pPr>
            <w:r>
              <w:rPr/>
              <w:t>- дата получения уведомления от Банка России о государственной регистрации изменени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 с даты наступления основания для опубликования на сай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погашения всех ценных бумаг данного выпус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3:00Z</dcterms:created>
  <dc:creator>ksa</dc:creator>
  <dc:description/>
  <cp:keywords/>
  <dc:language>en-US</dc:language>
  <cp:lastModifiedBy>Ягудина</cp:lastModifiedBy>
  <cp:lastPrinted>2012-09-06T11:26:00Z</cp:lastPrinted>
  <dcterms:modified xsi:type="dcterms:W3CDTF">2014-12-18T13:03:00Z</dcterms:modified>
  <cp:revision>2</cp:revision>
  <dc:subject/>
  <dc:title>ОБЯЗАТЕЛЬНОЕ РАСКРЫТИЕ ОАО ИНФОРМАЦИИ</dc:title>
</cp:coreProperties>
</file>